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419373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  П  О  В  Е  Д    Н А    Р Е К Т О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 104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гр. Плевен, 18.09.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31, ал. 1 от Преходните и заключителни разпоредби на Закона за висшето образование и проведен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 бъдат записани за студенти в Медицински университет – Плевен, след четвърто класиране, платено обучение, кандидат-студентите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 “МЕДИЦИНА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2"/>
        <w:gridCol w:w="5853"/>
        <w:gridCol w:w="13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-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а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Ж  Е Н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Петрова Васил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Владимирова Ангел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очева Георги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тулла Гюнаева Адем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оргиева Пе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0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Валентинова Стоя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а Радославова Рай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юн Кемал Фа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уменова Александ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а Кръст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ена Руменова Дипчи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Йорданова Драга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а Атанасова Демир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н Мустафа Ахме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7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Николаева Панджа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7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а Цон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Димитрова Ива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 Димитрова Кирил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исването да се извърши на 19 и 20.09.2007 г. (сряда и четвъртък) от 8.30 ч. до 16.00 ч.  в Студентска канцелария на Факултета по медицина – стая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7:00Z</dcterms:created>
  <dc:creator>USER</dc:creator>
  <dc:description/>
  <cp:keywords/>
  <dc:language>en-US</dc:language>
  <cp:lastModifiedBy>USER</cp:lastModifiedBy>
  <cp:lastPrinted>2007-09-18T08:43:00Z</cp:lastPrinted>
  <dcterms:modified xsi:type="dcterms:W3CDTF">2007-09-18T05:54:00Z</dcterms:modified>
  <cp:revision>5</cp:revision>
  <dc:subject/>
  <dc:title/>
</cp:coreProperties>
</file>