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-19.1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785611" r:id="rId2"/>
        </w:object>
      </w:r>
      <w:r>
        <w:rPr>
          <w:b/>
          <w:caps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b/>
          <w:caps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bg-BG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96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Плевен,</w:t>
      </w:r>
      <w:r>
        <w:rPr>
          <w:b/>
          <w:sz w:val="28"/>
          <w:szCs w:val="28"/>
          <w:lang w:val="ru-RU"/>
        </w:rPr>
        <w:t xml:space="preserve"> 30</w:t>
      </w:r>
      <w:r>
        <w:rPr>
          <w:b/>
          <w:sz w:val="28"/>
          <w:szCs w:val="28"/>
          <w:lang w:val="bg-BG"/>
        </w:rPr>
        <w:t>.11.2009 г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 от </w:t>
      </w:r>
      <w:r>
        <w:rPr>
          <w:b/>
          <w:lang w:val="ru-RU"/>
        </w:rPr>
        <w:t>26.11.2009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lang w:val="ru-RU"/>
        </w:rPr>
        <w:t xml:space="preserve">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lang w:val="ru-RU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Да бъде изплатена стипендия в размер 70 (седемдесет) лв. за зимен семестър на уч. 2009/2010 г. за 5 месеца, считано от м. октомври 2009 г. до м. февруари  2010 г. на следните студенти от Факултет по медицин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68"/>
        <w:gridCol w:w="683"/>
        <w:gridCol w:w="877"/>
        <w:gridCol w:w="795"/>
        <w:gridCol w:w="939"/>
        <w:gridCol w:w="1446"/>
      </w:tblGrid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писък на студентите от ФМ зимен семестър 2009/2010 уч. г.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ормула 240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 успех от 4.50 до 4.99 - 2; за успех от 4.00 до 4.49 - 1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ета Пламенова Дан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7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елина Александрова Христ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7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ляна Жерарова Ив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4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глика Цветославова Форту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99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ина Георгиева Мари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4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мянка Димитрова Йорд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рил Любенов Недялк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3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рбан Росенов Стоя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7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гения Борисова Смир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3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ей Владимиров Ковач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ше Мехмедова Лапант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9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Анкова Стоя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енка Илкова Кантрадж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3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овева Стилиянова Цанк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Тихомирова Пан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ина Иванова Ве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ница Михайлова Йорд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 Иванов Хрис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5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юлия Ерджанова Ферад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6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на Дамян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0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мира Мирчева Елки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0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латина Иванова Ди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0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Ивова Петрак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7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ица Маринова Добр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6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брахим Мехмед Чола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селина Спасова Йорд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99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хаела Янкова Недял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8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дя Илиева Коларова-Ян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8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90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Димитрова Ив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7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Младенова Тодо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9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ина Пеева Въл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7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ета Красимир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Цветан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5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олина Йорданова Соко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2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 Ивова Ив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1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ница Веселинова Васи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8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Костадин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а Бранимирова Бон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8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яна Мирославова Я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рислав Пламенов Павл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39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мир Дин Нгу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олай Атанасов Ян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3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мила Демире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9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рги Христов Трайк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яна Иванова Воденича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рданка Николова Малинс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8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йло Любенов Мари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7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рина Николова Мар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9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ливия Христова Нико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2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5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 Емилов Младе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2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 Радев Рад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9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0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а Янкова Васи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9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лияна Николаева Стоя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8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я Володиева Горановс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7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улина Трифонова Влад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3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лияна Георгиева Ил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3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Милков Или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2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я Ангелова Кръст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0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тея Костадинова Тодор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8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Юриева Петр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,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8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лена Димитрова Зар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7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 Калинов Поповс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9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слава Миленова Тодор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4,9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йме Мехмед Сирач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5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лавина Румен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2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тме Исметова Ро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9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цислав Димчев Ди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ка Георгиева Момчи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5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а Николова Ден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5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 Асенова Славе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8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кра Иванова Ки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Петрова Васи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7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анетка Мехмедова Гърб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4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тоний Красимиров Танк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3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има Владимирова Кьос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7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тя Денчева Да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38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ъчезар Тодоров Йорд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й Христов Кючук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7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Валентинова Лъж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2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Петрова Пет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лвия Анастасова Анастас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5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ка Асенова Поповс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5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андър Емилов Филип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мир Георгиев Добр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4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мира Минкова Цвятковс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8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тин Красимиров Добр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8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рина Иванова Лул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4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ина Костадинова Шуке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Кръстева Стан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5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ислав Альошев Игна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4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а Младенова Тодо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2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гана Йорданова Тан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на Йорданова Пе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0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на Бориславова Тръп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ис Ивов Духленс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Проданова тан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ел Иванов Павл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1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да Иринова Анге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1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авена Трендафилова Адам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9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и Костадинов Или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8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орги Русев Мар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9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Герасимос Легато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8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й Пламенов Ив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6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а Георгиева Ив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4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я Станиславова Георги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5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2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далена Мирославова Мар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сислава Красимирова Кръст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,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Георгиева Георг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рина Малинова Пе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9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ко Любомиров Костурк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8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мона Благомирова Благо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8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на Георгиева Ганч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1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яна Валерие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0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я Николаева Рай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6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елия Красимирова Асенова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2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ета Цветанова Парпул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1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 Цветанов Васил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0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гарита Костадинова Пирон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истина Славова Дрънг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8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ан Стоянов Стоя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5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тме Ибраимова Шериф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мена Юлевска Първ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2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на Петрова Петр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3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Ценова Милан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слав Цеков Илие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5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на Георгиева Близнак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3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8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12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мил Илиев Еленк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6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силена Милкова Топузанс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6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гана Веселинова Георги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3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4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ка Димитрова Боз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2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9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на Петкова Васил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3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9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Милкова Топузанс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0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мадшах Хайдар Хан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7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ица Валериева Марин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,3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6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яна Иванова Никола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9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Петрова Христ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ня Севдалинова Танч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5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1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8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ислава Димитрова Спас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0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9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истина Миленова Христ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9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5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ерина Йорданова Камен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8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4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ка Стефанова Драган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8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Пламенова Боче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,3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2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Николаева Атанас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6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2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Василева Самар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06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</w:r>
      <w:r>
        <w:rPr>
          <w:b/>
          <w:lang w:val="ru-RU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ис от настоящата заповед да се доведе до знание на лицата, Финансов директор и Учебен отде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object w:dxaOrig="8507" w:dyaOrig="8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pt;margin-top:-19.15pt;width:70.4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283200" r:id="rId4"/>
        </w:object>
      </w:r>
      <w:r>
        <w:rPr>
          <w:b/>
          <w:caps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b/>
          <w:caps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bg-BG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96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Плевен,</w:t>
      </w:r>
      <w:r>
        <w:rPr>
          <w:b/>
          <w:sz w:val="28"/>
          <w:szCs w:val="28"/>
          <w:lang w:val="ru-RU"/>
        </w:rPr>
        <w:t xml:space="preserve"> 30</w:t>
      </w:r>
      <w:r>
        <w:rPr>
          <w:b/>
          <w:sz w:val="28"/>
          <w:szCs w:val="28"/>
          <w:lang w:val="bg-BG"/>
        </w:rPr>
        <w:t>.11.2009 г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 от </w:t>
      </w:r>
      <w:r>
        <w:rPr>
          <w:b/>
          <w:lang w:val="ru-RU"/>
        </w:rPr>
        <w:t>26.11.2009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lang w:val="ru-RU"/>
        </w:rPr>
        <w:t xml:space="preserve">          </w:t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lang w:val="ru-RU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Да бъде изплатена стипендия в размер 70 (седемдесет) лв. за зимен семестър на уч. 2009/2010 г. за 5 месеца, считано от м. октомври 2009 г. до м. февруари  2010 г. на следните студенти от Факултет “Обществено здраве”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2"/>
        <w:gridCol w:w="683"/>
        <w:gridCol w:w="877"/>
        <w:gridCol w:w="795"/>
        <w:gridCol w:w="841"/>
        <w:gridCol w:w="1446"/>
      </w:tblGrid>
      <w:tr>
        <w:trPr>
          <w:trHeight w:val="300" w:hRule="atLeast"/>
        </w:trPr>
        <w:tc>
          <w:tcPr>
            <w:tcW w:w="897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писък на молбите от   ФОЗ зимен семестър на 2009/2010 уч. г.</w:t>
            </w:r>
          </w:p>
        </w:tc>
      </w:tr>
      <w:tr>
        <w:trPr>
          <w:trHeight w:val="300" w:hRule="atLeast"/>
        </w:trPr>
        <w:tc>
          <w:tcPr>
            <w:tcW w:w="897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ормула 240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89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89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 успех от 4.50 до 4.99 - 2; за успех от 4.00 до 4.49 - 1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р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фкян Фикретова Конедар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80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Павлинова Дим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19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мена Иванова Риз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2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илия Събева Поюкл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1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дия Красимировна Раш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10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ислав Жоров Петр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7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ка Розенова Пачун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3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мен Бойков Ив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98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Иванова Иван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6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69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рданка Вячиславова Тодо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6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Иванова Недел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7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на Георгиева Ен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2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толи Станимиров Никол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3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1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Виолинова Ца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95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ица Огнянова Нак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82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на Диянова Ян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8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елина Красимирова Филип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7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а Георгиева Пе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6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Калоянов Йорд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49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мир Цветославов Стойк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49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Валентинова Тодо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а Любомирова Мит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0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ица Димитр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0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слава Ивелинова Алтънджийс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15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яна Йорданова Никифо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5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дия Веселинова Ко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ис от настоящата заповед да се доведе до знание на лицата, Финансов директор и Учебен отде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object w:dxaOrig="8507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pt;margin-top:-19.15pt;width:70.45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5960361" r:id="rId6"/>
        </w:object>
      </w:r>
      <w:r>
        <w:rPr>
          <w:b/>
          <w:caps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b/>
          <w:caps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bg-BG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96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Плевен, 30.11.2009 г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 от </w:t>
      </w:r>
      <w:r>
        <w:rPr>
          <w:b/>
          <w:lang w:val="ru-RU"/>
        </w:rPr>
        <w:t>26.11.2009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lang w:val="ru-RU"/>
        </w:rPr>
        <w:t xml:space="preserve">         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lang w:val="ru-RU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Да бъде изплатена стипендия в размер 70 (седемдесет) лв. за зимен семестър на уч. 2009/2010 г. за 5 месеца, считано от м. октомври 2009 г. до м. февруари  2010 г. на следните студенти от Факултет “Здравни грижи”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68"/>
        <w:gridCol w:w="683"/>
        <w:gridCol w:w="877"/>
        <w:gridCol w:w="795"/>
        <w:gridCol w:w="939"/>
        <w:gridCol w:w="1446"/>
      </w:tblGrid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писък на студентите от ФЗГ зимен семестър 2009/2010 уч. г.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ормула 240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 успех от 4.50 до 4.99 - 2; за успех от 4.00 до 4.49 - 1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люна Самихова Мустаф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ше Фикретова Исмаи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94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ра Светославова Ен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4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лин Айдън С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2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а Иван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0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елина Илиянова Георг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27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елка Танушева Пет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17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Георгиева Георг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87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лина Савова Сав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86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слава Сашкова Милч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6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Руменова Метод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,53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ела Трифонова Христ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8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да Викторова Петк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4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Ванева Нико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2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гана Руменова Йоловс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8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,5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ка Иванова Димитр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6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0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гения Красимирова Симеон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далина Стоилова Тодо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4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Стефанова Йорд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7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Ангелова Нико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2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Красимирова Кръст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елина Веселинова Васи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67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на Стефанова Георг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54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а Вълчева Кост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46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ница Владимирова Нико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37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рина Николаева Индж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4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да Колева Сав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9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ежана Павлинова Спас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ше Орханова Нияз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98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лика Ангелова Ил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60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ина Иво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47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далена Генчева Михай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4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ълдъз Ерсин Сал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4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я Владкова Владими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24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яна Виолинова Отрав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2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Иванова Гор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2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Огнянова Георг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на Сашева Стоя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98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ета Руменова Тал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8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Петрова Пен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6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лозара Илиева Ден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4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Николаева Димит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8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ела Милчева Симео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8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нка Георгиева Кост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2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Светлинова Тодор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2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ймет Наджиева Илияз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ежана Альошева Или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0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смюгюл Юксел С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ица Василева Анто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7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сния Неджати Алиосма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2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ница Йорданова Чучумиш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2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ка Борисова Ко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Георгиева Михайл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ис от настоящата заповед да се доведе до знание на лицата, Финансов директор и Учебен отде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object w:dxaOrig="8507" w:dyaOrig="8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8pt;margin-top:-19.15pt;width:70.45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88779041" r:id="rId8"/>
        </w:object>
      </w:r>
      <w:r>
        <w:rPr>
          <w:b/>
          <w:caps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lang w:val="ru-RU"/>
        </w:rPr>
      </w:pPr>
      <w:r>
        <w:rPr>
          <w:b/>
          <w:caps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bg-BG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96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Плевен,</w:t>
      </w:r>
      <w:r>
        <w:rPr>
          <w:b/>
          <w:sz w:val="28"/>
          <w:szCs w:val="28"/>
          <w:lang w:val="ru-RU"/>
        </w:rPr>
        <w:t xml:space="preserve"> 30</w:t>
      </w:r>
      <w:r>
        <w:rPr>
          <w:b/>
          <w:sz w:val="28"/>
          <w:szCs w:val="28"/>
          <w:lang w:val="bg-BG"/>
        </w:rPr>
        <w:t>.11.2009 г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 от </w:t>
      </w:r>
      <w:r>
        <w:rPr>
          <w:b/>
          <w:lang w:val="ru-RU"/>
        </w:rPr>
        <w:t>26.11.2009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lang w:val="ru-RU"/>
        </w:rPr>
        <w:t xml:space="preserve">          </w:t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Да бъде изплатена стипендия в размер 70 (седемдесет) лв. за зимен семестър на уч. 2009/2010 г. за 5 месеца, считано от м. октомври 2009 г. до м. февруари  2010 г. на следните студенти от Медицински колеж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68"/>
        <w:gridCol w:w="683"/>
        <w:gridCol w:w="877"/>
        <w:gridCol w:w="795"/>
        <w:gridCol w:w="939"/>
        <w:gridCol w:w="1446"/>
      </w:tblGrid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писък на студентите от МК зимен семестър 2009/2010 уч. г.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ормула 240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 успех от 4.50 до 4.99 - 2; за успех от 4.00 до 4.49 - 1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вко Стефанов Каракаш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13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гут Лятиф Хали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1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я Васева Цоловс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85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Веселинова Митевс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49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Славова Пенче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40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я Милкова Мари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6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да Гюлханова Юсеи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43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елин Светославов Дервиш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40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ни Драгомирова Йот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84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жидар Вълчев Кос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67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ен Красимиров Любе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54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ел Тодоров Цанк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0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ли Николаева Стояно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3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7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Младенова Йорд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2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Йоанна Николаева Драгано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9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репис от настоящата заповед да се доведе до знание на лицата, Финансов директор и Учебен отдел за сведение и изпълнени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object w:dxaOrig="8507" w:dyaOrig="8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18pt;width:70.45pt;height:7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93071657" r:id="rId10"/>
        </w:object>
      </w: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19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30.11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26.11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в размер 90 (деветдесет) лв. за зимен семестър на уч. 2009/2010 г. за 5 месеца, считано от м. октомври 2009 г. до м. февруари  2010 г. на студентите, обучаващи се по ПМС 103, чл.4, ал.1 и ПМС 228, ал.3, 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074"/>
        <w:gridCol w:w="561"/>
        <w:gridCol w:w="735"/>
        <w:gridCol w:w="662"/>
        <w:gridCol w:w="975"/>
        <w:gridCol w:w="1734"/>
      </w:tblGrid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писък на студентите летен семестър 2008/2009 уч. г. чужденци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МС 103 и 228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.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, презиме и фамил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.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пе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ржа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га Георгиевна Палабую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а Сергеева Воин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Николаевна Юреск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ислав Драганов Костадин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тлана Николаева Обручк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дия Василева Плаг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 Милоица Коле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ан Георги Тиле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анчо Траян Стояно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ия Душан Атанас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яна Степанова Куру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ор Новица Младенов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Георгева Шишк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мара Звонкова Младен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ряна Люпчо Смиле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ена Люпчо Чабуков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Томислав Димков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вица Максим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инка Зоранчо Лапев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агана Милан Йованов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ита Ванчо Вучк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мара Драган Стратор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на Сергеевна Влад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импиада Александрова Станч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ниша Миле Крстев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ан Ефрем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ел Костадинчо Ефтим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д Иванов Лек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ко Звонко Мино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е Благой Андон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мина Бранко Мойсо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Константин Ефремов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лана Александрова Мат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инка Васева Георги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ор Търпе Неделко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яна Сашо Богданов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Душан Зарин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ня Панче Ян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ия Леонидова Чивчибаш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Николаевна Куемж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 Степанова Велч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я Васко Карчо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ляна Живко Николо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мица Стоян Маноил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ната Петар Янч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 Владко Костадинов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лерий Юриевич Дулгер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рол Максуд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вко Киро Димов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фан Станко Костадин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вгений Леонидов Пейче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дрей Анатолиевич Петр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бриела Георги Алек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тко Люпчо Кебакос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ма Аган Реджепаги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дра Митко Тодоси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надий Иванович Баламадж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дана Панчо Василе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бриела Звонко Трендафилос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трит Ибрахим Алл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бания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object w:dxaOrig="8507" w:dyaOrig="87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-18pt;width:70.45pt;height:7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40630180" r:id="rId12"/>
        </w:object>
      </w: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196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30.11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26.11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оциална стипендия в размер 70 (седемдесет) лв. за 12 месеца, считано от м. октомври 2009 г. до м. септември  2010 г. на студентите, както следва:</w:t>
      </w:r>
    </w:p>
    <w:p>
      <w:pPr>
        <w:pStyle w:val="Normal"/>
        <w:jc w:val="both"/>
        <w:rPr/>
      </w:pPr>
      <w:r>
        <w:rPr/>
        <w:tab/>
      </w:r>
    </w:p>
    <w:tbl>
      <w:tblPr>
        <w:tblW w:w="830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2"/>
        <w:gridCol w:w="607"/>
        <w:gridCol w:w="801"/>
        <w:gridCol w:w="719"/>
        <w:gridCol w:w="2063"/>
      </w:tblGrid>
      <w:tr>
        <w:trPr>
          <w:trHeight w:val="300" w:hRule="atLeast"/>
        </w:trPr>
        <w:tc>
          <w:tcPr>
            <w:tcW w:w="830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Списък на студентите без класиран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за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0 уч. г. </w:t>
            </w:r>
          </w:p>
        </w:tc>
      </w:tr>
      <w:tr>
        <w:trPr>
          <w:trHeight w:val="315" w:hRule="atLeast"/>
        </w:trPr>
        <w:tc>
          <w:tcPr>
            <w:tcW w:w="8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гюл Айхан Тюл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ър Мариянов Съйков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Красимирова Илие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иана Ценкова Петк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ня Верчова Марин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лександър Сашев Банов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рил Данаилов Тосунов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Генадиев Максимов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юлфие Фикрет Мехмедал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ли Димитрова Янк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юхал Басри Ахме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Георгиева Владислав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ета Адрианова Роман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ня Илиева Петк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ристина Тодорова Георгие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object w:dxaOrig="8507" w:dyaOrig="8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-9pt;width:52.85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44705808" r:id="rId14"/>
        </w:object>
      </w: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196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30</w:t>
      </w:r>
      <w:r>
        <w:rPr>
          <w:rFonts w:cs="Arial" w:ascii="Arial" w:hAnsi="Arial"/>
          <w:b/>
          <w:sz w:val="20"/>
          <w:szCs w:val="20"/>
          <w:lang w:val="bg-BG"/>
        </w:rPr>
        <w:t>.11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26.11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на студентките майки в размер 70 (седемдесет) лв. за  12 месеца, считано от м. октомври 2009 г. до м. септември  2010 г., както следва: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588510" cy="4822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030"/>
                              <w:gridCol w:w="607"/>
                              <w:gridCol w:w="801"/>
                              <w:gridCol w:w="10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, презиме и фамил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.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ул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велина Иванова Георги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роника Ангелова Цач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ица Тодорова Димитр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сислава Цветанова Димч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9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илена Иванова Лазар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7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асимира Милчева Недк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тидже Ереджебова Мустаф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ристина Стефанова Стефанова-Стан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на Петрова Петр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йдениз Ахмедова Марин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Йоана Коцева Ген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Йонита Христова Панковс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6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сислава Захариева Николова-Стефан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4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дка Драганова Стойн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9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ладислава Стаменова Стайк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3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далена Люсиенова Симеон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3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латинка Георгиева Драго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8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орница Георгиева Цветан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гарита Димитрова Георги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одора Огнянова Пец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6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нежа Асиева кънч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3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вина Любомирова Александр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иана Леонидова Куш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4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Йорданка Димитрова Димитр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6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ниела Василева Кост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6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лияна Илиева Илие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7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дежда Огнянова Никол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4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379.75pt;mso-wrap-distance-left:7.05pt;mso-wrap-distance-right:7.05pt;mso-wrap-distance-top:0pt;mso-wrap-distance-bottom:0pt;margin-top:8.8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030"/>
                        <w:gridCol w:w="607"/>
                        <w:gridCol w:w="801"/>
                        <w:gridCol w:w="10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ме, презиме и фамил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к.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култ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велина Иванова Георги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ероника Ангелова Цач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осица Тодорова Димитр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сислава Цветанова Димч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9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илена Иванова Лазар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37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расимира Милчева Недк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Хатидже Ереджебова Мустаф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Христина Стефанова Стефанова-Стан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нна Петрова Петр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йдениз Ахмедова Марин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Йоана Коцева Ген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Йонита Христова Панковск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6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сислава Захариева Николова-Стефан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4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дка Драганова Стойн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9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ладислава Стаменова Стайк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3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агдалена Люсиенова Симеон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3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латинка Георгиева Драго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08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орница Георгиева Цветан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аргарита Димитрова Георги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одора Огнянова Пец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6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нежа Асиева кънч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3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авина Любомирова Александр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ана Леонидова Куш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34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Йорданка Димитрова Димитр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36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ниела Василева Кост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6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лияна Илиева Илие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7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дежда Огнянова Никол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34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object w:dxaOrig="8507" w:dyaOrig="8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-9pt;width:52.85pt;height:5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98073030" r:id="rId16"/>
        </w:object>
      </w: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197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гр. Плевен, </w:t>
      </w:r>
      <w:r>
        <w:rPr>
          <w:rFonts w:cs="Arial" w:ascii="Arial" w:hAnsi="Arial"/>
          <w:b/>
          <w:sz w:val="20"/>
          <w:szCs w:val="20"/>
          <w:lang w:val="ru-RU"/>
        </w:rPr>
        <w:t>30.</w:t>
      </w:r>
      <w:r>
        <w:rPr>
          <w:rFonts w:cs="Arial" w:ascii="Arial" w:hAnsi="Arial"/>
          <w:b/>
          <w:sz w:val="20"/>
          <w:szCs w:val="20"/>
          <w:lang w:val="bg-BG"/>
        </w:rPr>
        <w:t>11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26.11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на студентките майки в размер 70 (седемдесет) лв. за зимен семестър на уч. 2009/2010 г. за 5 месеца, считано от м. октомври 2009 г. до м. февруари  2010 г., както следв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588510" cy="6635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030"/>
                              <w:gridCol w:w="607"/>
                              <w:gridCol w:w="801"/>
                              <w:gridCol w:w="10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, презиме и фамил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.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ул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юбомира Станимирова Петр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ниела Димитрова Павло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лвия Иванова Дряновс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52.25pt;mso-wrap-distance-left:7.05pt;mso-wrap-distance-right:7.05pt;mso-wrap-distance-top:0pt;mso-wrap-distance-bottom:0pt;margin-top:8.8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030"/>
                        <w:gridCol w:w="607"/>
                        <w:gridCol w:w="801"/>
                        <w:gridCol w:w="10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ме, презиме и фамил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к.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култ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юбомира Станимирова Петр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З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ниела Димитрова Павлов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илвия Иванова Дряновск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cap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jc w:val="center"/>
        <w:rPr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  <w:t>МЕДИЦИНСКИ УНИВЕРСИТЕТ  ГР. ПЛЕВЕН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основание ПМС №90 /2000г., ЗДБ за 2009г. и ПД на МУ - Плеве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95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Плевен,</w:t>
      </w:r>
      <w:r>
        <w:rPr>
          <w:b/>
          <w:sz w:val="28"/>
          <w:szCs w:val="28"/>
          <w:lang w:val="ru-RU"/>
        </w:rPr>
        <w:t xml:space="preserve"> 27</w:t>
      </w:r>
      <w:r>
        <w:rPr>
          <w:b/>
          <w:sz w:val="28"/>
          <w:szCs w:val="28"/>
          <w:lang w:val="bg-BG"/>
        </w:rPr>
        <w:t>.11.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, ал. 1 т.1 и т. 2 от Постановление № 90 на МС от 26.05.2000г. за условията и реда за предоставяне на стипендии на студентите, докторантите и специализантите в държавните висши училища и съгласуваност със Студентски съвет при МУ- Плевен, нареждам за учебната 2009 /2010г. да се изплатят еднократно помощи и награди по 50.00лв.  /Петдесет лева/ на всеки от по-долу посочените студент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79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0"/>
        <w:gridCol w:w="3500"/>
        <w:gridCol w:w="607"/>
        <w:gridCol w:w="801"/>
        <w:gridCol w:w="719"/>
        <w:gridCol w:w="1080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авина Румен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агой Благоев Цо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силена Милкова Топузан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Милкова Топузан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ослав Кирилов Тод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андър Мирчев Серафи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 Цветанов Малкоданс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гений Леонидов Пейч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иза Сенахиева Хаджиахмедова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ейко Георгиев Обрейков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 Иванов Нико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яна Иванова Никола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 Викторов Дюлге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илия Събева Поюкл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ица Събева Поюкл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 Красимиров Добр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рина Малинова Пе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Любомир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рданка Христова Бой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Милков Ил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числава Тодорова Пет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Иванова ступи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Иванова Ник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на Деянова Василе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я Светлинова Ил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ета Цветанова Парпул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н Пенев Анге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ерина Йорданова Каме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елина Цветанова Конж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риела Иванова Цон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ър Свиленов Георг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тадин Иванов Бо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яна Степанова Куру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мен Ивов Кръст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Маринова Руне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мона Йорданова Трифо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Личева Дунда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на Асенова Край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>Настоящата заповед да се сведе за изпълнение на Фин. дирекция, за сведение на УО, Студ. канцеларии, Председател на Студ. съвет при МУ-Плевен и посочените студенти и КК за архи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b/>
          <w:lang w:val="ru-RU"/>
        </w:rPr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 xml:space="preserve">         /Проф. д-р Г. ГОРЧЕВ, д. м. н./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27:00Z</dcterms:created>
  <dc:creator>User</dc:creator>
  <dc:description/>
  <cp:keywords/>
  <dc:language>en-US</dc:language>
  <cp:lastModifiedBy>USER</cp:lastModifiedBy>
  <dcterms:modified xsi:type="dcterms:W3CDTF">2009-12-01T07:01:00Z</dcterms:modified>
  <cp:revision>2</cp:revision>
  <dc:subject/>
  <dc:title>•</dc:title>
</cp:coreProperties>
</file>