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nopsis of Latin Languag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firstLine="720"/>
        <w:rPr/>
      </w:pPr>
      <w:r>
        <w:rPr/>
        <w:t>Phonetic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The Latin alphabet. Pronunciation and spelling rules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Morpholog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The Noun: cathegories: gender, number, case. 1st declension </w:t>
        <w:br/>
        <w:t xml:space="preserve">    noun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2nd declension noun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1st and 2nd declension adjective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3rd declension- consonant stem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3rd declension: stems on vowel (i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Mixed stem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3rd declension adjectives. Present active and past passive participles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9. 4th declension noun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5th declension noun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Degrees of compariso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i/>
          <w:sz w:val="28"/>
        </w:rPr>
        <w:tab/>
        <w:t>Wordformatio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Latin prefixe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Greek prefix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Latin and Greek suffixes by substantive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Latin and Greek suffixes by adjectives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Building a Medical Vocabular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 Body Structure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 The Blood and Other Body Fluids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The Lymphatic Syste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The Respiratory System. Computer Tes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 The Digestive System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The Urinary System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The Reproductive System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Integumentary System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Medicinal Prescription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Prescriptions: Kinds of prescriptions and their structure. Medicinal form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 Chemical  nomenclature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Greek elements in prescriptions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" w:hAnsi="TmsCyr" w:eastAsia="Times New Roman" w:cs="Tms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8:00Z</dcterms:created>
  <dc:creator>MEDICAL UNIVERSITY</dc:creator>
  <dc:description/>
  <cp:keywords/>
  <dc:language>en-US</dc:language>
  <cp:lastModifiedBy>User</cp:lastModifiedBy>
  <cp:lastPrinted>2006-03-01T14:21:00Z</cp:lastPrinted>
  <dcterms:modified xsi:type="dcterms:W3CDTF">2009-10-27T11:28:00Z</dcterms:modified>
  <cp:revision>2</cp:revision>
  <dc:subject/>
  <dc:title>Programm for the Instruction in the Latin Language for Foreign students</dc:title>
</cp:coreProperties>
</file>