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  <w:lang w:val="cs-CZ" w:eastAsia="en-US"/>
              </w:rPr>
              <w:drawing>
                <wp:inline distT="0" distB="0" distL="0" distR="0">
                  <wp:extent cx="1952625" cy="79946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aps/>
          <w:sz w:val="8"/>
          <w:szCs w:val="8"/>
        </w:rPr>
      </w:pPr>
      <w:r>
        <w:rPr>
          <w:rFonts w:cs="Times New Roman" w:ascii="Times New Roman" w:hAnsi="Times New Roman"/>
          <w:caps/>
          <w:sz w:val="8"/>
          <w:szCs w:val="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ECTS – European Credit Transfer and Accumulation System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Learning Agreement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etails of the 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of the stud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ld of study:</w:t>
        <w:tab/>
        <w:tab/>
        <w:tab/>
        <w:tab/>
        <w:tab/>
        <w:tab/>
        <w:t xml:space="preserve">Academic year / semeste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nding institution:</w:t>
        <w:tab/>
      </w:r>
      <w:r>
        <w:rPr>
          <w:rFonts w:cs="Times New Roman" w:ascii="Times New Roman" w:hAnsi="Times New Roman"/>
        </w:rPr>
        <w:tab/>
        <w:tab/>
        <w:tab/>
        <w:tab/>
        <w:t>Country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etails of the proposed study programme abroad/learning agre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>Receiving institution:</w:t>
        <w:tab/>
        <w:tab/>
        <w:tab/>
        <w:tab/>
        <w:tab/>
      </w:r>
      <w:r>
        <w:rPr/>
        <w:t>Country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unit code (if any) and page no. of the information packag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unit title (as indicated in the information package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ECTS credits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necessary, continue this list on a separate sh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ir translation of grades must be ensured and the student has been informed about the methodology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ommitment of the three par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’s 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sending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onfirm that the proposed programme of study/learning agreement is appro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Departmental coordinator’s name and function: </w:t>
        <w:tab/>
        <w:tab/>
        <w:tab/>
        <w:t>Coordinator’s name and fun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Departmental coordinator’s signature: </w:t>
        <w:tab/>
        <w:tab/>
        <w:tab/>
        <w:tab/>
        <w:t>Institutional coordinator’s 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</w:t>
        <w:tab/>
        <w:tab/>
        <w:tab/>
        <w:tab/>
        <w:tab/>
        <w:tab/>
        <w:tab/>
        <w:tab/>
        <w:t>Dat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receiving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onfirm that this proposed programme of study/learning agreement is appro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Departmental coordinator’s name and function: </w:t>
        <w:tab/>
        <w:tab/>
        <w:tab/>
        <w:t>Coordinator’s name and fun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mental coordinator’s signature: </w:t>
        <w:tab/>
        <w:tab/>
        <w:tab/>
        <w:tab/>
        <w:t>Institutional coordinator’s 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</w:t>
        <w:tab/>
        <w:tab/>
        <w:tab/>
        <w:tab/>
        <w:tab/>
        <w:tab/>
        <w:tab/>
        <w:tab/>
        <w:t>Date: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  <w:lang w:val="cs-CZ" w:eastAsia="en-US"/>
              </w:rPr>
              <w:drawing>
                <wp:inline distT="0" distB="0" distL="0" distR="0">
                  <wp:extent cx="1952625" cy="799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rasmus Programm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Student mobility for study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aps/>
        </w:rPr>
        <w:br/>
        <w:t>CHANGES TO ORIGINAL PROPOSED STUDY PROGRAMME/LEARNING AGREEMENT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o be filled in ONLY if appropriate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me of the student:</w:t>
        <w:tab/>
        <w:tab/>
        <w:tab/>
        <w:tab/>
        <w:tab/>
      </w:r>
      <w:r>
        <w:rPr>
          <w:rFonts w:cs="Times New Roman" w:ascii="Times New Roman" w:hAnsi="Times New Roman"/>
        </w:rPr>
        <w:t>Academic year / semest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Sending institution:</w:t>
        <w:tab/>
        <w:tab/>
        <w:tab/>
        <w:tab/>
        <w:tab/>
      </w:r>
      <w:r>
        <w:rPr>
          <w:rFonts w:cs="Times New Roman" w:ascii="Times New Roman" w:hAnsi="Times New Roman"/>
        </w:rPr>
        <w:t>Country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8"/>
        <w:gridCol w:w="1969"/>
        <w:gridCol w:w="1929"/>
        <w:gridCol w:w="2147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unit code (if any) and page no. of the information packag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unit title (as indicated in the information package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eted course uni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ed course uni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ECTS credits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1581550630"/>
            <w:bookmarkStart w:id="1" w:name="__Fieldmark__0_1581550630"/>
            <w:bookmarkEnd w:id="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1581550630"/>
            <w:bookmarkStart w:id="3" w:name="__Fieldmark__1_1581550630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1581550630"/>
            <w:bookmarkStart w:id="5" w:name="__Fieldmark__2_1581550630"/>
            <w:bookmarkEnd w:id="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1581550630"/>
            <w:bookmarkStart w:id="7" w:name="__Fieldmark__3_1581550630"/>
            <w:bookmarkEnd w:id="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4_1581550630"/>
            <w:bookmarkStart w:id="9" w:name="__Fieldmark__4_1581550630"/>
            <w:bookmarkEnd w:id="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5_1581550630"/>
            <w:bookmarkStart w:id="11" w:name="__Fieldmark__5_1581550630"/>
            <w:bookmarkEnd w:id="1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6_1581550630"/>
            <w:bookmarkStart w:id="13" w:name="__Fieldmark__6_1581550630"/>
            <w:bookmarkEnd w:id="1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7_1581550630"/>
            <w:bookmarkStart w:id="15" w:name="__Fieldmark__7_1581550630"/>
            <w:bookmarkEnd w:id="1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8_1581550630"/>
            <w:bookmarkStart w:id="17" w:name="__Fieldmark__8_1581550630"/>
            <w:bookmarkEnd w:id="1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9_1581550630"/>
            <w:bookmarkStart w:id="19" w:name="__Fieldmark__9_1581550630"/>
            <w:bookmarkEnd w:id="1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10_1581550630"/>
            <w:bookmarkStart w:id="21" w:name="__Fieldmark__10_1581550630"/>
            <w:bookmarkEnd w:id="2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11_1581550630"/>
            <w:bookmarkStart w:id="23" w:name="__Fieldmark__11_1581550630"/>
            <w:bookmarkEnd w:id="2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12_1581550630"/>
            <w:bookmarkStart w:id="25" w:name="__Fieldmark__12_1581550630"/>
            <w:bookmarkEnd w:id="2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13_1581550630"/>
            <w:bookmarkStart w:id="27" w:name="__Fieldmark__13_1581550630"/>
            <w:bookmarkEnd w:id="2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14_1581550630"/>
            <w:bookmarkStart w:id="29" w:name="__Fieldmark__14_1581550630"/>
            <w:bookmarkEnd w:id="2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15_1581550630"/>
            <w:bookmarkStart w:id="31" w:name="__Fieldmark__15_1581550630"/>
            <w:bookmarkEnd w:id="3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16_1581550630"/>
            <w:bookmarkStart w:id="33" w:name="__Fieldmark__16_1581550630"/>
            <w:bookmarkEnd w:id="3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17_1581550630"/>
            <w:bookmarkStart w:id="35" w:name="__Fieldmark__17_1581550630"/>
            <w:bookmarkEnd w:id="3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necessary, continue this list on a separate sheet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’s 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sending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onfirm that the above-listed changes to the initially agreed programme of study/learning agreement are appro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Departmental coordinator’s name and function: </w:t>
        <w:tab/>
        <w:tab/>
        <w:tab/>
        <w:t>Coordinator’s name and fun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mental coordinator’s signature: </w:t>
        <w:tab/>
        <w:tab/>
        <w:tab/>
        <w:tab/>
        <w:t>Institutional coordinator’s 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</w:t>
        <w:tab/>
        <w:tab/>
        <w:tab/>
        <w:tab/>
        <w:tab/>
        <w:tab/>
        <w:tab/>
        <w:tab/>
        <w:t>Dat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receiving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onfirm that the above-listed changes to the initially agreed programme of study/learning agreement are appro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Departmental coordinator’s name and function: </w:t>
        <w:tab/>
        <w:tab/>
        <w:tab/>
        <w:t>Coordinator’s name and fun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mental coordinator’s signature: </w:t>
        <w:tab/>
        <w:tab/>
        <w:tab/>
        <w:tab/>
        <w:t>Institutional coordinator’s 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</w:t>
        <w:tab/>
        <w:tab/>
        <w:tab/>
        <w:tab/>
        <w:tab/>
        <w:tab/>
        <w:tab/>
        <w:tab/>
        <w:t>Dat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2"/>
      <w:szCs w:val="22"/>
      <w:lang w:val="en-GB"/>
    </w:rPr>
  </w:style>
  <w:style w:type="character" w:styleId="CharChar">
    <w:name w:val=" Cha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28:00Z</dcterms:created>
  <dc:creator>Andrea Klapuchová</dc:creator>
  <dc:description/>
  <cp:keywords/>
  <dc:language>en-US</dc:language>
  <cp:lastModifiedBy>Angelika Velkova</cp:lastModifiedBy>
  <dcterms:modified xsi:type="dcterms:W3CDTF">2011-05-03T08:04:00Z</dcterms:modified>
  <cp:revision>3</cp:revision>
  <dc:subject/>
  <dc:title> </dc:title>
</cp:coreProperties>
</file>