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INATION SINOPSIS IN MEDICAL ETH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ademic year 2009/2010 winter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anuary 2010 examination se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troduction to ethics – definitions, methods, theorie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sic principles of medical ethics: respect for autonomy, beneficence, non-maleficence, just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des of ethic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Hippocratic Oath. The Declaration of Geneva. The International Code of Medical Ethic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fidential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dels of physician-patient relationships. Paternalistic mode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onomous mode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nership model. Emanuel&amp;Emanuel classif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rmed consent – definition, arguments in favour and against, criteria of validity, for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ights of patient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MA declaration (Declaration of Lizbo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productive ethic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hical aspects of contraception, steriliz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productive ethic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bortion, sex pre-selec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productive ethic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sisted reproductive technologies: artificial insemination, in vitro fertilization, surrogate motherho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thical issues at the end of lif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Definition of terminally ill, basic principles applied to terminally ill patients, ethical components of care for terminally ill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thical issues at the end of life</w:t>
      </w:r>
      <w:r>
        <w:rPr>
          <w:rFonts w:cs="Times New Roman" w:ascii="Times New Roman" w:hAnsi="Times New Roman"/>
          <w:sz w:val="28"/>
          <w:szCs w:val="28"/>
          <w:lang w:val="en-US"/>
        </w:rPr>
        <w:t>. Truth telling. Advance directives. Relief of pain and suffer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thical issues at the end of life</w:t>
      </w:r>
      <w:r>
        <w:rPr>
          <w:rFonts w:cs="Times New Roman" w:ascii="Times New Roman" w:hAnsi="Times New Roman"/>
          <w:sz w:val="28"/>
          <w:szCs w:val="28"/>
          <w:lang w:val="en-US"/>
        </w:rPr>
        <w:t>. The idea of “good death”. Palliative/hospice c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thanasia – definitions, arguments in favour and again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thical problems of research and human experimentation</w:t>
      </w:r>
      <w:r>
        <w:rPr>
          <w:rFonts w:cs="Times New Roman" w:ascii="Times New Roman" w:hAnsi="Times New Roman"/>
          <w:sz w:val="28"/>
          <w:szCs w:val="28"/>
          <w:lang w:val="en-US"/>
        </w:rPr>
        <w:t>. The Declaration of Helsi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thical problems of research and human experimentation. </w:t>
      </w:r>
      <w:r>
        <w:rPr>
          <w:rFonts w:cs="Times New Roman" w:ascii="Times New Roman" w:hAnsi="Times New Roman"/>
          <w:sz w:val="28"/>
          <w:szCs w:val="28"/>
          <w:lang w:val="en-US"/>
        </w:rPr>
        <w:t>Problems of research in co-operation with developing countries. Bioethics committe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thical problems of organ transplantation</w:t>
      </w:r>
      <w:r>
        <w:rPr>
          <w:rFonts w:cs="Times New Roman" w:ascii="Times New Roman" w:hAnsi="Times New Roman"/>
          <w:sz w:val="28"/>
          <w:szCs w:val="28"/>
          <w:lang w:val="en-US"/>
        </w:rPr>
        <w:t>. Biological solutions of the supply/demand gap and related ethical probl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thical problems of organ transplantation</w:t>
      </w:r>
      <w:r>
        <w:rPr>
          <w:rFonts w:cs="Times New Roman" w:ascii="Times New Roman" w:hAnsi="Times New Roman"/>
          <w:sz w:val="28"/>
          <w:szCs w:val="28"/>
          <w:lang w:val="en-US"/>
        </w:rPr>
        <w:t>. Societal solutions of the supply/demand gap and related ethical probl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hical issues in allocation of health care resources. Philosophical schools of thought considering resource allocation. Possible ways to resource allocation and related ethical consideration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oethics. Basic course – textbook. Silviya Aleksandrova. Publishing centre of Medical University of Pleven, 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Assoc. Prof. G. Grancharova</w:t>
      </w:r>
      <w:r>
        <w:rPr>
          <w:rFonts w:cs="Times New Roman" w:ascii="Times New Roman" w:hAnsi="Times New Roman"/>
          <w:lang w:val="en-US"/>
        </w:rPr>
        <w:t xml:space="preserve"> 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7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4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6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9:00Z</dcterms:created>
  <dc:creator>User</dc:creator>
  <dc:description/>
  <cp:keywords/>
  <dc:language>en-US</dc:language>
  <cp:lastModifiedBy>User</cp:lastModifiedBy>
  <dcterms:modified xsi:type="dcterms:W3CDTF">2009-10-28T13:39:00Z</dcterms:modified>
  <cp:revision>3</cp:revision>
  <dc:subject/>
  <dc:title>EXAMINATION SINOPSIS IN MEDICAL ETHICS</dc:title>
</cp:coreProperties>
</file>