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ynopsis in MEDICAL GENETICS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ethods for studying genetic disorders. Pedigree analysis: construction and ascertainmen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thods for studying single-gene disorders. DNA analysis: DNA extraction, techniques – Southern blotting, PC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ethods for studying single-gene disorders. Application of DNA analysis to genetic disorders: direct mutation detection and mutation tracking (RFLP analysis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thods for studying chromosomal disorders. Steps in cytogenetic preparation. Differential and selective staining, application.</w:t>
      </w:r>
    </w:p>
    <w:p>
      <w:pPr>
        <w:pStyle w:val="Heading1"/>
        <w:numPr>
          <w:ilvl w:val="0"/>
          <w:numId w:val="2"/>
        </w:numPr>
        <w:rPr/>
      </w:pPr>
      <w:r>
        <w:rPr/>
        <w:t>Chromosomal disorders – reporting of karyotypes according to the human cytogenetic nomenclature; incidence (spontaneous abortions, stillbirths, newborns); general clinical phenotypes (autosomal and sex chromosomal disorder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dications for chromosome analysi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romosomal disorders – autosomal abnormaliti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hromosomal disorders – sex chromosomal abnormaliti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tterns of inheritance – autosomal dominant inheritance: genetic risks, clinical features,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tterns of inheritance – autosomal recessive inheritance: genetic risks, clinical features,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tterns of inheritance – X-linked (dominant and recessive) inheritance: genetic risks, clinical features,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NA analysis in genetic disorders – haemoglobinopathies, cystic fibrosis, Duchenne/Becker’s muscular dystroph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he inborn errors of metabolism – prevalence, inheritance, characteristic features, exs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he inborn errors of metabolism – population (newborn) screening: criteria for a screening program] characteristics of selected newborn screening program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tection of carriers – obligate carriers and examples of disorders amenable to carrier detectio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ultifactorial inheritance – common disorder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genital abnormalities – incidence, definition of terms,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genital abnormalities – aetiolog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ncer genetics – tumor suppressor genes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ncer genetics – oncogenes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lassification of genetic disease. The impact and incidenie of genetic diseas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rganization of human genom. Gene structure and functio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utations as cause of genetics disorder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aemoglobinopathies. Disorders of haemoglobin structure – types of mutations, general clinical features of structural variants of haemoglobin. Sickle cell diseas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aemoglobinopathies.Disorders of haemoglobin synthesis. α- and β-thalassaemi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lygenic and multifactorial inheritance. The liability / threshold model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currence risks in multifactorial disorders. Factors increasing risk to relatives in multifactorial disorder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herited immunodeficiency disorders. Examples of primary immunodeficiency disorders (defects at specific stages of differentiation of stem cell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herited immunodeficiency disorders. Examples of secondary (associated) immunodeficiency disorder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nusual pattern of inheritance. Uniparental disomy and genomic imprinting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nusual pattern of inheritance. Anticipation and triplet repeat expansion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nusual pattern of inheritance. Cytoplasmic (mitochondrial) inheritance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enetic heterogeneity. Allelic heterogeneity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enetic heterogeneity. Locus heterogeneity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eiotropy. Examples. Variable expression and reduced penetrance. Exampl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pproaches for prevention of genetic disorders. Genetic screening (types). Maternal serum screening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enetic counselling – definition and goals. Indications for genetic referral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eps in genetic counseling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enatal diagnosis, goals. Standard techniques used in prenatal diagnosis (techniques, optimal time in weeks, disorders diagnosed).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0:00Z</dcterms:created>
  <dc:creator>VMI</dc:creator>
  <dc:description/>
  <cp:keywords/>
  <dc:language>en-US</dc:language>
  <cp:lastModifiedBy>User</cp:lastModifiedBy>
  <cp:lastPrinted>2001-09-19T14:32:00Z</cp:lastPrinted>
  <dcterms:modified xsi:type="dcterms:W3CDTF">2010-10-05T12:26:00Z</dcterms:modified>
  <cp:revision>6</cp:revision>
  <dc:subject/>
  <dc:title> Synopsis in MEDICAL GENETICS for the academic year 2001-2002</dc:title>
</cp:coreProperties>
</file>