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YNOPSIS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OF MEDICAL PSYCHOLOG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 xml:space="preserve">Objective, aims and methods of Medical Psychology. Relation between Medical Psychology and other medical scienc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 xml:space="preserve">Sensations and perception. Neurobiological and psychological basis. Disturbanc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>Personality – components of human personality and factors contributing to personality form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nality – psychological methods of assess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>Emotions and feelings – basic terms, psychological and neurobiological found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>Emotions and feelings – emotional development from infancy to adulthood. Disturbances observed in mental disord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guage and speech. Psychological and biological ba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>Language and speech. Psychological and clinical assessment. Disorders observed in psychiatric and neurological dise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>Basic cognitive functions (thinking, attention and concentration). Psychological and neurobiological basis. Human cognitive develop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sic cognitive functions (thinking, attention and concentration). Psychological and clinical methods of assessment. Disord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 xml:space="preserve">Memory and intelligence. Psychological and neurobiological basis. Contemporary scientific theories about memory and intellige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emory and intelligence. Psychological and clinical testing. Disord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en-US"/>
        </w:rPr>
        <w:t xml:space="preserve">Human development in childhood and adolescence. Psychosocial social factors influencing it. Social interaction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tor patient communic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ersonality characteristics of the physician, nurse and other healthcare professionals. Problem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edic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edagogy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ethic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oral.</w:t>
      </w:r>
    </w:p>
    <w:p>
      <w:pPr>
        <w:pStyle w:val="Normal"/>
        <w:ind w:left="21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User</dc:creator>
  <dc:description/>
  <cp:keywords/>
  <dc:language>en-US</dc:language>
  <cp:lastModifiedBy>User</cp:lastModifiedBy>
  <dcterms:modified xsi:type="dcterms:W3CDTF">2009-12-08T07:37:00Z</dcterms:modified>
  <cp:revision>2</cp:revision>
  <dc:subject/>
  <dc:title>SYNOPSIS OF MEDICAL PSYCHOLOGY</dc:title>
</cp:coreProperties>
</file>