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нова целева група стартира вторият цикъл на Дейност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а  „Създаване на център за обучение на докторанти, постдокторанти, специализанти и млади уч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ъм Факултет „Медицина“ на МУ-Плевен“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нова таргетна група от 46 докторанти, специализанти и млади учени стартира вторият цикъл на Дейност 1 и Дейност 2 по Проект № BG05М2OP001–2.009-0031-C01 „Създаване на център за обучение на докторанти, постдокторанти, специализанти и млади учени към Факултет „Медицина“ на МУ-Плевен“. Проектът е по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 с безвъзмездната финансова помощ на обща стойност 695 631,34 лв., а срокът за изпълнение е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есец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евата група на Дейност 2 „Персонализиран подход в предоперативната подготовка и оперативното лечение на пациенти чрез минимално инвазивна хирургия, базиран на образни реконструкции, 3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 xml:space="preserve">визуализация и виртуална симулация“ включва </w:t>
      </w:r>
      <w:r>
        <w:rPr>
          <w:sz w:val="28"/>
          <w:szCs w:val="28"/>
          <w:lang w:val="en-GB"/>
        </w:rPr>
        <w:t xml:space="preserve">19 </w:t>
      </w:r>
      <w:r>
        <w:rPr>
          <w:sz w:val="28"/>
          <w:szCs w:val="28"/>
        </w:rPr>
        <w:t xml:space="preserve">докторанти, специализанти и млади учени от хирургичните специалности. От края на </w:t>
      </w:r>
      <w:r>
        <w:rPr>
          <w:sz w:val="28"/>
          <w:szCs w:val="28"/>
          <w:lang w:val="en-GB"/>
        </w:rPr>
        <w:t>23</w:t>
      </w:r>
      <w:r>
        <w:rPr>
          <w:sz w:val="28"/>
          <w:szCs w:val="28"/>
        </w:rPr>
        <w:t xml:space="preserve"> март до 13 април 2018 г. те проведоха Модул 1 „Основи на образната диагностика“ с експерт-лектори от катедра „Рентгенология и радиология“ - проф. д-р Начко Тоцев, ръководител на катедрата, д-р Л. Цанков и д-р М. Влахова. Целият втори цикъл от обучителни курсове на Дейност 2 е с продължителност 6 месеца и включва </w:t>
      </w:r>
      <w:r>
        <w:rPr>
          <w:b/>
          <w:sz w:val="28"/>
          <w:szCs w:val="28"/>
        </w:rPr>
        <w:t>шест моду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1. Основи на образната диагностика (компютърна томография, ядреномагнитен резонанс, рентгенография и ултразву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бразен постпроцесинг – видове, приложения и ползи за клиничната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Виртуална симулация и 3D визуализи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Виртуална дисекция и предоперативно плани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Обучение за работата на виртуален симулатор за минимално инвазивна хирур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инимално инвазивна хирургия и работа в експериментална операционна зал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Целта на обучителните модули от Дейност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на проекта е младите учени да придобият практически умения и мотивация за устойчиво академично развитие чрез работа в реална среда с подходящо научно оборудване. Очакваният резултат е докторантите, младите лекари и специализантите да развият аналитични умения за научноизследователска работа, както и да се повиши тяхната готовност и адаптивност за професионална реализац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</w:t>
    </w:r>
    <w:r>
      <w:rPr>
        <w:i/>
        <w:sz w:val="20"/>
        <w:szCs w:val="22"/>
        <w:lang w:val="en-US"/>
      </w:rPr>
      <w:t>M2O</w:t>
    </w:r>
    <w:r>
      <w:rPr>
        <w:i/>
        <w:sz w:val="20"/>
        <w:szCs w:val="22"/>
      </w:rPr>
      <w:t>P001-2.009-0031</w:t>
    </w:r>
    <w:r>
      <w:rPr>
        <w:i/>
        <w:sz w:val="20"/>
        <w:szCs w:val="22"/>
        <w:lang w:val="en-US"/>
      </w:rPr>
      <w:t>-C01</w:t>
    </w:r>
    <w:r>
      <w:rPr>
        <w:i/>
        <w:sz w:val="20"/>
        <w:szCs w:val="22"/>
      </w:rPr>
      <w:t xml:space="preserve"> „СЪЗДАВАНЕ НА ЦЕНТЪР ЗА ОБУЧЕНИЕ НА ДОКТОРАНТИ, ПОСТДОКТОРАНТИ, СПЕЦИАЛИЗАНТИ И МЛАДИ УЧЕНИ КЪМ ФАКУЛТЕТ "МЕДИЦИНА" НА МУ-ПЛЕВ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95pt;margin-top:6.4pt;width:57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2981349" r:id="rId1"/>
      </w:object>
    </w:r>
    <w:r>
      <w:rPr>
        <w:lang w:val="en-GB" w:eastAsia="en-US"/>
      </w:rPr>
      <w:drawing>
        <wp:inline distT="0" distB="0" distL="0" distR="0">
          <wp:extent cx="2473960" cy="83566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2348865" cy="82931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8:00Z</dcterms:created>
  <dc:creator>Милена Виденова</dc:creator>
  <dc:description/>
  <dc:language>en-US</dc:language>
  <cp:lastModifiedBy>Aleksey</cp:lastModifiedBy>
  <cp:lastPrinted>2018-03-01T11:11:00Z</cp:lastPrinted>
  <dcterms:modified xsi:type="dcterms:W3CDTF">2018-04-16T14:58:00Z</dcterms:modified>
  <cp:revision>2</cp:revision>
  <dc:subject/>
  <dc:title/>
</cp:coreProperties>
</file>