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МЕДИЦИНСКИ  УНИВЕРСИТЕТ - ПЛЕВЕН</w:t>
      </w:r>
    </w:p>
    <w:p>
      <w:pPr>
        <w:pStyle w:val="Normal"/>
        <w:spacing w:lineRule="atLeast" w:line="40"/>
        <w:jc w:val="center"/>
        <w:rPr>
          <w:b/>
          <w:b/>
          <w:sz w:val="3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3810</wp:posOffset>
                </wp:positionV>
                <wp:extent cx="55010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3pt" to="441.2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bg-BG"/>
        </w:rPr>
        <w:t>КАТЕДРА  НЕВРОЛОГИЯ  И  НЕВРОХИРУРГИЯ</w:t>
      </w:r>
    </w:p>
    <w:p>
      <w:pPr>
        <w:pStyle w:val="Normal"/>
        <w:spacing w:lineRule="atLeast" w:line="40"/>
        <w:jc w:val="center"/>
        <w:rPr/>
      </w:pPr>
      <w:r>
        <w:rPr>
          <w:b/>
          <w:sz w:val="26"/>
          <w:lang w:val="bg-BG"/>
        </w:rPr>
        <w:t>5800 Плевен, ул. “Георги Кочев” № 8 А; тел. (064) 886-400, (064) 82-26-03</w:t>
      </w:r>
    </w:p>
    <w:p>
      <w:pPr>
        <w:pStyle w:val="Normal"/>
        <w:spacing w:lineRule="atLeast" w:line="4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spacing w:lineRule="atLeast" w:line="4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spacing w:lineRule="atLeast" w:line="4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ARY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THE SEMESTRIAL EXAMINATION IN NEUROLOGY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 1</w:t>
      </w:r>
      <w:r>
        <w:rPr>
          <w:rFonts w:cs="Times New Roman" w:ascii="Times New Roman" w:hAnsi="Times New Roman"/>
          <w:sz w:val="28"/>
          <w:szCs w:val="28"/>
          <w:u w:val="single"/>
        </w:rPr>
        <w:t>. GENERAL NEUROLOGY</w:t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Reflex activity. Exteroceptive and proprioceptive reflexes. Reflex abnormalities. Pathological reflexes - pyramidal tract signs. Spinal, brainstem  and axial automatism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physiology of general sensation (cutaneous and deep). Sensory examination. Pathophysiology of sensory disturbanc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sory syndroms with lesions of the peripheral nerves, posterior spinal roots, posterior horns of the spinal cord. 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ry syndroms with different sensory level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physiology of voluntary movement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motor abnormality - pareses and palsies, hyperkineses, seizur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 motor neuron lesion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cle tone and its regulation. Examination and abnormalities of muscle tone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ordination of voluntary movement. Anatomy, physiology, methods of examination, syndroms of discoordination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bellum. Anatomy, physiology, cerebellar syndrom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pyramidal nmotor system. Anatomy and physiology. Parkinsonian syndrom. Hyperkineses - choreoathetosis, ballism, dystonia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lesion of the cervical roots and the cervicobrachial plexu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lesion of the lumbosacral roots and the lumbosacral plexu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lesion of individual nerves - radial, median, ulnar, fibular, tibial. Syndrom of polyneuropathy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ell and taste: anatomy and physiology, olfactory and gustatory abnormaliti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physiology of vision. Visual pathways. Visual syndrom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ulomotor nerves (III, IV, VI). Anatomy and physiology of ocular motility and its disturbanc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oacoustic nerve. Anatomy and physiology of hearing and equilibrium. Syndroms of hearing loss and vestibular dysfunction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udal group of cranial nerves (IX, X, XII), anatomy, physiology, syndroms of lesion. Bulbar and pseudobulbar palsi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 of internal capsule. Alternating brainstem syndrom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droms of lesion of the spinal cord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Syndrom оf meningeal irritation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nomous nervous system. Pupillary reflexes, vasomotor and sudomotor reflexes, bladder reflexes. Syndroms of disturbance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physiology of the diencephalon. Diencephalic syndrom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Consciousness: definition, anatomy and physiology, alterations of consciousnes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tical syndroms: frontal and parietal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Cortical syndroms: temporal and occi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ital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nosis and praxis: methods of investigation and syndroms of disturbance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: methods of investigation and syndroms of disturbance. Aphasia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brospinal fluid: anatomy and physiology, methods of investigation, CSF syndrom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roentgenology, neuroimaging, electrodiagnosis in neurology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RT 2</w:t>
      </w:r>
      <w:r>
        <w:rPr>
          <w:rFonts w:cs="Times New Roman" w:ascii="Times New Roman" w:hAnsi="Times New Roman"/>
          <w:sz w:val="28"/>
          <w:szCs w:val="28"/>
          <w:u w:val="single"/>
        </w:rPr>
        <w:t>. CLINICAL NEUROLOGY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al serous meningitides. ECHO, Coxackie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terial mening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berculous mening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ephalitis lethargica. Subacute sclerosing panencephal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bies. Tick-borne encephalitis. Herpes simplex encephal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omyelitis acuta anterior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elitides - acute transverse myelitis, acute disseminated myel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infectious and postvaxinal perivenous encephalitis and encephalomyelitis. 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rea minor. 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sclerosi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xitis and plexopathies. Radiculitis and radiculopathi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rtebral disc prolapse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al neuritis (Bell's palsy)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geminal nuralgia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yneuritis and polyneuropathi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acerebral haemorrhage: etiology, pathogenesis, clinical features, diagnosis, differential diagnosis, treatment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arachnoid haemorrhage: etiology, pathogenesis, clinical features, diagnosis, differential diagnosis, treatment 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hemic stroke: etiology, pathogenesis, clinical features, diagnosis, differential diagnosis, treatment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nt and transient insufficiency of cerebral circulation: etiology, pathogenesis, clinical features, treatment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yotrophic lateral scleros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sonism: etiology, pathogenesis, clinical features, diagnosis, differential diagnosis, treatment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nocerebellar ataxias: Friedreich's and Pierre-Marrie's disease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patocerebral dystrophy (Wilson's disease)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cular dystrophies. Hereditary motor and sensory neuropathy. Syringomyely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asthenia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tumors: syndroms of intracranial hypertension and generalized brain dysfunction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tumors: frontal and parietal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tumors: temporal and occipital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Tumors in the posterior fossa; cerebellar and pontocerebellar angle tumor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absces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mors of the spine and spinal cord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umatic brain injury: concussion, contusion, skull base fractures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umatic intracranial hematoma - epidural and subdural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yed sequella of traumatic brain injury: cerebrasthenia, encephalopathy, arachnoidit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nal cord trauma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pilepsy: etiology, pathogenesis, clinical features, diagnosis, differential diagnosis, treatment. Status epilepticu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syphilis: acute and meningovascular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syphilis: tabes dorsali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Migraine and other primary headaches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s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ъководител катедра: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lang w:val="bg-BG"/>
        </w:rPr>
        <w:t>08.06.2010 г.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>(Доц. д-р Б. СТАМЕНОВ, д.м.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1:00Z</dcterms:created>
  <dc:creator>Boyko</dc:creator>
  <dc:description/>
  <cp:keywords/>
  <dc:language>en-US</dc:language>
  <cp:lastModifiedBy>User</cp:lastModifiedBy>
  <cp:lastPrinted>2010-04-26T07:28:00Z</cp:lastPrinted>
  <dcterms:modified xsi:type="dcterms:W3CDTF">2010-10-05T12:27:00Z</dcterms:modified>
  <cp:revision>6</cp:revision>
  <dc:subject/>
  <dc:title> </dc:title>
</cp:coreProperties>
</file>