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Медицински университет – Плевен обявява допълнителен прием на студенти за следните специалности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едицинска сестра”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Акушерка”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едицинска рехабилитация и ерготерапия”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едицински лаборант”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Рентгенов лаборант”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оциален работник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ите имат възмож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 се явят на допълнителен изпит по биология под формата на тест, който ще се проведе на 03.09.2007 г. (понеделник) от 8.00 час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 участват в класирането след представяне на служебна бележка за успешно положен конкурсен изпит по биология в друго висше училище.</w:t>
      </w:r>
    </w:p>
    <w:p>
      <w:pPr>
        <w:pStyle w:val="Normal"/>
        <w:ind w:left="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Документи ще се приемат от 27.08 до 01.09.2007 г. в Ректорат 2 на МУ - Плевен, етаж 4, Студентска канцелария, с работно време от 8.00 до 17.00 часа. 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Резултатите от проведения тест ще бъдат обявени на 05.09.2007 г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  <w:t>Записването на приетите студенти ще се извърши от 05.09 до 10.09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52:00Z</dcterms:created>
  <dc:creator>user</dc:creator>
  <dc:description/>
  <cp:keywords/>
  <dc:language>en-US</dc:language>
  <cp:lastModifiedBy>user</cp:lastModifiedBy>
  <cp:lastPrinted>2007-08-22T13:38:00Z</cp:lastPrinted>
  <dcterms:modified xsi:type="dcterms:W3CDTF">2007-08-22T10:52:00Z</dcterms:modified>
  <cp:revision>2</cp:revision>
  <dc:subject/>
  <dc:title/>
</cp:coreProperties>
</file>