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spectu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thopedics and traumatolog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Evaluation of a Patient with Trauma or Disease of Musculosceletal System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 xml:space="preserve">Pelvic Fractures: Classification, Principles of Treatment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cetabular Fractures. Traumatic Hip Dislocation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actures of the Femur. Femoral Neck Fractures, Trochanteric Fracture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moral Shaft Fractures. Supracondylar Femoral Fracture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tellar Fractures, Condylar Fractures of Tibia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rural and Ankle Fracture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ot Fractures and Dislocation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ft-tissue Injuries of the Kne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ine Injuries. Cervical Spine Injuri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32"/>
          <w:szCs w:val="32"/>
          <w:lang w:val="en-US"/>
        </w:rPr>
        <w:t>Spine Injuries. Thoraco-lumbar Fractures and Fractures- dislocation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oulder Girdle Trauma.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terno-clavicular and Acromio- clavicular Dislocations. Clavicle and Scapula Fractur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32"/>
          <w:szCs w:val="32"/>
          <w:lang w:val="en-US"/>
        </w:rPr>
        <w:t xml:space="preserve">Shoulder Instability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raumatic and Atraumatic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32"/>
          <w:szCs w:val="32"/>
          <w:lang w:val="en-US"/>
        </w:rPr>
        <w:t xml:space="preserve">Humeral Fractures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roximal and Shaft Fracture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actures About the Elbow. Elbow Dislocation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orearm Fractures and Fracture-dislocations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haft Fractures, Monteggia and Galeazzi Fracture-dislocation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stal radius Fractu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rpal, Metacarpal and Phalangeal Fractures and Dislocations. Carpal Instabili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ipheral Nerve Injuries. Tendon and Muscle Injuri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pen Fractures: Classification, Principles of Management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genital Anomalies of Musculosceletal System – Classificati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elopmental dysplasia of the Hi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genital Anomalies of the Foot: Pes equinovarus 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clubfoot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, Pes Planovalgus, Pes adductu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genital coax vara. Slipped Upper Femoral Epiphys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genital Anomalies of the Spine: Scoliosis, Accessory Cervical Rib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vascular Necros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achial Plexus Pal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liomyelit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erebral Pal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generative Joint Disease – Hip Arthritis, Knee  Arthrit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generative Joint Disease – Spondylarthritis,  Spondylolysthesis, Intervertebral Disk Disea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ulder Impingement Syndrome. Tendinitis, Compressive Tendinopathies and Bursit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ipheral Comressive Nerve Syndrom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nign Bone Tumor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lignant Bone Tumor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mor-like Conditions.</w:t>
      </w:r>
    </w:p>
    <w:sectPr>
      <w:type w:val="nextPage"/>
      <w:pgSz w:w="11906" w:h="16838"/>
      <w:pgMar w:left="902" w:right="902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8:00Z</dcterms:created>
  <dc:creator>User</dc:creator>
  <dc:description/>
  <cp:keywords/>
  <dc:language>en-US</dc:language>
  <cp:lastModifiedBy>User</cp:lastModifiedBy>
  <dcterms:modified xsi:type="dcterms:W3CDTF">2011-07-06T10:36:00Z</dcterms:modified>
  <cp:revision>8</cp:revision>
  <dc:subject/>
  <dc:title/>
</cp:coreProperties>
</file>