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dical University of Pleven</w:t>
      </w:r>
    </w:p>
    <w:p>
      <w:pPr>
        <w:pStyle w:val="Heading"/>
        <w:rPr>
          <w:szCs w:val="28"/>
        </w:rPr>
      </w:pPr>
      <w:r>
        <w:rPr>
          <w:szCs w:val="28"/>
        </w:rPr>
        <w:t>Department of Propaedeutics of Internal Medicine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Heading"/>
        <w:rPr/>
      </w:pPr>
      <w:r>
        <w:rPr/>
        <w:t>Synopsis</w:t>
      </w:r>
    </w:p>
    <w:p>
      <w:pPr>
        <w:pStyle w:val="Subtitle"/>
        <w:jc w:val="center"/>
        <w:rPr/>
      </w:pPr>
      <w:r>
        <w:rPr/>
        <w:t>for the practical examin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20</w:t>
      </w:r>
      <w:r>
        <w:rPr>
          <w:b/>
          <w:sz w:val="28"/>
          <w:lang w:val="bg-BG"/>
        </w:rPr>
        <w:t>1</w:t>
      </w:r>
      <w:r>
        <w:rPr>
          <w:b/>
          <w:sz w:val="28"/>
          <w:lang w:val="en-US"/>
        </w:rPr>
        <w:t>1/2012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History ta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General consid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Examination of the 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Examination of the ne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Examination of the lymph no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Examination of the sk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Inspection of the ch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Palpation of the ches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Percussion of the ch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Auscultation of the lu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Pleural aspiration and examination of the pleural flu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Examination of the arterial pul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Examination of the neck ve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Measurement of the blood pres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Inspection of the precor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Palpation of the precor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Auscultation of the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Electrocardiograp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Physical examination of the kidneys and urinary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Palpation of the kidne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Examination of the abdomen – inspecti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Examination of the abdomen – percussion,palpation and ausc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Detection of asci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Percussion of the li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Palpation of the li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Percussion of the spl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Palpation of the spl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Thyroid gland – inspection,palpation,auscul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Examination of the joint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ynopsis</w:t>
      </w:r>
    </w:p>
    <w:p>
      <w:pPr>
        <w:pStyle w:val="Subtitle"/>
        <w:jc w:val="center"/>
        <w:rPr/>
      </w:pPr>
      <w:r>
        <w:rPr/>
        <w:t>for the theoretical examin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0</w:t>
      </w:r>
      <w:r>
        <w:rPr>
          <w:b/>
          <w:sz w:val="28"/>
          <w:lang w:val="bg-BG"/>
        </w:rPr>
        <w:t>1</w:t>
      </w:r>
      <w:r>
        <w:rPr>
          <w:b/>
          <w:sz w:val="28"/>
          <w:lang w:val="en-US"/>
        </w:rPr>
        <w:t>1/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2"/>
          <w:highlight w:val="green"/>
          <w:lang w:val="en-US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rPr>
          <w:sz w:val="22"/>
          <w:highlight w:val="green"/>
          <w:lang w:val="en-US"/>
        </w:rPr>
      </w:pPr>
      <w:r>
        <w:rPr>
          <w:sz w:val="22"/>
          <w:highlight w:val="gree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Upper respiratory tract infections – acute tracheiti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bronchiti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bronchiolitis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hronic obstructive pulmonary disease –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</w:t>
      </w:r>
      <w:r>
        <w:rPr>
          <w:sz w:val="24"/>
          <w:szCs w:val="24"/>
          <w:lang w:val="en-US"/>
        </w:rPr>
        <w:t>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Bronchial asthma – definition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Bronchiectasis - definition,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ulmonary thromboembolism - definition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neumonias – community acquired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neumonias – hospital acquired -  aetiology,pathology,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Suppurative pneumoni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/including pulmonary abscess/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 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X-ray examina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Tuberculosi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rimary pulmonary tuberculosi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Tuberculosi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ost-primary pulmonary tuberculosi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rimary tumours of the lung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Bronchial carcinom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Tumours of the mediastinum –  causes of a mediastinal mass. 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leurisy.Pleural effusion - aetiology,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Spontaneous pneumothorax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 i</w:t>
      </w:r>
      <w:r>
        <w:rPr>
          <w:sz w:val="24"/>
          <w:szCs w:val="24"/>
          <w:lang w:val="bg-BG"/>
        </w:rPr>
        <w:t>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Rheumatic fever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Infective endocard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Mitral stenos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Mitral regurgitation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ortic stenos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ortic regurgitation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Tricuspid valve disease – stenosis and regurgitation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 featur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Myocard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ericard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Hypertension – definition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types,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therosclerosis /atheroma/ - aetiology,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Ischaemic heart diseas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Angina pector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Ischaemic heart diseas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Myocardial infarction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Aortic aneurysm and aortic dissection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Acute post-infection glomerulonephriti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Glomerulonephritis – minimal change nephropathy; membranous nephropathy; IgA-nephropath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cute and chronic pyelonephr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Urinary tract calculi and nephrocalcinos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Tumours of the kidney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Renal carcinoma - 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Diseases of the oesphagus/gastroesophageal reflux disease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achalasia of the oesophagus,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>tumours of the oesophagus/ - 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cute and chronic gastr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eptic ulcer disease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Gastric carcinoma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Ulcerative col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rohn`s disease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olorectal cancer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cute viral hepat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hronic hepat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Liver cirrhos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Tumours of the liver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Cholelithiasis</w:t>
      </w:r>
      <w:r>
        <w:rPr>
          <w:sz w:val="24"/>
          <w:szCs w:val="24"/>
          <w:lang w:val="bg-BG"/>
        </w:rPr>
        <w:t xml:space="preserve">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holecyst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cute and chronic  pancreat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Tumours of the pancreas - 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Iron deficiency anaemia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Megaloblastic anaemia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ongenital haemolytic anaemias/membrane abnormalities and red cells enzyme defects/-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ongenital haemolytic anaemias/haemoglobinopathies/ - aetiology, pathology, clinical features, 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cquired haemolitic anaemia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olycytaemia. Primary proliferative polycytaemia - aetiology, 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 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cute leukaemia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hronic myeloid leukaemia – cytogenetic and molecular aspect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natural history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hronic lymphocytic leukaemia - aetiology,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Hodgkin`s disease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oagulation disorders–haemophylia A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haemophylia B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Von Willebrand`s disease-genetic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latelet functional disorders, thrombocytopenia, idiopathic thrombocytopenic purpura – aetiology, pathology, clinical features, 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Multiple myeloma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other causes 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raprotei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cromegal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gigantism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short stature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clinical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bg-BG"/>
        </w:rPr>
        <w:t>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dult hypopituitarism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Diabetes insipidu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Hyperthyroidism – Grave`s disease, toxic multinodular goitre, toxic adenoma – aetiology, pathology, clinical features, 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Hypothyroidism /congenital hypothyroidism, subclinical hypothyroidism,transient hypo-thyroidism,primary hypothyroidism/ - pathology,clinical features,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Goitrous hypothyroidism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simple goitre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Hyperparathyroidism and hypercalcaemia 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Hypoparathyroidism  and hypocalcaemia-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Cushing`s disease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ushing`s syndrome –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Phaeochromocytoma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ddison`s disease – acute and chronic presentation- aetiology,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Diabetes mellitus –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genesi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physiolog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Diabetes mellitus – 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diagnosi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Diabetes mellitus – acute complications - aetiology, 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Diabetes mellitus – long term complications - aetiology,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Spontaneous hypoglycaemia – classification,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Malnutrition and obesity - aetiology,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Disorders of lipoprotein metabolism – hyperlipidaemias – 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Gout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Rheumatoid arthr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Ankylosing spondyl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Osteoarthritis - aeti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pathology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clinical features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investigations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the Department: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Assoc. professor Tsinlikov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7:00Z</dcterms:created>
  <dc:creator>PC</dc:creator>
  <dc:description/>
  <cp:keywords/>
  <dc:language>en-US</dc:language>
  <cp:lastModifiedBy>pc</cp:lastModifiedBy>
  <cp:lastPrinted>2012-03-09T10:14:00Z</cp:lastPrinted>
  <dcterms:modified xsi:type="dcterms:W3CDTF">2012-03-09T08:17:00Z</dcterms:modified>
  <cp:revision>2</cp:revision>
  <dc:subject/>
  <dc:title/>
</cp:coreProperties>
</file>