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І. УВОД/ОБЩА ИНФОРМАЦИЯ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 Колеж - Плевен е основан като самостоятелно Медицинско училище през 1948 год. с решение на Министерството на народното здраве. От 1997 год. е основно звено в структурата на Медицински университет – Плеве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Структурата на Медицински колеж включва Сектор „Медико-диагностични изследвания” и сектор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„Социални и фармацевтични грижи”  и обслужващи студентите звен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СИЯТА НА МЕДИЦИНСКИ КОЛЕЖ Е В СЪОТВЕТСТВИЕ С МИСИЯТА НА МЕДИЦИНСКИ УНИВЕРСИТЕТ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 ОСЪЩЕСТВЯВА ПРЕДМЕТА НА СВОЯТА ДЕЙНОСТ В СЪОТВЕТСТВИЕ СЪС ЗДРАВНИТЕ И СОЦИАЛНИ ПОТРЕБНОСТИ НА НАЦИЯТА И РЕГИОНА И ПРИОРИТЕТИТЕ НА УНИВЕРСИТЕТСКАТА И НАЦИОНАЛНА ОБРАЗОВАТЕЛНА, НАУЧНА И ЗДРАВНА СТРАТЕГИЯ ЧРЕЗ ПОДГОТОВКАТА НА ВИСОКО ПРОФЕСИОНАЛНИ КАДРИ, СПОСОБНИ ДА ОТГОВОРЯТ НА НУЖДИТЕ НА ПУБЛИЧНИТЕ И ЧАСТНИ ЗДРАВНИ И СОЦИАЛНИ ЗАВЕДЕНИЯ И ИНСТИТУЦИИ В СТРАНАТА И ЧУЖБИН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чрез осигуряване на дипломно и следдипломно обучение на студенти и специализанти по Здравни грижи и Социални дейности, отговарящо на най-високите национални и международни стандарт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чрез провеждане на приложни научни изследвания, подкрепящи медицинската практи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чрез дейности за обществото, гарантиращи висококвали-фицирана и високоспециализирана социална и здравна помощ за населението и всестранна подкрепа от академичната общност при решаване на обществено-здравните проблеми и реализиране на целите на реформата в здравеопазването в Българ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ОБЩИ ПОЛОЖ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Чл. 1 </w:t>
        <w:tab/>
        <w:t>(1) Този Правилник урежда устройството, дейността и управлението на Медицински колеж – основно звено в структурата на Медицински университет – Плевен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(2) Изготвен е в съответствие с Правилника за устройството и дейността на Медицински университет – Плеве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е утвърден от Академичен съвет на </w:t>
      </w:r>
      <w:r>
        <w:rPr>
          <w:rFonts w:cs="Arial" w:ascii="Arial" w:hAnsi="Arial"/>
          <w:sz w:val="20"/>
          <w:szCs w:val="20"/>
          <w:lang w:val="en-US"/>
        </w:rPr>
        <w:t>19.09.2011</w:t>
      </w:r>
      <w:r>
        <w:rPr>
          <w:rFonts w:cs="Arial" w:ascii="Arial" w:hAnsi="Arial"/>
          <w:sz w:val="20"/>
          <w:szCs w:val="20"/>
        </w:rPr>
        <w:t xml:space="preserve"> год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Чл. 2 </w:t>
        <w:tab/>
        <w:t>(1) МК – Плевен е основно звено в структурата на МУ - Плевен и предмет на дейност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1. Подготовка на кадри с висше професионално медицинско образование с образователно-квалификационна степен  „</w:t>
      </w:r>
      <w:r>
        <w:rPr>
          <w:rFonts w:cs="Arial" w:ascii="Arial" w:hAnsi="Arial"/>
          <w:color w:val="000000"/>
          <w:sz w:val="20"/>
          <w:szCs w:val="20"/>
        </w:rPr>
        <w:t xml:space="preserve">професионален бакалавър” от професионално </w:t>
      </w:r>
      <w:r>
        <w:rPr>
          <w:rFonts w:cs="Arial" w:ascii="Arial" w:hAnsi="Arial"/>
          <w:sz w:val="20"/>
          <w:szCs w:val="20"/>
        </w:rPr>
        <w:t xml:space="preserve">направление „Здравни грижи” и „Социални дейности” </w:t>
      </w:r>
      <w:r>
        <w:rPr>
          <w:rFonts w:cs="Arial" w:ascii="Arial" w:hAnsi="Arial"/>
          <w:b/>
          <w:i/>
          <w:sz w:val="20"/>
          <w:szCs w:val="20"/>
        </w:rPr>
        <w:t>по специалностите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 Медицински лаборант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Рентгенов лаборант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 Помощник фармацевт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. Социални дейности.</w:t>
      </w:r>
    </w:p>
    <w:p>
      <w:pPr>
        <w:pStyle w:val="Normal"/>
        <w:spacing w:before="0" w:after="0"/>
        <w:ind w:left="-1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2. Следдипломно обучение на кадри с професионално висше медицинско образование и обучение за придобиване на специалност;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звитие на науката, културата и иновационната дейност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 Научни изследвания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 Консултативна дейност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 Международна интеграционна дейност в областта на образованието и наукат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 Информационна, административна, социална, спортна и други дей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Учебната, научната и други дейности се осигуряват от висококвалифициран научно-преподавателски състав</w:t>
      </w:r>
      <w:r>
        <w:rPr>
          <w:rFonts w:cs="Arial" w:ascii="Arial" w:hAnsi="Arial"/>
          <w:color w:val="FF6600"/>
          <w:sz w:val="20"/>
          <w:szCs w:val="20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МК – Плевен осигурява качеството на образованието и научните изследвания чрез Университетската вътрешна система за оценяване и поддържане на качеството на обучение и на академичния състав, която включва и проучване на студентското мнени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Функциите и структурата на системата за поддържане на качеството по ал.3 се уреждат в Правилника за дейността на системата за поддържане на качеството, който се утвърждава от АС и се ръководи от Зам.-ректор по качеството и акредитация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(5) Колежът издава диплома за завършена образователно-квалификационна степен на висшето образование, европейско </w:t>
      </w:r>
      <w:r>
        <w:rPr>
          <w:rFonts w:cs="Arial" w:ascii="Arial" w:hAnsi="Arial"/>
          <w:color w:val="000000"/>
          <w:sz w:val="20"/>
          <w:szCs w:val="20"/>
        </w:rPr>
        <w:t>дипломно</w:t>
      </w:r>
      <w:r>
        <w:rPr>
          <w:rFonts w:cs="Arial" w:ascii="Arial" w:hAnsi="Arial"/>
          <w:sz w:val="20"/>
          <w:szCs w:val="20"/>
        </w:rPr>
        <w:t xml:space="preserve"> приложение, свидетелство за професионална квалификация и други основни документи, определени с наредба, приета от Министерски съвет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) Европейското дипломно приложение по ал.5 се получава от лицата при заявено искан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 Дипломите се признават от държавата, когато обучението е проведено в съответствие със ЗВО и с държавните изискван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 На издаваните при условията на ал.5 дипломи се полага подпис на Ректора на МУ - Плевен и печат на МУ - Плевен с държавния герб на Република Българи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3</w:t>
        <w:tab/>
        <w:t>Предметът на дейност на МК-Плевен се осъществява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При спазване разпоредбите на действащите в страната закони и подзаконови нормативни актове в областта на образованието, науката и здравеопазването, спазване на настоящия Правилник и Правилника за устройството и дейността на МУ - Плевен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 В сътрудничество с Министерство на Образованието и науката (МОН), Министерство на Здравеопазването (МЗ), </w:t>
      </w:r>
      <w:r>
        <w:rPr>
          <w:rFonts w:cs="Arial" w:ascii="Arial" w:hAnsi="Arial"/>
          <w:color w:val="000000"/>
          <w:sz w:val="20"/>
          <w:szCs w:val="20"/>
        </w:rPr>
        <w:t>Българската  асоциация на професионалистите по здравни грижи (БАПЗГ),</w:t>
      </w:r>
      <w:r>
        <w:rPr>
          <w:rFonts w:cs="Arial" w:ascii="Arial" w:hAnsi="Arial"/>
          <w:sz w:val="20"/>
          <w:szCs w:val="20"/>
        </w:rPr>
        <w:t xml:space="preserve"> други висши училища, специализирани учебни здравни заведения в страната и чужбина, научни, стопански, обществени, благотворителни организации, съюзи и др.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4</w:t>
        <w:tab/>
        <w:t>В МК-Плевен не се допускат възрастови, полови, социални, расови, народностни, етнически, религиозни, политически и имуществени ограничения или предимства за осъществяване на дейностите му с изключение на случаите, предвидени от закон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Чл. 5 </w:t>
        <w:tab/>
        <w:t>(1) Територията на МК-Плевен е неприкосновена и в нея не могат да съществуват и да извършват дейност структури на политически партии и движения и религиозни организаци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Органите на сигурността могат да извършват дейност на територията на МК-Плевен само при разпореждане от съдебните власти и в случаи на терористични актове, аварии и бедстви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Предварителни проверки в МК-Плевен органите на Министерството на Вътрешните работи могат да извършват след уведомяване на Директора на Колежа. Административното ръководство е длъжно незабавно да извести за това писмено Ректора на МУ-Плеве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ЦЕЛ, ЗАДАЧИ И ПРАВОМОЩ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6 МК-Плевен провежда съвременна, отговаряща на европейските и световни стандарти, на традициите в медицинското образование и законите в страната, образователна и научна политика за:</w:t>
      </w:r>
    </w:p>
    <w:p>
      <w:pPr>
        <w:pStyle w:val="Normal"/>
        <w:spacing w:before="0" w:after="0"/>
        <w:jc w:val="both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Съвременна теоретична и практическа подготовка на обучаващите се в него студенти и специализанти в областта на здравните грижи и социалните дейност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Развитие на научноизследователската дейнос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7 МК - Плевен провежда посочената политика при съчетаване на академичната самостоятелност, отговорността си пред МУ-Плевен, обществото и осъществяваната от държавата единна политика за Европейска интеграция в областта на висшето образование и здравните грижи и медицинското образование и наук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8 Основната цел на МК-Плевен е да осъществява предмета на своята дейност в съответствие със здравните и социалните потребности на нацията и приоритетите на Медицински университет-Плевен, националната образователна, научна и здравна стратеги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9 МК-Плевен изпълнява следните произтичащи от чл.13 и чл.14 на този Правилник задачи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Определя, след съгласуване с МУ-Плевен, приоритетите в направленията, влизащи в предмета на неговата дейност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Програмира, организира и провежда учебния процес на обучаващите се в него студенти и специализанти в съответствие с Правилника за организация на учебния процес в МУ-Плевен и настоящия Правилник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Програмира и извършва научно-приложната си дейност по обществено значими проблеми от областта на Здравните грижи и Социалните дейности, произтичащи от стратегията за реформа в националното здравеопазване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Участва активно в обсъждането и решаването на колежанското медицинско образование и следдипломната квалификация на професионалистите по Здравни грижи и Социални дейност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Осъществява консултативна и организационно-методична помощ на здравни заведения и социални институции по проблемите на Здравните грижи и Социалните дейност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6. Създава условия и съдейства пред МУ-Плевен за възпроизводство на научно-преподавателските кадри в областта на </w:t>
      </w:r>
      <w:r>
        <w:rPr>
          <w:rFonts w:cs="Arial" w:ascii="Arial" w:hAnsi="Arial"/>
          <w:color w:val="000000"/>
          <w:sz w:val="20"/>
          <w:szCs w:val="20"/>
        </w:rPr>
        <w:t>Здравните грижи</w:t>
      </w:r>
      <w:r>
        <w:rPr>
          <w:rFonts w:cs="Arial" w:ascii="Arial" w:hAnsi="Arial"/>
          <w:sz w:val="20"/>
          <w:szCs w:val="20"/>
        </w:rPr>
        <w:t xml:space="preserve"> и Социалните дейност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 Извършва проучвания за състоянието на Здравните грижи на населението в регион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 Участва в международни образователни, научни и други програм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 Съдейства за осигуряване на академичния състав и студентите условия за отпечатване на научни работи, учебници, учебни помагала, както и реализация на присъщи творчески прояв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. Осигурява и поддържа цялостната организация на учебния процес, информационното и административно обслужване на студентите в съответствие с Правилника за устройството и дейността на МУ-Плевен и разпоредбите на Служба „Учебна дейност” към МУ-Плевен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. Организира и провежда Следдипломно обучение в съответствие с Наредбата за СДО в системата на здравеопазването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. Предлага на МУ-Плевен сключване на договори за клинично обучение с акредитирани лечебни заведения и социални институци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. Разпределя и отчита учебната натовареност на академичния състав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. Подпомага студентската организация към Колеж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10  МК-Плевен изпълнява и други задачи, свързани с предмета на неговата дейност, които не са забранени от законите в страна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11  За осъществяване на политиката, целите и задачите си МК-Плевен създава със съдействие на ръководството на МУ-Плевен следните условия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Съответна на предмета на дейността му структурна организация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Нормативна база за основните му дейности, за тяхното ресурсно осигуряване и управление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За творческа свобода и инициативност на академичния състав и на останалите специалисти, при положение, че те не противоречат на действащите в страната закон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За защита на интелектуалната собственост и патентно-лицензионната дейност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За развитие на международното сътрудничество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За интегриране с научни, образователни, стопански и други организации в страната и чужбина чрез законосъобразни икономически, организационни и други форми за съвместна дейнос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12  МК - Плевен се ползва с предоставените му от МУ-Плевен права в програмирането, организирането и провеждането на учебната и научно приложната дейнос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13  МК - Плевен има право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Да предлага на МУ-Плевен за утвърждаване организационната си структура и да приема Правилник за устройството и дейността на Колежа, който се утвърждава от АС и не противоречи на Правилника за устройството и дейността на МУ-Плевен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Да участва в организацията и провеждането на конкурси за приемане на студенти и специализант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Да предлага на МУ-Плевен специалности, по които осъществява обучението на студенти и специализанти; да провежда продължаващо обучение на  специалисти по Здравни грижи и Социални дейност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 Да разработва и предлага на АС за утвърждаване Учебни планове и програми за целите на учебния процес със студенти и специализанти, както и да предлага на МУ-Плевен формите на обучение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5. Да предлага на Ректора на МУ-Плевен обявяване и провеждане на конкурси за попълване на академичния си състав при условия и по ред, установени в Закона за висшето образование (ЗВО), Закона за развитие на академичния състав в Република България /ЗРАС/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равилниците за тяхното приложение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 Да се сдружава, след съгласуване с ръководството на МУ-Плевен, с висши училища, научни и други организации в страната и чужбина за обучение на студенти и повишаване квалификацията, както и за извършване на научно-приложна дейност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 Да участва в проекти на основата на свободна конкуренция и експертна оценк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. Да участва в международно сътрудничество и да членува в международни организации и асоциации;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Arial" w:ascii="Arial" w:hAnsi="Arial"/>
          <w:sz w:val="20"/>
          <w:szCs w:val="20"/>
        </w:rPr>
        <w:t xml:space="preserve">9. Да ползва цялата материална база на МУ-Плевен /Университетския информационен център за административно обслужване на студентите, Университетската библиотека, Издателския комплекс и другите университетски обслужващи структури/, необходима за образователната и научно-приложна дейност и за социално-битовото обслужване на студенти и специализанти, преподавателски </w:t>
      </w:r>
      <w:r>
        <w:rPr>
          <w:rFonts w:cs="Arial" w:ascii="Arial" w:hAnsi="Arial"/>
          <w:color w:val="000000"/>
          <w:sz w:val="20"/>
          <w:szCs w:val="20"/>
        </w:rPr>
        <w:t>и административен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ъстав, да предлага на МУ обогатяване, осъвременяване и разширяване на материално-техническата база на Колежа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Чл. 14 Академичната автономия на МУ-Плевен определя интелектуалната свобода на академичната общност на Колежа като върховна ценност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СИМВОЛИ И РИТУАЛ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15 (1) МК - Плевен има собствен печат и академичен герб. Печатът се съхранява от нарочно овластени лица и се поставя на официалните документи на МК-Плевен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2) </w:t>
      </w:r>
      <w:r>
        <w:rPr>
          <w:rFonts w:cs="Arial" w:ascii="Arial" w:hAnsi="Arial"/>
          <w:color w:val="000000"/>
          <w:sz w:val="20"/>
          <w:szCs w:val="20"/>
        </w:rPr>
        <w:t>Акад</w:t>
      </w:r>
      <w:r>
        <w:rPr>
          <w:rFonts w:cs="Arial" w:ascii="Arial" w:hAnsi="Arial"/>
          <w:sz w:val="20"/>
          <w:szCs w:val="20"/>
        </w:rPr>
        <w:t>емичния герб повтаря основните елементи на герба на МУ-Плевен и с надпис от външната страна, отговарящ на наименованието на Колеж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16 (1) Колежански празници са първият понеделник на месец октомври, тържественото откриване на новата учебна година с приемането на първокурсниците и промоциите на завършилите МК-Плевен, които са не учебни, но присъствени дн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2) Студентският празник 8-ми декември е свободен  от учебни занятия ден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17 Официални издания на МК - Плевен са Правилникът за устройството и дейността на МК - Плевен, рекламни издания за приема на студенти и Информационният пакет за ECT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СТРУКТУР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18 (1) МК - Плевен е основно звено в структурата на МУ-Плевен, което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1. Обучава студенти в образователно-квалификационна степен  “</w:t>
      </w:r>
      <w:r>
        <w:rPr>
          <w:rFonts w:cs="Arial" w:ascii="Arial" w:hAnsi="Arial"/>
          <w:color w:val="000000"/>
          <w:sz w:val="20"/>
          <w:szCs w:val="20"/>
        </w:rPr>
        <w:t>професионален бакалавър</w:t>
      </w:r>
      <w:r>
        <w:rPr>
          <w:rFonts w:cs="Arial" w:ascii="Arial" w:hAnsi="Arial"/>
          <w:sz w:val="20"/>
          <w:szCs w:val="20"/>
        </w:rPr>
        <w:t>” от професионално направление „Здравни грижи” и „Социални дейности”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Разполага с необходимия съгласно ЗВО най-малко 10-членен академичен състав на основен трудов договор или допълнителен трудов договор за лицата по чл. 73 от ЗЛЗ, като хабилитираните лица четат за всяка специалност не по-малко от 50% от лекционните курсове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МК - Плевен се състои от следните структурни звена: Сектор „Медико-диагностични изследвания” и сектор „Социални и фармацевтични грижи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Студентската канцелария</w:t>
      </w:r>
      <w:r>
        <w:rPr>
          <w:rFonts w:cs="Arial" w:ascii="Arial" w:hAnsi="Arial"/>
          <w:color w:val="9933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която е пряко подчинена на Директора на Колежа,  работи автономно по специфичните въпроси на учебната работа в Колежа. По общо университетски въпроси (например, </w:t>
      </w:r>
      <w:r>
        <w:rPr>
          <w:rFonts w:cs="Arial" w:ascii="Arial" w:hAnsi="Arial"/>
          <w:color w:val="000000"/>
          <w:sz w:val="20"/>
          <w:szCs w:val="20"/>
        </w:rPr>
        <w:t>свързани с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игуряване</w:t>
      </w:r>
      <w:r>
        <w:rPr>
          <w:rFonts w:cs="Arial" w:ascii="Arial" w:hAnsi="Arial"/>
          <w:color w:val="000000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на стипендии, общежития, здравно осигуряване, статистически данни, планиране и отчитане на приема на нови студенти </w:t>
      </w:r>
      <w:r>
        <w:rPr>
          <w:rFonts w:cs="Arial" w:ascii="Arial" w:hAnsi="Arial"/>
          <w:color w:val="000000"/>
          <w:sz w:val="20"/>
          <w:szCs w:val="20"/>
        </w:rPr>
        <w:t>и др.) студентска канцелария е на пряко подчинение на Заместник-ректора по учебната дейност и  Началник служба „Учебна дейност”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Колежът изгражда Учебно-методичен съвет, който е консултативен орган на Директора и се състои от преподаватели и студен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Чл. 19  (1) Секторът в МК - Плевен е звено, което осъществява учебна и научно приложна дейност по една или група сродни дисциплини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Секторите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Изготвят учебни програми по дисциплините, влизащи в обхвата на тяхната учебна дейност и на тяхна основа организират и провеждат обучението на студенти и специализант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Изпълняват утвърдените проекти по държавни и на МУ-Плевен приоритети за научно приложна дейност, както и на тези, финансирани от други юридически и физически лиц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Осъществяват консултативно-методична помощ в рамките на предмета на тяхната дейност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 Организират научното и професионално израстване на научно-преподавателските си кадр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 Разработват и предлагат на ръководството на Колежа проекти на разчети за материално-техническото и кадровото осигуряване на своята дейнос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20  (1) Университетската болница в рамките на срока на акредитационната оценка, е база за обучение на студенти и специализанти в МК – Плеве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Ректорът на МУ-Плевен сключва ежегодно в началото на учебната година договори и с други бази за практическо обучение на студенти и специализанти по предложение на Колежанския съвет след утвърждаване от Академичния съве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РГАНИ ЗА УПРАВЛЕНИЕ И КОНТРОЛ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21 (1) Управлението на МК - Плевен и звената му се осъществява от изборни академични органи за управление с четиригодишен мандат. Мандатът на органите за управление не се прекъсва с провеждането на частични избори. Мандатите на допълнително избраните членове се прекратяват с изтичане на мандата на орган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Едно лице не може да бъде избирано на длъжност Директор на Колежа за повече от два последователни мандата. Мандат, заеман за повече от 2 години е пълен в съответствие със ЗВО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(3) Ръководните изборни длъжности (</w:t>
      </w:r>
      <w:r>
        <w:rPr>
          <w:rFonts w:cs="Arial" w:ascii="Arial" w:hAnsi="Arial"/>
          <w:color w:val="000000"/>
          <w:sz w:val="20"/>
          <w:szCs w:val="20"/>
        </w:rPr>
        <w:t>Директор, ръководител на сект</w:t>
      </w:r>
      <w:r>
        <w:rPr>
          <w:rFonts w:cs="Arial" w:ascii="Arial" w:hAnsi="Arial"/>
          <w:sz w:val="20"/>
          <w:szCs w:val="20"/>
        </w:rPr>
        <w:t>ор) се заемат от лица по основен трудов договор в МУ-Плеве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Директорът на Колежа и ръководителите на Сектор се освобождават при писмено подадена оставка, при прекратяване на трудовите правоотношения с МУ-Плевен, и по решение на органа, който ги е избрал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5) Членовете на КС и членовете на Секторните съвети се освобождават предсрочно по тяхно желание или по решение на органа, който ги е избрал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6) Предсрочното освобождаване става с обикновено мнозинство (повече от 50%) от списъчния състав на органа, който е провел избор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7) На заседанията на КС могат да присъстват членове на Общото събрание (ОС), избиращо съвета. По отделни точки от дневния ред съветът може да допусне или да покани за участие в заседанията заинтересовани лица и представители на заинтересовани звена и организаци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8) Решенията на органите за управление на МК-Плевен, които са в противоречие със законите и действащите нормативни актове, както и с този Правилник, са недействителн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22  (1) Органи за управление на МК-Плевен са Общото събрание, Колежанският съвет и Директоръ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Правомощията на Директора и Колежанския съвет се прекратяват с мандата на Общото събрание, което ги е избрало. Те изпълняват функциите си до избора на нов Директор и нов К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Чл. 23 (1) Общото събрание е висш орган за управление на Колежа в рамките на правомощията си и се представлява от неговия председател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2) Членове на Общото събрание са: представители на академичния състав на Колежа на основен трудов договор в МУ-Плевен и на допълнителен трудов договор по член 73 от ЗЛЗ, представители на студентите и на административния персонал. Членовете на академичния състав са най малко 70%, а представителите на студентите – най-малко 15% от състава на Общото събрание на Колежа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Структурният и численият състав на Общото събрание на Колежа и редът на избиране на представителите по квоти се определят от действащия Колежански съвет в съответствие със ЗВО и Правилника за устройството и дейността на МУ-Плевен. Списъкът на Общото събрание на Колежа се утвърждава от Ректора на МУ-Плеве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4) При напускане на Колежа съставът на Общото събрание на Колежа се попълва с представители на съответните групи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5) Директорът не може да бъде избиран за Председател или Зам.-председател на Общото събрание на Колеж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6) Редът и начинът на избиране на ОС са регламентирани в раздел шести на този Правилни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24 Общото събрание на Колежа има следните основни правомощия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Избира с тайно гласуване за срока на мандата си Председател и Зам. председател на Общото събрание на Колеж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. Избира с тайно гласуване хабилитирано лице за Директор на Колежа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Приема или изменя Правилника за устройството и дейността на МК-Плевен с обикновено мнозинство от списъчния си състав, който се утвърждава от АС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Определя структурния и числения състав на КС и избира с тайно гласуване неговите членове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Обсъжда и приема годишния доклад на Директора за дейността на Колежа и за развитието на академичния състав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Обсъжда, променя и отменя решения на Директора на Колежа или на Колежанския съвет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 Приема решения за бъдещата работа на Колеж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25 (1) Общото събрание на Колежа се свиква най-малко веднъж годишн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2) Общото събрание на Колежа се свиква от неговия председател с предложение за дневен ред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По решение на Колежанския съвет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По искане на Директор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3. При писмено искане най-малко на ¼ от списъчния състав;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 По искане на Ректор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За свикване на Общото събрание членовете му се уведомяват писмено не по-късно от 14 дни преди насрочената дата на заседанието, като им се изпраща проект за дневен ред, а материалите, които ще бъдат обсъждани, са на тяхно разположение в определена зал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Заседанията на Общото събрание са редовни ако присъстват 2/3 от списъчния състав на членовете му. При определяне на кворума от списъчния състав се изключват лицата в отпуск при временна нетрудоспособност, поради бременност, раждане и осиновяване, и за отглеждане на малко дете или в командировка извън страната (редуциран състав). Общият брой на тези лица не може да бъде повече от ¼ от броя на лицата в списъчния състав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В заседанието на Общото събрание не могат да участват прекъснали обучението си или с неуредено положение студенти и докторант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6) Общото събрание взема решения с обикновено мнозинство от присъстващите, с изключение на приемането на Правилника за дейността на Колежа и промените в него, за което се изисква обикновено мнозинство по списъчния състав на Общото събрание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26 (1) Заседанията на Общото събрание са открити за всеки член на колектива, освен ако ОС реши друго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(2) Ако на обявената дата липсва необходимият кворум (2/3 от редуцирания му състав)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заседанието се провежда след 1 час и се счита за законно ако присъстват повече от половината от списъчния съста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3) Решенията се вземат с явно гласуване, освен когато в закон или този Правилник е предвидено друго или ОС реши друго. Всички решения са валидни, ако са взети с мнозинство на гласувалите, при наличен кворум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Чл. 27  (1) Колежанския съвет е колективен орган за управление на Колежа, в състав до 25 члена и включва представители на академичния състав на Колежа на основен трудов договор с Университета и на допълнителен трудов договор по член 73 от ЗЛЗ, студентите и административния персонал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 Директорът е по право член на Колежанския съве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Председател на Колежанския съвет е Директорът на Колеж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Колежанският съвет се свиква с предложение за дневен ред от Директора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Най-малко два пъти на семестър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При писмено искане на най-малко ¼ от състава му в 14-дневен срок от депозиране на искането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По искане на Ректор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4) Колежанският съвет е орган за ръководство на цялостната дейност на Колежа, който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  <w:t>1. Формира насоките на учебната, научната и кадровата дейност и развитието на материалната база.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</w:rPr>
        <w:t>. Утвърждава с тайно гласуване ръководители на  сектори по предложение на секторния съвет.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твърждава списъчния състав на секторите.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 xml:space="preserve"> Прави предложение пред АС за откриване, трансформиране или закриване на структурни звена от Колежа, както и на специалности и специализации, за обявяване на конкурси за попълване на академичния си състав; за броя на приеманите студенти.Решенията по тези предложения се вземат с мнозинство по списъчния състав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 Взема решения по учебната дейност на Колеж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 Приема квалификационни характеристики и учебни планове, взема решения за измененията в тях и ги предлага за утвърждаване от АС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 Взема решения за попълване и професионално усъвършенстване на академичния състав на Колежа, които се утвърждават от АС;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8. Избира и повишава в длъжност нехабилитираните членове на академичния състав /съгласно </w:t>
      </w:r>
      <w:r>
        <w:rPr>
          <w:rFonts w:cs="Arial" w:ascii="Arial" w:hAnsi="Arial"/>
          <w:i/>
          <w:sz w:val="20"/>
          <w:szCs w:val="20"/>
        </w:rPr>
        <w:t>ЗРАС</w:t>
      </w:r>
      <w:r>
        <w:rPr>
          <w:rFonts w:cs="Arial" w:ascii="Arial" w:hAnsi="Arial"/>
          <w:sz w:val="20"/>
          <w:szCs w:val="20"/>
        </w:rPr>
        <w:t xml:space="preserve"> и критерии, приети от АС/ които се утвърждават от АС;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бсъжда и приема резултатите от атестирането на членовете на академичния състав и при необходимост ги предлага на Ректора за решения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0. Предлага на Ректора за освобождаване от длъжност на членове на академичния състав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1. Ежегодно одобрява и контролира учебната натовареност на членовете на академичния състав, както и неговата научна продукци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2. Взема решение за привличане по определена програма учени и преподаватели от страната и чужбина като Гост-преподаватели, съгласно чл. 52 от ЗВО,  за срок не-повече от една година,който може да бъде подновяван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3. Избира постоянни и временни комисии, и други помощни органи, и определя техните функци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4. Утвърждава предложените от Директора преподаватели за участие в кандидат студентската камп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5. Обсъжда планове за издаване на учебници и учебни пособия, осъществява отпечатването им в съответствие с приети от АС решения;</w:t>
        <w:tab/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Определя структурния състав на Общото събрание и организацията за избор на неговите членове.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Взема решение за сдружаване с висши училища и научни организаци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8. Приема Правилник за своята работа в двумесечен срок след избирането му.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</w:t>
        <w:tab/>
        <w:t xml:space="preserve"> Обсъжда и утвърждава разпределението на финансовите и материалните ресурс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0. Всички други въпроси, които не са от изключителната компетентност на Общото събрание, се решават от Колежанския съвет в съответствие с неговия Правилник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5) Заседанието на Колежанския съвет е законно, ако присъства най-малко 2/3 от редуцирания му състав. Гласуването е явно, освен при избор на ръководни длъжности и ако Колежанския съвет не е решил друго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28 (1) Директорът на Колежа е хабилитирано лице на основен трудов договор с Университета, което се избира с тайно гласуване за срок от 4 години от Общото събрание на Колежа и се назначава от Ректора на МУ-Плевен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Всеки кандидат за Директор представя за обсъждане пред Общото събрание на Колежа програма за дейността с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Директорът има следните основни правомощия и задълж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Представлява Колежа и го ръководи в съответствие със законите, този Правилник и решенията на висшестоящите органи;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 право е член на Колежанския съвет и негов председател. Той подписва решенията му, подготвя документите, произтичащи от тези решения и се отчита пред него.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сигурява и контролира изпълнението на решенията на органите за управление на Университета, Общото събрание на Колежа и на Колежанския съвет.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Arial" w:ascii="Arial" w:hAnsi="Arial"/>
          <w:sz w:val="20"/>
          <w:szCs w:val="20"/>
        </w:rPr>
        <w:t xml:space="preserve">4. Създава Директорски съвет (ДС) с консултативни функции, в който се включват ръководител Направление АСД и Началник УД и </w:t>
      </w:r>
      <w:r>
        <w:rPr>
          <w:rFonts w:cs="Arial" w:ascii="Arial" w:hAnsi="Arial"/>
          <w:color w:val="000000"/>
          <w:sz w:val="20"/>
          <w:szCs w:val="20"/>
        </w:rPr>
        <w:t>Ръководителите на сектор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 Осигурява и контролира провеждането на учебната дейност в Колеж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6. Решава студентски въпроси или ги внася за обсъждане в Колежанския съвет. Предлага на Ректора окончателното решаване на студентски въпроси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ързани с приемането, отписването и премест-ването на студенти;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рганизира записването на студентите в първи курс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. Организира и ръководи изготвянето, приемането и утвърждаването на учебни планове и учебни програм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9. Отговаря за изработването на стратегия за учебното и научно развитие на Колеж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0. Контролира и подпомага цялостната дейност, осъщест-вявана в рамките на Колеж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1. Съдейства за професионалното развитие на академичния състав и останалия персонал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2. Подписва или утвърждава издаваната от Колежа документация. Началник направление АСД представлява Директора на Колежа в негово отсъствие.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3. Издава вътрешни заповеди за Колеж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29 Органи за управление на Сектора са ръководителят на Сектор и Секторниятният съве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Чл. 30 (1) Съставът на сектора се определя от </w:t>
      </w:r>
      <w:r>
        <w:rPr>
          <w:rFonts w:cs="Arial" w:ascii="Arial" w:hAnsi="Arial"/>
          <w:color w:val="000000"/>
          <w:sz w:val="20"/>
          <w:szCs w:val="20"/>
        </w:rPr>
        <w:t>Колежанския</w:t>
      </w:r>
      <w:r>
        <w:rPr>
          <w:rFonts w:cs="Arial" w:ascii="Arial" w:hAnsi="Arial"/>
          <w:sz w:val="20"/>
          <w:szCs w:val="20"/>
        </w:rPr>
        <w:t xml:space="preserve"> съве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Секторният съвет включва хабилитираните и нехабилитирани преподаватели на основен трудов договор от списъчния състав на сектор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3) Членовете на академичния състав в сектора на основен трудов договор с МУ-Плевен и на допълнителен трудов договор по член 73 от ЗЛЗ са членове на съответните сектори и образуват Секторния съвет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(4) Секторният съвет се свиква и председателства от ръководителя на сектора. </w:t>
      </w:r>
      <w:r>
        <w:rPr>
          <w:rFonts w:cs="Arial" w:ascii="Arial" w:hAnsi="Arial"/>
          <w:color w:val="000000"/>
          <w:sz w:val="20"/>
          <w:szCs w:val="20"/>
        </w:rPr>
        <w:t>Секторен съвет може да се</w:t>
      </w:r>
      <w:r>
        <w:rPr>
          <w:rFonts w:cs="Arial" w:ascii="Arial" w:hAnsi="Arial"/>
          <w:sz w:val="20"/>
          <w:szCs w:val="20"/>
        </w:rPr>
        <w:t xml:space="preserve"> свиква и по писмено искане на най-малко ¼ от членовете му, в 14-дневен срок от депозиране на искането, както и по искане на </w:t>
      </w:r>
      <w:r>
        <w:rPr>
          <w:rFonts w:cs="Arial" w:ascii="Arial" w:hAnsi="Arial"/>
          <w:color w:val="000000"/>
          <w:sz w:val="20"/>
          <w:szCs w:val="20"/>
        </w:rPr>
        <w:t>Директора на Колеж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5) Заседанието на секторния съвет е законно, ако присъстват най-малко 2/3 от имащите право на гла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6) Списъчният състав на секторния съвет за всяко заседание се редуцира с отсъстващите по болест или в чужбина, но не повече от ¼ от членовет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7) Ако на обявената дата няма кворум, в срок до една седмица се насрочва ново заседа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(8) </w:t>
      </w:r>
      <w:r>
        <w:rPr>
          <w:rFonts w:cs="Arial" w:ascii="Arial" w:hAnsi="Arial"/>
          <w:color w:val="000000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>ема решенията си с обикновено мнозинство. Гласуването по кадрови предложения е тайно, а по останалите - по решение на С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Чл. 30 Секторният съвет има следните основни правомощия: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съжда организацията и съдържанието на обучението и отчетите за научно приложната дейност на членовете на сектора и на студентите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зпределя учебната дейност между преподавателите в сектора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съжда и приема оценки за научната и учебната дейност на членовете на сектора при периодичното им атестиране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зразява мнение за продължаване срока на трудовия договор на членове на академичния състав, придобили право на пенс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 Прави предложения пред </w:t>
      </w:r>
      <w:r>
        <w:rPr>
          <w:rFonts w:cs="Arial" w:ascii="Arial" w:hAnsi="Arial"/>
          <w:color w:val="000000"/>
          <w:sz w:val="20"/>
          <w:szCs w:val="20"/>
        </w:rPr>
        <w:t>Колежанския</w:t>
      </w:r>
      <w:r>
        <w:rPr>
          <w:rFonts w:cs="Arial" w:ascii="Arial" w:hAnsi="Arial"/>
          <w:sz w:val="20"/>
          <w:szCs w:val="20"/>
        </w:rPr>
        <w:t xml:space="preserve"> съвет по учебните планове и програми на дисциплините, възложени на сектор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ценява работата на академичния състав при сектора и прави предложения за промени в тяхното служебно положе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7. Прави предложения пред </w:t>
      </w:r>
      <w:r>
        <w:rPr>
          <w:rFonts w:cs="Arial" w:ascii="Arial" w:hAnsi="Arial"/>
          <w:color w:val="000000"/>
          <w:sz w:val="20"/>
          <w:szCs w:val="20"/>
        </w:rPr>
        <w:t xml:space="preserve">Директора на колежа (Колежанския съвет) за хонорувани преподаватели и гост-преподаватели по чл.52 от ЗВО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Предлага обявяване на конкурси за нехабилитирани и хабилитирани преподаватели пред Директора на колежа (Колежанския съвет)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Предлага на Колежанския съвет за утвърждаване или за освобождаване на ръководителя на сектор. Гласуването в сектора е тайно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иема годишния отчет на ръководителя на сектор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бсъжда и решава други въпроси във връзка с дейността на сектор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Чл. 31 Ръководителят на </w:t>
      </w:r>
      <w:r>
        <w:rPr>
          <w:rFonts w:cs="Arial" w:ascii="Arial" w:hAnsi="Arial"/>
          <w:color w:val="000000"/>
          <w:sz w:val="20"/>
          <w:szCs w:val="20"/>
        </w:rPr>
        <w:t>сектор е хабилитирано в направлението на сектора лице, което се избира от съвета на сектора</w:t>
      </w:r>
      <w:r>
        <w:rPr>
          <w:rFonts w:cs="Arial" w:ascii="Arial" w:hAnsi="Arial"/>
          <w:sz w:val="20"/>
          <w:szCs w:val="20"/>
        </w:rPr>
        <w:t xml:space="preserve"> , въз основа на мандатна програма  като изборът се утвърждава от основното звено за срок от 4 години от утвърждаване на избора в Колежанския съвет. Длъжността се заема по основен трудов договор, сключен с Ректора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Ръководителят на сектор има следните правомощия и задължения: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изира и ръководи цялостната дейност на сектора и на секторния съвет съобразно и с решенията на висшестоящите органи за управление в Университета и я представлява;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едателства заседанията на секторния съвет и се отчита за дейността си пред него;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тговаря за ползването и опазването на материално-техническата база на сектора;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сигурява и контролира провеждането на учебната дейност, спазването на трудовата дисциплина, прави предложения до ръководителя на Колежа за стимулиране или наказване на членовете на сектора;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рганизира изготвянето на учебните програми и ръководи изпълнението им;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леди и подпомага професионалното развитие на академичния състав;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рганизира своевременното разработване и предлага за издаване на  учебна литература;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Дава становище по искане за отпуски;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дписва или утвърждава издаваната от сектора документация.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ИЗБОРНИ ПРОЦЕДУР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32 Избори на органите за управление се организират и провеждат от комисия по кандидатурите и комисия по избора. Състава на тези комисии се определя с явно гласуване на Общото събрание на М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Чл. 33 (1) Общото събрание (ОС) за избор на Директор, КС се насрочва до 30 дни преди края на мандата или най-късно 1 месец след писмено подадена оставка или отзоваване на текущото ръководство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2) При промени в броя на членовете на колективен орган за управление, водещи до нарушаване на определените в ЗВО и в правилниците квоти, се провеждат частични избори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Чл. 34 Избор на членове на Общото Събрание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Всички преподаватели на основен трудов договор с МУ-Плевен /МК/ са по право членове на О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2) Представители на преподаватели на основен трудов договор с МУ-Плевен и допълнителен трудов договор по чл.73 от ЗЛЗ, които преподават в Колежа, се избират на заседание на КС по предложения от секторните съвети,  въз основа на прието съотношение на представителство в зависимост от утвърдените от настоящия правилник квот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Представители на студентите се избират на заседание на КС по предложения от събрания, организирани от Студентския съвет. Събранията се обявяват най-малко една седмица предварително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Представители на административния персонал се утвърждават на заседание на КС по предложения на събрание на административния персонал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5) Разпределението по квоти се определя от чл.23 на настоящия Правилни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35 (1) Избор на Председател и Зам. председател на Общото Събрание се извършва от Общото събра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Кандидатите за Председател и Зам. председател на ОС на МК-Плевен трябва да отговарят на изискванията на ЗВО – да са хабилитирани лица и членове на ОС. Те не могат да бъдат кандидати за Директор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Кандидатури за Председател и Зам. председател на ОС на МК-Плевен се издигат на общото събра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ОС с явно гласуване утвърждава списъка на кандидатите, отговарящи на изисквания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5) Избран е кандидатът, получил обикновено мнозинство от тайно гласувалите. Броят на гласувалите не трябва да е по-малък от кворума на ОС (2/3 от редуцирания състав на ОС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(6) Когато не е избран Председател и/или Зам. председател на ОС при първо гласуване, веднага след първото гласуване се провежда повторно гласуване. В избор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участват първите двама, класирани за Председател, респ. Зам. председател при първото гласуван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7) При освобождаване на поста председател на ОС на МК-Плевен овакантеното място се заема автоматично от Зам. председателя, до провеждане на нови избори за Председател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36  Избори на Колежански съвет и Директор на Колеж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Избор на Колежански съвет се извършва от Общото събрание на Колежа. ОС на Медицински Колеж приема с явно гласуване структурния и числения състав на съвета с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Кандидатури за членове на съвета се издигат на ОС на Колеж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2. Изборната комисия подготвя листи (по квоти) на кандидатите за КС, подредени по азбучен ред на фамилните им имен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Изборната комисия класира кандидатите по низходящ брой на получените гласове. Избрани са кандидатите, получили най-много гласове (но не по-малко от обикновено мнозинство от гласувалите) до попълване на съответната група. Броят на гласувалите не трябва да е по-малък от кворума на О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 Ако при първото гласуване останат непопълнени места се провежда повторно гласуване. В него и в следващите гласувания участват неизбраните кандидати от съответните кво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5. Конституирането на Колежанския съвет става със заповед Ректора на МУ - Плевен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Кандидатите за ръководител на Колежа (Директор на Колеж) трябва да са хабилитирани лица, които са в трудово правоотношение с МУ-Плевен и не са били избирани на повече от два последователни мандата на длъжностт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3) </w:t>
      </w:r>
      <w:r>
        <w:rPr>
          <w:rFonts w:cs="Arial" w:ascii="Arial" w:hAnsi="Arial"/>
          <w:color w:val="000000"/>
          <w:sz w:val="20"/>
          <w:szCs w:val="20"/>
        </w:rPr>
        <w:t>Кандидатури за Директор на Колеж се депозират при Председателя на Общото събрание (ОС) на Колежа  и се предоставят на комисията по кандидатурите не по-късно от 7 календарни дни преди изборното събрание на колежа.</w:t>
      </w:r>
      <w:r>
        <w:rPr>
          <w:rFonts w:cs="Arial" w:ascii="Arial" w:hAnsi="Arial"/>
          <w:sz w:val="20"/>
          <w:szCs w:val="20"/>
        </w:rPr>
        <w:t xml:space="preserve"> Редовни са кандидатурите, които съдържат кратка биографична справка и мандатна програм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4) </w:t>
      </w:r>
      <w:r>
        <w:rPr>
          <w:rFonts w:cs="Arial" w:ascii="Arial" w:hAnsi="Arial"/>
          <w:color w:val="000000"/>
          <w:sz w:val="20"/>
          <w:szCs w:val="20"/>
        </w:rPr>
        <w:t>Седем дни преди изборното събрание на колежа Председателят на Общото събрание</w:t>
      </w:r>
      <w:r>
        <w:rPr>
          <w:rFonts w:cs="Arial" w:ascii="Arial" w:hAnsi="Arial"/>
          <w:sz w:val="20"/>
          <w:szCs w:val="20"/>
        </w:rPr>
        <w:t xml:space="preserve"> обявява кандидатите, подредени по азбучен ред на фамилните имена заедно с техните кратки биографични справки и мандатни програм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5) </w:t>
      </w:r>
      <w:r>
        <w:rPr>
          <w:rFonts w:cs="Arial" w:ascii="Arial" w:hAnsi="Arial"/>
          <w:color w:val="000000"/>
          <w:sz w:val="20"/>
          <w:szCs w:val="20"/>
        </w:rPr>
        <w:t>Общото събрание</w:t>
      </w:r>
      <w:r>
        <w:rPr>
          <w:rFonts w:cs="Arial" w:ascii="Arial" w:hAnsi="Arial"/>
          <w:sz w:val="20"/>
          <w:szCs w:val="20"/>
        </w:rPr>
        <w:t xml:space="preserve"> с явно гласуване утвърждава списъка на кандидатите, отговарящи на изискванията и приема регламент за тяхното изслушван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6) Изборната комисия класира кандидатите за Директор по низходящ брой на получените гласове. Избран за Директор е кандидатът, получил най-много гласове, но не по-малко от обикновено мнозинство от гласувалите. Броят на гласувалите не трябва да е по-малък от кворума на ОС на звеното. (2/3 от състава на ОС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7) Избран е кандидатът, получил обикновено мнозинство от гласувалите. Броят на гласувалите не трябва да е по-малък от кворума на ОС (2/3 от състава на ОС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8) Ако при първото гласуване не е избран Директор, се провежда повторно гласуване. В него участват двамата кандидати, получили най-много гласове на първото гласуван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9) Новоизбраният Директор на Колежа се назначава по основен трудов договор с МУ-Плевен въз основа на доклад от председателя на комисията по изборите и протоколите от проведения избор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0). Доклад от председателя на изборната комисия, заедно с протоколите от избора се представя на Ректора на МУ-Плевен, за издаване на заповед за сключване на основен трудов договор с МУ-Плевен. Копие от доклада и протоколите се представят в Контролния съвет, който в едномесечен срок след приключване на избора се произнася с доклад пред АС за законосъобразността на изборите.</w:t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37  (1) Избор на ръководител на сектор се извършва с тайно гласуване от Секторния съвет и се утвърждава от Колежанския съве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Конкурси  за ръководители на сектори се обявяват от Колежа със срок 1 месец. Секторният съвет провежда избора до 10 календарни дни след изтичане на срок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Ако при първото гласуване не е избран ръководител на сектора, в срок до една седмица се провежда второ гласуван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(4) Председателят на комисията за провеждане на избора за Ръководител на Сектор представя доклад от проведения избор до Директора на Колежа, придружен от протокола на секторния съвет за включване в дневния ред на КС за утвърждаване на проведения </w:t>
      </w:r>
      <w:r>
        <w:rPr>
          <w:rFonts w:cs="Arial" w:ascii="Arial" w:hAnsi="Arial"/>
          <w:color w:val="000000"/>
          <w:sz w:val="20"/>
          <w:szCs w:val="20"/>
        </w:rPr>
        <w:t>избор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С утвърждава избора и ръководителят му представя доклад на Ректора за сключване на основен трудов договор с избрания ръководител на сектор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5) В случаите, когато секторът не избере ръководител </w:t>
      </w:r>
      <w:r>
        <w:rPr>
          <w:rFonts w:cs="Arial" w:ascii="Arial" w:hAnsi="Arial"/>
          <w:color w:val="000000"/>
          <w:sz w:val="20"/>
          <w:szCs w:val="20"/>
        </w:rPr>
        <w:t>на сектор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 КС не утвърди избора, Ректорът на МУ-Плевен сключва договор с хабилитирано в същата или сродна дисциплина лице за временно изпълняващ длъжността Ръководител на сектор за срок до три месеца и се обявява нова процедура за ръководител на сектор. Ако след изтичане на 3-месечният срок не се обяви процедура за избор и няма друго хабилитирано лице в сектора на основен трудов договор в МУ- Плевен, то трудовото правоотношение с лицето, заемащо длъжността за която се провежда изборът, продължава до успешното приключване на следващия избор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6) За избран </w:t>
      </w:r>
      <w:r>
        <w:rPr>
          <w:rFonts w:cs="Arial" w:ascii="Arial" w:hAnsi="Arial"/>
          <w:color w:val="000000"/>
          <w:sz w:val="20"/>
          <w:szCs w:val="20"/>
        </w:rPr>
        <w:t xml:space="preserve">за </w:t>
      </w:r>
      <w:r>
        <w:rPr>
          <w:rFonts w:cs="Arial" w:ascii="Arial" w:hAnsi="Arial"/>
          <w:sz w:val="20"/>
          <w:szCs w:val="20"/>
        </w:rPr>
        <w:t>Ръководител на сектор се смята кандидатът получил най-много гласове, но не по-малко от половината от участвалите в гласуването. Протоколът от проведения избор с резултата се подлага за обсъждане във КС, който окончателно решава въпрос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(7) Ако при гласуването са получи равен резултат и кандидатурите за Ръководител на сектор са 2 хабилитирани лица, протокол</w:t>
      </w:r>
      <w:r>
        <w:rPr>
          <w:rFonts w:cs="Arial" w:ascii="Arial" w:hAnsi="Arial"/>
          <w:color w:val="000000"/>
          <w:sz w:val="20"/>
          <w:szCs w:val="20"/>
        </w:rPr>
        <w:t>ът</w:t>
      </w:r>
      <w:r>
        <w:rPr>
          <w:rFonts w:cs="Arial" w:ascii="Arial" w:hAnsi="Arial"/>
          <w:sz w:val="20"/>
          <w:szCs w:val="20"/>
        </w:rPr>
        <w:t xml:space="preserve"> от гласуването се подлага на обсъждане във КС, който решава окончателно въпроса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38 (1) Процедурите за гласуване при избор на ръководни органи са описани по-долу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Изборите за Директор, за Председател и Зам.председател на ОС както и за членове на КС са тайни и се провеждат от изборни комисии на ОС. По нерегламентирани процедурни въпроси възникнали до края на изборните процедури, решения се вземат съвместно от изборната комисия и председателя на ОС. Тези решения се докладват за утвърждаване на следващото заседание на О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3) В хода на обсъждането на кандидатурите в ОС отводи не се приемат. Самоотводи се приемат без гласуван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4) В бюлетините срещу името на всеки кандидат се отпечатва “ДА” и “НЕ”. Зачертава </w:t>
      </w:r>
      <w:r>
        <w:rPr>
          <w:rFonts w:cs="Arial" w:ascii="Arial" w:hAnsi="Arial"/>
          <w:color w:val="000000"/>
          <w:sz w:val="20"/>
          <w:szCs w:val="20"/>
        </w:rPr>
        <w:t>се извършва със знака “Х”. Зачертаването на “НЕ” е гласуване в полза на кандидата. Зачертаването на “ДА” е гласуване против избирането на кандида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5) Бели са бюлетините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със зачертани “ДА” и “НЕ”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с незачертани “ДА” и “НЕ”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скъсаните бюлетин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 зачертани цели бюлетин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(6) Допуска се групово зачертаване с “ДА” и “НЕ”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(7) Вписването на допълнителни кандидати в бюлетината се оставя без последствие и тя се брои за бял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(8)</w:t>
      </w:r>
      <w:r>
        <w:rPr>
          <w:rFonts w:cs="Arial" w:ascii="Arial" w:hAnsi="Arial"/>
          <w:sz w:val="20"/>
          <w:szCs w:val="20"/>
        </w:rPr>
        <w:t xml:space="preserve"> Всеки член на Общото събрание има право да гласува за толкова от кандидатите, вписани в бюлетините, колкото са незаетите места, за които се провежда гласуванет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АКАДЕМИЧЕН СЪСТА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. 39 (1) В МК работят научно-преподавателски кадри на основен трудов договор в МУ-Плевен и Университетската МБАЛ съгласно чл.73 от ЗЛЗ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ъжностите на научно-преподавателския състав са в съответствие с Правилника за развитие на академичния състав в Медицински университет – Плевен, приет от ОС на МУ на 14.04.2011 год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66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 Академичен състав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/ носители на научните степени „доктор” /образователна и научна степен/ и „доктор на науките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66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б/ заемащи академични длъжности – асистент, гл. асистент, доцент и професор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Към академичния състав се числят и заемащите неакадемични длъжности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/редовен преподавател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б/ хоноруван преподавател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/ гост-преподавател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Длъжностите на нехабилитираните лица, на които се възлага клинична практика са преподавател и старши преподавате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Чл. 40 Длъжностите на научно-преподавателския състав се заемат по реда и условията, предвидени в ЗВО, ЗРАСРБ, ЗЛЗ и Правилника за развитие на академичния състав в МУ-Плевен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трудовите договори за преподаване с научно-преподавателския състав от Университетската болница се сключват и прекратяват от Ректора на МУ-Плевен, съгласувано с изпълнителния Директор на болницат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Чл. 41 (1) Конкурсите за </w:t>
      </w:r>
      <w:r>
        <w:rPr>
          <w:rFonts w:cs="Arial" w:ascii="Arial" w:hAnsi="Arial"/>
          <w:color w:val="000000"/>
          <w:sz w:val="20"/>
          <w:szCs w:val="20"/>
        </w:rPr>
        <w:t xml:space="preserve">хабилитирани и нехабилитирани преподаватели се обявяват и провеждат в съответствие с изискванията на </w:t>
      </w:r>
      <w:r>
        <w:rPr>
          <w:rFonts w:cs="Arial" w:ascii="Arial" w:hAnsi="Arial"/>
          <w:sz w:val="20"/>
          <w:szCs w:val="20"/>
        </w:rPr>
        <w:t>ЗРАСРБ</w:t>
      </w:r>
      <w:r>
        <w:rPr>
          <w:rFonts w:cs="Arial" w:ascii="Arial" w:hAnsi="Arial"/>
          <w:color w:val="000000"/>
          <w:sz w:val="20"/>
          <w:szCs w:val="20"/>
        </w:rPr>
        <w:t xml:space="preserve">, Правилника за прилагането му и Правилника за развитие на академичния състав в МУ-Плевен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Предложения за обявяване на конкурси се правят от Колежанския съвет при доказване на съответния норматив от Наредбата за учебна натовареност в МУ-Плеве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Решенията за обявяване на конкурси се вземат от АС, като тези за Университетската болница се съгласуват с изпълнителния Директор на болница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Трудовите правоотношения между МУ-Плевен и лице, спечелило конкурс, възникват от деня на утвърждаване на избора. В едномесечен срок Ректорът сключва трудовия договор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5) Трудови правоотношения между МУ-Плевен и преподаватели от клинични катедри за извършване на преподавателска дейност в Университета се уреждат чрез допълнителни срочни трудови договори по чл.73 от ЗЛЗ, които се сключват с Ректора на МУ-Плевен, съгласувано с Изпълнителния директор на УМБАЛ-Плевен. Тези преподаватели сключват основен трудов договор с Изпълнителния директор на УМБАЛ -Плевен, съгласувано с Ректора на МУ-Плевен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Чл. 42 (1) При необходимост към Колежа</w:t>
      </w:r>
      <w:r>
        <w:rPr>
          <w:rFonts w:cs="Arial" w:ascii="Arial" w:hAnsi="Arial"/>
          <w:color w:val="000000"/>
          <w:sz w:val="20"/>
          <w:szCs w:val="20"/>
        </w:rPr>
        <w:t xml:space="preserve"> могат да се привличат хонорувани преподаватели след решение на КС.</w:t>
      </w:r>
      <w:r>
        <w:rPr>
          <w:rFonts w:cs="Arial" w:ascii="Arial" w:hAnsi="Arial"/>
          <w:sz w:val="20"/>
          <w:szCs w:val="20"/>
        </w:rPr>
        <w:t xml:space="preserve"> Изборът се извършва от Академичен съве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Чл. 43 (1) Всеки член от научно-преподавателския състав подлежи на атестиране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2) Атестирането за хабилитираните преподаватели се провежда веднъж на всеки пет години, а за нехабилитираните - веднъж на три години. 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Arial" w:ascii="Arial" w:hAnsi="Arial"/>
          <w:sz w:val="20"/>
          <w:szCs w:val="20"/>
        </w:rPr>
        <w:tab/>
        <w:t>(3) Оценяването на приноса на всеки член от научно-преподавателския състав и атестирането му се извършват по показатели, критерии и процедура, определени в отделен Правилник за атестиране на научно-преподавателските кадри в Университета</w:t>
      </w:r>
      <w:r>
        <w:rPr>
          <w:rFonts w:cs="Arial" w:ascii="Arial" w:hAnsi="Arial"/>
          <w:color w:val="FF66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Назначена от Ректора арбитражна комисия разглежда оспорвани оценки и атестации от всички основни звен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44 Преподавателите в МК-Плевен имат право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да избират и да бъдат избирани в ръководните органи, ако са на трудов договор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да разработват и да преподават учебното съдържание на дисциплината си свободно и в съответствие с изискванията на учебния план и учебните програм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свободно да провеждат, съобразно своите научни интереси, научни изследвания и да публикуват резултатите от тях;</w:t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 да преминават на работа от едно основно звено в друго в рамките на МУ-Плевен </w:t>
      </w:r>
      <w:r>
        <w:rPr>
          <w:rFonts w:cs="Arial" w:ascii="Arial" w:hAnsi="Arial"/>
          <w:color w:val="000000"/>
          <w:sz w:val="20"/>
          <w:szCs w:val="20"/>
        </w:rPr>
        <w:t>за извършване на преподавателска дейност по същата дисциплина без конкурс или избор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да ползват материалната база ,библиотеките и информационните системи за научните си изследвания по ред, установен със заповед на Ректора на МУ-Плевен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да присъстват при разглеждане на академичното им поведение ,да бъде изслушано мнението им и да получат писмен отговор на отправени от тях писмени възражения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 да членуват в разрешените от закона професионални и синдикални сдружения в университета, страната и чужбин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 да ползват социално-битовата и културна база на университета за отдих, хранене,спорт и културни занимания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 да членуват в национални и международни научни организации, творчески съюзи, дружества и сдружения, свързани с професионалните им интерес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. да разработват и да издават учебници и учебни помагал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. да участват в конкурси за следващи научни звания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.С решение на АС за преструктуриране на дадена катедра, част от която минава в структурата на друга катедра в друг Факултет или Колежа,  преминаването на преподавателите се извършва без конкурс на основание Решението на А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45 Преподавателите в МК-Плевен са длъжни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да изпълняват задълженията си в съответствие с длъжностната характеристика и утвърдения индивидуален план за дейността с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да съблюдават научната и професионалната етик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да спазват Вътрешния правилник на МК и Правилници на МУ-Плевен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да изпълняват допълнителни условия и изисквания, произтичащи от Правилника на МУ-Плевен или трудовия договор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да не провеждат политическа или религиозна дейност в МУ-Плевен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да спазват определеното работно време, обема на учебните и други задължения и условията за тяхното изпълн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да изпълняват решенията на органите на управление на Университета и неговите основни звен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да провеждат редовно възложените им учебни занятия на високо научно и методическо равнище и да внедряват нови форми и методи на обуч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да провеждат системен контрол и отчитане на успеваемостта на обучаемит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46  (1) Преподавателите се освобождават от длъжност по реда, по който са избрани, със заповед от Ректора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по тяхно искане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при осъждане и лишаване от свобода за умишлено престъпление;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огато не може да им се осигури изпълнението на преподавателска дейност и не съществуват възможности за прехвърляне или преквалификация по сродна научна дисциплина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 при доказано по установения ред плагиатство в научните трудове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 при отнемане на научната степен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 при две последователни отрицателни атестаци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 при извършване на провинения, даващи основания за дисциплинарно уволнение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. при поставяне под запрещ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Освобождаването от длъжност по ал.1, т. 3, 4, 6 и 7 се извършва след решение на основното звен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3) Освободените по ал.1, т.3 преподаватели получават обезщетение в размер на трудовото им възнаграждение до изтичане на трудовия им договор, но не повече от 12 месеца след освобождаването им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47  (1) Член на академичния състав или на останалия персонал на МУ-Плевен подлежи на дисциплинарно уволнение, ако умишлено извърши някое от следните наруш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постави изпитна оценка без да е проведен изпит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изпита и постави оценка на лице, което няма право да се яви на изпит при него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издаде документ от името на висшето училище или негово основно звено, който невярно отразява завършени етапи в обучението на студент, докторант и специализан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Установяването на нарушенията по предходната алинея се определя от назначена от Ректора комисия от трима души, които набират фактическия материал по случая, изискват писмени обяснения от засегнатите страни и при необходимост ги изслушват. Доклад със заключение на комисията се представя на Контролния съвет, който в двуседмичен срок го разглежда и докладва пред АС. Академичният съвет взема решение по доклада с тайно гласуване и мнозинство по списъчен състав. Ако нарушението е доказано, Ректорът издава заповед за дисциплинарно уволн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Член на академичния състав, за който е доказана по горния или друг ред проява на корупция, се уволнява дисциплинарно и се лишава от звани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Чл. 48 За неуредени в този раздел въпроси се прилагат разпоредбите на </w:t>
      </w:r>
      <w:r>
        <w:rPr>
          <w:rFonts w:cs="Arial" w:ascii="Arial" w:hAnsi="Arial"/>
          <w:color w:val="000000"/>
          <w:sz w:val="20"/>
          <w:szCs w:val="20"/>
        </w:rPr>
        <w:t>Кодекса на труда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СТРУКТУРА И ОРГАНИЗАЦИЯ НА УЧЕБНИЯ ПРОЦЕС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49 Учебният процес в МК–Плевен се провежда по учебна документация за всяка специалност, която обхваща квалификационни характеристики по степени, учебен план, учебни програми на изучаваните дисциплини, седмични учебни разписи и ежегоден график на учебния проце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Чл. 50 МК-Плевен извършва обучение </w:t>
      </w:r>
      <w:r>
        <w:rPr>
          <w:rFonts w:cs="Arial" w:ascii="Arial" w:hAnsi="Arial"/>
          <w:color w:val="000000"/>
          <w:sz w:val="20"/>
          <w:szCs w:val="20"/>
        </w:rPr>
        <w:t xml:space="preserve">след завършено средно образование по специалностите: </w:t>
      </w:r>
      <w:r>
        <w:rPr>
          <w:rFonts w:cs="Arial" w:ascii="Arial" w:hAnsi="Arial"/>
          <w:sz w:val="20"/>
          <w:szCs w:val="20"/>
        </w:rPr>
        <w:t>“Рентгенов лаборант”, “Медицински лаборант” и „Помощник фармацевт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професионално направление „Здравни грижи” и „Социални дейности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професионално направление „Социални дейности” за образователно квалификационна степен </w:t>
      </w:r>
      <w:r>
        <w:rPr>
          <w:rFonts w:cs="Arial" w:ascii="Arial" w:hAnsi="Arial"/>
          <w:color w:val="000000"/>
          <w:sz w:val="20"/>
          <w:szCs w:val="20"/>
        </w:rPr>
        <w:t>„професионален бакалавър” в съответствие с чл.42 от ЗВО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Чл. 51 Приемът, обучението и дипломирането на студенти в МК-Плевен се организират, координират и контролират от Ректора, Заместник-Ректора по учебната работа и служба „Учебна дейност” на Университета, от Директора и Учебен отдел на Колежа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Чл. 52 (1) МК-Плевен организира обучение след завършено средно </w:t>
      </w:r>
      <w:r>
        <w:rPr>
          <w:rFonts w:cs="Arial" w:ascii="Arial" w:hAnsi="Arial"/>
          <w:color w:val="000000"/>
          <w:sz w:val="20"/>
          <w:szCs w:val="20"/>
        </w:rPr>
        <w:t xml:space="preserve">образование в образователно-квалификационна степен (ОКС) „професионален бакалавър”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(2) Образователно-квалификационната степен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професионален бакалавър” е степен на професионално висше образование. Тя се присъжда след завършено обучение в Колеж с мин</w:t>
      </w:r>
      <w:r>
        <w:rPr>
          <w:rFonts w:cs="Arial" w:ascii="Arial" w:hAnsi="Arial"/>
          <w:sz w:val="20"/>
          <w:szCs w:val="20"/>
        </w:rPr>
        <w:t xml:space="preserve">имален срок на подготовка три годин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(3) Дипломи за завършена образователно-квалификационна степен </w:t>
      </w:r>
      <w:r>
        <w:rPr>
          <w:rFonts w:cs="Arial" w:ascii="Arial" w:hAnsi="Arial"/>
          <w:color w:val="000000"/>
          <w:sz w:val="20"/>
          <w:szCs w:val="20"/>
        </w:rPr>
        <w:t>„професионален бакалавър”</w:t>
      </w:r>
      <w:r>
        <w:rPr>
          <w:rFonts w:cs="Arial" w:ascii="Arial" w:hAnsi="Arial"/>
          <w:sz w:val="20"/>
          <w:szCs w:val="20"/>
        </w:rPr>
        <w:t xml:space="preserve">  се получават след успешно изпълнение на всички задължения, предвидени по учебен план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</w:t>
      </w:r>
      <w:r>
        <w:rPr>
          <w:rFonts w:cs="Arial" w:ascii="Arial" w:hAnsi="Arial"/>
          <w:color w:val="000000"/>
          <w:sz w:val="20"/>
          <w:szCs w:val="20"/>
        </w:rPr>
        <w:t>Завършилите Колежа могат да продължат образованието си във Факултета по обществено здраве за придобиване на образователно-квалификационна степен “бакалавър” по специалността “Управление на здравните грижи” с професионална квалификация “Ръководител на здравните грижи и преподавател по практика в Медицински колеж”, при условия и по ред, определени в настоящия Правилник Завършилите по специалност „Социални дейности” могат да продължат обучението си в по-висока ОКС в същото професионално направлени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Чл. 53 Обучението в МК-Плевен се извършва в редовна форма на обучение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Чл. 54  (1) Формите за проверка и оценка на знанията и уменията на студентите се определят в учебните планове и програми. </w:t>
      </w:r>
      <w:r>
        <w:rPr>
          <w:rFonts w:cs="Arial" w:ascii="Arial" w:hAnsi="Arial"/>
          <w:color w:val="000000"/>
          <w:sz w:val="20"/>
          <w:szCs w:val="20"/>
        </w:rPr>
        <w:t>Основна форма за оценяване на знанията в МК-Плевен е писменият изпит. По специалните учебни дисциплини се провежда изпит в две части – теоретичен и практически изпи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Знанията и уменията на студентите се оценяват по шестобална система, която включва: отличен (6,00), много добър (5,00), добър (4,00), среден (3,00) и слаб (2,00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За успешно положен се смята изпитът, оценен най-малко със среден (3,00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Чл. 55  (1) За оценка на придобитите по време на обучението знания и умения на студентите Колежът осигурява система за натрупване и трансфер на кредити, която е в съответствие с изискванията на Университетската систем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Целта на системата е да осигури на студентите възможност за изборност на дисциплини, самостоятелна работа и мобилност на основата на взаимно признаване на отделни периоди на обучение, които отговарят на част от учебния план на специалността и образователно-квалификационната степе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Кредитите са оценка на задълженията, които студентите трябва да изпълнят по дадена дисциплина или модул като част от общите задължения, необходими за успешно завършване на една учебна година или семестър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По всяка дисциплина кредитите се формират от хорариум от лекции и от практически и семинарни упражнения, самостоятелна работа (в лаборатории, библиотеки, курсови, домашни работи и други), положени изпити и други форми на оценяване, определени от висшето училище. Кредити могат да се присъждат и за участие в практика и за защитена курсова или дипломна работа, когато тези дейности са част от учебния пл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5) Кредитите по ал.(3) се присъждат на студенти, които са завършили успешно съответната учебна дисциплина и/или модул чрез полагане на изпит или друг начин на оценяван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6) Системата по ал.(1) се основава на 60 кредита за учебна година или 30 кредита за семестър, разпределени по учебни дисциплини и/или модули съгласно учебния план на специалността и образователно-квалификационната степен, или на друг съвместим с тази система брой кредити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СТУДЕНТИ И СПЕЦИАЛИЗАН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56  (1) За студенти в МК-Плевен могат да бъдат приемани български и чужди граждани по правила и ред, определени от действащите в страната закони и нормативни актове.</w:t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2) Приемът на български студенти в МК-Плевен се извършва </w:t>
      </w:r>
      <w:r>
        <w:rPr>
          <w:rFonts w:cs="Arial" w:ascii="Arial" w:hAnsi="Arial"/>
          <w:color w:val="000000"/>
          <w:sz w:val="20"/>
          <w:szCs w:val="20"/>
        </w:rPr>
        <w:t>съгласно ЗВО и Правилника за прием на студенти в Медицински университет – Плевен, който се утвърждава  ежегодно от АС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>(3) Приемът на чужди граждани за студенти в МК-Плевен се извършва съгласно условия, определени в Наредба на МОМН, регламентираща държавните изисквания за прием на такива студенти във висшите училища и Правилника на МУ - Плеве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Обучението на чуждестранните студенти в МК-Плевен се извършва на български език. Те преминават първоначално подготвителен курс по български език в </w:t>
      </w:r>
      <w:r>
        <w:rPr>
          <w:rFonts w:cs="Arial" w:ascii="Arial" w:hAnsi="Arial"/>
          <w:color w:val="000000"/>
          <w:sz w:val="20"/>
          <w:szCs w:val="20"/>
        </w:rPr>
        <w:t>ДЕСО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5) Приемът на студенти от държави членки на Европейския съюз и Европейското икономическо пространство, се извършва по условията и реда, определени за български граждан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Чл. 57 (1) Получилите статут на студенти в МК-Плевен се подчиняват на изискванията на ЗВО и на </w:t>
      </w:r>
      <w:r>
        <w:rPr>
          <w:rFonts w:cs="Arial" w:ascii="Arial" w:hAnsi="Arial"/>
          <w:color w:val="000000"/>
          <w:sz w:val="20"/>
          <w:szCs w:val="20"/>
        </w:rPr>
        <w:t>този Правилник. С</w:t>
      </w:r>
      <w:r>
        <w:rPr>
          <w:rFonts w:cs="Arial" w:ascii="Arial" w:hAnsi="Arial"/>
          <w:sz w:val="20"/>
          <w:szCs w:val="20"/>
        </w:rPr>
        <w:t>тудентите имат следните основни задълж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да посещават редовно всички предвидени в учебните планове учебни занятия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да се явяват добре подготвени на учебните занятия 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да полагат успешно изпитите си в определените срокове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 с цялостното си поведение да утвърждават доброто име, авторитета и образователните традиции на МУ-Плевен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2) Всеки студент на МК-Плевен, който наруши разпоредбите на ЗВО, на настоящия Правилник или произтичащи от тях, </w:t>
      </w:r>
      <w:r>
        <w:rPr>
          <w:rFonts w:cs="Arial" w:ascii="Arial" w:hAnsi="Arial"/>
          <w:color w:val="000000"/>
          <w:sz w:val="20"/>
          <w:szCs w:val="20"/>
        </w:rPr>
        <w:t>или с поведението си уронват престижа и доброто име на Колежа и Университета</w:t>
      </w:r>
      <w:r>
        <w:rPr>
          <w:rFonts w:cs="Arial" w:ascii="Arial" w:hAnsi="Arial"/>
          <w:sz w:val="20"/>
          <w:szCs w:val="20"/>
        </w:rPr>
        <w:t xml:space="preserve"> в зависимост от тежестта на нарушението подлежи на следните санкции от Ректора: 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забележка, 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прежде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последно предупреждение, 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отстраняване от Университета (за срок от 1 до 5 години) или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изключване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58  (1) Студентите имат право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да избират учебни дисциплини извън задължителните при условията, определени в учебния план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да получават квалифицирана помощ и ръководство за своето професионално развитие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да участват в научноизследователската дейност на Университета, като им се гарантират авторските права и възнаграждение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 да избират и да бъдат избирани в ръководните органи на Университета и Колеж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 да ползват студентски общежития, столове, медицинско обслужване, както и цялата база на Университета за учебна, научноизследователска, спортна и културна дейност при условия, определени от Държавата и МУ-Плевен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 да се сдружават в учебни, научни, културни и спортни общности за защита и удовлетворяване на своите интереси, както и да членуват в международни организации, чиято дейност не противоречи на законите на Република България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 да се преместват в друго висше училище, Факултет, специалност или форма на обучение в съответствие и при условия определени с Правилника за съответната учебна годин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. да прекъсват обучението, както и да го продължават при условията, регламентирани в Правилника за съответната учебна годин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9. да получават държавни и европейски стипендии, еднократни финансови помощи или да ползват кредит за издръжка на обучението съобразно действащото законодателство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0. да ползват ваканция не по-малко от 30 дни в рамките на една учебна годин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1. да получават своевременна информация по учебни, научни и финансови въпрос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Правата, произтичащи от студентския статут не могат да се ползват през времето, когато обучението е прекъснато поради слаб успех или поради заминаване в чужбина по собствено жела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59  (1) Орган за защита на общите интереси на обучаващите се в Университета, вкл. Медицински колеж, е Студентският съвет към МУ–Плевен.Той се състои от представители на студентите и докторантите в Общото събрание на Университета. Мандатът на студентите и докторантите в общото събрание и в студентския съвет на висшето училище е две години с право да бъдат избирани за още един манда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2) За всяка специалност и всеки курс Директорът на Колежа по предложение на студентите определя ежегодно студентски административен отговорник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60  (1) Обучението на студенти в Колежа се извършва от научно-преподавателски състав, в съответствие със ЗВО и ЗРАСРБ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Броят на научно-преподавателските кадри се определя в съответствие с утвърдени от АС „Нормативи за годишна учебна заетост на научно-преподавателските кадри”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61 Обучението на студентите се провежда в катедри и клиники на МУ-Плевен и Университетската болница по учебни планове за всяка специалност, утвърдени от АС и по учебни програми за всяка учебна дисциплина, утвърдени от КС. Учебните занятия се водят по седмично разписание за всеки семестър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Чл. 62 (1) Учебният план е основен документ за обучението по дадена специалност. Той се разработва съобразно държавните изисквания за съответното направление и специалност от експертна комисия, назначена </w:t>
      </w:r>
      <w:r>
        <w:rPr>
          <w:rFonts w:cs="Arial" w:ascii="Arial" w:hAnsi="Arial"/>
          <w:color w:val="000000"/>
          <w:sz w:val="20"/>
          <w:szCs w:val="20"/>
        </w:rPr>
        <w:t>от Директора на колежа по утвърден от Академичния съвет модел, приема се от Колежанския съвет</w:t>
      </w:r>
      <w:r>
        <w:rPr>
          <w:rFonts w:cs="Arial" w:ascii="Arial" w:hAnsi="Arial"/>
          <w:sz w:val="20"/>
          <w:szCs w:val="20"/>
        </w:rPr>
        <w:t xml:space="preserve"> и се утвърждава от Академичния съве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2) В учебния план се посочват квалификационната характеристика на специалността, видът и срокът на обучение, образователно-квалификационната степен; вписват се всички изучавани дисциплини (задължителни, избираеми и факултативни), броят на часовете за лекции и упражнения; всички видове практики и държавен стаж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3) Допълнения и промени в действащ учебен план се допускат само при промяна на нормативната база или по предложение на </w:t>
      </w:r>
      <w:r>
        <w:rPr>
          <w:rFonts w:cs="Arial" w:ascii="Arial" w:hAnsi="Arial"/>
          <w:color w:val="000000"/>
          <w:sz w:val="20"/>
          <w:szCs w:val="20"/>
        </w:rPr>
        <w:t>Колежанския съвет, които се приемат от АС и влизат в сила от следващата учебна годин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4) </w:t>
      </w:r>
      <w:r>
        <w:rPr>
          <w:rFonts w:cs="Arial" w:ascii="Arial" w:hAnsi="Arial"/>
          <w:color w:val="000000"/>
          <w:sz w:val="20"/>
          <w:szCs w:val="20"/>
        </w:rPr>
        <w:t>Колежът</w:t>
      </w:r>
      <w:r>
        <w:rPr>
          <w:rFonts w:cs="Arial" w:ascii="Arial" w:hAnsi="Arial"/>
          <w:sz w:val="20"/>
          <w:szCs w:val="20"/>
        </w:rPr>
        <w:t xml:space="preserve"> осигурява за всеки студент възможност за избор на учебни дисциплини извън задължителните в рамките на утвърдения учебен план и държавните изисквания за съответната специалност. В учебния план освен задължителни има избираеми и факултативни учебни дисциплин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Чл.63 Учебната програма за всяка учебна дисциплина ежегодно се разработва от хабилитирани лица - експерти по дадената дисциплина, съгласувано с ръководителя на съответната катедра, приема се на катедрен съвет и се утвърждава от </w:t>
      </w:r>
      <w:r>
        <w:rPr>
          <w:rFonts w:cs="Arial" w:ascii="Arial" w:hAnsi="Arial"/>
          <w:color w:val="000000"/>
          <w:sz w:val="20"/>
          <w:szCs w:val="20"/>
        </w:rPr>
        <w:t>Колежански съве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Чл.</w:t>
      </w:r>
      <w:r>
        <w:rPr>
          <w:rFonts w:cs="Arial" w:ascii="Arial" w:hAnsi="Arial"/>
          <w:sz w:val="20"/>
          <w:szCs w:val="20"/>
        </w:rPr>
        <w:t xml:space="preserve">64 (1) </w:t>
      </w:r>
      <w:r>
        <w:rPr>
          <w:rFonts w:cs="Arial" w:ascii="Arial" w:hAnsi="Arial"/>
          <w:color w:val="000000"/>
          <w:sz w:val="20"/>
          <w:szCs w:val="20"/>
        </w:rPr>
        <w:t xml:space="preserve">Преди  началото на учебната година </w:t>
      </w:r>
      <w:r>
        <w:rPr>
          <w:rFonts w:cs="Arial" w:ascii="Arial" w:hAnsi="Arial"/>
          <w:sz w:val="20"/>
          <w:szCs w:val="20"/>
        </w:rPr>
        <w:t>броят на студентските групи се утвърждава от Колежански съвет, като се има пред вид, че за практически упражнения по предклиничните дисциплини не трябва да надвишава 10, по клиничните дисциплини - 6, а за изучаването на чужд език и обща физическа подготовка могат да се формират съставни групи с численост до 20 студенти;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2) Хабилитираните преподаватели изнасят лекционния материал пред лекционни потоци, като броят на един поток е до 80 студенти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Чл.65  (1) Учебните занятия на студентите се регулират с годишен график, приет на КС и съобразен с решенията на АС. </w:t>
      </w:r>
      <w:r>
        <w:rPr>
          <w:rFonts w:cs="Arial" w:ascii="Arial" w:hAnsi="Arial"/>
          <w:color w:val="000000"/>
          <w:sz w:val="20"/>
          <w:szCs w:val="20"/>
        </w:rPr>
        <w:t>Графикът по семестри се утвърждава от Директора на  Колежа. в началото на всяка учебна годин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2) Зимният и летният семестър за студентите редовно обучение имат продължителност 15 седмици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На редовните студенти се осигуряват две ваканции през зимния и летния семестър с продължителност съгласно учебния графи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Отлагане или прекъсване на учебни занятия в течение на учебната година се разрешава само по време на официални празници или с извънредна заповед на Ректор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Чл.66  (1) Контролът върху подготовката на студентите се осъществява съобразно спецификата на отделните дисциплини чрез текущи оценки по време на обучението през семестъра и чрез изпити в края на семестъра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Формата на контрол по предходната алинея за всяка дисциплина се определя в учебния пл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67  (1) Студентите могат да отсъстват от учебни занятия по уважителни причини, но не повече от 25 учебни дни в продължение на една учебна година.</w:t>
        <w:tab/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При тежко и продължително заболяване или при други крайно уважителни причини Ректорът може да разреши на отделни студенти продължително прекъсване на обучението, но не повече от 3 години. В тези случаи прекъсналите студенти не могат да се явяват на изпити и през това време не се ползват с правата на студент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Чл.68  (1) Семестърът се заверява след отработване на всички практически упражнения и полагане на всички колоквиуми по учебната програма. В края на всеки семестър преподавателите удостоверяват с подпис в студентската книжка участието на студента в учебните занятия. Въз основа на тези подписи </w:t>
      </w:r>
      <w:r>
        <w:rPr>
          <w:rFonts w:cs="Arial" w:ascii="Arial" w:hAnsi="Arial"/>
          <w:color w:val="000000"/>
          <w:sz w:val="20"/>
          <w:szCs w:val="20"/>
        </w:rPr>
        <w:t>Директорът заверява съответния семестър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(2) След успешно заверяване на семестъра, което се удостоверява от Директорът на колежа</w:t>
      </w:r>
      <w:r>
        <w:rPr>
          <w:rFonts w:cs="Arial" w:ascii="Arial" w:hAnsi="Arial"/>
          <w:sz w:val="20"/>
          <w:szCs w:val="20"/>
        </w:rPr>
        <w:t xml:space="preserve"> студентът се допуска до семестриални изпити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Еднократно, за целия курс на обучение, при един неполучен подпис се разрешава служебна заверка на семестър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4) Студентите, които не могат да заверят семестъра, презаписват незаверения семестър, като отново трябва да изпълняват изцяло предвиденото по учебния план за този семестър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69 (1) За всяка учебна година се определят две редовни изпитни сесии -</w:t>
        <w:softHyphen/>
        <w:t xml:space="preserve"> зимна и лятн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За всяка учебна година се определят и две поправителни сесии – непосредствено след редовните зимна и лятн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3) Преди началото на следващата учебна година (през септември) се провежда ликвидационна изпитна сесия, на която се допускат студенти с до три слаби оценки, получени от зимната и лятна поправителни сесии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4) При особени случаи </w:t>
      </w:r>
      <w:r>
        <w:rPr>
          <w:rFonts w:cs="Arial" w:ascii="Arial" w:hAnsi="Arial"/>
          <w:color w:val="000000"/>
          <w:sz w:val="20"/>
          <w:szCs w:val="20"/>
        </w:rPr>
        <w:t>Директорът</w:t>
      </w:r>
      <w:r>
        <w:rPr>
          <w:rFonts w:cs="Arial" w:ascii="Arial" w:hAnsi="Arial"/>
          <w:sz w:val="20"/>
          <w:szCs w:val="20"/>
        </w:rPr>
        <w:t xml:space="preserve"> може да разреши явяване на изпит и извън графика на сесията, но не по-късно от две седмици след започване на следващия семестър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70  (1) Семестриалните изпити се провеждат от титуляра на дисциплината (хабилитиран преподавател) и асистенти, като задължително включват писмена час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2) Знанията на студентите се оценяват по шестобалната система. Оценката се нанася в студентската книжка, изпитния протокол, катедрения журнал и главната книга на </w:t>
      </w:r>
      <w:r>
        <w:rPr>
          <w:rFonts w:cs="Arial" w:ascii="Arial" w:hAnsi="Arial"/>
          <w:color w:val="000000"/>
          <w:sz w:val="20"/>
          <w:szCs w:val="20"/>
        </w:rPr>
        <w:t>Колежа</w:t>
      </w:r>
      <w:r>
        <w:rPr>
          <w:rFonts w:cs="Arial" w:ascii="Arial" w:hAnsi="Arial"/>
          <w:sz w:val="20"/>
          <w:szCs w:val="20"/>
        </w:rPr>
        <w:t xml:space="preserve"> в деня на изпита или не по-късно от 24 часа след тов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(3) За оценка на придобитите по време на обучението знания и умения на студентите, МК–Плевен осигурява система за натрупване и трансфер на креди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(4) Целта на системата е да осигури на студентите възможност за изборност на дисциплини, самостоятелна работа и мобилност на основата на взаимно признаване на отделни периоди на обучение, които отговарят на част от учебния план на специалността и образователно-квалификационната степе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(5) Условията и редът за прилагане на системата за натрупване и трансфер на кредити се определят с Наредба на Министъра на образованието и отделен Правилник на Университе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71  (1) След успешното полагане на всички предвидени в учебния план изпити за съответния курс студентът преминава в по-горен кур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При един невзет изпит за съответния курс се допуска т.нар. условно преминаване в по-горен курс. Неговото полагане е задължително през следващата година. При неуспех, студентското положение се определя съгласно Правилника за организацията на учебния процес  в Университет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9933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(3) Процедурите по окончателно решаване на студентския статус след приключване на изпитните сесии /презаписване по слаб успех, прекъсване и отстраняване от МК/, възстановяване на студентски права, преместване на студенти/ подробно са посочени в Правилника за организация на учебната дейност в Медицински университе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72  (1) Клиничната практика /учебна практика и преддипломен стаж/ на студентите се провежда по специалности, съобразно учебния пл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За всяка практика се разработва отделна програма, в която се определят правилата за нейното провеждане, в т.ч. за организационното и методичното й осигуряване и тематичното и съдържание. Регламентира се минимално изискуемият стандарт за извършени практически дейности от студента. Програмата се утвърждава от К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Всяка практика завършва с проверка на получените знания и придобитите умения. При незаверяване на практиката студентското положение се решава в съответствие в Правилника за организация на учебния процес в МУ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5) Бази за провеждане на обучението са всички катедри, сектори, клиники, центрове, лаборатории, отделения на Университетската болница, общодостъпни аптеки, аптечни складове, други лечебни и социални заведения. Решение за определяне на практическите бази се взема от КС и се утвърждава от АС. С учебно-практическите бази Ректорът сключва договори за съвместна работ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) Летните практики се провеждат съобразно учебния план на всяка специалност. Летните практики се регистрират и заверяват в Дневник за лятна практик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 Преддипломен стаж се провежда след успешно приключване на пети семестър по учебна програма и график, разработен от УО на МК. По време на стажа студентите защитават курсова работа и се явяват на колоквиуми, регламентирани с учебната програма. Преддипломният стаж се регистрира и заверява в Дневник на  стажанта. Организацията и провеждането на преддипломния стаж е в съответствие в Правилника за организация на учебния процес в МУ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Чл.73  (1) Обучението на студентите в МК-Плевен завършва с държавни изпити, регламентирани с учебния план на специалността. Студент, който не е изпълнил задълженията си по време на стажа, не е положил успешно предвидените колоквиуми и не е защитил курсова работа не получава заверка на стажа и не се допуска до явяване на държавни изпи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Държавните изпити се провеждат от комисии, съставени от хабилитирани лица по предложение на Директора и утвърдени със заповед на Ректор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3) Положилите успешно държавни изпити получават диплома за завършено висше образование със степен </w:t>
      </w:r>
      <w:r>
        <w:rPr>
          <w:rFonts w:cs="Arial" w:ascii="Arial" w:hAnsi="Arial"/>
          <w:color w:val="000000"/>
          <w:sz w:val="20"/>
          <w:szCs w:val="20"/>
        </w:rPr>
        <w:t>“професионален бакалавър”</w:t>
      </w:r>
      <w:r>
        <w:rPr>
          <w:rFonts w:cs="Arial" w:ascii="Arial" w:hAnsi="Arial"/>
          <w:sz w:val="20"/>
          <w:szCs w:val="20"/>
        </w:rPr>
        <w:t xml:space="preserve"> по съответното професионално направл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4) При писмено заявено искане на успешно издържалите държавни изпити се издава и европейско дипломно прилож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5) Завършилите успешно курс за квалификация , повишаване на квалификацията или за преквалификация, получават съответен документ, съобразен с Наредбата за документите издавани от висшите училищ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74 (1) Чуждестранни граждани се приемат за обучение, съгласно държавните изисквания и нормативната уредб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Чл.75 (1) Специализацията е овладяване на основна специалност от номенклатурата на специалностите в системата на здравеопазването по учебен план и учебни програми, за определен срок и приключва след успешно полагане на изпит пред държавна изпитна комисия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2) Специализацията се провежда в бази, получили положителна акредитационна оценка по чл.90 ,ал.1,т.3 от ЗЛЗ. Базите за следдипломно обучение се утвърждават със заповед на Министъра на здравеопазването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3) </w:t>
      </w:r>
      <w:r>
        <w:rPr>
          <w:rFonts w:cs="Arial" w:ascii="Arial" w:hAnsi="Arial"/>
          <w:color w:val="000000"/>
          <w:sz w:val="20"/>
          <w:szCs w:val="20"/>
        </w:rPr>
        <w:t>Зачислените на специализация сключват договор по реда на чл. 24 от Наредба № 34/29.12.2006 г. за придобиване на специалност в системата на здравеопазванет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4)</w:t>
      </w:r>
      <w:r>
        <w:rPr>
          <w:rFonts w:cs="Arial" w:ascii="Arial" w:hAnsi="Arial"/>
          <w:sz w:val="20"/>
          <w:szCs w:val="20"/>
        </w:rPr>
        <w:t xml:space="preserve"> Успешно издържалите държавен изпит за специалност, получават свидетелство за призната специалност, подписано от Ректор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(5</w:t>
      </w:r>
      <w:r>
        <w:rPr>
          <w:rFonts w:cs="Arial" w:ascii="Arial" w:hAnsi="Arial"/>
          <w:color w:val="000000"/>
          <w:sz w:val="20"/>
          <w:szCs w:val="20"/>
        </w:rPr>
        <w:t xml:space="preserve">) Следдипломното обучение на лица с медицинско образование с ОКС „професионален бакалавър”  се организира от МК </w:t>
      </w:r>
      <w:r>
        <w:rPr>
          <w:rFonts w:cs="Arial" w:ascii="Arial" w:hAnsi="Arial"/>
          <w:sz w:val="20"/>
          <w:szCs w:val="20"/>
        </w:rPr>
        <w:t>в съответствие с действащите наредби и се контролира от Център за СДО и УБК на МУ-Плеве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6) Продължителната квалификация е  непрекъснато  обучение  след  придобиването  на  право  за  упражняване  на  професия  под  формата  на   курсове,  индивидуално  обучение,  участие  в  семинари,  конгреси,  конференции,  симпозиуми  и  др.Тя се провежда чрез тематични краткосрочни курсове, специализирано индивидуално обучение без и с откъсване от производствена дейнос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7) МК ежегодно  изготвя  План - разписание  за  курсовете,  одобрено  от  Ректора  и   Председателя  на  БАПЗГ.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) Висшите медицински специалисти, провели курсово и индивидуално обучение, получават удостоверение, издадено от Център за СДО и УБК и подписано от Ръководителя на център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. ОСИГУРЯВАНЕ НА ВИСОКО КАЧЕСТВО НА ОБУЧЕНИЕТО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76 Ръководството на МК–Плевен разглежда процеса на осигуряване, поддържане и подобряване на качеството на обучение като първостепенна задача, осигуряваща силно стратегическо управление и устойчивост на институция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Мероприятията, които провежда са в съответствие с изискванията на цялостната университетска стратегия по отношение на качеството, съобразена с общонационалната стратегия на висшите училища в Република България.</w:t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Чл. 77 Колежа създава Колежанска комисия по управление на качеството, координираща своята дейност с тази на Университетската комисия по качеството на обучение и акредитацият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78 Всеки преподавател в МК-Плевен е отговорен за ефективното поддържане на качеството, произтичащи от трудовия му договор и длъжностната характеристик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79 Дейностите по осигуряване на качеството в МК-Плевен, включват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периодичен институционален преглед и самооценк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разработване на проекти за нови специалности и наблюдение процеса на тяхното утвърждаване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периодичен преглед на специалности и дисциплини в зависимост от институционални или външни изискващ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допитване до студенти, специализанти и работодател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контрол и осигуряване на качеството при дейности, обслужващи студентите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професионално развитие на персонал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 изследователска и консултантска работ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 събиране на данни, изготвяне на отчети и др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80 Специалностите, по които Колежът обучава студенти, се акредитират периодично в съответствие със ЗВ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81 Ръководството на МК предлага, а АС взема решение за започване на процедура за Акредитация, нейния вид и срокове за представяне на първичните докумен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82 При разкриване на процедура за Акредитация, Академичният съвет избира комисии по самооценяване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83 В срок от 6 месеца комисиите събират, проверяват, анализират и обобщават информацията и изготвят доклад за самооценяване. Докладът за самооценяване се внася в АС за обсъждане и вземане на реш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84 В зависимост от решението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 положително решение се прави искане в НАОА за разкриване на процедура за програмна акредитаци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При констатирани слабости, които могат да са пречка за получаване на акредитация, се предприемат действия за отстраняване на слабостите, с определяне на конкретни отговорници, срокове и механизми за привеждане на специалността или институцията в готовност за акредитация. Коригираният доклад по самооценяването отново се внася в АС за окончателно решение.</w:t>
      </w:r>
    </w:p>
    <w:p>
      <w:pPr>
        <w:pStyle w:val="Normal"/>
        <w:jc w:val="both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85 Периодично, в съответствие с установената система за следакредитационно наблюдение, МК представя исканата информация на МУ-Плевен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НАУЧНО-ПРИЛОЖНА ДЕЙНОС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86 МК-Плевен осъществява самостоятелно или съвместно с други научни организации научно приложна дейност в областта на „Здравните грижи” и „Социалните дейности”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87  (1) Научните изследвания в МК-Плевен се финансират чрез субсидия от държавния бюджет, целево проектно финансиране от Републиканския бюджет и от допълнителни средства, набирани по правилата за финансиране, съгласно чл.90 и 91 от ЗВ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Научно-приложната дейност се осъществява с предимство в приоритетните области, очертани и утвърдени от академичните органи за управл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88 Научната дейност в МК-Плевен се основава на следните организационни технологии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прогнозиране на научните изследвания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свободна конкуренция и експертна оценка на изследователски проекти за финансово подпомагане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координиране развитието и движението на научните кадри, съобразно потребностите на медицинското образование, наука и практик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стимулиране и подпомагане на международното научно сътрудничество, осъществявано от научни кадри и екипи на МУ–Плевен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защита на обектите на интелектуална собственост и патентно-лицензионна дейнос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.89 Научната дейност в МК-Плевен се осъществява чрез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определяне на научните приоритети на МК-Плевен въз основа на държавната научна политика, потребностите на националното здравеопазване и кадровите и материални възможности на Университет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разработване на планове за НИД в секторите на МК-Плевен, утвърждавани от Колежански съвет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обявяване на конкурси, провеждане на експертна оценка и сключване на договори за финансово подпомагане разработването на изследователски проекти при условията и по реда на Правилника за научната дейност на МУ-Плевен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координиране участието на колективи от МУ-Плевен в конкурсите за финансиране на научни проекти от Национален фонд за научни изследвания (НФНИ), фонд “Млади учени”, фонд “Структурна и технологична политика” и друг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планиране и провеждане на съвместни изследователски проекти с други висши училища, научни организации и институци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. информиране на научната общност за възможностите, формите и сроковете за организиране на международно сътрудничество, сключване на договори, участие в международни програми и членуване в международни организации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90  (1) Организацията и управлението на научно приложната дейност се осъществява от органите на управление на МУ, Колежа и звената, осъществяващи научно-приложна дейност, организационните форми за осъществяване на научно-приложна дейност и финансирането и са в съответствие с Правилник, одобрен от А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91 Оценка на резултатите от научно-приложната дейност се извършва съгласно Правилника за атестиране на научно-преподавателския състав и се утвърждава от ръководния орган на съответното звено и Академичния съве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92 Библиотечно-информационното осигуряване и издателската дейност в Университета се осъществяват по Правилник, приет от Академичния съвет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XII. ЕВРОПЕЙСКА ИНТЕГРАЦИЯ И МЕЖДУНАРОДНО СЪТРУДНИЧЕСТВО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Чл.93  (1) Дейността по европейска интеграция и международно сътрудничество се подчинява на стратегическите цели на МУ – Плевен и е в съответствие  със ЗВО (чл.21, т.12; чл.57, ал.2, т.3; чл.70, ал.1, т.7), разпоредбите на законодателството на РБългария, Европейското законодрателство, международни и двустранни договори и спогодби на РБългария в областта на образованието и наука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Европейската интеграция и международно сътрудничество се осъществява в следните области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Учебна дейност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Научно-изследователска дейност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Осигуряване и поддържане качеството на образование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 Академичен мениджмънт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 Културна и спортна дейност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 Други области от взаимен интере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94 Като субект на Европейската интеграция и международно сътрудничество Медицински колеж осъществява сътрудничество и дейност в съответствие с Раздел ХІІ от Правилника на МУ – Плевен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 Изпълнение на междудържавни и междуведомствени спогодби за сътрудничество в областта на образованието и наука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Преки двустранни договори за научно и културно сътрудничество с Университети-партньори от чужбин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Партньорство по европейски програми за университетско сътрудничеств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 Партньорство по други международни програми за академично сътрудничеств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 Сдружаване с български висши училища с цел включване в международни мрежи за сътрудничеств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 Партньорство с местната изпълнителна власт за реализиране на съвместни проекти с международен характер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 Други форми, които не противоречат на българското законодателство, на Правилника за устройството и дейността на Университета и на европейското законодателство за академично сътрудничеств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95  (1) Колежът може да членува в световни и европейски асоциации и програми, в международни образователни и научни организации, които отговарят на целите на Университета или на негови основни звена, и да участват в техните прояви и форми на международен обме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Право да правят предложения за членство по (1) имат секторите, преподаватели или групи преподаватели с общи професионални интереси, студентски сдружения в рамките на Университета или на основните структурни звена. Предложенията се правят в писмен вид пред съответния орган за управл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Решение за членство вземат колективните органи за управление на Университета и на Колежа. Решението се взема не по-късно от един месец след постъпилото предложение. За всеки отделен случай колективните органи за управление дават мандат за подписване на договори за членство на Ректора или Директора според реда и условията за членство в съответната асоциация или за участие в съответната международна програм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В случаите, когато членството в международни асоциации и организации поставя финансови условия пред потенциалния участник по (1) или условия, чието решение е от компетенцията на Университетското ръководство, окончателно решение се взема от Академичния съвет като орган, отговорен за разпределението на годишния бюджет на Университета и контролиращ неговото изпълн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96  (1) Международната дейност в МУ-Плевен се обслужва от административно звено под названието отдел "Международни връзки". В своята дейност отделът обслужва и М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97  (1) Международната дейност се реализира чрез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студентският обмен с чуждестранни партньори чрез участие в европейски и световни образователни програми, чрез партньорство с фондации и други организаци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работата по съвместни разработки с научен и учебно-методически характер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реализацията на художествено-творчески проекти, културно и спортно сътрудничество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 други форми на международно партньорств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98 Всички въпроси, касаещи дейностите по европейската интеграция и международното сътрудничество се регламентират чрез отделен Правилник на МУ-Плевен, който се приема от Академичния съвет на Университета в срок съгласно §2 (3) от Заключителните разпоредби на настоящия Правилник.-отп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I. ФИНАНСИРАНЕ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 99 (1) Студентите имат право да кандидатстват за стипендии от държавния бюджет, Европейски стипендии, стипендии, учредени от МУ – Плевен и стипендии на физически и юридически лиц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Размерите, условията и редът за получаване на стипендия от студентите се определят в съответствие с акт на Министерския съвет, като броят на студентите-стипендианти, критериите за отпускане на стипендии и конкретния им размер по видове стипендии и категории, се определят със Заповед на Ректора след съгласуване със Студентския съве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л.100 (1) Студентите и специализантите заплащат такси за обучението си. Студентите заплащат таксите на равни вноски в началото на всеки семестър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2) Годишните такси за обучение се определят от Министерски съвет ежегодно по предложение на МУ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От заплащане на такси в МУ – Плевен се освобождават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>1. лица, които са кръгли сирац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 xml:space="preserve">2. военноинвалиди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>3. лица, отглеждани до пълнолетието си в домове за отглеждане и възпитание на деца, лишени от родителска гриж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Чуждестранните студенти заплащат такси в съответствие с законовите разпоредби, уреждащи обучението им – ЗВО, Наредби на МОН и Правилника за устройството и дейността на МУ – Плевен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ІV. ЗАКЛЮЧИТЕЛНИ РАЗПОРЕДБИ</w:t>
      </w:r>
    </w:p>
    <w:p>
      <w:pPr>
        <w:pStyle w:val="Normal"/>
        <w:spacing w:before="0" w:after="0"/>
        <w:jc w:val="both"/>
        <w:rPr>
          <w:rFonts w:ascii="Arial" w:hAnsi="Arial" w:cs="Arial"/>
          <w:color w:val="33CCC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§1 Настоящият правилник е допълнен и изменен в съответствие със законоустановения ред от Общото събрание на Колежа, проведено на </w:t>
      </w:r>
      <w:r>
        <w:rPr>
          <w:rFonts w:cs="Arial" w:ascii="Arial" w:hAnsi="Arial"/>
          <w:b/>
          <w:i/>
          <w:sz w:val="20"/>
          <w:szCs w:val="20"/>
        </w:rPr>
        <w:t>27.05.2011 г.</w:t>
      </w:r>
      <w:r>
        <w:rPr>
          <w:rFonts w:cs="Arial" w:ascii="Arial" w:hAnsi="Arial"/>
          <w:sz w:val="20"/>
          <w:szCs w:val="20"/>
        </w:rPr>
        <w:t xml:space="preserve"> Промените влизат в сила от датата на утвърждаване на Правилника от АС на МУ </w:t>
      </w: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i/>
          <w:sz w:val="20"/>
          <w:szCs w:val="20"/>
        </w:rPr>
        <w:t xml:space="preserve">Протокол № </w:t>
      </w:r>
      <w:r>
        <w:rPr>
          <w:rFonts w:cs="Arial" w:ascii="Arial" w:hAnsi="Arial"/>
          <w:b/>
          <w:i/>
          <w:sz w:val="20"/>
          <w:szCs w:val="20"/>
          <w:lang w:val="en-US"/>
        </w:rPr>
        <w:t>22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от</w:t>
      </w:r>
      <w:r>
        <w:rPr>
          <w:rFonts w:cs="Arial" w:ascii="Arial" w:hAnsi="Arial"/>
          <w:b/>
          <w:i/>
          <w:sz w:val="20"/>
          <w:szCs w:val="20"/>
        </w:rPr>
        <w:t xml:space="preserve"> 19.09.2011 г.</w:t>
      </w:r>
      <w:r>
        <w:rPr>
          <w:rFonts w:cs="Arial" w:ascii="Arial" w:hAnsi="Arial"/>
          <w:sz w:val="20"/>
          <w:szCs w:val="20"/>
        </w:rPr>
        <w:t xml:space="preserve">  Правилникът е допълнен и изменен на основание Правилника за устройството и дейността на Медицински университет – Плевен, допълнен и изменен от ОС на МУ-Плевен от </w:t>
      </w:r>
      <w:r>
        <w:rPr>
          <w:rFonts w:cs="Arial" w:ascii="Arial" w:hAnsi="Arial"/>
          <w:b/>
          <w:i/>
          <w:sz w:val="20"/>
          <w:szCs w:val="20"/>
        </w:rPr>
        <w:t>14.04.2011 год.</w:t>
      </w:r>
      <w:r>
        <w:rPr>
          <w:rFonts w:cs="Arial" w:ascii="Arial" w:hAnsi="Arial"/>
          <w:sz w:val="20"/>
          <w:szCs w:val="20"/>
        </w:rPr>
        <w:t xml:space="preserve"> С него се отменя Правилника за устройството и дейността на МК – Плевен, изменен и допълнен от ОС на МК от </w:t>
      </w:r>
      <w:r>
        <w:rPr>
          <w:rFonts w:cs="Arial" w:ascii="Arial" w:hAnsi="Arial"/>
          <w:b/>
          <w:i/>
          <w:sz w:val="20"/>
          <w:szCs w:val="20"/>
        </w:rPr>
        <w:t>26.03.2009</w:t>
      </w:r>
      <w:r>
        <w:rPr>
          <w:rFonts w:cs="Arial" w:ascii="Arial" w:hAnsi="Arial"/>
          <w:sz w:val="20"/>
          <w:szCs w:val="20"/>
        </w:rPr>
        <w:t xml:space="preserve"> год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§3 Този Правилник е приет от Общото събрание на Колежа на 24.02.2005г. и влиза в сила от деня на утвърждаването му от АС на 28.03.2005 год.  Изменения и допълнения по него се извършват по реда на приемането му. Преподавателския състав, учащите и служителите се запознават с него по подходящ начи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§4 За случаи, които не са уредени от настоящия правилник, се прилагат разпоредбите на Кодекса на труда, ЗВО, ЗНСНЗ и ППЗНСНЗ, ЗЛЗ, Закона за здравето, както и други действащи нормативни актов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МУ – Плевен, Правилник за устройството и дейността на Медицински колеж – Плевен – </w:t>
    </w:r>
    <w:r>
      <w:rPr>
        <w:i/>
        <w:lang w:val="en-US"/>
      </w:rPr>
      <w:t>PL</w:t>
    </w:r>
    <w:r>
      <w:rPr>
        <w:i/>
        <w:lang w:val="ru-RU"/>
      </w:rPr>
      <w:t xml:space="preserve">23 – </w:t>
    </w:r>
    <w:r>
      <w:rPr>
        <w:i/>
        <w:lang w:val="en-US"/>
      </w:rPr>
      <w:t>V</w:t>
    </w:r>
    <w:r>
      <w:rPr>
        <w:i/>
        <w:lang w:val="ru-RU"/>
      </w:rPr>
      <w:t xml:space="preserve">04 - </w:t>
    </w:r>
    <w:r>
      <w:rPr>
        <w:rFonts w:cs="Arial" w:ascii="Arial" w:hAnsi="Arial"/>
        <w:b/>
        <w:i/>
      </w:rPr>
      <w:t>19.09.2011 г.</w:t>
    </w:r>
    <w:r>
      <w:rPr>
        <w:i/>
        <w:lang w:val="ru-RU"/>
      </w:rPr>
      <w:t xml:space="preserve">, </w:t>
    </w:r>
    <w:r>
      <w:rPr>
        <w:i/>
      </w:rPr>
      <w:t>стр.</w:t>
    </w:r>
    <w:r>
      <w:rPr>
        <w:i/>
        <w:lang w:val="ru-RU"/>
      </w:rPr>
      <w:t xml:space="preserve">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PAGE </w:instrText>
    </w:r>
    <w:r>
      <w:rPr>
        <w:i/>
        <w:lang w:val="en-US"/>
      </w:rPr>
      <w:fldChar w:fldCharType="separate"/>
    </w:r>
    <w:r>
      <w:rPr>
        <w:i/>
        <w:lang w:val="en-US"/>
      </w:rPr>
      <w:t>24</w:t>
    </w:r>
    <w:r>
      <w:rPr>
        <w:i/>
        <w:lang w:val="en-US"/>
      </w:rPr>
      <w:fldChar w:fldCharType="end"/>
    </w:r>
    <w:r>
      <w:rPr>
        <w:i/>
        <w:lang w:val="en-US"/>
      </w:rPr>
      <w:t xml:space="preserve"> </w:t>
    </w:r>
    <w:r>
      <w:rPr>
        <w:i/>
      </w:rPr>
      <w:t>от</w:t>
    </w:r>
    <w:r>
      <w:rPr>
        <w:i/>
        <w:lang w:val="en-US"/>
      </w:rPr>
      <w:t xml:space="preserve"> </w:t>
    </w:r>
    <w:r>
      <w:rPr>
        <w:i/>
      </w:rPr>
      <w:t>24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1:00Z</dcterms:created>
  <dc:creator>Balashkova</dc:creator>
  <dc:description/>
  <cp:keywords/>
  <dc:language>en-US</dc:language>
  <cp:lastModifiedBy>Balashkova</cp:lastModifiedBy>
  <dcterms:modified xsi:type="dcterms:W3CDTF">2011-11-03T08:26:00Z</dcterms:modified>
  <cp:revision>2</cp:revision>
  <dc:subject/>
  <dc:title>МЕДИЦИНСКИ УНИВЕРСИТЕТ – ПЛЕВЕН</dc:title>
</cp:coreProperties>
</file>