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62.9pt;height:5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1891981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ПРАВЛЕНИЕ НА СИСТЕМАТА ПО КАЧЕСТВО НА ОБУЧЕНИЕТ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ниверситетската комисия по качество на образованието и акредитацията на МУ- Плевен н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bg-BG"/>
        </w:rPr>
        <w:t xml:space="preserve">01.12.2006 Г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bg-BG"/>
        </w:rPr>
        <w:t>(Протокол № 12</w:t>
      </w:r>
      <w:r>
        <w:rPr>
          <w:rFonts w:cs="Arial" w:ascii="Arial" w:hAnsi="Arial"/>
          <w:i/>
          <w:lang w:val="ru-RU"/>
        </w:rPr>
        <w:t>/06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65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16475455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ПРАВЛЕНИЕ НА СИСТЕМАТА ПО КАЧЕСТВОТО НА ОБУЧЕНИЕТО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Процедурата определя реда за </w:t>
            </w:r>
            <w:r>
              <w:rPr>
                <w:rFonts w:cs="Arial" w:ascii="Arial" w:hAnsi="Arial"/>
                <w:lang w:val="bg-BG"/>
              </w:rPr>
              <w:t>управление на Системата за осигуряване и поддържане на качеството на образованието (СОПКО) в Медицински университет – Плевен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  <w:t>Целта на процедурата е да осигу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исание на дейностите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равата, отговорностите, връзките между персонала и звената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които </w:t>
            </w:r>
            <w:r>
              <w:rPr>
                <w:rFonts w:cs="Arial" w:ascii="Arial" w:hAnsi="Arial"/>
                <w:lang w:val="bg-BG"/>
              </w:rPr>
              <w:t>участват в определяне на насоките, политиката, оперативното управление, прегледите на СОПКО от ръководството, предлагане, вземане и осигуряване изпълнението на решения за подобрение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егулярно изпълнение на предвидените дейности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120"/>
              <w:ind w:left="1080" w:hanging="3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окументиране на резултатит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1.3. Област на приложени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 xml:space="preserve">Тази процедура се изпълнява от </w:t>
            </w:r>
            <w:r>
              <w:rPr>
                <w:rFonts w:cs="Arial" w:ascii="Arial" w:hAnsi="Arial"/>
                <w:lang w:val="bg-BG"/>
              </w:rPr>
              <w:t>всички ръководители на структурни звена в Медицински университет – Плевен, членове на висшето ръководство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2. ПРАВА И ОТГОВОРНО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Ректорът на Медицински университет – Плевен </w:t>
            </w:r>
            <w:r>
              <w:rPr>
                <w:rFonts w:cs="Arial" w:ascii="Arial" w:hAnsi="Arial"/>
                <w:lang w:val="bg-BG"/>
              </w:rPr>
              <w:t>определя и утвърждава политиката и целите по качество, утвърждава реда за тяхното постигане чрез структурните документи от СОПКО, провежда прегледи и утвърждава съдържанието на плановете и решенията за подобр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Заместник-ректорът по качеството на обучението и акредитацията (ЗР-КОА) организира обявяването на политиката и целите по качество в университета, преглежда документирания ред за изпълнение на процесите, управлява документите от СОПКО, предлага времето за провеждане на прегледите и съдържанието на плановете, координира подготовката и е отговорен за своевременното организиране на прегледите, разпространението на решенията, съхраняване и управление на записите за това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Членовете на висшето ръководство управляват изпълнението на политиката и целите в подчинените им структури, правят предложения за теми за разглеждане и предложения за решения за включване в плановете. Те са длъжни да подготвят и предоставят необходимата за прегледите на СОПКО информация, както и да изпълнят решенията от прегледит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 xml:space="preserve">3.1. </w:t>
            </w:r>
            <w:r>
              <w:rPr>
                <w:rFonts w:cs="Arial" w:ascii="Arial" w:hAnsi="Arial"/>
                <w:u w:val="single"/>
                <w:lang w:val="ru-RU"/>
              </w:rPr>
              <w:t>Позоваван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тандарти ISO 9001:2000 т. 5; ISO 9000 т. 3.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 xml:space="preserve">3.2. </w:t>
            </w:r>
            <w:r>
              <w:rPr>
                <w:rFonts w:cs="Arial" w:ascii="Arial" w:hAnsi="Arial"/>
                <w:u w:val="single"/>
                <w:lang w:val="ru-RU"/>
              </w:rPr>
              <w:t>Препратки</w:t>
            </w:r>
            <w:r>
              <w:rPr>
                <w:rFonts w:cs="Arial" w:ascii="Arial" w:hAnsi="Arial"/>
                <w:u w:val="single"/>
                <w:lang w:val="bg-BG"/>
              </w:rPr>
              <w:t>:</w:t>
            </w:r>
          </w:p>
          <w:p>
            <w:pPr>
              <w:pStyle w:val="TextBodyIndent"/>
              <w:ind w:left="0"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оцедури от Системата по качество на обучението: 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-01.00.00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03.05.02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zCs w:val="24"/>
                <w:lang w:val="en-US"/>
              </w:rPr>
              <w:t>PL</w:t>
            </w:r>
            <w:r>
              <w:rPr>
                <w:rFonts w:cs="Arial" w:ascii="Arial" w:hAnsi="Arial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Cs w:val="24"/>
              </w:rPr>
              <w:t>01-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ru-RU"/>
              </w:rPr>
              <w:t>.03</w:t>
            </w:r>
            <w:r>
              <w:rPr>
                <w:rFonts w:cs="Arial" w:ascii="Arial" w:hAnsi="Arial"/>
                <w:szCs w:val="24"/>
              </w:rPr>
              <w:t xml:space="preserve">/06; </w:t>
            </w:r>
            <w:r>
              <w:rPr>
                <w:rFonts w:cs="Arial" w:ascii="Arial" w:hAnsi="Arial"/>
                <w:szCs w:val="24"/>
                <w:lang w:val="en-US"/>
              </w:rPr>
              <w:t>PL</w:t>
            </w:r>
            <w:r>
              <w:rPr>
                <w:rFonts w:cs="Arial" w:ascii="Arial" w:hAnsi="Arial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ru-RU"/>
              </w:rPr>
              <w:t>.01</w:t>
            </w:r>
            <w:r>
              <w:rPr>
                <w:rFonts w:cs="Arial" w:ascii="Arial" w:hAnsi="Arial"/>
                <w:szCs w:val="24"/>
              </w:rPr>
              <w:t>/06</w:t>
            </w:r>
            <w:r>
              <w:rPr>
                <w:rFonts w:cs="Arial" w:ascii="Arial" w:hAnsi="Arial"/>
                <w:szCs w:val="24"/>
                <w:lang w:val="ru-RU"/>
              </w:rPr>
              <w:t xml:space="preserve">; </w:t>
            </w:r>
            <w:r>
              <w:rPr>
                <w:rFonts w:cs="Arial" w:ascii="Arial" w:hAnsi="Arial"/>
                <w:szCs w:val="24"/>
                <w:lang w:val="en-US"/>
              </w:rPr>
              <w:t>SM</w:t>
            </w:r>
            <w:r>
              <w:rPr>
                <w:rFonts w:cs="Arial" w:ascii="Arial" w:hAnsi="Arial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Cs w:val="24"/>
              </w:rPr>
              <w:t>01-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  <w:lang w:val="ru-RU"/>
              </w:rPr>
              <w:t>.02</w:t>
            </w:r>
            <w:r>
              <w:rPr>
                <w:rFonts w:cs="Arial" w:ascii="Arial" w:hAnsi="Arial"/>
                <w:szCs w:val="24"/>
              </w:rPr>
              <w:t>/06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Приложение 1 – </w:t>
            </w:r>
            <w:r>
              <w:rPr>
                <w:rFonts w:cs="Arial" w:ascii="Arial" w:hAnsi="Arial"/>
                <w:lang w:val="bg-BG"/>
              </w:rPr>
              <w:t>Цели по качеството – форма за определяне и обявяване;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ложение 2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План за преглед на СОПКО от ръководството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/>
              </w:rPr>
              <w:tab/>
              <w:t xml:space="preserve">Приложение </w:t>
            </w:r>
            <w:r>
              <w:rPr>
                <w:rFonts w:cs="Arial" w:ascii="Arial" w:hAnsi="Arial"/>
                <w:lang w:val="bg-BG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Протокол за преглед на СОПКО от ръководството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4. ТЕРМИНИ И ОПРЕДЕЛЕНИЯ</w:t>
            </w:r>
          </w:p>
          <w:p>
            <w:pPr>
              <w:pStyle w:val="BodyText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олзваните в текста термини са съобразени с</w:t>
            </w:r>
            <w:r>
              <w:rPr>
                <w:rFonts w:cs="Arial" w:ascii="Arial" w:hAnsi="Arial"/>
                <w:lang w:val="bg-BG"/>
              </w:rPr>
              <w:t>ъс</w:t>
            </w:r>
            <w:r>
              <w:rPr>
                <w:rFonts w:cs="Arial" w:ascii="Arial" w:hAnsi="Arial"/>
                <w:lang w:val="ru-RU"/>
              </w:rPr>
              <w:t xml:space="preserve">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000: 2000  т.3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5. РАЗПРОСТРАНЕНИЕ НА ПРОЦЕДУРА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Настоящата процедура се разпространява в основните структурни звена на университета</w:t>
            </w:r>
            <w:r>
              <w:rPr>
                <w:rFonts w:cs="Arial" w:ascii="Arial" w:hAnsi="Arial"/>
                <w:lang w:val="bg-BG"/>
              </w:rPr>
              <w:t xml:space="preserve">, включени в Система за осигуряване и поддържане на качеството на образованието, съгласно матрицата за разпределение на процедурите (приложение към </w:t>
            </w:r>
            <w:r>
              <w:rPr>
                <w:rFonts w:cs="Arial" w:ascii="Arial" w:hAnsi="Arial"/>
                <w:color w:val="000000"/>
                <w:lang w:val="bg-BG"/>
              </w:rPr>
              <w:t>IN-01.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  <w:lang w:val="ru-RU"/>
              </w:rPr>
              <w:t>00-</w:t>
            </w: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lang w:val="ru-RU"/>
              </w:rPr>
              <w:t>01/06</w:t>
            </w:r>
            <w:r>
              <w:rPr>
                <w:rFonts w:cs="Arial" w:ascii="Arial" w:hAnsi="Arial"/>
                <w:color w:val="000000"/>
                <w:lang w:val="bg-BG"/>
              </w:rPr>
              <w:t>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ОПИСАНИЕ НА ДЕЙНОСТИТЕ</w:t>
            </w:r>
          </w:p>
          <w:p>
            <w:pPr>
              <w:pStyle w:val="BodyTextIndent3"/>
              <w:ind w:left="0" w:firstLine="7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10099040" cy="605472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9080" cy="6054840"/>
                          <a:chOff x="0" y="0"/>
                          <a:chExt cx="10099080" cy="6054840"/>
                        </a:xfrm>
                      </wpg:grpSpPr>
                      <wps:wsp>
                        <wps:cNvSpPr txBox="1"/>
                        <wps:spPr>
                          <a:xfrm>
                            <a:off x="4569480" y="0"/>
                            <a:ext cx="5529600" cy="60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0-v.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 9001:2000, т.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 xml:space="preserve">IN-01.00.00-v.01/06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R-03.05.02-v.01/06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L-01-v.03/06; 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.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1-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.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06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чакваният краен резултат от обучението е получаване на удовлетвореност на потребителите и заинтересованите страни. Той се постига само при адекватна стратегия и политика, чието изпълнение е плод на качествено управление и действия за непрекъснато подобрение.За целта в МУ – Плевен се изпълняват следните дейности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 на околната среда и избор на стратегия и цели за развити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  <w:t>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гнози  и публикации и д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външна инф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я, вкл. интернет.</w:t>
                                <w:t>Стратегия и стратегически цели.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политиката и целите на университет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АС </w:t>
                                <w:t>ЗРУД</w:t>
                                <w:t xml:space="preserve">Ректор </w:t>
                                <w:t>Декан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зултати от анализи на данни</w:t>
                                <w:t xml:space="preserve">Политика и цели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У-Плевен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бявяване на ангажиментите на ръководството за изпълнение на политиката и изразяване на лидерството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  <w:t>Ректор</w:t>
                                <w:t>Всич-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олитика и цели по качеството (Приложение 1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токоли за запознаване на персонала, табла с политик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процесите от СОПКО и организационна структура за тяхното изпълнение и управление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 и Де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сич-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литика и цели по качеството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9001:200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ределени процеси от СОПКО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ъзлагане на пълномощия и отговорности и осигуряване комуникация между звената и лицата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Ректор</w:t>
                                <w:t>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З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ределени процеси от СОПКО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Структура, пълномощия и отговорности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ределяне на целите на всички нива от структурата за постигане на крайните цели по качеството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сич-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Структура, пълномощия и отговорности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цедури от СОПКО (в точка “Цели”), Планове за определен перио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6948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а системата по качеството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 процеси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Анализи на данн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Всички процеси от СОПК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последователност и връзки между дейностит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7800"/>
                            <a:ext cx="4568760" cy="45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8760" cy="457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3840" y="505440"/>
                              <a:ext cx="1744920" cy="5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4920" cy="5878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60840"/>
                                <a:ext cx="11512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нализ на околната среда. Избор на стратегия и цели за развити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407520"/>
                              <a:ext cx="3584520" cy="370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61080" y="395640"/>
                                <a:ext cx="205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120" y="184032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560" y="16660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0" y="156852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920" y="225432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840" y="3075480"/>
                                <a:ext cx="379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42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560" y="23526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117612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68580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12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920" y="356544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9400" y="2446560"/>
                                <a:ext cx="180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32670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4520" y="1568520"/>
                                <a:ext cx="0" cy="196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0320" y="210600"/>
                              <a:ext cx="15519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1960" cy="195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" y="15480"/>
                                <a:ext cx="12546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00320" y="1190520"/>
                              <a:ext cx="15519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ределяне на политиката и целите за изпълнение на стратегия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2493000"/>
                              <a:ext cx="15519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пределяне на процесите, структурата, комуникацията, пълномощията и отговорностите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210600"/>
                              <a:ext cx="1163880" cy="166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Визия и ценности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околната среда (макро и микро)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исквания на потребителите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аконови изисквания към обучението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МУ;</w:t>
                                </w:r>
                              </w:p>
                              <w:p>
                                <w:pPr>
                                  <w:tabs>
                                    <w:tab w:val="left" w:pos="170" w:leader="none"/>
                                  </w:tabs>
                                  <w:overflowPunct w:val="false"/>
                                  <w:bidi w:val="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ъстояние на специалностите и др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0320" y="1681200"/>
                              <a:ext cx="1551960" cy="5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1960" cy="5878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24840"/>
                                <a:ext cx="1118160" cy="5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Определяне и документиране на политиката и целите по качествот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2040" y="1975320"/>
                              <a:ext cx="116388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явяване на ангажиментите и политиката по качество и целите по качеството в организация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1955520"/>
                              <a:ext cx="581760" cy="4903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апис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Инфор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табл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2661840"/>
                              <a:ext cx="1357560" cy="1078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органиграм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хема на процесит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лъжностни характеристик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роцедури от СОПК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правила за възлагане на отговорности и пълномощ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писък на служители по процеси и др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3320" y="2993400"/>
                              <a:ext cx="1744200" cy="97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160" y="784080"/>
                                <a:ext cx="1976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0" y="97560"/>
                                <a:ext cx="1980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4200" cy="9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4200" cy="979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292680"/>
                                  <a:ext cx="96912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Съвпадат ли пълномощията и отговорностите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8520" y="3849840"/>
                              <a:ext cx="2678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00" y="41400"/>
                                <a:ext cx="1519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7080" y="4104360"/>
                              <a:ext cx="2678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1400"/>
                                <a:ext cx="1519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0040" y="3953520"/>
                              <a:ext cx="2678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1040"/>
                                <a:ext cx="1519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65pt;width:795.2pt;height:476.75pt" coordorigin="-900,193" coordsize="15904,9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6;top:193;width:8707;height:9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0-v.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 9001:2000, т.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 xml:space="preserve">IN-01.00.00-v.01/06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R-03.05.02-v.01/06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L-01-v.03/06; 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.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1-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.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06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чакваният краен резултат от обучението е получаване на удовлетвореност на потребителите и заинтересованите страни. Той се постига само при адекватна стратегия и политика, чието изпълнение е плод на качествено управление и действия за непрекъснато подобрение.За целта в МУ – Плевен се изпълняват следните дейности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 на околната среда и избор на стратегия и цели за развити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УД</w:t>
                          <w:t>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гнози  и публикации и д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външна инф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я, вкл. интернет.</w:t>
                          <w:t>Стратегия и стратегически цели.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политиката и целите на университет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АС </w:t>
                          <w:t>ЗРУД</w:t>
                          <w:t xml:space="preserve">Ректор </w:t>
                          <w:t>Декан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зултати от анализи на данни</w:t>
                          <w:t xml:space="preserve">Политика и цели н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У-Плевен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бявяване на ангажиментите на ръководството за изпълнение на политиката и изразяване на лидерството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  <w:t>Ректор</w:t>
                          <w:t>Всич-к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олитика и цели по качеството (Приложение 1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токоли за запознаване на персонала, табла с политиката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процесите от СОПКО и организационна структура за тяхното изпълнение и управление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 и Дек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сич-ки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литика и цели по качеството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O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9001:2000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пределени процеси от СОПКО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ъзлагане на пълномощия и отговорности и осигуряване комуникация между звената и лицата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Ректор</w:t>
                          <w:t>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З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пределени процеси от СОПКО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Структура, пълномощия и отговорности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ределяне на целите на всички нива от структурата за постигане на крайните цели по качеството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сич-ки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Структура, пълномощия и отговорности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цедури от СОПКО (в точка “Цели”), Планове за определен перио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93;width:7195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а системата по качеството на обучение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 процеси от СОПК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правление на записите от СОПКО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Анализи на данн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Всички процеси от СОПК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последователност и връзки между дейностит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2520;width:7195;height:7208">
                  <v:rect id="shape_0" fillcolor="white" stroked="t" o:allowincell="f" style="position:absolute;left:-900;top:2520;width:7194;height:7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13;top:3316;width:2748;height:926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2413;top:3316;width:2747;height:925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9;top:3412;width:1812;height:7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нализ на околната среда. Избор на стратегия и цели за развити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20;top:3162;width:5644;height:5825">
                    <v:line id="shape_0" from="2106,3785" to="2429,37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58,6060" to="3758,6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58,5786" to="2562,57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7,5632" to="5731,563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8,6712" to="5751,67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8,8005" to="5745,80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,5909" to="424,59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58,6867" to="2562,68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6,5014" to="3786,51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6,4242" to="3786,43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6,3162" to="3786,33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0,8777" to="3760,89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56,7015" to="3758,72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6,8307" to="1206,85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5,5632" to="5765,8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5;top:2852;width:2444;height:308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2565;top:2852;width:2443;height:307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3;top:2876;width:1975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2565;top:4395;width:244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ределяне на политиката и целите за изпълнение на стратегия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6446;width:244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пределяне на процесите, структурата, комуникацията, пълномощията и отговорности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;top:2852;width:1832;height:26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Визия и ценности;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ъстояние на околната среда (макро и микро);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зисквания на потребителите;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Законови изисквания към обучението;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ъстояние на МУ;</w:t>
                          </w:r>
                        </w:p>
                        <w:p>
                          <w:pPr>
                            <w:tabs>
                              <w:tab w:val="left" w:pos="170" w:leader="none"/>
                            </w:tabs>
                            <w:overflowPunct w:val="false"/>
                            <w:bidi w:val="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ъстояние на специалностите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group id="shape_0" style="position:absolute;left:2565;top:5168;width:2444;height:926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f" style="position:absolute;left:2565;top:5168;width:2443;height:925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05;top:5207;width:1760;height:8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Определяне и документиране на политиката и целите по качествот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26;top:5631;width:1832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явяване на ангажиментите и политиката по качество и целите по качеството в организация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-794;top:5600;width:915;height:771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Запис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Инфор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таб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;top:6712;width:2137;height:1697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органиграма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хема на процесите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длъжностни характеристик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роцедури от СОПКО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правила за възлагане на отговорности и пълномощ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писък на служители по процеси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81;top:7234;width:2747;height:1542">
                    <v:shape id="shape_0" fillcolor="white" stroked="t" o:allowincell="f" style="position:absolute;left:2837;top:8469;width:310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71;top:7388;width:31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81;top:7234;width:2747;height:1542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381;top:7234;width:2746;height:1541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91;top:7695;width:15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ъвпадат ли пълномощията и отговорности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1003;top:8583;width:422;height:378">
                    <v:oval id="shape_0" fillcolor="white" stroked="t" o:allowincell="f" style="position:absolute;left:1003;top:8583;width:421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096;top:8648;width:23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552;top:8984;width:422;height:378">
                    <v:oval id="shape_0" fillcolor="white" stroked="t" o:allowincell="f" style="position:absolute;left:3552;top:8984;width:421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46;top:9049;width:23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556;top:8746;width:422;height:378">
                    <v:oval id="shape_0" fillcolor="white" stroked="t" o:allowincell="f" style="position:absolute;left:5556;top:8746;width:421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651;top:8811;width:23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10215880" cy="6053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5720" cy="6053400"/>
                          <a:chOff x="0" y="0"/>
                          <a:chExt cx="10215720" cy="6053400"/>
                        </a:xfrm>
                      </wpg:grpSpPr>
                      <wps:wsp>
                        <wps:cNvSpPr txBox="1"/>
                        <wps:spPr>
                          <a:xfrm>
                            <a:off x="4622760" y="720"/>
                            <a:ext cx="5592960" cy="60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0-v.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ланиране на изпълнението на процесите от СОПКО и отразяване на реда за изпълнение в документите от СОПКО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  <w:t>Ректор</w:t>
                                <w:t>Всич-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олитика и цели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цедури от СОПКО и НК в раздел "Описание на дейността"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ланиране на учебния процес, отразяващо целите за периода, ресурсно осигуряване (включително осигуряване с преподавателски персонал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оцеси от СОП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ланове и програм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Надеждно изпълнение на изискванията на клиентите и СОПКО при реализация на обучението за достигане на целит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кан,Р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сич-ки</w:t>
                                <w:t>Структура, пълномощия и отговорности. Планове и програм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ъответстващ на изискванията краен резултат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тразяване на изпълнението и постигнатите резултати в предвидените форми за запис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,РК</w:t>
                                <w:t xml:space="preserve">СУД и СК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сич-ки</w:t>
                                <w:t>СОПКО (процедури и НК), Планове и програми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Записи (по списъка, приложение към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Оперативно управление на процесите за поддържане на удовлетвореност на потребителите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екан,РК</w:t>
                                <w:t xml:space="preserve">СУД и СК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сич-ки</w:t>
                                <w:t xml:space="preserve">Записи (по списъка, приложение към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  <w:t>Оперативни решения за изпълнение на учебния процес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Използване на подходящи данни и методи за оперативен анализ и корекции при отклонение от изискванията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кан,РК СУД, С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сич-ки</w:t>
                                <w:t xml:space="preserve">Записи (по списъка, приложение към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еративни решения за поддържане на съответствие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ериодичен анализ на резултатите от процесите и състоянието на: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требителската удовлетвореност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ъстоянието на процесите за обучение;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ъстоянието и ефективността на СОПКО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кан,РК , СУД и С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УД, СК</w:t>
                                <w:t xml:space="preserve">Записи (по списъка, приложение към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03.05.02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01/06)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зултат от анализ на "Парет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едоставяне на резултатите от анализа за преглед на СОПКО от ръководството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 xml:space="preserve">Декан,Р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сич-ки</w:t>
                                <w:t>Резултат от анализ на "Паре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лан за преглед (Приложение 2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0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а системата по качеството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881280"/>
                            <a:ext cx="4621680" cy="516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1680" cy="516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296640"/>
                              <a:ext cx="4579560" cy="47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8160" y="248400"/>
                                <a:ext cx="3629520" cy="423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884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880" y="11574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182160"/>
                                  <a:ext cx="10080" cy="117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88468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1946880"/>
                                  <a:ext cx="4208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0200" y="2170800"/>
                                  <a:ext cx="46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9880" y="125532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37560" y="287640"/>
                                  <a:ext cx="756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645120"/>
                                  <a:ext cx="58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17650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217224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25794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0884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59784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47752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7400" y="222624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360" y="0"/>
                                  <a:ext cx="18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8960" y="3996000"/>
                                  <a:ext cx="396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9560" cy="473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6360" y="1585440"/>
                                  <a:ext cx="156924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становяване на политиката и целите по качество по нива и процес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2240" y="1607760"/>
                                  <a:ext cx="97992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920" cy="623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960" y="354240"/>
                                    <a:ext cx="46872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СОП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4560" y="3542760"/>
                                  <a:ext cx="15692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Преглед на С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ОП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КО от ръководствот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0720" y="2626200"/>
                                  <a:ext cx="1176480" cy="162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Анализ на състоянието и подготовка на варианти за решения за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одобрение на процесите и ефективността на СОПК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одобрение на програм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сигуряване на необходими ресурс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бучение по СОПКО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626200"/>
                                  <a:ext cx="117216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2160" cy="80532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82520"/>
                                    <a:ext cx="930240" cy="47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Събиране на записи с данни за процеси, програми и СОП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1080" y="1811520"/>
                                  <a:ext cx="117648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6480" cy="6591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68760"/>
                                    <a:ext cx="77580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Избор на вариант на решение за подобрени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9680" y="1099080"/>
                                  <a:ext cx="65988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9880" cy="40716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32400"/>
                                    <a:ext cx="60372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Запис на решениет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4560" y="2117160"/>
                                  <a:ext cx="15692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ланиране на СОПКО и годишно планиран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2320920"/>
                                  <a:ext cx="912960" cy="20304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Годишен план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2523960"/>
                                  <a:ext cx="15692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Изпълнение на изискванията на СОПКО и годишно планове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3033360"/>
                                  <a:ext cx="15692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перативно управление на процес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67000" y="386640"/>
                                  <a:ext cx="1764000" cy="101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040" y="814320"/>
                                    <a:ext cx="20016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0600" y="101160"/>
                                    <a:ext cx="2005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01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0" cy="1016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0960" y="304920"/>
                                      <a:ext cx="979920" cy="40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Съвместими ли са процедурите и длъжностните х-ки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ru-RU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2680" y="19512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284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2920" y="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4320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0280" y="30924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320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6080" y="448740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320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" y="363528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4320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2920" y="404640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4284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2520" y="3621960"/>
                                  <a:ext cx="27108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3200"/>
                                    <a:ext cx="1537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65pt;width:804.4pt;height:476.7pt" coordorigin="-1080,213" coordsize="16088,9534">
                <v:shape id="shape_0" fillcolor="white" stroked="t" o:allowincell="f" style="position:absolute;left:6200;top:214;width:8807;height:9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0-v.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ланиране на изпълнението на процесите от СОПКО и отразяване на реда за изпълнение в документите от СОПКО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  <w:t>Ректор</w:t>
                          <w:t>Всич-к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олитика и цели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цедури от СОПКО и НК в раздел "Описание на дейността"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ланиране на учебния процес, отразяващо целите за периода, ресурсно осигуряване (включително осигуряване с преподавателски персонал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оцеси от СОП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ланове и програми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Надеждно изпълнение на изискванията на клиентите и СОПКО при реализация на обучението за достигане на целит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кан,Р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сич-ки</w:t>
                          <w:t>Структура, пълномощия и отговорности. Планове и програми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ъответстващ на изискванията краен резултат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тразяване на изпълнението и постигнатите резултати в предвидените форми за запис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,РК</w:t>
                          <w:t xml:space="preserve">СУД и СК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сич-ки</w:t>
                          <w:t>СОПКО (процедури и НК), Планове и програми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Записи (по списъка, приложение към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Оперативно управление на процесите за поддържане на удовлетвореност на потребителите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екан,РК</w:t>
                          <w:t xml:space="preserve">СУД и СК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сич-ки</w:t>
                          <w:t xml:space="preserve">Записи (по списъка, приложение към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  <w:t>Оперативни решения за изпълнение на учебния процес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Използване на подходящи данни и методи за оперативен анализ и корекции при отклонение от изискванията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кан,РК СУД, С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сич-ки</w:t>
                          <w:t xml:space="preserve">Записи (по списъка, приложение към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Оперативни решения за поддържане на съответствието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ериодичен анализ на резултатите от процесите и състоянието на: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требителската удовлетвореност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ъстоянието на процесите за обучение;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ъстоянието и ефективността на СОПКО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кан,РК , СУД и С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УД, СК</w:t>
                          <w:t xml:space="preserve">Записи (по списъка, приложение към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03.05.02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01/06)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зултат от анализ на "Парето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едоставяне на резултатите от анализа за преглед на СОПКО от ръководството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 xml:space="preserve">Декан,Р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сич-ки</w:t>
                          <w:t>Резултат от анализ на "Парето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лан за преглед (Приложение 2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13;width:7278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а системата по качеството на обучение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75;top:1601;width:7278;height:8136">
                  <v:rect id="shape_0" fillcolor="white" stroked="t" o:allowincell="f" style="position:absolute;left:-1075;top:1601;width:7277;height:8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029;top:2068;width:7211;height:7460">
                    <v:group id="shape_0" style="position:absolute;left:-260;top:2459;width:5715;height:6671">
                      <v:line id="shape_0" from="-260,7402" to="-260,77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8,4282" to="2678,45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,2746" to="64,459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,7002" to="1438,700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5525" to="1453,553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,5878" to="1437,587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6,4436" to="5456,49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6,2912" to="5007,492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6,3475" to="4992,34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5,5239" to="2675,53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5,5880" to="2675,60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5,6521" to="2675,68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5,7323" to="2675,76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5,8125" to="2675,84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,6361" to="1438,63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4,5965" to="4964,617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4,2459" to="2676,267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9,8752" to="4924,913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029;top:2068;width:7211;height:7460">
                      <v:shape id="shape_0" fillcolor="white" stroked="t" o:allowincell="f" style="position:absolute;left:1438;top:4565;width:2470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яване на политиката и целите по качество по нива и проце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726;top:4600;width:1543;height:98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726;top:4600;width:1542;height:98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23;top:5158;width:737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ОП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435;top:7647;width:247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еглед на 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КО от ръководство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16;top:6204;width:1852;height:2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нализ на състоянието и подготовка на варианти за решения за: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добрение на процесите и ефективността на СОПКО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добрение на програмите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сигуряване на необходими ресурси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бучение по СОПКО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029;top:6204;width:1846;height:1268"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f" style="position:absolute;left:-1029;top:6204;width:1845;height:1267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962;top:6491;width:1464;height:7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ъбиране на записи с данни за процеси, програми и СОП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217;top:4921;width:1853;height:1038">
                        <v:shape id="shape_0" fillcolor="white" stroked="t" o:allowincell="f" style="position:absolute;left:4217;top:4921;width:1852;height:1037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32;top:5029;width:1221;height:8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збор на вариант на решение за подобр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5144;top:3799;width:1039;height:641">
                        <v:shape id="shape_0" fillcolor="white" stroked="t" o:allowincell="f" style="position:absolute;left:5144;top:3799;width:1038;height:640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87;top:3850;width:950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Запис на решениет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435;top:5402;width:247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ниране на СОПКО и годишно планира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-726;top:5723;width:1437;height:319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Годишен пл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35;top:6043;width:247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Изпълнение на изискванията на СОПКО и годишно планове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35;top:6845;width:2470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перативно управление на процес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81;top:2677;width:2778;height:1601">
                        <v:shape id="shape_0" fillcolor="white" stroked="t" o:allowincell="f" style="position:absolute;left:1743;top:3959;width:314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597;top:2836;width:315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281;top:2677;width:2778;height:1601">
                          <v:shape id="shape_0" fillcolor="white" stroked="t" o:allowincell="f" style="position:absolute;left:1281;top:2677;width:2777;height:1600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97;top:3157;width:1542;height: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Съвместими ли са процедурите и длъжностните х-ки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143;top:2375;width:427;height:393">
                        <v:oval id="shape_0" fillcolor="white" stroked="t" o:allowincell="f" style="position:absolute;left:-143;top:2375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46;top:2443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56;top:2068;width:427;height:393">
                        <v:oval id="shape_0" fillcolor="white" stroked="t" o:allowincell="f" style="position:absolute;left:2456;top:2068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552;top:2136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7;top:2555;width:427;height:393">
                        <v:oval id="shape_0" fillcolor="white" stroked="t" o:allowincell="f" style="position:absolute;left:4767;top:2555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863;top:2623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13;top:9135;width:427;height:393">
                        <v:oval id="shape_0" fillcolor="white" stroked="t" o:allowincell="f" style="position:absolute;left:4713;top:9135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809;top:9203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bg-BG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04;top:7793;width:427;height:393">
                        <v:oval id="shape_0" fillcolor="white" stroked="t" o:allowincell="f" style="position:absolute;left:-504;top:7793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-407;top:7861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56;top:8440;width:427;height:393">
                        <v:oval id="shape_0" fillcolor="white" stroked="t" o:allowincell="f" style="position:absolute;left:2456;top:8440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552;top:8508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bg-BG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6;top:7772;width:427;height:393">
                        <v:oval id="shape_0" fillcolor="white" stroked="t" o:allowincell="f" style="position:absolute;left:676;top:7772;width:426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72;top:7840;width:241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bg-BG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0220960" cy="56915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1120" cy="5691600"/>
                          <a:chOff x="0" y="0"/>
                          <a:chExt cx="10221120" cy="5691600"/>
                        </a:xfrm>
                      </wpg:grpSpPr>
                      <wps:wsp>
                        <wps:cNvSpPr txBox="1"/>
                        <wps:spPr>
                          <a:xfrm>
                            <a:off x="4624560" y="720"/>
                            <a:ext cx="5596200" cy="56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R-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00-v.01/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о време на прегледите на СОПКО задължително се разглеж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довлетвореност на потребители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зултатите от оди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Състоянието на КД, ПД и изпълнението на решенията от предходните прегле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лиянието на промените върху СОПК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Предложения за подобр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сурсното осигуряване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кан,Р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  <w:t>АС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План за преглед (Приложение 2),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зултат от анализите и доклади от началниците</w:t>
                                <w:t>Протокол от прегледа на ръководството (Приложение 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оставят се и се дава отговор на въпроси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Има ли и какъв е ефектът от въведената СОПК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еобходими ли са промени и подобрения?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екан,Р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АС</w:t>
                                <w:t>Състояние на учебния процес и процесите от СОПКО</w:t>
                                <w:t>Протокол от прегледа на ръководството (Приложение 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ъководството подготвя варианти и избира решения за подобрение на СОПКО. Решенията се документират. Изпълнението се проверява на следващия преглед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кан,Р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АС</w:t>
                                <w:t>Резултати от дискусиите по време на прегл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токол от прегледа на ръководството (Приложение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При установяване на изпълнение на целите по качество, ръководството поставя нови предизвикателни цели. Така осигурява непрекъснато развитие на университет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кан,Р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АС</w:t>
                                <w:t>Натрупани данни и резултат от анализ на "Парето" и степента на изпълнение на целите</w:t>
                                <w:t>Решения за подобрение на СОПКО, плановете и програми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омяна на политиката и целит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Когато е преценено, че желаното ниво е достигнато, но не е необходимо подобрение, достигнатото ниво се поддърж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Декан,Р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УД и СК</w:t>
                                <w:t>З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ЗР-КОА)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АС</w:t>
                                <w:t>Политика, цели и процеси от СОПКО</w:t>
                                <w:t>Поддържане на желаното състоя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45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на системата по качеството на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(последователност и връзки между дейностит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840240"/>
                            <a:ext cx="46242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4200" cy="485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960" y="160560"/>
                              <a:ext cx="3965400" cy="44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5400" cy="44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0320" y="860400"/>
                                  <a:ext cx="1765440" cy="98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400" y="788760"/>
                                    <a:ext cx="2001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1680" y="98280"/>
                                    <a:ext cx="2005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440" cy="9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5440" cy="9856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680" y="294480"/>
                                      <a:ext cx="980280" cy="39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>Изпълняват ли се политиката и целите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ru-RU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0320" y="2000880"/>
                                  <a:ext cx="1775520" cy="97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5200" y="777240"/>
                                    <a:ext cx="20124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960" y="97200"/>
                                    <a:ext cx="2019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5520" cy="9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5520" cy="9716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480" y="291600"/>
                                      <a:ext cx="986040" cy="38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bg-BG" w:bidi="ar-SA"/>
                                          </w:rPr>
                                          <w:t xml:space="preserve">Ефективна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en-US"/>
                                          </w:rPr>
                                          <w:t xml:space="preserve">ли 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bg-BG"/>
                                          </w:rPr>
                                          <w:t>е СОПКО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en-US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70520"/>
                                  <a:ext cx="1177200" cy="24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 xml:space="preserve">Анализ на данн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от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Удовлетворение на потребителит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Вътрешен оди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Мониторинг и измерван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Състояние на КД, ПД и изпълнение на решенията от преглед на ръководствот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Влияние на евентуални промени в СОПК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редложения за подобрение на СОПК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70" w:leader="none"/>
                                      </w:tabs>
                                      <w:overflowPunct w:val="false"/>
                                      <w:bidi w:val="0"/>
                                      <w:ind w:left="170" w:hanging="17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Ресурсно осигуряване и д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80120" y="4296960"/>
                                  <a:ext cx="157032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0320" cy="1922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480" y="15840"/>
                                    <a:ext cx="126936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7880" y="3142440"/>
                                  <a:ext cx="1765440" cy="98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1320" y="97200"/>
                                    <a:ext cx="2001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786960"/>
                                    <a:ext cx="2005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440" cy="9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5440" cy="9831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680" y="294120"/>
                                      <a:ext cx="980280" cy="39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Необходими ли са други подобрения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94320" y="828000"/>
                                  <a:ext cx="2710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40680"/>
                                    <a:ext cx="15372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320" y="0"/>
                                  <a:ext cx="2710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0680"/>
                                    <a:ext cx="15372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6240" y="421560"/>
                                  <a:ext cx="2710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0680"/>
                                    <a:ext cx="15372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9600" y="473040"/>
                                  <a:ext cx="27108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0680"/>
                                    <a:ext cx="15372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8600" y="228600"/>
                                <a:ext cx="3240360" cy="40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520" y="340848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8560" y="819720"/>
                                  <a:ext cx="0" cy="258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040" y="112140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880" y="2257560"/>
                                  <a:ext cx="46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39020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27450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080" y="161856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080" y="43416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3574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1pt;width:804.75pt;height:448.15pt" coordorigin="-1080,262" coordsize="16095,8963">
                <v:shape id="shape_0" fillcolor="white" stroked="t" o:allowincell="f" style="position:absolute;left:6203;top:263;width:8812;height:8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R-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00-v.01/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о време на прегледите на СОПКО задължително се разглежд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довлетвореност на потребителит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зултатите от оди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Състоянието на КД, ПД и изпълнението на решенията от предходните преглед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лиянието на промените върху СОПК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Предложения за подобр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сурсното осигуряване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кан,Р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  <w:t>АС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План за преглед (Приложение 2),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зултат от анализите и доклади от началниците</w:t>
                          <w:t>Протокол от прегледа на ръководството (Приложение 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оставят се и се дава отговор на въпросит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Има ли и какъв е ефектът от въведената СОПКО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Необходими ли са промени и подобрения?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екан,Р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АС</w:t>
                          <w:t>Състояние на учебния процес и процесите от СОПКО</w:t>
                          <w:t>Протокол от прегледа на ръководството (Приложение 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ъководството подготвя варианти и избира решения за подобрение на СОПКО. Решенията се документират. Изпълнението се проверява на следващия преглед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кан,Р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АС</w:t>
                          <w:t>Резултати от дискусиите по време на прегл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токол от прегледа на ръководството (Приложение 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При установяване на изпълнение на целите по качество, ръководството поставя нови предизвикателни цели. Така осигурява непрекъснато развитие на университет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кан,Р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АС</w:t>
                          <w:t>Натрупани данни и резултат от анализ на "Парето" и степента на изпълнение на целите</w:t>
                          <w:t>Решения за подобрение на СОПКО, плановете и програмит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омяна на политиката и целит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Когато е преценено, че желаното ниво е достигнато, но не е необходимо подобрение, достигнатото ниво се поддърж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Декан,Р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УД и СК</w:t>
                          <w:t>З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ЗР-КОА)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АС</w:t>
                          <w:t>Политика, цели и процеси от СОПКО</w:t>
                          <w:t>Поддържане на желаното състоя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62;width:7282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на системата по качеството на обучение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(последователност и връзки между дейностит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69;top:1585;width:7282;height:7638">
                  <v:rect id="shape_0" fillcolor="white" stroked="t" o:allowincell="f" style="position:absolute;left:-1069;top:1585;width:7281;height:76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553;top:1838;width:6245;height:7070">
                    <v:group id="shape_0" style="position:absolute;left:-553;top:1838;width:6245;height:7070">
                      <v:group id="shape_0" style="position:absolute;left:1920;top:3193;width:2780;height:1552">
                        <v:shape id="shape_0" fillcolor="white" stroked="t" o:allowincell="f" style="position:absolute;left:2382;top:4435;width:314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238;top:3348;width:315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920;top:3193;width:2780;height:1552">
                          <v:shape id="shape_0" fillcolor="white" stroked="t" o:allowincell="f" style="position:absolute;left:1920;top:3193;width:2779;height:1551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37;top:3657;width:1543;height:6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>Изпълняват ли се политиката и целите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920;top:4989;width:2796;height:1530">
                        <v:shape id="shape_0" fillcolor="white" stroked="t" o:allowincell="f" style="position:absolute;left:2385;top:6213;width:316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251;top:5142;width:317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920;top:4989;width:2796;height:1530">
                          <v:shape id="shape_0" fillcolor="white" stroked="t" o:allowincell="f" style="position:absolute;left:1920;top:4989;width:2795;height:1529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40;top:5448;width:1552;height:6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bg-BG" w:bidi="ar-SA"/>
                                    </w:rPr>
                                    <w:t xml:space="preserve">Ефективн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ли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bg-BG"/>
                                    </w:rPr>
                                    <w:t>е СОПКО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-553;top:2579;width:1853;height:3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Анализ на дан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т: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Удовлетворение на потребителите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трешен одит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Мониторинг и измерване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ъстояние на КД, ПД и изпълнение на решенията от преглед на ръководството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лияние на евентуални промени в СОПКО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едложения за подобрение на СОПКО;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Ресурсно осигуряване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93;top:8605;width:2473;height:303">
                        <v:shape id="shape_0" fillcolor="white" stroked="t" o:allowincell="f" style="position:absolute;left:2093;top:8605;width:2472;height:302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02;top:8630;width:199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932;top:6787;width:2780;height:1548">
                        <v:shape id="shape_0" fillcolor="white" stroked="t" o:allowincell="f" style="position:absolute;left:4249;top:6940;width:314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395;top:8026;width:315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932;top:6787;width:2780;height:1548">
                          <v:shape id="shape_0" fillcolor="white" stroked="t" o:allowincell="f" style="position:absolute;left:1932;top:6787;width:2779;height:1547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49;top:7250;width:1543;height:6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еобходими ли са други подобрения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265;top:3142;width:427;height:372">
                        <v:oval id="shape_0" fillcolor="white" stroked="t" o:allowincell="f" style="position:absolute;left:5265;top:3142;width:426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361;top:3206;width:241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7;top:1838;width:427;height:372">
                        <v:oval id="shape_0" fillcolor="white" stroked="t" o:allowincell="f" style="position:absolute;left:177;top:1838;width:426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73;top:1902;width:241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95;top:2502;width:427;height:372">
                        <v:oval id="shape_0" fillcolor="white" stroked="t" o:allowincell="f" style="position:absolute;left:3095;top:2502;width:426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191;top:2566;width:241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61;top:2583;width:427;height:372">
                        <v:oval id="shape_0" fillcolor="white" stroked="t" o:allowincell="f" style="position:absolute;left:2061;top:2583;width:426;height:3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157;top:2647;width:241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74;top:2198;width:5102;height:6394">
                      <v:line id="shape_0" from="374,2198" to="374,25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1,7566" to="5472,7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4,3489" to="5474,75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5,3964" to="5476,3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0,5753" to="5466,57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7,8343" to="3317,85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3,6521" to="3323,68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0,4747" to="3310,50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0,2882" to="3310,31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4,2761" to="2053,27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. ПРИЛОЖЕ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lang w:val="bg-BG"/>
        </w:rPr>
        <w:t>1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ЪРЖДАВАМ: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Ректор на МУ-Плеве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/проф.Гр. Горчев,дмн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u w:val="single"/>
          <w:lang w:val="ru-RU" w:eastAsia="en-US"/>
        </w:rPr>
        <w:t>Цели по качеството</w:t>
      </w:r>
      <w:r>
        <w:rPr>
          <w:rFonts w:cs="Arial" w:ascii="Arial" w:hAnsi="Arial"/>
          <w:b/>
          <w:caps/>
          <w:sz w:val="32"/>
          <w:u w:val="single"/>
          <w:lang w:val="bg-BG"/>
        </w:rPr>
        <w:t xml:space="preserve"> на Му - плевен</w:t>
      </w:r>
    </w:p>
    <w:p>
      <w:pPr>
        <w:pStyle w:val="Normal"/>
        <w:rPr>
          <w:rFonts w:ascii="Arial" w:hAnsi="Arial" w:cs="Arial"/>
          <w:b/>
          <w:b/>
          <w:caps/>
          <w:sz w:val="32"/>
          <w:u w:val="single"/>
          <w:lang w:val="bg-BG"/>
        </w:rPr>
      </w:pPr>
      <w:r>
        <w:rPr>
          <w:rFonts w:cs="Arial" w:ascii="Arial" w:hAnsi="Arial"/>
          <w:b/>
          <w:caps/>
          <w:sz w:val="32"/>
          <w:u w:val="single"/>
          <w:lang w:val="bg-BG"/>
        </w:rPr>
      </w:r>
    </w:p>
    <w:tbl>
      <w:tblPr>
        <w:tblW w:w="151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2443"/>
        <w:gridCol w:w="23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а цел на МУ - Пле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казател за измерване на постигането на цел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но управленско зв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о отговорно изпълнителско з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бележка</w:t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на процесите за управление на СОП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на процесите за управление на ресурс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на процесите за реализация на учебния проц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на процесите за мониторинг, измерване и непрекъснато подобрение на СОП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332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>Прегледал:</w:t>
      </w:r>
    </w:p>
    <w:p>
      <w:pPr>
        <w:pStyle w:val="Normal"/>
        <w:tabs>
          <w:tab w:val="clear" w:pos="720"/>
          <w:tab w:val="left" w:pos="1332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 xml:space="preserve">Зам.Ректор КОА:...........................               </w:t>
      </w:r>
    </w:p>
    <w:p>
      <w:pPr>
        <w:pStyle w:val="Normal"/>
        <w:ind w:left="864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</w:t>
      </w:r>
      <w:r>
        <w:rPr>
          <w:rFonts w:cs="Arial" w:ascii="Arial" w:hAnsi="Arial"/>
          <w:lang w:val="bg-BG"/>
        </w:rPr>
        <w:t>/доц.д-р В. Шопова/</w:t>
      </w:r>
    </w:p>
    <w:p>
      <w:pPr>
        <w:sectPr>
          <w:headerReference w:type="default" r:id="rId10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lang w:val="bg-BG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ТВЪРЖДАВАМ: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ктор на МУ-Плевен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  <w:lang w:val="ru-RU"/>
        </w:rPr>
        <w:t>/проф.Гр. Горчев,дмн/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aps/>
          <w:lang w:val="ru-RU"/>
        </w:rPr>
        <w:t>ПЛАН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ru-RU"/>
        </w:rPr>
        <w:t xml:space="preserve">за преглед на Системата </w:t>
      </w:r>
      <w:r>
        <w:rPr>
          <w:rFonts w:cs="Arial" w:ascii="Arial" w:hAnsi="Arial"/>
          <w:b/>
          <w:lang w:val="bg-BG"/>
        </w:rPr>
        <w:t xml:space="preserve">за осигуряване и поддържане на качеството на образованието  </w:t>
      </w:r>
      <w:r>
        <w:rPr>
          <w:rFonts w:cs="Arial" w:ascii="Arial" w:hAnsi="Arial"/>
          <w:b/>
          <w:lang w:val="ru-RU"/>
        </w:rPr>
        <w:t>от ръководството на Медицинси университет-Плевен</w:t>
      </w:r>
    </w:p>
    <w:p>
      <w:pPr>
        <w:pStyle w:val="Normal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ab/>
        <w:t>ВРЕМЕ ЗА ПРОВЕЖДАНЕ: 200........... г. от ___/___ до ___/__</w:t>
      </w:r>
      <w:r>
        <w:rPr>
          <w:rFonts w:cs="Arial" w:ascii="Arial" w:hAnsi="Arial"/>
          <w:lang w:val="bg-BG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vertAlign w:val="superscript"/>
          <w:lang w:val="bg-BG"/>
        </w:rPr>
        <w:t xml:space="preserve">         </w:t>
        <w:tab/>
        <w:t xml:space="preserve">        </w:t>
      </w:r>
      <w:r>
        <w:rPr>
          <w:rFonts w:cs="Arial" w:ascii="Arial" w:hAnsi="Arial"/>
          <w:vertAlign w:val="superscript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>МЯСТО ЗА ПРОВЕЖДАНЕ: _____________________________________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417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о 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  <w:t>НАИМЕНОВАНИЕ НА ТЕМИТЕ ЗА ПРЕГЛ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ДОКЛАД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ВРЕМЕ ЗА ДО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  <w:t xml:space="preserve">ВРЕМЕ ЗА ОБСЪЖДАНЕ И ПРИЕМАНЕ НА РЕШ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lang w:val="bg-BG"/>
              </w:rPr>
            </w:r>
          </w:p>
          <w:p>
            <w:pPr>
              <w:pStyle w:val="Heading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ЗАБЕЛЕЖКА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Задължителни въпро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зултати от одит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Информация от потребител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Състояние на процесите от СОП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ответствие на учебния проц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ълнение на КД и П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Изпълнение на решенията от предходния прегл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личие на промени, влияещи на СОП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Предложения за подоб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Други въпро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bg-BG"/>
        </w:rPr>
        <w:t>Прегледа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Зам. Ректор КОА: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     /доц.д-р В. Шопова,д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lang w:val="bg-BG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ПРОТОКО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 преглед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истемата за управление на качеството о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ръководствот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ЕМЕ НА ПРОВЕЖДАНЕ: 200......... г. от ___/___ до ___/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МЯСТО НА ПРОВЕЖДАНЕ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регледът се извърши съгласно план</w:t>
      </w:r>
      <w:r>
        <w:rPr>
          <w:rFonts w:cs="Arial" w:ascii="Arial" w:hAnsi="Arial"/>
          <w:sz w:val="22"/>
          <w:szCs w:val="22"/>
          <w:lang w:val="ru-RU"/>
        </w:rPr>
        <w:t xml:space="preserve"> за преглед на Системата </w:t>
      </w:r>
      <w:r>
        <w:rPr>
          <w:rFonts w:cs="Arial" w:ascii="Arial" w:hAnsi="Arial"/>
          <w:sz w:val="22"/>
          <w:szCs w:val="22"/>
          <w:lang w:val="bg-BG"/>
        </w:rPr>
        <w:t>за осигуряване и поддържане на качеството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ръководство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ЪСТВАЛ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bg-BG"/>
        </w:rPr>
        <w:t>ротоколчик</w:t>
      </w:r>
      <w:r>
        <w:rPr>
          <w:rFonts w:cs="Arial" w:ascii="Arial" w:hAnsi="Arial"/>
          <w:sz w:val="22"/>
          <w:szCs w:val="22"/>
        </w:rPr>
        <w:t>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bg-BG"/>
        </w:rPr>
        <w:t>еразгледани теми по номера от плана:</w:t>
      </w:r>
      <w:r>
        <w:rPr>
          <w:rFonts w:cs="Arial" w:ascii="Arial" w:hAnsi="Arial"/>
          <w:sz w:val="22"/>
          <w:szCs w:val="22"/>
          <w:lang w:val="ru-RU"/>
        </w:rPr>
        <w:t>______________________________</w:t>
      </w:r>
      <w:r>
        <w:rPr>
          <w:rFonts w:cs="Arial" w:ascii="Arial" w:hAnsi="Arial"/>
          <w:sz w:val="22"/>
          <w:szCs w:val="22"/>
          <w:lang w:val="bg-BG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ШЕ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Решения за подобряване на ефективността на СОПК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</w:t>
      </w:r>
      <w:r>
        <w:rPr>
          <w:rFonts w:cs="Arial" w:ascii="Arial" w:hAnsi="Arial"/>
          <w:sz w:val="22"/>
          <w:szCs w:val="22"/>
          <w:lang w:val="bg-BG"/>
        </w:rPr>
        <w:t>____________________</w:t>
      </w:r>
      <w:r>
        <w:rPr>
          <w:rFonts w:cs="Arial" w:ascii="Arial" w:hAnsi="Arial"/>
          <w:sz w:val="22"/>
          <w:szCs w:val="22"/>
          <w:lang w:val="ru-RU"/>
        </w:rPr>
        <w:t>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 Решения за подобряване на учебния процес по отношение на потребителските изиск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Решения по потребността и осигуряването на ресурси за СОПК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руги решен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ПРОТОКОЛЧИК: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>/                                 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гледал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>Зам. Ректор К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>/доц.д-р В. Шопова,д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Ректор на МУ: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>/проф.д-р Гр. Горчев,дмн/</w:t>
        <w:tab/>
        <w:tab/>
        <w:tab/>
        <w:tab/>
        <w:tab/>
      </w:r>
    </w:p>
    <w:sectPr>
      <w:headerReference w:type="default" r:id="rId11"/>
      <w:type w:val="nextPage"/>
      <w:pgSz w:w="12240" w:h="15840"/>
      <w:pgMar w:left="1411" w:right="1411" w:gutter="0" w:header="708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У-ние на системата по качеството на обучени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-03.02.00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У-ние на системата по качеството на обучени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-03.02.00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У-ние на системата по качеството на обучени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-03.02.00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У-ние на системата по качеството на обучени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-03.02.00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У-ние на системата по качеството на обучени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-03.02.00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8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500"/>
      <w:gridCol w:w="2160"/>
      <w:gridCol w:w="14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7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U-Pleven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bg-BG"/>
            </w:rPr>
          </w:pP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У-ние на системата по качеството на обучени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-03.02.00-v.01/0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52" w:hanging="252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age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of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t>11</w:t>
          </w:r>
          <w:r>
            <w:rPr>
              <w:sz w:val="22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xcelciorCyr;Bookman Old Style" w:hAnsi="ExcelciorCyr;Bookman Old Style" w:cs="ExcelciorCyr;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ExcelciorCyr;Bookman Old Style" w:hAnsi="ExcelciorCyr;Bookman Old Style" w:cs="ExcelciorCyr;Bookman Old Style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9:00Z</dcterms:created>
  <dc:creator>USER</dc:creator>
  <dc:description/>
  <cp:keywords/>
  <dc:language>en-US</dc:language>
  <cp:lastModifiedBy>user</cp:lastModifiedBy>
  <cp:lastPrinted>2007-02-19T08:18:00Z</cp:lastPrinted>
  <dcterms:modified xsi:type="dcterms:W3CDTF">2007-02-19T06:20:00Z</dcterms:modified>
  <cp:revision>59</cp:revision>
  <dc:subject/>
  <dc:title/>
</cp:coreProperties>
</file>