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85"/>
      </w:tblGrid>
      <w:tr>
        <w:trPr>
          <w:trHeight w:val="14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360" w:firstLine="360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0.5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1261290" r:id="rId2"/>
              </w:object>
            </w:r>
          </w:p>
          <w:p>
            <w:pPr>
              <w:pStyle w:val="TextBody"/>
              <w:widowControl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44"/>
                <w:szCs w:val="44"/>
                <w:lang w:val="bg-BG"/>
              </w:rPr>
              <w:t>УНИВЕРСИТЕТСКИ АНКЕТИ</w:t>
            </w:r>
          </w:p>
        </w:tc>
      </w:tr>
    </w:tbl>
    <w:p>
      <w:pPr>
        <w:pStyle w:val="TextBody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36"/>
          <w:lang w:val="bg-BG"/>
        </w:rPr>
      </w:pPr>
      <w:r>
        <w:rPr>
          <w:rFonts w:cs="Arial" w:ascii="Arial" w:hAnsi="Arial"/>
          <w:b/>
          <w:sz w:val="36"/>
          <w:lang w:val="bg-BG"/>
        </w:rPr>
        <w:t>МЕДИЦИНСКИ УНИВЕРСИТЕТ -ПЛЕВЕН</w:t>
      </w:r>
    </w:p>
    <w:p>
      <w:pPr>
        <w:pStyle w:val="TextBody"/>
        <w:widowControl w:val="false"/>
        <w:rPr>
          <w:rFonts w:ascii="Arial" w:hAnsi="Arial" w:cs="Arial"/>
          <w:b/>
          <w:b/>
          <w:sz w:val="36"/>
          <w:lang w:val="bg-BG"/>
        </w:rPr>
      </w:pPr>
      <w:r>
        <w:rPr>
          <w:rFonts w:cs="Arial" w:ascii="Arial" w:hAnsi="Arial"/>
          <w:b/>
          <w:sz w:val="36"/>
          <w:lang w:val="bg-BG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  <w:t>Адрес: гр.ПЛЕВЕН, ул. “КЛИМЕНТ ОХРИДСКИ” № 1</w:t>
      </w:r>
    </w:p>
    <w:p>
      <w:pPr>
        <w:pStyle w:val="TextBody"/>
        <w:widowControl w:val="false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Процедурата е приета с Решение на УК – КОА  на МУ- Плевен на</w:t>
      </w:r>
      <w:r>
        <w:rPr>
          <w:rFonts w:cs="Arial" w:ascii="Arial" w:hAnsi="Arial"/>
          <w:i/>
          <w:sz w:val="24"/>
          <w:szCs w:val="24"/>
          <w:lang w:val="ru-RU"/>
        </w:rPr>
        <w:t xml:space="preserve"> 20.11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  <w:lang w:val="bg-BG"/>
        </w:rPr>
        <w:t>(Протокол № 11</w:t>
      </w:r>
      <w:r>
        <w:rPr>
          <w:rFonts w:cs="Arial" w:ascii="Arial" w:hAnsi="Arial"/>
          <w:i/>
          <w:sz w:val="24"/>
          <w:szCs w:val="24"/>
          <w:lang w:val="ru-RU"/>
        </w:rPr>
        <w:t>/06</w:t>
      </w:r>
      <w:r>
        <w:rPr>
          <w:rFonts w:cs="Arial" w:ascii="Arial" w:hAnsi="Arial"/>
          <w:i/>
          <w:sz w:val="24"/>
          <w:szCs w:val="24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TextBody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  <w:lang w:val="bg-BG"/>
        </w:rPr>
        <w:t xml:space="preserve">                                         </w:t>
      </w:r>
      <w:r>
        <w:rPr>
          <w:rFonts w:cs="Arial" w:ascii="Arial" w:hAnsi="Arial"/>
          <w:b/>
          <w:bCs/>
          <w:lang w:val="bg-BG"/>
        </w:rPr>
        <w:t>Р Е К Т О Р:</w:t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lang w:val="bg-BG"/>
        </w:rPr>
        <w:t>(проф.д-р Григор Горчев, д.м.н.</w:t>
      </w:r>
      <w:r>
        <w:rPr>
          <w:rFonts w:cs="Arial" w:ascii="Arial" w:hAnsi="Arial"/>
          <w:b/>
          <w:bCs/>
          <w:lang w:val="bg-BG"/>
        </w:rPr>
        <w:t>)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widowControl w:val="false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98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97"/>
      </w:tblGrid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8.5pt;width:72pt;height:6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98390949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УНИВЕРСИТЕТСКИ АНКЕТИ</w:t>
            </w:r>
          </w:p>
        </w:tc>
      </w:tr>
      <w:tr>
        <w:trPr>
          <w:trHeight w:val="102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firstLine="547"/>
              <w:jc w:val="both"/>
              <w:rPr>
                <w:rFonts w:ascii="Arial" w:hAnsi="Arial" w:cs="Arial"/>
                <w:b/>
                <w:b/>
                <w:sz w:val="3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bg-BG"/>
              </w:rPr>
            </w:r>
          </w:p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auto" w:line="360"/>
              <w:ind w:firstLine="547"/>
              <w:jc w:val="both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оделът на системата за управление на качеството предполага съобразяване с изискванията на клиентите и оценка на тяхната удовлетвореност. Законът за висшето образование  постановява  всяко висше училище да осигурява качеството на образованието и научните изследвания чрез вътрешна система за оценяване и поддържане на качеството на обучението и на академичния състав, която включва и проучване на студентското мнение. Анкетните проучвания позволяват да се получи обратна връзка за мнението на анкетираните относно качеството на университетски дейности с оглед провеждане на превантивни и коригиращи действия и вземане на  управленски  решения, базирани на факти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.Обект и област на приложение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1.1.Обект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оцедурата определя реда за планиране, организиране, провеждане и отчет на анкети с различни групи за определяне на състоянието на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) качеството на обучение на студентит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) материалната база и организацията на учебния процес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) качеството на обучение на докторантит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) организацията и качеството на обучение на специализантит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) качеството на произведения продукт (реализираните лекари в лечебната мрежа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bg-BG"/>
              </w:rPr>
              <w:t>1.2. Цел на процедурата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Целта на процедурата 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uto" w:line="360"/>
              <w:ind w:left="0" w:firstLine="72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а се регламентират  правилата за провеждане на университетските анкети, съдържанието на анкетните въпросници, проверката и използването на резултатите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1.3.Област на приложени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ази процедура се прилага във всички основни звена, катедри/сектори и  обслужващи звена на Медицински университет-Плевен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цедурата се изпълнява от Зам. Ректора по Качеството на обучението и акредитацията (КОА) и определените със заповед на Ректора на МУ-Плевен анкетьори, както и от ръководителите от различни степен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. Права и отговорности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firstLine="54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. Ректорът по КОА съвместно със Зам. Ректорите по Учебната дейност и Научно – изследователската дейност и Зав. СДО и УБК, планира и управлява дейностите по изпълнение на процедурата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Провеждане на анкетите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>.1  Обхват и изисквания към анкетите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нкетите се провеждат за проучване на мнението на:</w:t>
            </w:r>
          </w:p>
          <w:p>
            <w:pPr>
              <w:pStyle w:val="Normal"/>
              <w:spacing w:lineRule="auto" w:line="360"/>
              <w:ind w:left="1155" w:hanging="729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- студенти;</w:t>
            </w:r>
          </w:p>
          <w:p>
            <w:pPr>
              <w:pStyle w:val="Normal"/>
              <w:spacing w:lineRule="auto" w:line="360"/>
              <w:ind w:left="1155" w:hanging="729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- кандидат-студенти;</w:t>
            </w:r>
          </w:p>
          <w:p>
            <w:pPr>
              <w:pStyle w:val="Normal"/>
              <w:spacing w:lineRule="auto" w:line="360"/>
              <w:ind w:left="1155" w:hanging="729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- докторанти;</w:t>
            </w:r>
          </w:p>
          <w:p>
            <w:pPr>
              <w:pStyle w:val="Normal"/>
              <w:spacing w:lineRule="auto" w:line="360"/>
              <w:ind w:left="1155" w:hanging="729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- завършили студенти (випускници на Медицински университет – Плевен)</w:t>
            </w:r>
          </w:p>
          <w:p>
            <w:pPr>
              <w:pStyle w:val="Normal"/>
              <w:spacing w:lineRule="auto" w:line="360"/>
              <w:ind w:left="1155" w:hanging="729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- преподаватели;</w:t>
            </w:r>
          </w:p>
          <w:p>
            <w:pPr>
              <w:pStyle w:val="Normal"/>
              <w:spacing w:lineRule="auto" w:line="360"/>
              <w:ind w:left="1155" w:hanging="729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- служители;</w:t>
            </w:r>
          </w:p>
          <w:p>
            <w:pPr>
              <w:pStyle w:val="Normal"/>
              <w:spacing w:lineRule="auto" w:line="360"/>
              <w:ind w:left="1155" w:hanging="729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- потребители на кадр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Анкетите са анонимни и доброволни. Анкетираните не са длъжни да дават мнение по всички зададени въпрос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  <w:lang w:val="bg-BG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bg-BG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>3.2  Съдържание и оформление на въпросните листи за анкетит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ъпросите в анкетите трябва да бъдат съставени така, че да бъде извлечена обективна информация за процесите, дейностите и лицата, обект на анкетирането. Да се търси установяването на факти, на базата на които ще се приемат ефективни и конструктивни управленски решения. Въпросите трябва да бъдат формулирани по начин, показващ уважение  както към обекта на анкетиране, така и към анкетираните. При необходимост и наличие на финансови възможности разработката на въпросни листи да се възлага на специализирани институции с опит в университетското анкетиран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ъдържанието на въпросните листи за общоуниверситетските тематични анкети, провеждани от ръководството на Медицински университет - Плевен, се приема и се утвърждава от Заместник-ректора по качество на образованието и акредитацият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Въпросните листи се оформят съгласно примерен макет (даден в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Приложение 1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), съдържащ следните реквизити: предмет на анкетата, дата на попълване на анкетния формуляр, указания за попълване на формуляра, бланка с въпроси и клетки за попълване на отговорите, евентуално допълнителна информация попълвана от анкетирания в свободна форма. Примерната номенклатура на въпросните листи със съответните шифри е дадена в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Приложение 2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firstLine="465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Съдържанието на въпросните листи за анкети в рамките на основните звена (факултетите и катедрите) се приема съответно от съветите на основните звена  (факултетните и катедрените съвети), а в рамките на обслужващите звена – от техните колектив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>3.3.Организация на анкетит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0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Общоуниверситетските анкети се планират, инициират, организират и провеждат от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Университетското ръководство. Анкетите в основните звена (факултети и катедри) и обслужващите звена се планират, инициират, организират и провеждат от  съответните висшестоящи ръководители - съгласно йерархията, указана в органиграмата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“Връзки на взаимодействие при управлението на Медицински университет-Плевен”.</w:t>
            </w:r>
          </w:p>
          <w:p>
            <w:pPr>
              <w:pStyle w:val="Normal"/>
              <w:spacing w:lineRule="auto" w:line="360"/>
              <w:ind w:firstLine="465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 тази органиграма са определени връзките на взаимодействие при управлението на Медицински университет като цяло и на неговите направления,  основни звена (факултети), катедри, сектори и обслужващи звена.</w:t>
            </w:r>
          </w:p>
          <w:p>
            <w:pPr>
              <w:pStyle w:val="Normal"/>
              <w:spacing w:lineRule="auto" w:line="360"/>
              <w:ind w:firstLine="46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Анкетите се провеждат препоръчително в края на плановите периоди – семестри, учебни години, периоди за обучение в съответната образователно-квалификационна степен или научна и образователна степен, календарни години и с участието на не по-малко от половината от числения състав на анкетираните административни групи, потоци, специалности, колектив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Групите, провеждащи анкетите включват: висшестоящия ръководител или определено от него лице; двама студенти или двама представители на анкетираната структура. Анкетиращите лица посещават анкетираните в съответното помещение (учебна зала, лаборатория, клиника или друго), съобщават предмета на анкетата, раздават въпросните листи, изчакват попълването им и ги събират. Попълнените въпросни листи се поставят в плик, който се залепя. На гърба на плика, в мястото на залепянето му, анкетиращите записват имената си и полагат подписи; записват се също датата и анкетираната структура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Пликовете се предават за съхранение в канцеларията на основното или обслужващото звено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Проверката на резултатите се извършва от комисия, назначена от съответния ръководител, като се съставя протокол. Анкетните въпросни листи, подготвени и оформени съгласно изискванията на Автоматизираната система “Университетски анкети”, могат да се предават от провелия анкетата за  обработка на експерта по  качество на образованието и акредитацията; последният предоставя резултатите от обработката на въпросните листи  в табличен ви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 xml:space="preserve">3.4. Разгласяване на резултатите от анкетите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езултатите от анкетите подлежат на регулирано разгласява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Оценките и препоръките към преподавателите им се съобщават лично от ръководителя на катедрата или от ръководителя на основното звено. Оценките и препоръките към служители от обслужващите звена им се съобщават  лично от ръководителя на звеното. Обобщени резултати от анкетирането могат да бъдат съобщавани на студентите и докторантите, ако не засягат авторитета, академичната и административната позиция и личността на лицето – обект на анкетата. Резултати от общоуниверситетски анкети се обявяват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сайта на Медицинския университет.</w:t>
            </w:r>
          </w:p>
          <w:p>
            <w:pPr>
              <w:pStyle w:val="TextBody"/>
              <w:tabs>
                <w:tab w:val="clear" w:pos="426"/>
              </w:tabs>
              <w:spacing w:lineRule="auto" w:line="360"/>
              <w:ind w:firstLine="72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едоставянето на данни от анкетите на медиите и на външни на Медицинския университет структури и организации може да става само в писмено оформени справки, подписани лично от Ректора на Медицински университет – Плеве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bg-BG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 xml:space="preserve">3.5  Използване на резултатите от анкетите </w:t>
            </w:r>
          </w:p>
          <w:p>
            <w:pPr>
              <w:pStyle w:val="TextBody"/>
              <w:tabs>
                <w:tab w:val="clear" w:pos="426"/>
              </w:tabs>
              <w:spacing w:lineRule="auto" w:line="360"/>
              <w:ind w:firstLine="7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те от анкетите се обсъждат и анализират на съответните нива (университетско, факултетно и катедрено) в зависимост от обхвата на проучването на мнението. Съставят се протоколи, в които се отразяват конкретни оценки и се набелязват превантивни и коригиращи действия (ако са необходим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>.6  Автоматизирана система “Университетски анкети”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втоматизираната система е базирана в Кабинета по качеството на Медицински университет – Плеве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Хардуерът на системата включва: собствена компютърна мрежа със специализирани работни станции, мрежов принтер, скенер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Специализираният софтуер съдържа софтуерния пакет “Университетски анкети”, базиран  на продукта за оптично разпознаване на текст (обработка на формуляри)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“ABBYY FineReader 7.0 Professional”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(съдържащ от своя страна допълнителния продукт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“ABBYY Form Reader”).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Продуктът е записан на компакт диск с уникален сериен номер и се съхранява от контролиран притежател - експерта по качество на образованието и акредитацията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Приложение 3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).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. Разпространение на процедур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  <w:t xml:space="preserve">Настоящата процедура се разпространява в основните структурни звена на Медицински университет – Плевен,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включени в СОПКО, съгласно матрицата за разпределение на процедурите (</w:t>
            </w:r>
            <w:r>
              <w:rPr>
                <w:rFonts w:cs="Arial" w:ascii="Arial" w:hAnsi="Arial"/>
                <w:caps/>
                <w:sz w:val="24"/>
                <w:szCs w:val="24"/>
                <w:lang w:val="bg-BG"/>
              </w:rPr>
              <w:t>IN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-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 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01/06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4"/>
                <w:lang w:val="bg-BG"/>
              </w:rPr>
            </w:pPr>
            <w:r>
              <w:rPr>
                <w:rFonts w:cs="Arial" w:ascii="Arial" w:hAnsi="Arial"/>
                <w:sz w:val="8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5.</w:t>
              <w:tab/>
              <w:t>Управление на записите с данни от анкетите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писите с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данни от анкетите – попълнени въпросни листи, протоколи с резултати от обработката им, таблични данни от обработката на въпросните листи, протоколи от обсъждания – следва да са защитени от несанкциониран достъп и разпространение. Те представляват служебна тайна и за опазването им отговарят провеждащите анкетите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писите се съхраняват в срок, не по-малък от три години от датата 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съставянето им (за попълнените въпросни листи) и не по-малко от шест години от датата на съставянето им (за протоколите с резултати от обработката на въпросните листи, табличните данни от обработката на въпросните листи, протоколите  от обсъждания) -  с отговорността на ръководителите, провели анкетите.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spacing w:lineRule="auto" w:line="360"/>
              <w:ind w:firstLine="7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  <w:tab/>
              <w:t>Прилож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Приложение 1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  Примерен макет на въпросен лист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Приложение 2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  Примерна номенклатура на въпросните листи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1843" w:hanging="1843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  <w:t>Приложение 3.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 Компакт диск  със софтуерен продукт за оптично разпознаване на текст (обработка на формуляри) “ABBYY FineReader 8.0 Professional”, съдържащ допълнителния продукт “ABBYY Form Reader”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 w:before="0" w:after="12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1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142"/>
        <w:rPr>
          <w:sz w:val="24"/>
          <w:szCs w:val="24"/>
        </w:rPr>
      </w:pPr>
      <w:r>
        <w:object w:dxaOrig="8507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9pt;width:45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2911908" r:id="rId6"/>
        </w:object>
      </w:r>
      <w:r>
        <w:rPr>
          <w:b/>
          <w:bCs/>
          <w:sz w:val="24"/>
          <w:szCs w:val="24"/>
        </w:rPr>
        <w:t>МЕДИЦИНСКИ УНИВЕРСИТЕТ  -ПЛЕВЕН</w:t>
      </w: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0105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64.6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4820" w:leader="none"/>
        </w:tabs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Ъ П Р О С Е Н   Л И С Т  №   </w:t>
      </w:r>
      <w:r>
        <w:rPr>
          <w:b/>
          <w:szCs w:val="28"/>
        </w:rPr>
        <w:t>04-01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учване мнението на завършили студенти за реализацията им след придобиване на висше образование </w:t>
      </w:r>
    </w:p>
    <w:p>
      <w:pPr>
        <w:pStyle w:val="Heading"/>
        <w:tabs>
          <w:tab w:val="clear" w:pos="720"/>
          <w:tab w:val="right" w:pos="4820" w:leader="none"/>
        </w:tabs>
        <w:ind w:left="-1134" w:right="-113" w:hanging="0"/>
        <w:rPr>
          <w:sz w:val="20"/>
        </w:rPr>
      </w:pPr>
      <w:r>
        <w:rPr>
          <w:b/>
          <w:bCs/>
          <w:sz w:val="16"/>
          <w:szCs w:val="16"/>
        </w:rPr>
        <w:t>В  Медицински университет-Плевен</w:t>
      </w:r>
    </w:p>
    <w:p>
      <w:pPr>
        <w:pStyle w:val="Heading"/>
        <w:tabs>
          <w:tab w:val="clear" w:pos="720"/>
          <w:tab w:val="right" w:pos="48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4820" w:leader="none"/>
        </w:tabs>
        <w:ind w:hanging="993"/>
        <w:jc w:val="left"/>
        <w:rPr>
          <w:sz w:val="10"/>
        </w:rPr>
      </w:pPr>
      <w:r>
        <w:rPr>
          <w:rFonts w:eastAsia="SwissCyr;Arial"/>
          <w:sz w:val="10"/>
        </w:rPr>
        <w:t xml:space="preserve"> </w:t>
      </w:r>
      <w:r>
        <w:rPr>
          <w:b/>
          <w:sz w:val="10"/>
        </w:rPr>
        <w:t>Дата:</w:t>
      </w:r>
      <w:r>
        <w:rPr>
          <w:sz w:val="10"/>
        </w:rPr>
        <w:t xml:space="preserve">  </w:t>
      </w:r>
      <w:r>
        <w:rPr>
          <w:sz w:val="10"/>
          <w:szCs w:val="16"/>
        </w:rPr>
        <w:t>ден. . . . .месец . . . . .година</w:t>
      </w:r>
      <w:r>
        <w:rPr>
          <w:sz w:val="10"/>
        </w:rPr>
        <w:t xml:space="preserve"> . . . . . . . .</w:t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УКАЗАНИЯ ЗА ПОПЪЛВАНЕ НА ФОРМУЛЯРА</w:t>
            </w:r>
          </w:p>
          <w:p>
            <w:pPr>
              <w:pStyle w:val="Heading"/>
              <w:ind w:left="175" w:hanging="175"/>
              <w:jc w:val="left"/>
              <w:rPr/>
            </w:pPr>
            <w:r>
              <w:rPr>
                <w:sz w:val="16"/>
              </w:rPr>
              <w:t>1. Анкетата е</w:t>
            </w:r>
            <w:r>
              <w:rPr>
                <w:b/>
                <w:bCs/>
                <w:sz w:val="20"/>
              </w:rPr>
              <w:t xml:space="preserve"> д</w:t>
            </w:r>
            <w:r>
              <w:rPr>
                <w:b/>
                <w:bCs/>
                <w:sz w:val="22"/>
              </w:rPr>
              <w:t xml:space="preserve"> о б р о в о л н а 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22"/>
              </w:rPr>
              <w:t xml:space="preserve"> а н о н и м н а</w:t>
            </w:r>
            <w:r>
              <w:rPr>
                <w:sz w:val="16"/>
              </w:rPr>
              <w:t>.  Тъй като ще се обработва електронно, на  формуляра  “</w:t>
            </w:r>
            <w:r>
              <w:rPr>
                <w:b/>
                <w:bCs/>
                <w:sz w:val="16"/>
              </w:rPr>
              <w:t>Въпросен лист”</w:t>
            </w:r>
            <w:r>
              <w:rPr>
                <w:sz w:val="16"/>
              </w:rPr>
              <w:t xml:space="preserve"> се  отбелязва с химикал избраният от Вас отговор  в съответната клетка</w:t>
            </w:r>
            <w:r>
              <w:rPr>
                <w:sz w:val="16"/>
                <w:lang w:val="ru-RU"/>
              </w:rPr>
              <w:t>,</w:t>
            </w:r>
            <w:r>
              <w:rPr>
                <w:sz w:val="16"/>
              </w:rPr>
              <w:t xml:space="preserve"> като знакът </w:t>
            </w:r>
            <w:r>
              <w:rPr>
                <w:b/>
                <w:sz w:val="16"/>
              </w:rPr>
              <w:t>не трябва да засяга ограничаващите я линии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  <w:lang w:val="ru-RU"/>
              </w:rPr>
              <w:t xml:space="preserve">      </w:t>
            </w:r>
            <w:r>
              <w:rPr>
                <w:sz w:val="16"/>
              </w:rPr>
              <w:t>Например:</w:t>
            </w:r>
            <w:r>
              <w:rPr>
                <w:sz w:val="16"/>
                <w:lang w:val="ru-RU"/>
              </w:rPr>
              <w:t xml:space="preserve">                  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en-US"/>
              </w:rPr>
              <w:t>e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eastAsia="SwissCyr;Arial"/>
                <w:sz w:val="16"/>
              </w:rPr>
              <w:t xml:space="preserve">                                      </w:t>
            </w:r>
            <w:r>
              <w:rPr>
                <w:rFonts w:eastAsia="SwissCyr;Arial"/>
                <w:sz w:val="16"/>
                <w:lang w:val="ru-RU"/>
              </w:rPr>
              <w:t xml:space="preserve"> </w:t>
            </w:r>
            <w:r>
              <w:rPr>
                <w:sz w:val="16"/>
                <w:lang w:val="en-US"/>
              </w:rPr>
              <w:drawing>
                <wp:inline distT="0" distB="0" distL="0" distR="0">
                  <wp:extent cx="905510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2. На всеки въпрос се дава само един от възможните отговори, които  съгласно  формуляра  са  буквено означени с: </w:t>
            </w:r>
            <w:r>
              <w:rPr>
                <w:b/>
                <w:bCs/>
                <w:sz w:val="20"/>
                <w:lang w:val="en-US"/>
              </w:rPr>
              <w:t>a</w:t>
            </w:r>
            <w:r>
              <w:rPr>
                <w:b/>
                <w:bCs/>
                <w:sz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  <w:lang w:val="ru-RU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.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rFonts w:eastAsia="SwissCyr;Arial"/>
                <w:sz w:val="16"/>
              </w:rPr>
              <w:t xml:space="preserve">    </w:t>
            </w:r>
            <w:r>
              <w:rPr>
                <w:sz w:val="16"/>
              </w:rPr>
              <w:t xml:space="preserve">Ако възможните отговори са по-малко от 5  се попълва само  в  клетките, съответстващи на указанията към въпроса.     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3.  Нанасянето на поправки е недопустимо.  При погрешно отбелязан отговор,  формулярът </w:t>
            </w:r>
            <w:r>
              <w:rPr>
                <w:b/>
                <w:bCs/>
                <w:sz w:val="16"/>
              </w:rPr>
              <w:t xml:space="preserve"> “Въпросен лист” </w:t>
            </w:r>
            <w:r>
              <w:rPr>
                <w:sz w:val="16"/>
              </w:rPr>
              <w:t>трябва да се подмени.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ahoma" w:hAnsi="Tahoma" w:cs="Tahoma"/>
          <w:sz w:val="6"/>
          <w:lang w:val="bg-BG"/>
        </w:rPr>
      </w:pPr>
      <w:r>
        <w:rPr>
          <w:rFonts w:cs="Tahoma" w:ascii="Tahoma" w:hAnsi="Tahoma"/>
          <w:sz w:val="6"/>
          <w:lang w:val="bg-BG"/>
        </w:rPr>
      </w:r>
    </w:p>
    <w:tbl>
      <w:tblPr>
        <w:tblW w:w="1091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23"/>
        <w:gridCol w:w="284"/>
        <w:gridCol w:w="284"/>
        <w:gridCol w:w="284"/>
        <w:gridCol w:w="284"/>
        <w:gridCol w:w="284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Header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</w:rPr>
            </w:pPr>
            <w:r>
              <w:rPr>
                <w:rFonts w:cs="SwissCyr;Arial" w:ascii="SwissCyr;Arial" w:hAnsi="SwissCyr;Arial"/>
                <w:b/>
                <w:bCs/>
              </w:rPr>
              <w:t>a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</w:rPr>
            </w:pPr>
            <w:r>
              <w:rPr>
                <w:rFonts w:cs="SwissCyr;Arial" w:ascii="SwissCyr;Arial" w:hAnsi="SwissCyr;Arial"/>
                <w:b/>
                <w:bCs/>
              </w:rPr>
              <w:t>b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</w:rPr>
            </w:pPr>
            <w:r>
              <w:rPr>
                <w:rFonts w:cs="SwissCyr;Arial" w:ascii="SwissCyr;Arial" w:hAnsi="SwissCyr;Arial"/>
                <w:b/>
                <w:bCs/>
              </w:rPr>
              <w:t>c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</w:rPr>
            </w:pPr>
            <w:r>
              <w:rPr>
                <w:rFonts w:cs="SwissCyr;Arial" w:ascii="SwissCyr;Arial" w:hAnsi="SwissCyr;Arial"/>
                <w:b/>
                <w:bCs/>
              </w:rPr>
              <w:t>d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SwissCyr;Arial" w:hAnsi="SwissCyr;Arial" w:cs="SwissCyr;Arial"/>
                <w:b/>
                <w:b/>
                <w:bCs/>
              </w:rPr>
            </w:pPr>
            <w:r>
              <w:rPr>
                <w:rFonts w:cs="SwissCyr;Arial" w:ascii="SwissCyr;Arial" w:hAnsi="SwissCyr;Arial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1. П о л ?   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мъж;  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жена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2. Каква е образователната Ви степен ?  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специалист;  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бакалавър;  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магистър;  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с  права на магистър;  </w:t>
            </w:r>
            <w:r>
              <w:rPr>
                <w:rFonts w:cs="SwissCyr;Arial" w:ascii="SwissCyr;Arial" w:hAnsi="SwissCyr;Arial"/>
                <w:b/>
                <w:lang w:val="bg-BG"/>
              </w:rPr>
              <w:t>е</w:t>
            </w:r>
            <w:r>
              <w:rPr>
                <w:rFonts w:cs="SwissCyr;Arial" w:ascii="SwissCyr;Arial" w:hAnsi="SwissCyr;Arial"/>
                <w:lang w:val="bg-BG"/>
              </w:rPr>
              <w:t xml:space="preserve"> - 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доктор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wissCyr;Arial" w:hAnsi="SwissCyr;Arial"/>
                <w:sz w:val="18"/>
                <w:lang w:val="bg-BG"/>
              </w:rPr>
              <w:t xml:space="preserve">3. Каква е завършената от Вас специалност ? </w:t>
            </w:r>
          </w:p>
          <w:p>
            <w:pPr>
              <w:pStyle w:val="Normal"/>
              <w:rPr>
                <w:rFonts w:ascii="SwissCyr;Arial" w:hAnsi="SwissCyr;Arial" w:cs="Arial"/>
                <w:sz w:val="18"/>
                <w:lang w:val="ru-RU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</w:t>
            </w:r>
            <w:r>
              <w:rPr>
                <w:rFonts w:cs="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Arial" w:ascii="SwissCyr;Arial" w:hAnsi="SwissCyr;Arial"/>
                <w:sz w:val="18"/>
                <w:lang w:val="bg-BG"/>
              </w:rPr>
              <w:t xml:space="preserve"> –медицина</w:t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t>енавор: а-мъж; /а в студентско общежитие, дайте оценка по шестобалната система  по следните показатели</w:t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vanish/>
                <w:sz w:val="18"/>
                <w:lang w:val="bg-BG"/>
              </w:rPr>
              <w:fldChar w:fldCharType="begin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instrText xml:space="preserve"> PAGE \* ARABIC </w:instrTex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separate"/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t>0</w:t>
            </w:r>
            <w:r>
              <w:rPr>
                <w:sz w:val="18"/>
                <w:vanish/>
                <w:rFonts w:cs="Arial" w:ascii="SwissCyr;Arial" w:hAnsi="SwissCyr;Arial"/>
                <w:lang w:val="bg-BG"/>
              </w:rPr>
              <w:fldChar w:fldCharType="end"/>
            </w:r>
            <w:r>
              <w:rPr>
                <w:rFonts w:cs="Arial" w:ascii="SwissCyr;Arial" w:hAnsi="SwissCyr;Arial"/>
                <w:sz w:val="18"/>
                <w:lang w:val="bg-BG"/>
              </w:rPr>
              <w:t xml:space="preserve">; </w:t>
            </w:r>
            <w:r>
              <w:rPr>
                <w:rFonts w:cs="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Arial" w:ascii="SwissCyr;Arial" w:hAnsi="SwissCyr;Arial"/>
                <w:sz w:val="18"/>
                <w:lang w:val="ru-RU"/>
              </w:rPr>
              <w:t>–управление на здр.грижи;</w:t>
            </w:r>
            <w:r>
              <w:rPr>
                <w:rFonts w:cs="Arial" w:ascii="SwissCyr;Arial" w:hAnsi="SwissCyr;Arial"/>
                <w:lang w:val="ru-RU"/>
              </w:rPr>
              <w:t xml:space="preserve"> </w:t>
            </w:r>
            <w:r>
              <w:rPr>
                <w:rFonts w:cs="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Arial" w:ascii="SwissCyr;Arial" w:hAnsi="SwissCyr;Arial"/>
                <w:sz w:val="18"/>
                <w:lang w:val="ru-RU"/>
              </w:rPr>
              <w:t xml:space="preserve"> –здравен мениджмънт</w:t>
            </w:r>
            <w:r>
              <w:rPr>
                <w:rFonts w:cs="Arial" w:ascii="SwissCyr;Arial" w:hAnsi="SwissCyr;Arial"/>
                <w:sz w:val="18"/>
                <w:lang w:val="bg-BG"/>
              </w:rPr>
              <w:t xml:space="preserve">; 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b/>
                <w:bCs/>
                <w:lang w:val="ru-RU"/>
              </w:rPr>
              <w:t xml:space="preserve"> </w:t>
            </w:r>
            <w:r>
              <w:rPr>
                <w:rFonts w:cs="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Arial" w:ascii="SwissCyr;Arial" w:hAnsi="SwissCyr;Arial"/>
                <w:sz w:val="18"/>
                <w:lang w:val="ru-RU"/>
              </w:rPr>
              <w:t>–</w:t>
            </w:r>
            <w:r>
              <w:rPr>
                <w:rFonts w:cs="Arial" w:ascii="SwissCyr;Arial" w:hAnsi="SwissCyr;Arial"/>
                <w:sz w:val="18"/>
                <w:lang w:val="bg-BG"/>
              </w:rPr>
              <w:t xml:space="preserve">ерготерапия и рехабилитация; </w:t>
            </w:r>
            <w:r>
              <w:rPr>
                <w:rFonts w:cs="Arial" w:ascii="SwissCyr;Arial" w:hAnsi="SwissCyr;Arial"/>
                <w:b/>
                <w:bCs/>
                <w:lang w:val="en-US"/>
              </w:rPr>
              <w:t>e</w:t>
            </w:r>
            <w:r>
              <w:rPr>
                <w:rFonts w:cs="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Arial" w:ascii="SwissCyr;Arial" w:hAnsi="SwissCyr;Arial"/>
                <w:sz w:val="18"/>
                <w:lang w:val="ru-RU"/>
              </w:rPr>
              <w:t>–мед.сестра, акушерка, рехабилитатор, мед.лаборант</w:t>
            </w:r>
            <w:r>
              <w:rPr>
                <w:rFonts w:cs="Arial" w:ascii="SwissCyr;Arial" w:hAnsi="SwissCyr;Arial"/>
                <w:sz w:val="18"/>
                <w:lang w:val="bg-BG"/>
              </w:rPr>
              <w:t>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4. Работите ли в настоящия момент ?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</w:t>
            </w:r>
            <w:r>
              <w:rPr>
                <w:rFonts w:cs="SwissCyr;Arial" w:ascii="SwissCyr;Arial" w:hAnsi="SwissCyr;Arial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не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5. През  коя година след завършването на висшето образование  постъпихте на работа ? </w:t>
            </w:r>
          </w:p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първата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втората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третата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петата; </w:t>
            </w:r>
            <w:r>
              <w:rPr>
                <w:rFonts w:cs="SwissCyr;Arial" w:ascii="SwissCyr;Arial" w:hAnsi="SwissCyr;Arial"/>
                <w:b/>
                <w:lang w:val="bg-BG"/>
              </w:rPr>
              <w:t xml:space="preserve">е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по-късно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6. Работата  и длъжността, която заемате отговаря ли на образователната Ви степен ?  </w:t>
            </w:r>
          </w:p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по-скоро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не мога да прецен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по-скоро да; </w:t>
            </w:r>
            <w:r>
              <w:rPr>
                <w:rFonts w:cs="SwissCyr;Arial" w:ascii="SwissCyr;Arial" w:hAnsi="SwissCyr;Arial"/>
                <w:b/>
                <w:lang w:val="bg-BG"/>
              </w:rPr>
              <w:t>е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7. Получавали ли сте допълнителна квалификация  след завършване на висшето образование ? 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, в Медицински университет – Плевен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да, в друго висше училище в Българи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да, по други образователни програми в Българи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да, в чужбина; </w:t>
            </w:r>
            <w:r>
              <w:rPr>
                <w:rFonts w:cs="SwissCyr;Arial" w:ascii="SwissCyr;Arial" w:hAnsi="SwissCyr;Arial"/>
                <w:b/>
                <w:lang w:val="bg-BG"/>
              </w:rPr>
              <w:t>е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- не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8. Как оценявате от гледна точка на професионалната Ви дейност обучението в Медицински университет-Плевен?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ефективно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по-скоро неефективно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не мога да прецен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по-скоро ефективно; </w:t>
            </w:r>
            <w:r>
              <w:rPr>
                <w:rFonts w:cs="SwissCyr;Arial" w:ascii="SwissCyr;Arial" w:hAnsi="SwissCyr;Arial"/>
                <w:b/>
                <w:lang w:val="bg-BG"/>
              </w:rPr>
              <w:t xml:space="preserve">е </w:t>
            </w:r>
            <w:r>
              <w:rPr>
                <w:rFonts w:cs="SwissCyr;Arial" w:ascii="SwissCyr;Arial" w:hAnsi="SwissCyr;Arial"/>
                <w:b/>
                <w:sz w:val="18"/>
                <w:lang w:val="bg-BG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ефективно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9. Имате ли нужда от повишаване на квалификацията и допълнителното обучение, за да изпълнявате успешно професионалните си задължения и да се развивате в кариерата ?   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по-скоро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не мога да прецен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по-скоро да; </w:t>
            </w:r>
            <w:r>
              <w:rPr>
                <w:rFonts w:cs="SwissCyr;Arial" w:ascii="SwissCyr;Arial" w:hAnsi="SwissCyr;Arial"/>
                <w:b/>
                <w:lang w:val="bg-BG"/>
              </w:rPr>
              <w:t>е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10. Ако имате нужда от повишаване на квалификацията и допълнително обучение, къде бихте направили това ? 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вв Медицински университет - Плевен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в друго висше училище в Българи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в друга образователна структура в България; 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в чужбина; </w:t>
            </w:r>
            <w:r>
              <w:rPr>
                <w:rFonts w:cs="SwissCyr;Arial" w:ascii="SwissCyr;Arial" w:hAnsi="SwissCyr;Arial"/>
                <w:b/>
                <w:lang w:val="bg-BG"/>
              </w:rPr>
              <w:t>е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ямам нужда от това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11. Препоръчвали ли сте на други учащи да се обучават в:   </w:t>
            </w:r>
          </w:p>
          <w:p>
            <w:pPr>
              <w:pStyle w:val="Normal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(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;</w:t>
            </w:r>
            <w:r>
              <w:rPr>
                <w:rFonts w:cs="SwissCyr;Arial" w:ascii="SwissCyr;Arial" w:hAnsi="SwissCyr;Arial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>не)</w:t>
            </w:r>
          </w:p>
        </w:tc>
        <w:tc>
          <w:tcPr>
            <w:tcW w:w="63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ind w:left="0" w:hanging="63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.1.Медицински   университет- Плевен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19" w:leader="none"/>
              </w:tabs>
              <w:snapToGrid w:val="false"/>
              <w:ind w:left="0" w:hanging="0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ind w:left="0" w:hanging="63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.2. конкретна специалност в Медицински университет -Плевен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9" w:leader="none"/>
              </w:tabs>
              <w:ind w:left="0" w:hanging="63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>11.3.Цнетъра за СДО и УБК при МУ - Плевен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12. Намирате ли, че на Вас се гледа с авторитет  заради това, че сте възпитаник на Медицински университет-Плевен?  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по-скоро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не мога да прецен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по-скоро да; </w:t>
            </w:r>
            <w:r>
              <w:rPr>
                <w:rFonts w:cs="SwissCyr;Arial" w:ascii="SwissCyr;Arial" w:hAnsi="SwissCyr;Arial"/>
                <w:b/>
                <w:lang w:val="bg-BG"/>
              </w:rPr>
              <w:t>е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13. Готов ли сте да подпомогнете  каузата  на Медицински университет – Плевен, ако ви е възможно? </w:t>
            </w:r>
          </w:p>
          <w:p>
            <w:pPr>
              <w:pStyle w:val="Normal"/>
              <w:rPr>
                <w:rFonts w:ascii="SwissCyr;Arial" w:hAnsi="SwissCyr;Arial" w:cs="SwissCyr;Arial"/>
                <w:i/>
                <w:i/>
                <w:sz w:val="18"/>
                <w:lang w:val="bg-BG"/>
              </w:rPr>
            </w:pPr>
            <w:r>
              <w:rPr>
                <w:rFonts w:eastAsia="SwissCyr;Arial" w:cs="SwissCyr;Arial" w:ascii="SwissCyr;Arial" w:hAnsi="SwissCyr;Arial"/>
                <w:sz w:val="18"/>
                <w:lang w:val="bg-BG"/>
              </w:rPr>
              <w:t xml:space="preserve">  </w:t>
            </w:r>
            <w:r>
              <w:rPr>
                <w:rFonts w:cs="SwissCyr;Arial" w:ascii="SwissCyr;Arial" w:hAnsi="SwissCyr;Arial"/>
                <w:b/>
                <w:bCs/>
                <w:lang w:val="bg-BG"/>
              </w:rPr>
              <w:t>а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b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>–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по-скоро не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c</w:t>
            </w:r>
            <w:r>
              <w:rPr>
                <w:rFonts w:cs="SwissCyr;Arial" w:ascii="SwissCyr;Arial" w:hAnsi="SwissCyr;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не мога да преценя; </w:t>
            </w:r>
            <w:r>
              <w:rPr>
                <w:rFonts w:cs="SwissCyr;Arial" w:ascii="SwissCyr;Arial" w:hAnsi="SwissCyr;Arial"/>
                <w:b/>
                <w:bCs/>
                <w:lang w:val="en-US"/>
              </w:rPr>
              <w:t>d</w:t>
            </w:r>
            <w:r>
              <w:rPr>
                <w:rFonts w:cs="SwissCyr;Arial" w:ascii="SwissCyr;Arial" w:hAnsi="SwissCyr;Arial"/>
                <w:sz w:val="18"/>
                <w:lang w:val="ru-RU"/>
              </w:rPr>
              <w:t xml:space="preserve"> – 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по-скоро да; </w:t>
            </w:r>
            <w:r>
              <w:rPr>
                <w:rFonts w:cs="SwissCyr;Arial" w:ascii="SwissCyr;Arial" w:hAnsi="SwissCyr;Arial"/>
                <w:b/>
                <w:lang w:val="bg-BG"/>
              </w:rPr>
              <w:t>е</w:t>
            </w:r>
            <w:r>
              <w:rPr>
                <w:rFonts w:cs="SwissCyr;Arial" w:ascii="SwissCyr;Arial" w:hAnsi="SwissCyr;Arial"/>
                <w:sz w:val="18"/>
                <w:lang w:val="bg-BG"/>
              </w:rPr>
              <w:t xml:space="preserve"> – да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i/>
                <w:i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i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ru-RU"/>
              </w:rPr>
            </w:pPr>
            <w:r>
              <w:rPr>
                <w:rFonts w:cs="SwissCyr;Arial" w:ascii="SwissCyr;Arial" w:hAnsi="SwissCyr;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sz w:val="18"/>
                <w:lang w:val="bg-BG"/>
              </w:rPr>
            </w:pPr>
            <w:r>
              <w:rPr>
                <w:rFonts w:cs="SwissCyr;Arial" w:ascii="SwissCyr;Arial" w:hAnsi="SwissCyr;Arial"/>
                <w:sz w:val="18"/>
                <w:lang w:val="bg-BG"/>
              </w:rPr>
            </w:r>
          </w:p>
        </w:tc>
      </w:tr>
    </w:tbl>
    <w:p>
      <w:pPr>
        <w:pStyle w:val="Head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bg-BG"/>
        </w:rPr>
        <w:t>БЛАГОДАРИМ ВИ!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hanging="138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bg-BG"/>
        </w:rPr>
        <w:t>Приложение 2.</w:t>
      </w:r>
      <w:r>
        <w:rPr>
          <w:rFonts w:cs="Arial" w:ascii="Arial" w:hAnsi="Arial"/>
          <w:b/>
          <w:sz w:val="24"/>
          <w:szCs w:val="24"/>
          <w:lang w:val="bg-BG"/>
        </w:rPr>
        <w:t xml:space="preserve">  Примерна номенклатура  на въпросните листи</w:t>
      </w:r>
    </w:p>
    <w:p>
      <w:pPr>
        <w:pStyle w:val="Normal"/>
        <w:ind w:left="1380" w:hanging="138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1380" w:hanging="138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 О М Е Н К Л А Т У Р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НА ВЪПРОСНИТЕ ЛИСТИ ЗА АНКЕТИ ЗА ПРОУЧВАНЕ НА МНЕНИЕТ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НА СТУДЕНТИ, ПРЕПОДАВАТЕЛИ, ДОКТОРАНТИ, КАНДИДАТ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ТУДЕНТИ, ЗАВЪРШИЛИ СТУДЕНТИ, ПОТРЕБИТЕЛИ НА КАД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 Т У Д Е Н Т И   И  ДОКТОРАНТ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 на студентското мнение за  специалностт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студентското мнение за обслужването в студентските столове и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общежити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студентското мнение за преподавател и учебна дисциплина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студентското мнение за практическото обучени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 мнението на  завършващи студенти (бакалаври и магистри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 мнението на докторанти за обучението и обслужването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bg-BG"/>
        </w:rPr>
        <w:t>Проучване на студентското мнение за административното обслужване и за условията за труд и  самоизява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учване на мнението на студентите за обективността и честността при 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оценяването на техните знания и умения.</w:t>
      </w:r>
    </w:p>
    <w:p>
      <w:pPr>
        <w:pStyle w:val="Normal"/>
        <w:numPr>
          <w:ilvl w:val="0"/>
          <w:numId w:val="9"/>
        </w:numPr>
        <w:ind w:left="993" w:hanging="63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ПОДАВАТЕЛИ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 мнението на преподаватели  за  административното обслужва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и  за  условията на труд и   отдих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 мнението на преподаватели  за  учебния процес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учване на мнението на преподавателите за обективността и честността при 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оценяването на  знанията и уменията на студентит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АНДИДАТ - СТУДЕНТ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ind w:left="1106" w:hanging="746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мнението на кандидат-студенти за кандидат-студентската подготовка  и информация, организацията на кандидатстудентския прием и за очакванията и нагласите им като бъдещи студенти на Медицински университет - Плевен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0.4. ЗАВЪРШИЛИ СТУДЕНТ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 (випускници на Медицински университет – Плевен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 мнението на  завършили студенти за  реализацията им след придобиване на висше образование в Медицински университет - Плевен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4"/>
          <w:szCs w:val="24"/>
          <w:lang w:val="bg-BG"/>
        </w:rPr>
        <w:t>0.5. ПОТРЕБИТЕЛИ НА КАДРИ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учване на  мнението на  потребители на кадри  (работодатели, мениджъри,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>специалисти)  за  випускниците на Медицински университет - Плеве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12"/>
          <w:szCs w:val="22"/>
          <w:lang w:val="ru-RU"/>
        </w:rPr>
      </w:pPr>
      <w:r>
        <w:rPr>
          <w:rFonts w:cs="Arial" w:ascii="Arial" w:hAnsi="Arial"/>
          <w:b/>
          <w:sz w:val="1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Приложение 3.</w:t>
      </w:r>
      <w:r>
        <w:rPr>
          <w:rFonts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омпак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 диск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със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софтуерен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родукт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оптично разпознаване на текст (обработка на формуляри) “ABBYY FineReader 8.0 Professional”, съдържащ допълнителния продукт “ABBYY Form Reader”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ragraph">
                  <wp:posOffset>635</wp:posOffset>
                </wp:positionV>
                <wp:extent cx="5365115" cy="61525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4480" cy="6152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615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484.45pt;mso-wrap-distance-left:504pt;mso-wrap-distance-right:504pt;mso-wrap-distance-top:0pt;mso-wrap-distance-bottom:0pt;margin-top:0.0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4480" cy="61525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615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80"/>
      <w:gridCol w:w="2340"/>
      <w:gridCol w:w="1954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MU-Pleven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t>Университетски анкет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-03.04.00-v.0</w:t>
          </w:r>
          <w:r>
            <w:rPr>
              <w:lang w:val="bg-BG"/>
            </w:rPr>
            <w:t>2</w:t>
          </w:r>
          <w:r>
            <w:rPr/>
            <w:t>/06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Zero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Zero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Zero"/>
      <w:lvlText w:val="%1-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-%2.%3.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Zero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Zero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8"/>
      <w:numFmt w:val="decimalZero"/>
      <w:lvlText w:val="%1-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1845"/>
        </w:tabs>
        <w:ind w:left="1845" w:hanging="765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Zero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Zero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Zero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Zero"/>
      <w:lvlText w:val="%1-%2."/>
      <w:lvlJc w:val="left"/>
      <w:pPr>
        <w:tabs>
          <w:tab w:val="num" w:pos="1140"/>
        </w:tabs>
        <w:ind w:left="1140" w:hanging="720"/>
      </w:pPr>
      <w:rPr>
        <w:sz w:val="24"/>
        <w:szCs w:val="24"/>
      </w:rPr>
    </w:lvl>
    <w:lvl w:ilvl="2">
      <w:start w:val="1"/>
      <w:numFmt w:val="decimal"/>
      <w:lvlText w:val="%1-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Arial" w:hAnsi="Hebar;Arial" w:cs="Hebar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5:00Z</dcterms:created>
  <dc:creator>USER</dc:creator>
  <dc:description/>
  <cp:keywords/>
  <dc:language>en-US</dc:language>
  <cp:lastModifiedBy>user</cp:lastModifiedBy>
  <cp:lastPrinted>2006-11-20T11:46:00Z</cp:lastPrinted>
  <dcterms:modified xsi:type="dcterms:W3CDTF">2007-01-18T14:21:00Z</dcterms:modified>
  <cp:revision>46</cp:revision>
  <dc:subject/>
  <dc:title/>
</cp:coreProperties>
</file>