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3.4pt;width:62.9pt;height:56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88241776" r:id="rId2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ru-RU"/>
              </w:rPr>
              <w:t xml:space="preserve">ДОКУМЕНТИРАНЕ И Управление на документите </w:t>
            </w: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  <w:t>ОТ СОПК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bg-BG"/>
        </w:rPr>
        <w:t xml:space="preserve">Процедурата е приета с Решение на Университетската комисия по качество на образованието и акредитацията на МУ- Плевен на 01.12.2006 г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bg-BG"/>
        </w:rPr>
        <w:t>(Протокол № 12</w:t>
      </w:r>
      <w:r>
        <w:rPr>
          <w:rFonts w:cs="Arial" w:ascii="Arial" w:hAnsi="Arial"/>
          <w:i/>
          <w:lang w:val="ru-RU"/>
        </w:rPr>
        <w:t>/ 06</w:t>
      </w:r>
      <w:r>
        <w:rPr>
          <w:rFonts w:cs="Arial" w:ascii="Arial" w:hAnsi="Arial"/>
          <w:i/>
          <w:lang w:val="bg-BG"/>
        </w:rPr>
        <w:t xml:space="preserve">) </w:t>
      </w:r>
    </w:p>
    <w:p>
      <w:pPr>
        <w:pStyle w:val="Normal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</w:t>
      </w:r>
      <w:r>
        <w:rPr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.75pt;width:63pt;height:6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20353639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ОННА ПРОЦЕДУРА</w:t>
            </w:r>
          </w:p>
        </w:tc>
      </w:tr>
      <w:tr>
        <w:trPr>
          <w:trHeight w:val="10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  <w:t xml:space="preserve">ДОКУМЕНТИРАНЕ И Управление на документите </w:t>
            </w:r>
            <w:r>
              <w:rPr>
                <w:rFonts w:cs="Arial" w:ascii="Arial" w:hAnsi="Arial"/>
                <w:b/>
                <w:caps/>
                <w:lang w:val="bg-BG"/>
              </w:rPr>
              <w:t>ОТ СОПКО</w:t>
            </w:r>
          </w:p>
        </w:tc>
      </w:tr>
      <w:tr>
        <w:trPr>
          <w:trHeight w:val="10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1. ОБЕКТ И ОБЛАСТ НА ПРИЛОЖ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1. Обект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Процедурата определя реда за </w:t>
            </w:r>
            <w:r>
              <w:rPr>
                <w:rFonts w:cs="Arial" w:ascii="Arial" w:hAnsi="Arial"/>
                <w:lang w:val="bg-BG"/>
              </w:rPr>
              <w:t>проверка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 xml:space="preserve">одобрение, </w:t>
            </w:r>
            <w:r>
              <w:rPr>
                <w:rFonts w:cs="Arial" w:ascii="Arial" w:hAnsi="Arial"/>
                <w:lang w:val="ru-RU"/>
              </w:rPr>
              <w:t xml:space="preserve">разпространение, съхранение, контрол и </w:t>
            </w:r>
            <w:r>
              <w:rPr>
                <w:rFonts w:cs="Arial" w:ascii="Arial" w:hAnsi="Arial"/>
                <w:lang w:val="bg-BG"/>
              </w:rPr>
              <w:t xml:space="preserve">внасяне на </w:t>
            </w:r>
            <w:r>
              <w:rPr>
                <w:rFonts w:cs="Arial" w:ascii="Arial" w:hAnsi="Arial"/>
                <w:lang w:val="ru-RU"/>
              </w:rPr>
              <w:t xml:space="preserve">изменения в </w:t>
            </w:r>
            <w:r>
              <w:rPr>
                <w:rFonts w:cs="Arial" w:ascii="Arial" w:hAnsi="Arial"/>
                <w:lang w:val="bg-BG"/>
              </w:rPr>
              <w:t xml:space="preserve">документите </w:t>
            </w:r>
            <w:r>
              <w:rPr>
                <w:rFonts w:cs="Arial" w:ascii="Arial" w:hAnsi="Arial"/>
                <w:lang w:val="ru-RU"/>
              </w:rPr>
              <w:t>по качеството</w:t>
            </w:r>
            <w:r>
              <w:rPr>
                <w:rFonts w:cs="Arial" w:ascii="Arial" w:hAnsi="Arial"/>
                <w:lang w:val="bg-BG"/>
              </w:rPr>
              <w:t xml:space="preserve"> от Системата за осигуряване и поддържане на качеството на образованието (СОПКО) на Медицински университет – Плевен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Arial" w:ascii="Arial" w:hAnsi="Arial"/>
                <w:lang w:val="bg-BG"/>
              </w:rPr>
              <w:t>Документите от СОПКО обхваща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Организационни документи: </w:t>
            </w:r>
            <w:r>
              <w:rPr>
                <w:rFonts w:cs="Arial" w:ascii="Arial" w:hAnsi="Arial"/>
                <w:lang w:val="ru-RU"/>
              </w:rPr>
              <w:t>Наръчник по качеството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процедури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вътрешни правилници, методики, инструкции</w:t>
            </w:r>
            <w:r>
              <w:rPr>
                <w:rFonts w:cs="Arial" w:ascii="Arial" w:hAnsi="Arial"/>
                <w:lang w:val="bg-BG"/>
              </w:rPr>
              <w:t xml:space="preserve"> и други свързани с тя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Нормативно-технически документи – разпоредби, стандарти и др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и документи по качеството (планове, програми и разписания, свързани с качеството на обучението)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1.2. Цел на процедурат</w:t>
            </w:r>
            <w:r>
              <w:rPr>
                <w:rFonts w:cs="Arial" w:ascii="Arial" w:hAnsi="Arial"/>
                <w:u w:val="single"/>
                <w:lang w:val="bg-BG"/>
              </w:rPr>
              <w:t>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ab/>
              <w:t>Целта на процедурата е да осигур</w:t>
            </w:r>
            <w:r>
              <w:rPr>
                <w:rFonts w:cs="Arial" w:ascii="Arial" w:hAnsi="Arial"/>
                <w:lang w:val="bg-BG"/>
              </w:rPr>
              <w:t>и оперативното управление на всички документи от СОПКО на</w:t>
            </w:r>
            <w:r>
              <w:rPr>
                <w:rFonts w:cs="Arial" w:ascii="Arial" w:hAnsi="Arial"/>
                <w:lang w:val="ru-RU"/>
              </w:rPr>
              <w:t xml:space="preserve"> Медицински университет – Плевен </w:t>
            </w:r>
            <w:r>
              <w:rPr>
                <w:rFonts w:cs="Arial" w:ascii="Arial" w:hAnsi="Arial"/>
                <w:lang w:val="bg-BG"/>
              </w:rPr>
              <w:t xml:space="preserve">в съответствие с изискванията на избрания модел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bg-BG"/>
              </w:rPr>
              <w:t xml:space="preserve"> 9001:200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1.3. Област на приложени</w:t>
            </w:r>
            <w:r>
              <w:rPr>
                <w:rFonts w:cs="Arial" w:ascii="Arial" w:hAnsi="Arial"/>
                <w:u w:val="single"/>
                <w:lang w:val="bg-BG"/>
              </w:rPr>
              <w:t>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Тази процедура се изпълнява от всички структури </w:t>
            </w:r>
            <w:r>
              <w:rPr>
                <w:rFonts w:cs="Arial" w:ascii="Arial" w:hAnsi="Arial"/>
                <w:lang w:val="bg-BG"/>
              </w:rPr>
              <w:t xml:space="preserve">на </w:t>
            </w:r>
            <w:r>
              <w:rPr>
                <w:rFonts w:cs="Arial" w:ascii="Arial" w:hAnsi="Arial"/>
                <w:lang w:val="ru-RU"/>
              </w:rPr>
              <w:t>Медицински университет – Плевен, които</w:t>
            </w:r>
            <w:r>
              <w:rPr>
                <w:rFonts w:cs="Arial" w:ascii="Arial" w:hAnsi="Arial"/>
                <w:lang w:val="bg-BG"/>
              </w:rPr>
              <w:t xml:space="preserve"> разработват, проверява</w:t>
            </w:r>
            <w:r>
              <w:rPr>
                <w:rFonts w:cs="Arial" w:ascii="Arial" w:hAnsi="Arial"/>
                <w:lang w:val="ru-RU"/>
              </w:rPr>
              <w:t>т, утвърждават</w:t>
            </w:r>
            <w:r>
              <w:rPr>
                <w:rFonts w:cs="Arial" w:ascii="Arial" w:hAnsi="Arial"/>
                <w:lang w:val="bg-BG"/>
              </w:rPr>
              <w:t>, регистрират</w:t>
            </w:r>
            <w:r>
              <w:rPr>
                <w:rFonts w:cs="Arial" w:ascii="Arial" w:hAnsi="Arial"/>
                <w:lang w:val="ru-RU"/>
              </w:rPr>
              <w:t>, разпростра</w:t>
            </w:r>
            <w:r>
              <w:rPr>
                <w:rFonts w:cs="Arial" w:ascii="Arial" w:hAnsi="Arial"/>
                <w:lang w:val="bg-BG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яват, </w:t>
            </w:r>
            <w:r>
              <w:rPr>
                <w:rFonts w:cs="Arial" w:ascii="Arial" w:hAnsi="Arial"/>
                <w:lang w:val="bg-BG"/>
              </w:rPr>
              <w:t xml:space="preserve">използват, </w:t>
            </w:r>
            <w:r>
              <w:rPr>
                <w:rFonts w:cs="Arial" w:ascii="Arial" w:hAnsi="Arial"/>
                <w:lang w:val="ru-RU"/>
              </w:rPr>
              <w:t xml:space="preserve">съхраняват, </w:t>
            </w:r>
            <w:r>
              <w:rPr>
                <w:rFonts w:cs="Arial" w:ascii="Arial" w:hAnsi="Arial"/>
                <w:lang w:val="bg-BG"/>
              </w:rPr>
              <w:t>унищожават</w:t>
            </w:r>
            <w:r>
              <w:rPr>
                <w:rFonts w:cs="Arial" w:ascii="Arial" w:hAnsi="Arial"/>
                <w:lang w:val="ru-RU"/>
              </w:rPr>
              <w:t xml:space="preserve"> и внасят изменения в </w:t>
            </w:r>
            <w:r>
              <w:rPr>
                <w:rFonts w:cs="Arial" w:ascii="Arial" w:hAnsi="Arial"/>
                <w:lang w:val="bg-BG"/>
              </w:rPr>
              <w:t>документите от СОПКО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2. ПРАВА И ОТГОВОРНОСТ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Ректорът на МУ – Плевен </w:t>
            </w:r>
            <w:r>
              <w:rPr>
                <w:rFonts w:cs="Arial" w:ascii="Arial" w:hAnsi="Arial"/>
                <w:lang w:val="bg-BG"/>
              </w:rPr>
              <w:t>утвърждава предвидените в СОПКО документи за целесъобразност. Той контролира адекватността на документите с утвърдената политика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местник ректорът по  качеството на образованието и акредитацията (ЗР-КОА) управл</w:t>
            </w:r>
            <w:r>
              <w:rPr>
                <w:rFonts w:cs="Arial" w:ascii="Arial" w:hAnsi="Arial"/>
                <w:lang w:val="bg-BG"/>
              </w:rPr>
              <w:t>яв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организационните документи: наръчник по качеството, процедури и инструкции от СОПКО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>Той</w:t>
            </w:r>
            <w:r>
              <w:rPr>
                <w:rFonts w:cs="Arial" w:ascii="Arial" w:hAnsi="Arial"/>
                <w:lang w:val="ru-RU"/>
              </w:rPr>
              <w:t xml:space="preserve"> има право да разпорежда и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рганизира всички дейности по изпълнението на тази процедура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чалникът на Служба „Учебна дейност” </w:t>
            </w:r>
            <w:r>
              <w:rPr>
                <w:rFonts w:cs="Arial" w:ascii="Arial" w:hAnsi="Arial"/>
                <w:lang w:val="ru-RU"/>
              </w:rPr>
              <w:t>управл</w:t>
            </w:r>
            <w:r>
              <w:rPr>
                <w:rFonts w:cs="Arial" w:ascii="Arial" w:hAnsi="Arial"/>
                <w:lang w:val="bg-BG"/>
              </w:rPr>
              <w:t>яв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ормативно-техническите и оперативни документи (регламенти, стандарти, планове, програми и други оперативни документи). Той е отговорен за тяхната актуализация, разпространение и поддържане, включително з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централизираното съхранение, в това число и в електронен вид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аните на факултети и ръководителите на катедри са</w:t>
            </w:r>
            <w:r>
              <w:rPr>
                <w:rFonts w:cs="Arial" w:ascii="Arial" w:hAnsi="Arial"/>
                <w:lang w:val="ru-RU"/>
              </w:rPr>
              <w:t xml:space="preserve"> отговорн</w:t>
            </w:r>
            <w:r>
              <w:rPr>
                <w:rFonts w:cs="Arial" w:ascii="Arial" w:hAnsi="Arial"/>
                <w:lang w:val="bg-BG"/>
              </w:rPr>
              <w:t>и за</w:t>
            </w:r>
            <w:r>
              <w:rPr>
                <w:rFonts w:cs="Arial" w:ascii="Arial" w:hAnsi="Arial"/>
                <w:lang w:val="ru-RU"/>
              </w:rPr>
              <w:t xml:space="preserve"> подготовката и </w:t>
            </w:r>
            <w:r>
              <w:rPr>
                <w:rFonts w:cs="Arial" w:ascii="Arial" w:hAnsi="Arial"/>
                <w:lang w:val="bg-BG"/>
              </w:rPr>
              <w:t>поддържанет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 оперативната документация – планове, програми и разписания – използвана и съхранявана в подчинените им звена и за поддържането на записи, свързани с това управление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3. ВРЪЗКА С ДРУГИ ДОКУМЕНТИ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 xml:space="preserve">3.1. </w:t>
            </w:r>
            <w:r>
              <w:rPr>
                <w:rFonts w:cs="Arial" w:ascii="Arial" w:hAnsi="Arial"/>
                <w:u w:val="single"/>
                <w:lang w:val="ru-RU"/>
              </w:rPr>
              <w:t>Позоваване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тандарти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bg-BG"/>
              </w:rPr>
              <w:t xml:space="preserve"> 9001:2000, т. 4.2.3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>3.2.</w:t>
            </w:r>
            <w:r>
              <w:rPr>
                <w:rFonts w:cs="Arial" w:ascii="Arial" w:hAnsi="Arial"/>
                <w:u w:val="single"/>
                <w:lang w:val="ru-RU"/>
              </w:rPr>
              <w:t xml:space="preserve"> Препратк</w:t>
            </w:r>
            <w:r>
              <w:rPr>
                <w:rFonts w:cs="Arial" w:ascii="Arial" w:hAnsi="Arial"/>
                <w:u w:val="single"/>
                <w:lang w:val="bg-BG"/>
              </w:rPr>
              <w:t>и: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Документи от СОПКО: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lang w:val="ru-RU"/>
              </w:rPr>
              <w:t>-0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  <w:lang w:val="ru-RU"/>
              </w:rPr>
              <w:t>.0</w:t>
            </w:r>
            <w:r>
              <w:rPr>
                <w:rFonts w:cs="Arial" w:ascii="Arial" w:hAnsi="Arial"/>
                <w:lang w:val="bg-BG"/>
              </w:rPr>
              <w:t>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.01/06;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ru-RU"/>
              </w:rPr>
              <w:t>-03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</w:rPr>
              <w:t>SM</w:t>
            </w:r>
            <w:r>
              <w:rPr>
                <w:rFonts w:cs="Arial" w:ascii="Arial" w:hAnsi="Arial"/>
                <w:lang w:val="ru-RU"/>
              </w:rPr>
              <w:t>-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02/06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3.3. Приложения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иложение 1 –</w:t>
            </w:r>
            <w:r>
              <w:rPr>
                <w:rFonts w:cs="Arial" w:ascii="Arial" w:hAnsi="Arial"/>
                <w:lang w:val="bg-BG"/>
              </w:rPr>
              <w:t xml:space="preserve"> Списък на</w:t>
            </w:r>
            <w:r>
              <w:rPr>
                <w:rFonts w:cs="Arial" w:ascii="Arial" w:hAnsi="Arial"/>
                <w:lang w:val="ru-RU"/>
              </w:rPr>
              <w:t xml:space="preserve"> управляван</w:t>
            </w:r>
            <w:r>
              <w:rPr>
                <w:rFonts w:cs="Arial" w:ascii="Arial" w:hAnsi="Arial"/>
                <w:lang w:val="bg-BG"/>
              </w:rPr>
              <w:t>ит</w:t>
            </w:r>
            <w:r>
              <w:rPr>
                <w:rFonts w:cs="Arial" w:ascii="Arial" w:hAnsi="Arial"/>
                <w:lang w:val="ru-RU"/>
              </w:rPr>
              <w:t>е документи</w:t>
            </w:r>
            <w:r>
              <w:rPr>
                <w:rFonts w:cs="Arial" w:ascii="Arial" w:hAnsi="Arial"/>
                <w:lang w:val="bg-BG"/>
              </w:rPr>
              <w:t xml:space="preserve"> от СОПКО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lang w:val="bg-BG"/>
              </w:rPr>
              <w:t xml:space="preserve"> Медицински университет – Плевен 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ru-RU"/>
              </w:rPr>
              <w:t xml:space="preserve">риложение 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Опис на съхраняваните документи от СОПКО в </w:t>
            </w:r>
            <w:r>
              <w:rPr>
                <w:rFonts w:cs="Arial" w:ascii="Arial" w:hAnsi="Arial"/>
                <w:i/>
                <w:lang w:val="bg-BG"/>
              </w:rPr>
              <w:t>(звено)</w:t>
            </w:r>
            <w:r>
              <w:rPr>
                <w:rFonts w:cs="Arial" w:ascii="Arial" w:hAnsi="Arial"/>
                <w:lang w:val="bg-BG"/>
              </w:rPr>
              <w:t xml:space="preserve"> от Медицински университет – Плевен.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ТЕРМИНИ И ОПРЕДЕЛЕНИ</w:t>
            </w:r>
            <w:r>
              <w:rPr>
                <w:rFonts w:cs="Arial" w:ascii="Arial" w:hAnsi="Arial"/>
                <w:b/>
                <w:lang w:val="bg-BG"/>
              </w:rPr>
              <w:t>Я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зползваните в текста термини са съобразени с посочените в стандарт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000:2000 т.3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РАЗПРОСТРАНЕНИЕ НА ПРОЦЕДУРАТ</w:t>
            </w:r>
            <w:r>
              <w:rPr>
                <w:rFonts w:cs="Arial" w:ascii="Arial" w:hAnsi="Arial"/>
                <w:b/>
                <w:lang w:val="bg-BG"/>
              </w:rPr>
              <w:t>А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Настоящата процедура се разпространява в основните с</w:t>
            </w:r>
            <w:r>
              <w:rPr>
                <w:rFonts w:cs="Arial" w:ascii="Arial" w:hAnsi="Arial"/>
                <w:lang w:val="bg-BG"/>
              </w:rPr>
              <w:t>т</w:t>
            </w:r>
            <w:r>
              <w:rPr>
                <w:rFonts w:cs="Arial" w:ascii="Arial" w:hAnsi="Arial"/>
                <w:lang w:val="ru-RU"/>
              </w:rPr>
              <w:t>руктурни звена на МУ</w:t>
            </w:r>
            <w:r>
              <w:rPr>
                <w:rFonts w:cs="Arial" w:ascii="Arial" w:hAnsi="Arial"/>
                <w:lang w:val="bg-BG"/>
              </w:rPr>
              <w:t>, включени в СОПКО, съгласно Матрицата за разпределение на процедурите (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lang w:val="ru-RU"/>
              </w:rPr>
              <w:t>-0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  <w:lang w:val="ru-RU"/>
              </w:rPr>
              <w:t>.0</w:t>
            </w:r>
            <w:r>
              <w:rPr>
                <w:rFonts w:cs="Arial" w:ascii="Arial" w:hAnsi="Arial"/>
                <w:lang w:val="bg-BG"/>
              </w:rPr>
              <w:t>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)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6. </w:t>
            </w:r>
            <w:r>
              <w:rPr>
                <w:rFonts w:cs="Arial" w:ascii="Arial" w:hAnsi="Arial"/>
                <w:b/>
                <w:lang w:val="ru-RU"/>
              </w:rPr>
              <w:t>ОПИСАНИЕ НА ДЕЙНОСТИТЕ</w:t>
            </w:r>
          </w:p>
          <w:p>
            <w:pPr>
              <w:pStyle w:val="BodyTextIndent3"/>
              <w:rPr/>
            </w:pPr>
            <w:r>
              <w:rPr>
                <w:rFonts w:cs="Arial"/>
              </w:rPr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7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7485</wp:posOffset>
                </wp:positionV>
                <wp:extent cx="9300210" cy="5718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0240" cy="5718240"/>
                          <a:chOff x="0" y="0"/>
                          <a:chExt cx="9300240" cy="5718240"/>
                        </a:xfrm>
                      </wpg:grpSpPr>
                      <wps:wsp>
                        <wps:cNvSpPr txBox="1"/>
                        <wps:spPr>
                          <a:xfrm>
                            <a:off x="4208040" y="0"/>
                            <a:ext cx="5092200" cy="57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зоваване:</w:t>
                                <w:t>Препратк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5.0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v01/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9001:2000, т. 4.2.3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IN-01.00.00-v.01/06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-03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S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-0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02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азработи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гледа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твърд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След определяне на необходимите процеси за СОПКО в Медицински университет - Плевен се определят и докумен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тите, които са необходими за описване реда за изпълнението им, целите, пълномощията, комуникацията между тях и т.н. За целта се извършва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Анализ на необходимостта от документиране на процеса, като се отчитат изискванията (вътрешни и външни)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-КОА</w:t>
                                <w:t>УК-КОА</w:t>
                                <w:t>ЗР-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сички отго-ворни-ци за проце-с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ISO 9001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изисквания на СОПК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оект на план за разработка на докумен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тговаря се на въпроса - Необходим ли е нов документ или процесът е добре описан в съществуващ такъв?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-КОА</w:t>
                                <w:t>УК-КОА</w:t>
                                <w:t>ЗР-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сич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Действащи документи от СОПКО, изисквания н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9001 и др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лан за разработка на докуме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.01/06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При установена необходимост разработването се възлага на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собственика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на процеса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По план</w:t>
                                <w:t>ЗР-КОА</w:t>
                                <w:t>По план</w:t>
                                <w:t>План за разработка на документи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-01.00.00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.01/06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аписи в Плана за разработка на докумен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Същият разработва (коригира) документа като спазва изискванията (вкл. на модела)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ЗР-КОА </w:t>
                                <w:t>По план</w:t>
                                <w:t>ЗР-КОА</w:t>
                                <w:t>По план</w:t>
                                <w:t xml:space="preserve">Политика, цели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9001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изисквания за форма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оект н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208040" cy="159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окументиране и 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правление 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документите 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ОПК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дходни процеси:</w:t>
                                <w:t>Следващи проце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системата по качеството</w:t>
                                <w:t>Управление на записите от СОПКО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рганизация на обучението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системата по качеството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Анализи на данн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сички процеси от СОПКО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551960"/>
                            <a:ext cx="4208040" cy="41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040" cy="41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299880"/>
                              <a:ext cx="3467880" cy="373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7880" cy="37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2962080"/>
                                  <a:ext cx="883800" cy="5493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67880" cy="373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2760" y="0"/>
                                    <a:ext cx="142884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8840" cy="25092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960" y="19440"/>
                                      <a:ext cx="1155240" cy="20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СТАРТ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3840" y="462240"/>
                                    <a:ext cx="1486440" cy="73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440" cy="739800"/>
                                    </a:xfrm>
                                    <a:prstGeom prst="flowChartPrepa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720" y="77400"/>
                                      <a:ext cx="980280" cy="58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Анализ на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bg-BG"/>
                                          </w:rPr>
                                          <w:t>необходимостта от разработване (изменение) на документ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2760" y="2499120"/>
                                    <a:ext cx="142884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ъзлагане на разработването или коригирането на докумен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2760" y="3053520"/>
                                    <a:ext cx="142884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Разработване (корекция) на докумен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0"/>
                                    <a:ext cx="1080720" cy="222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скане за нов документ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скане за корекция на документ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Политика и цели по качеството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зисквания на избрания модел за СОПКО (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>ISO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 xml:space="preserve"> 9001)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Състояние на СОПКО (резултати от одити и прегледи)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зисквания на потребителите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70" w:leader="none"/>
                                        </w:tabs>
                                        <w:overflowPunct w:val="false"/>
                                        <w:bidi w:val="0"/>
                                        <w:ind w:left="170" w:hanging="17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Законови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зисквания и др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3054240"/>
                                    <a:ext cx="69012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зисквания към документ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>IN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-01.00.00-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01/06-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01.00..01/06-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.01.0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1760" y="2499120"/>
                                    <a:ext cx="892800" cy="37008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Запис-възлаган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IN-01.00.00-v01/06)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03840" y="1387800"/>
                                    <a:ext cx="1607760" cy="92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7480" y="739800"/>
                                      <a:ext cx="18216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9920" y="91440"/>
                                      <a:ext cx="18288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не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7760" cy="92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7760" cy="92376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7120" y="276840"/>
                                        <a:ext cx="892800" cy="36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bg-BG" w:bidi="ar-SA"/>
                                            </w:rPr>
                                            <w:t>Необходими ли са разработка/ изменение?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94160"/>
                                    <a:ext cx="24696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696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00" y="38880"/>
                                      <a:ext cx="13968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9640" y="3508200"/>
                                    <a:ext cx="24696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696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440" y="38880"/>
                                      <a:ext cx="13968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63720" y="3501360"/>
                                    <a:ext cx="24696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696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080" y="38520"/>
                                      <a:ext cx="13968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4520" y="3210840"/>
                                    <a:ext cx="24696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696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440" y="38880"/>
                                      <a:ext cx="13968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20920" y="3494160"/>
                                    <a:ext cx="24696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696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080" y="38880"/>
                                      <a:ext cx="13968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440" y="262800"/>
                                <a:ext cx="3209760" cy="32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2640" y="0"/>
                                  <a:ext cx="828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640" y="205164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8120" y="565200"/>
                                  <a:ext cx="1130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640" y="94032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2531520"/>
                                  <a:ext cx="144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640" y="30700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7640" y="570240"/>
                                  <a:ext cx="6724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520" y="158868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5880" y="288468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8120" y="2969640"/>
                                  <a:ext cx="17460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120" y="24217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1584360"/>
                                  <a:ext cx="0" cy="135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040" y="565560"/>
                                  <a:ext cx="0" cy="265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3000" y="2885400"/>
                                  <a:ext cx="648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5960"/>
                                  <a:ext cx="6480" cy="126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5.55pt;width:732.3pt;height:450.25pt" coordorigin="-900,311" coordsize="14646,9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7;top:311;width:8018;height:9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зоваване:</w:t>
                          <w:t>Препратки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5.0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v01/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9001:2000, т. 4.2.3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IN-01.00.00-v.01/06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-03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S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-0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02/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азработи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гледа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твърди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След определяне на необходимите процеси за СОПКО в Медицински университет - Плевен се определят и докумен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softHyphen/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тите, които са необходими за описване реда за изпълнението им, целите, пълномощията, комуникацията между тях и т.н. За целта се извършва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Анализ на необходимостта от документиране на процеса, като се отчитат изискванията (вътрешни и външни)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-КОА</w:t>
                          <w:t>УК-КОА</w:t>
                          <w:t>ЗР-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сички отго-ворни-ци за проце-с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ISO 9001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изисквания на СОПК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оект на план за разработка на докумен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тговаря се на въпроса - Необходим ли е нов документ или процесът е добре описан в съществуващ такъв?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-КОА</w:t>
                          <w:t>УК-КОА</w:t>
                          <w:t>ЗР-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сичк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Действащи документи от СОПКО, изисквания н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9001 и др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лан за разработка на докумен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.01/06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При установена необходимост разработването се възлага на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“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собственика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”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на процеса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По план</w:t>
                          <w:t>ЗР-КОА</w:t>
                          <w:t>По план</w:t>
                          <w:t>План за разработка на документи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-01.00.00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.01/06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аписи в Плана за разработка на докумен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Същият разработва (коригира) документа като спазва изискванията (вкл. на модела)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ЗР-КОА </w:t>
                          <w:t>По план</w:t>
                          <w:t>ЗР-КОА</w:t>
                          <w:t>По план</w:t>
                          <w:t xml:space="preserve">Политика, цели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9001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изисквания за форма и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оект н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312;width:6626;height:2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окументиране и 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правление 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документите 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ОПК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дходни процеси:</w:t>
                          <w:t>Следващи проце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системата по качеството</w:t>
                          <w:t>Управление на записите от СОПКО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рганизация на обучението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системата по качеството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Анализи на данни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сички процеси от СОПКО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99;top:2755;width:6627;height:6561">
                  <v:rect id="shape_0" fillcolor="white" stroked="t" o:allowincell="f" style="position:absolute;left:-899;top:2755;width:6626;height:6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371;top:3228;width:5461;height:5881">
                    <v:group id="shape_0" style="position:absolute;left:-371;top:3228;width:5461;height:5881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f" style="position:absolute;left:-22;top:7892;width:1391;height:864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371;top:3228;width:5461;height:5881">
                        <v:group id="shape_0" style="position:absolute;left:1665;top:3228;width:2250;height:395"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f" style="position:absolute;left:1665;top:3228;width:2249;height:394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55;top:3258;width:1818;height:3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СТАР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1524;top:3955;width:2341;height:1165">
                          <v:shapetype id="_x0000_t117" coordsize="21600,21600" o:spt="117" path="m,10800l4320,l17280,l21600,10800l17280,21600l4320,21600xe">
                            <v:stroke joinstyle="miter"/>
                            <v:formulas>
                              <v:f eqn="prod width 4 5"/>
                            </v:formulas>
                            <v:path gradientshapeok="t" o:connecttype="rect" textboxrect="4320,0,@0,21600"/>
                          </v:shapetype>
                          <v:shape id="shape_0" fillcolor="white" stroked="t" o:allowincell="f" style="position:absolute;left:1524;top:3955;width:2340;height:1164;mso-wrap-style:none;v-text-anchor:middle" type="_x0000_t11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22;top:4077;width:1543;height:9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Анализ н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  <w:t>необходимостта от разработване (изменение) на докумен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665;top:7163;width:224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ъзлагане на разработването или коригирането на докумен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65;top:8036;width:224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Разработване (корекция) на докумен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318;top:3228;width:1701;height:349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скане за нов документ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скане за корекция на документ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олитика и цели по качеството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исквания на избрания модел за СОПКО (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S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 xml:space="preserve"> 9001)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ъстояние на СОПКО (резултати от одити и прегледи)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исквания на потребителите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Законов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исквания и д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  <v:shape id="shape_0" fillcolor="white" stroked="t" o:allowincell="f" style="position:absolute;left:117;top:8037;width:1086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исквания към докумен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01.00.00-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01/06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01.00..01/06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01.0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f" style="position:absolute;left:-22;top:7163;width:1405;height:582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Запис-възлаг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IN-01.00.00-v01/06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524;top:5413;width:2532;height:1455">
                          <v:shape id="shape_0" fillcolor="white" stroked="t" o:allowincell="f" style="position:absolute;left:1946;top:6578;width:286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3635;top:5557;width:287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н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524;top:5413;width:2532;height:1455"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1524;top:5413;width:2531;height:1454;mso-wrap-style:none;v-text-anchor:middle" type="_x0000_t1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087;top:5849;width:1405;height:5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Необходими ли са разработка/ изменение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-371;top:8730;width:389;height:357">
                          <v:oval id="shape_0" fillcolor="white" stroked="t" o:allowincell="f" style="position:absolute;left:-371;top:8730;width:388;height:3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-283;top:8791;width:219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04;top:8752;width:389;height:357">
                          <v:oval id="shape_0" fillcolor="white" stroked="t" o:allowincell="f" style="position:absolute;left:2604;top:8752;width:388;height:3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2692;top:8813;width:219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81;top:8741;width:389;height:357">
                          <v:oval id="shape_0" fillcolor="white" stroked="t" o:allowincell="f" style="position:absolute;left:3981;top:8741;width:388;height:3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4068;top:8802;width:219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81;top:8284;width:389;height:357">
                          <v:oval id="shape_0" fillcolor="white" stroked="t" o:allowincell="f" style="position:absolute;left:4281;top:8284;width:388;height:3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4369;top:8345;width:219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01;top:8730;width:389;height:357">
                          <v:oval id="shape_0" fillcolor="white" stroked="t" o:allowincell="f" style="position:absolute;left:4701;top:8730;width:388;height:3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4788;top:8791;width:219;height:2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56;top:3641;width:5054;height:5121">
                      <v:line id="shape_0" from="2777,3641" to="2789,39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1,6872" to="2791,71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4,4531" to="1561,453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1,5122" to="2791,54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8,7628" to="2789,80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1,8476" to="2791,87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0,4539" to="4898,454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7,6143" to="4477,6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6,8184" to="4193,818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4,8318" to="1658,832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4,7455" to="1664,7455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475,6136" to="4475,82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3,4532" to="4883,8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5,8185" to="4204,87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6,6737" to="-147,87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257810</wp:posOffset>
                </wp:positionV>
                <wp:extent cx="9267190" cy="5429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7120" cy="5429880"/>
                          <a:chOff x="0" y="0"/>
                          <a:chExt cx="9267120" cy="5429880"/>
                        </a:xfrm>
                      </wpg:grpSpPr>
                      <wps:wsp>
                        <wps:cNvSpPr txBox="1"/>
                        <wps:spPr>
                          <a:xfrm>
                            <a:off x="4193640" y="720"/>
                            <a:ext cx="5073480" cy="54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5.0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v01/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Готовият проект на документ се предоставя за преглед (съгласуване) от заинтересованите лица, които го подписват при съгласие или описват несъгласието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-КОА</w:t>
                                <w:t>По 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Р-КОА</w:t>
                                <w:t>По план</w:t>
                                <w:t>Проект на докумен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O 9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Съгласуван проект за документ (подписи за съгласуване)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Съгласуваният документ се проверява за адекватност на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9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:2000. Външни документи се проверяват за валидност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-КОА</w:t>
                                <w:t>По план</w:t>
                                <w:t>ЗР-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сич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Съгласуван проект за документ;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зисквания</w:t>
                                <w:t>Подписи за провер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Адекватните документи се утвърждават за използване в СОПКО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ЗР-КОА</w:t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сич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ISO 9001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р. изисквания</w:t>
                                <w:t>Подпис за утвърждаване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сички утвърдени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кл. външни документи, се идентифицират (индекс, версия, година) и регистрират (дата на пускане и място на съхранение)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-КОА</w:t>
                                <w:t>СУД, СК</w:t>
                                <w:t>ЗР-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сич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лан за раз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Матр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.01/06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Списък на прилаганите документи от СОПКО.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писи за регистрация/ изтегляне в регистър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1.00.00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и замяна на остарял документ с нов, старият документ се изтегля (забрана за четене на файл, идентификация за невалидност, унищожение).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ЗР-КОА</w:t>
                                <w:t xml:space="preserve">СУД, СК </w:t>
                                <w:t>ЗР-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с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писи за регистрация на документа</w:t>
                                <w:t>Забрана за ползва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брана за четене на файл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9292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окументиране и управление на документите от СОПК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808920"/>
                            <a:ext cx="4192920" cy="462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2920" cy="462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520" y="285120"/>
                              <a:ext cx="3427560" cy="37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217080"/>
                                <a:ext cx="3201840" cy="33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7600" y="18288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320" y="219456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6880" y="2318400"/>
                                  <a:ext cx="43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320" y="265176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383760"/>
                                  <a:ext cx="720" cy="9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8600" y="13716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320" y="5486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0" y="731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6880" y="2975040"/>
                                  <a:ext cx="432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320" y="13716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400"/>
                                  <a:ext cx="0" cy="29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0" y="111240"/>
                                  <a:ext cx="6480" cy="29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840" y="376560"/>
                                  <a:ext cx="0" cy="29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27560" cy="378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1080" y="415440"/>
                                  <a:ext cx="142380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Съгласуване на проекта от заинтересованите и преглед за адекватност.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Преглед за валидност на външен документ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2228400"/>
                                  <a:ext cx="142380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добряване на докумен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2685960"/>
                                  <a:ext cx="1423800" cy="50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Идентифициране (вкл. версия) и регистриране на документ (включително на документи с външен произход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3320" y="2228760"/>
                                  <a:ext cx="88956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560" cy="3675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29520"/>
                                    <a:ext cx="8139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Запис за одобрява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320" y="2659320"/>
                                  <a:ext cx="889560" cy="3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560" cy="39240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31320"/>
                                    <a:ext cx="813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Запис за регистрация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320" y="582840"/>
                                  <a:ext cx="889560" cy="4572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Запис на решение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>подпис за съгласуване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320" y="1497240"/>
                                  <a:ext cx="889560" cy="3657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Запис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2160" y="1131480"/>
                                  <a:ext cx="160452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1640" cy="9144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4960" y="274320"/>
                                      <a:ext cx="889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en-US"/>
                                          </w:rPr>
                                          <w:t>декватен ли е документ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bg-BG"/>
                                          </w:rPr>
                                          <w:t>ът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22720" y="182520"/>
                                    <a:ext cx="18216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731520"/>
                                    <a:ext cx="18144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720"/>
                                  <a:ext cx="2462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38880"/>
                                    <a:ext cx="1389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5440" y="0"/>
                                  <a:ext cx="2462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38880"/>
                                    <a:ext cx="1389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6280" y="384120"/>
                                  <a:ext cx="2462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" y="38880"/>
                                    <a:ext cx="1389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720" y="97920"/>
                                  <a:ext cx="2462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38520"/>
                                    <a:ext cx="1389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1320" y="377280"/>
                                  <a:ext cx="2462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38880"/>
                                    <a:ext cx="1389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69160"/>
                                  <a:ext cx="2462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38520"/>
                                    <a:ext cx="1389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5440" y="3339000"/>
                                  <a:ext cx="2462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38520"/>
                                    <a:ext cx="1389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720" y="3276000"/>
                                  <a:ext cx="2462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38880"/>
                                    <a:ext cx="1389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1320" y="3555360"/>
                                  <a:ext cx="2462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38880"/>
                                    <a:ext cx="1389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20.3pt;width:729.7pt;height:427.55pt" coordorigin="-554,406" coordsize="14594,8551">
                <v:shape id="shape_0" fillcolor="white" stroked="t" o:allowincell="f" style="position:absolute;left:6050;top:407;width:7989;height:85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5.0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v01/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Готовият проект на документ се предоставя за преглед (съгласуване) от заинтересованите лица, които го подписват при съгласие или описват несъгласието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-КОА</w:t>
                          <w:t>По пл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Р-КОА</w:t>
                          <w:t>По план</w:t>
                          <w:t>Проект на докумен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O 90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Съгласуван проект за документ (подписи за съгласуване)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Съгласуваният документ се проверява за адекватност на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9001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:2000. Външни документи се проверяват за валидност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-КОА</w:t>
                          <w:t>По план</w:t>
                          <w:t>ЗР-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сичк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Съгласуван проект за документ;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Изисквания</w:t>
                          <w:t>Подписи за провер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Адекватните документи се утвърждават за използване в СОПКО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ЗР-КОА</w:t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сичк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ISO 9001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р. изисквания</w:t>
                          <w:t>Подпис за утвърждаване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сички утвърдени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кл. външни документи, се идентифицират (индекс, версия, година) и регистрират (дата на пускане и място на съхранение)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-КОА</w:t>
                          <w:t>СУД, СК</w:t>
                          <w:t>ЗР-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сичк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лан за разрабо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Матр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.01/06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Списък на прилаганите документи от СОПКО.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аписи за регистрация/ изтегляне в регистъра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1.00.00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и замяна на остарял документ с нов, старият документ се изтегля (забрана за четене на файл, идентификация за невалидност, унищожение).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ЗР-КОА</w:t>
                          <w:t xml:space="preserve">СУД, СК </w:t>
                          <w:t>ЗР-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сич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аписи за регистрация на документа</w:t>
                          <w:t>Забрана за ползван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абрана за четене на файл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4;top:406;width:6602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окументиране и управление на документите от СОПК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53;top:1680;width:6603;height:7277">
                  <v:rect id="shape_0" fillcolor="white" stroked="t" o:allowincell="f" style="position:absolute;left:-553;top:1680;width:6602;height:7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81;top:2129;width:5398;height:5953">
                    <v:group id="shape_0" style="position:absolute;left:101;top:2471;width:5041;height:5212">
                      <v:line id="shape_0" from="3026,5351" to="3026,56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4,5927" to="1903,592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5,6122" to="3031,635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4,6647" to="1903,664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5,3075" to="4425,4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6,4631" to="4422,46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4,3335" to="1903,333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6,3623" to="3026,39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5,7156" to="3031,736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4,4631" to="1763,463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6,2471" to="3026,27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,2635" to="101,726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4,2646" to="4713,727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43,3064" to="5143,7683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81;top:2129;width:5398;height:5953">
                      <v:shape id="shape_0" fillcolor="white" stroked="t" o:allowincell="f" style="position:absolute;left:1905;top:2783;width:2241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ъгласуване на проекта от заинтересованите и преглед за адекватност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реглед за валидност на външен документ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05;top:5638;width:2241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добряване на докумен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05;top:6359;width:2241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дентифициране (вкл. версия) и регистриране на документ (включително на документи с външен произход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3;top:5639;width:1401;height:579">
                        <v:shape id="shape_0" fillcolor="white" stroked="t" o:allowincell="f" style="position:absolute;left:223;top:5639;width:1400;height:578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2;top:5685;width:1281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апис за одобрява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223;top:6317;width:1401;height:618">
                        <v:shape id="shape_0" fillcolor="white" stroked="t" o:allowincell="f" style="position:absolute;left:223;top:6317;width:1400;height:61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2;top:6366;width:1281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апис за регистрац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23;top:3047;width:1400;height:71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пис на решен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одпис за съгласува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3;top:4487;width:1400;height:575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пи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65;top:3911;width:2528;height:1440">
                        <v:group id="shape_0" style="position:absolute;left:1765;top:3911;width:2522;height:1440">
                          <v:shape id="shape_0" fillcolor="white" stroked="t" o:allowincell="f" style="position:absolute;left:1765;top:3911;width:2521;height:1439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24;top:4343;width:1400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декватен ли е документ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  <w:t>ът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4005;top:4198;width:286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185;top:5063;width:285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81;top:2272;width:388;height:354">
                        <v:oval id="shape_0" fillcolor="white" stroked="t" o:allowincell="f" style="position:absolute;left:-81;top:2272;width:387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;top:2333;width:21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41;top:2129;width:388;height:354">
                        <v:oval id="shape_0" fillcolor="white" stroked="t" o:allowincell="f" style="position:absolute;left:2841;top:2129;width:387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927;top:2190;width:21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12;top:2734;width:388;height:354">
                        <v:oval id="shape_0" fillcolor="white" stroked="t" o:allowincell="f" style="position:absolute;left:4212;top:2734;width:387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298;top:2795;width:21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12;top:2283;width:388;height:354">
                        <v:oval id="shape_0" fillcolor="white" stroked="t" o:allowincell="f" style="position:absolute;left:4512;top:2283;width:387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598;top:2344;width:21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29;top:2723;width:388;height:354">
                        <v:oval id="shape_0" fillcolor="white" stroked="t" o:allowincell="f" style="position:absolute;left:4929;top:2723;width:387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015;top:2784;width:21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81;top:7277;width:388;height:354">
                        <v:oval id="shape_0" fillcolor="white" stroked="t" o:allowincell="f" style="position:absolute;left:-81;top:7277;width:387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;top:7338;width:21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41;top:7387;width:388;height:354">
                        <v:oval id="shape_0" fillcolor="white" stroked="t" o:allowincell="f" style="position:absolute;left:2841;top:7387;width:387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927;top:7448;width:21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12;top:7288;width:388;height:354">
                        <v:oval id="shape_0" fillcolor="white" stroked="t" o:allowincell="f" style="position:absolute;left:4512;top:7288;width:387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598;top:7349;width:21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29;top:7728;width:388;height:354">
                        <v:oval id="shape_0" fillcolor="white" stroked="t" o:allowincell="f" style="position:absolute;left:4929;top:7728;width:387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015;top:7789;width:21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83185</wp:posOffset>
                </wp:positionV>
                <wp:extent cx="9605010" cy="53936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5160" cy="5393520"/>
                          <a:chOff x="0" y="0"/>
                          <a:chExt cx="9605160" cy="5393520"/>
                        </a:xfrm>
                      </wpg:grpSpPr>
                      <wps:wsp>
                        <wps:cNvSpPr txBox="1"/>
                        <wps:spPr>
                          <a:xfrm>
                            <a:off x="4345920" y="0"/>
                            <a:ext cx="5259240" cy="539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5.0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v01/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ходни данни и изисквания</w:t>
                                <w:t>Резултат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и запи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Новият документ се разпространява, където е необходим в структурата на СОПКО (където се изпълнява описваният процес)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СК</w:t>
                                <w:t>ЗР-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сичк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Утвърден документ</w:t>
                                <w:t>Подпис в регистъра за получаване на докумен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ериодично (по време на вътрешните одити, преди официални прег</w:t>
                                <w:softHyphen/>
                                <w:t>леди от ръководството, при възникване на проблеми в процесите и др.) се извършва преглед за състоянието на документите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дитори</w:t>
                                <w:t>ЗР-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сич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SO 9001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изисквания на СОПКО</w:t>
                                <w:t>Доклади от одит и/или преглед на СОП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Ако се установи необходимост от изменение на документа, същото се планира по описания по-горе ред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По план</w:t>
                                <w:t>ЗР-КОА</w:t>
                                <w:t>По план</w:t>
                                <w:t>Решения от преглед на СОПКО</w:t>
                                <w:t>План за разработка на докумен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Когато няма необходимост от изменение, поддържането на документите продължава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с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Р-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с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ъхранени и поддържани докуме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зползване на адекватни и валидни докумен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Опис на съхранявани документи – Приложение 2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434592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окументиране и управление на документите от СОПК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4480"/>
                            <a:ext cx="4345200" cy="455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0" cy="455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600" y="331560"/>
                              <a:ext cx="3551400" cy="400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1400" cy="400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6800" y="3747600"/>
                                  <a:ext cx="147528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5280" cy="2534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920" y="20880"/>
                                    <a:ext cx="119268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КРАЙ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6800" y="364320"/>
                                  <a:ext cx="1475280" cy="640080"/>
                                </a:xfrm>
                                <a:prstGeom prst="triangle">
                                  <a:avLst>
                                    <a:gd name="adj" fmla="val 492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800" y="1187280"/>
                                  <a:ext cx="1475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Изтегляне и/или идентифициране на невалидния документ.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Разпространяване на новия документ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520" y="1827360"/>
                                  <a:ext cx="92196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960" cy="48960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0" y="38880"/>
                                    <a:ext cx="84312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Запис за невалидност или разпространени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06080" y="2101680"/>
                                  <a:ext cx="147528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ериодичен преглед за състоянието на документите (преглед на СОПКО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14640" y="2650320"/>
                                  <a:ext cx="166320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52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8520" cy="9144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7560" y="274320"/>
                                      <a:ext cx="92124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Необходими ли са изменения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5760" y="730800"/>
                                    <a:ext cx="18864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5280" y="182880"/>
                                    <a:ext cx="18792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67960" y="637920"/>
                                  <a:ext cx="51696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СОПКО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07080"/>
                                  <a:ext cx="25452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0" y="38880"/>
                                    <a:ext cx="14400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5920" y="0"/>
                                  <a:ext cx="25452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38520"/>
                                    <a:ext cx="14400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1840" y="314280"/>
                                  <a:ext cx="25452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38520"/>
                                    <a:ext cx="14400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6880" y="593640"/>
                                  <a:ext cx="25452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38520"/>
                                    <a:ext cx="14400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360" y="225360"/>
                                <a:ext cx="3322440" cy="352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0" y="33393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960" y="288216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9920" y="605160"/>
                                  <a:ext cx="2520" cy="227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3080" y="319320"/>
                                  <a:ext cx="4320" cy="173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0" y="205920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312480"/>
                                  <a:ext cx="6840" cy="183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0640"/>
                                  <a:ext cx="119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7790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77904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22420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320" y="1419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55pt;width:756.3pt;height:424.7pt" coordorigin="-1080,131" coordsize="15126,8494">
                <v:shape id="shape_0" fillcolor="white" stroked="t" o:allowincell="f" style="position:absolute;left:5764;top:131;width:8281;height:8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5.0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v01/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ходни данни и изисквания</w:t>
                          <w:t>Резултат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и запи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Новият документ се разпространява, където е необходим в структурата на СОПКО (където се изпълнява описваният процес)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СК</w:t>
                          <w:t>ЗР-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сичк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Утвърден документ</w:t>
                          <w:t>Подпис в регистъра за получаване на докумен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ериодично (по време на вътрешните одити, преди официални прег</w:t>
                          <w:softHyphen/>
                          <w:t>леди от ръководството, при възникване на проблеми в процесите и др.) се извършва преглед за състоянието на документите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дитори</w:t>
                          <w:t>ЗР-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сичк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SO 9001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изисквания на СОПКО</w:t>
                          <w:t>Доклади от одит и/или преглед на СОП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Ако се установи необходимост от изменение на документа, същото се планира по описания по-горе ред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По план</w:t>
                          <w:t>ЗР-КОА</w:t>
                          <w:t>По план</w:t>
                          <w:t>Решения от преглед на СОПКО</w:t>
                          <w:t>План за разработка на докумен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Когато няма необходимост от изменение, поддържането на документите продължава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сич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Р-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сич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ъхранени и поддържани докумен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Използване на адекватни и валидни документ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Опис на съхранявани документи – Приложение 2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6;top:131;width:6843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окументиране и управление на документите от СОПК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80;top:1445;width:6843;height:7180">
                  <v:rect id="shape_0" fillcolor="white" stroked="t" o:allowincell="f" style="position:absolute;left:-1080;top:1445;width:6842;height:7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550;top:1967;width:5593;height:6301">
                    <v:group id="shape_0" style="position:absolute;left:-550;top:1967;width:5593;height:6301">
                      <v:group id="shape_0" style="position:absolute;left:1508;top:7869;width:2323;height:399">
                        <v:shape id="shape_0" fillcolor="white" stroked="t" o:allowincell="f" style="position:absolute;left:1508;top:7869;width:2322;height:398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05;top:7902;width:1877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КРА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508;top:2541;width:2322;height:100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235;top:3837;width:232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зтегляне и/или идентифициране на невалидния документ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Разпространяване на новия документ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234;top:4845;width:1452;height:771">
                        <v:shape id="shape_0" fillcolor="white" stroked="t" o:allowincell="f" style="position:absolute;left:-234;top:4845;width:1451;height:770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72;top:4906;width:1327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апис за невалидност или разпростран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507;top:5277;width:2322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иодичен преглед за състоянието на документите (преглед на СОПКО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63;top:6141;width:2619;height:1440">
                        <v:group id="shape_0" style="position:absolute;left:1363;top:6141;width:2612;height:1440">
                          <v:shape id="shape_0" fillcolor="white" stroked="t" o:allowincell="f" style="position:absolute;left:1363;top:6141;width:2611;height:1439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42;top:6573;width:1450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Необходими ли са изменения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797;top:7292;width:296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686;top:6429;width:295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234;top:2972;width:813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ОПК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550;top:2451;width:401;height:354">
                        <v:oval id="shape_0" fillcolor="white" stroked="t" o:allowincell="f" style="position:absolute;left:-550;top:2451;width:400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459;top:2512;width:226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67;top:1967;width:401;height:354">
                        <v:oval id="shape_0" fillcolor="white" stroked="t" o:allowincell="f" style="position:absolute;left:2467;top:1967;width:400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556;top:2028;width:226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09;top:2462;width:401;height:354">
                        <v:oval id="shape_0" fillcolor="white" stroked="t" o:allowincell="f" style="position:absolute;left:4209;top:2462;width:400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298;top:2523;width:226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42;top:2902;width:401;height:354">
                        <v:oval id="shape_0" fillcolor="white" stroked="t" o:allowincell="f" style="position:absolute;left:4642;top:2902;width:400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731;top:2963;width:226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379;top:2322;width:5231;height:5543">
                      <v:line id="shape_0" from="2671,7581" to="2671,786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8,6861" to="4848,6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9,3275" to="4852,68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3,2825" to="4419,55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5565" to="4406,556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71,2814" to="-361,5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79,5709" to="1508,57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4,3549" to="1944,38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1,3549" to="2671,527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1,5853" to="2671,61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,4557" to="492,48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1,2322" to="2671,257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ПРИЛОЖЕНИЯ</w:t>
      </w:r>
    </w:p>
    <w:p>
      <w:pPr>
        <w:pStyle w:val="Normal"/>
        <w:spacing w:before="0" w:after="120"/>
        <w:ind w:firstLine="72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1</w:t>
      </w:r>
    </w:p>
    <w:p>
      <w:pPr>
        <w:pStyle w:val="Heading"/>
        <w:rPr>
          <w:rFonts w:cs="Arial"/>
          <w:caps/>
          <w:sz w:val="32"/>
        </w:rPr>
      </w:pPr>
      <w:r>
        <w:rPr>
          <w:rFonts w:cs="Arial"/>
          <w:caps/>
          <w:sz w:val="32"/>
        </w:rPr>
        <w:t>Списък</w:t>
      </w:r>
    </w:p>
    <w:p>
      <w:pPr>
        <w:pStyle w:val="Normal"/>
        <w:widowControl w:val="false"/>
        <w:ind w:right="-662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на управлявани</w:t>
      </w:r>
      <w:r>
        <w:rPr>
          <w:rFonts w:cs="Arial" w:ascii="Arial" w:hAnsi="Arial"/>
          <w:b/>
          <w:lang w:val="bg-BG"/>
        </w:rPr>
        <w:t>т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____________________________ от ___________________Медицински университет - Плевен</w:t>
      </w:r>
    </w:p>
    <w:p>
      <w:pPr>
        <w:pStyle w:val="BodyText3"/>
        <w:widowControl w:val="false"/>
        <w:spacing w:before="0" w:after="0"/>
        <w:rPr>
          <w:rFonts w:ascii="Arial" w:hAnsi="Arial" w:cs="Arial"/>
          <w:vertAlign w:val="superscript"/>
          <w:lang w:val="bg-BG"/>
        </w:rPr>
      </w:pPr>
      <w:r>
        <w:rPr>
          <w:rFonts w:cs="Arial" w:ascii="Arial" w:hAnsi="Arial"/>
          <w:vertAlign w:val="superscript"/>
          <w:lang w:val="bg-BG"/>
        </w:rPr>
        <w:tab/>
        <w:tab/>
        <w:tab/>
        <w:tab/>
        <w:t xml:space="preserve">                                   (вид на документите)</w:t>
        <w:tab/>
        <w:tab/>
        <w:tab/>
        <w:tab/>
        <w:t xml:space="preserve"> (отговорно звено)</w:t>
      </w:r>
    </w:p>
    <w:p>
      <w:pPr>
        <w:pStyle w:val="BodyText3"/>
        <w:widowControl w:val="false"/>
        <w:spacing w:before="0" w:after="0"/>
        <w:rPr>
          <w:rFonts w:ascii="Arial" w:hAnsi="Arial" w:cs="Arial"/>
          <w:vertAlign w:val="superscript"/>
          <w:lang w:val="bg-BG"/>
        </w:rPr>
      </w:pPr>
      <w:r>
        <w:rPr>
          <w:rFonts w:cs="Arial" w:ascii="Arial" w:hAnsi="Arial"/>
          <w:vertAlign w:val="superscript"/>
          <w:lang w:val="bg-BG"/>
        </w:rPr>
      </w:r>
    </w:p>
    <w:tbl>
      <w:tblPr>
        <w:tblW w:w="14940" w:type="dxa"/>
        <w:jc w:val="left"/>
        <w:tblInd w:w="-10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07"/>
        <w:gridCol w:w="3969"/>
        <w:gridCol w:w="2622"/>
        <w:gridCol w:w="2623"/>
        <w:gridCol w:w="2099"/>
        <w:gridCol w:w="2520"/>
      </w:tblGrid>
      <w:tr>
        <w:trPr>
          <w:tblHeader w:val="true"/>
          <w:trHeight w:val="525" w:hRule="atLeast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 документа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Разработва, поддържа, съхранява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Преглежда/ съгласува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твърждав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3" w:leader="none"/>
              </w:tabs>
              <w:ind w:left="1695" w:hanging="1695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бележка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ind w:left="79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м. Ректор по КОА: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бележка:                                                                                                                                   /доц.д-р В. Шопова/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кива списъци се подготвят от всяко звено от СОПКО на Медицински университет - Плевен, което е отговорно за управлението на съответни документи, включващо разработване, разпространение (или осигуряване на достъп), внасяне на изменение и унищожаване.</w:t>
      </w:r>
    </w:p>
    <w:p>
      <w:pPr>
        <w:sectPr>
          <w:headerReference w:type="default" r:id="rId10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lang w:val="bg-BG"/>
        </w:rPr>
        <w:t>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ПИ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 съхраняваните документи от _________________________________________ Медицински университет</w:t>
      </w:r>
      <w:r>
        <w:rPr>
          <w:rFonts w:cs="Arial" w:ascii="Arial" w:hAnsi="Arial"/>
          <w:b/>
          <w:lang w:val="ru-RU"/>
        </w:rPr>
        <w:t>-Плевен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звено, в папка и т.н.)</w:t>
      </w:r>
    </w:p>
    <w:p>
      <w:pPr>
        <w:pStyle w:val="Normal"/>
        <w:spacing w:before="0" w:after="1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260"/>
        <w:gridCol w:w="851"/>
        <w:gridCol w:w="1559"/>
        <w:gridCol w:w="1559"/>
        <w:gridCol w:w="1559"/>
        <w:gridCol w:w="1418"/>
        <w:gridCol w:w="170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по ре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Идентификация н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документа (№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на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докумен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на екз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</w:t>
            </w:r>
            <w:r>
              <w:rPr>
                <w:rFonts w:cs="Arial" w:ascii="Arial" w:hAnsi="Arial"/>
                <w:b/>
                <w:sz w:val="22"/>
              </w:rPr>
              <w:t>ре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де</w:t>
            </w:r>
            <w:r>
              <w:rPr>
                <w:rFonts w:cs="Arial" w:ascii="Arial" w:hAnsi="Arial"/>
                <w:b/>
                <w:sz w:val="22"/>
              </w:rPr>
              <w:t>н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на предаван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дпис на получа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на връщан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дпис на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отговорник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бележка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Такива описи се подготвят от всяко звено от СОПКО на МУ - Плевен, което е отговорно за съхранението на предоставени му документи от СОПКО. На базата на този опис всяко звено трябва да може да определи какви документи е получило, какво е било тяхното движение и във всеки момент да може лесно да открие необходим документ. Такива описи е редно да присъстват във всяка папка, която съдържа съвкупност от документи. Еднотип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 описи трябва да има и за документи в електронен вид, като подписи не се поставят, а идентификацията е наименованието на файла и неговото местоположение.</w:t>
      </w:r>
    </w:p>
    <w:p>
      <w:pPr>
        <w:pStyle w:val="Normal"/>
        <w:ind w:left="-3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headerReference w:type="default" r:id="rId11"/>
      <w:type w:val="nextPage"/>
      <w:pgSz w:orient="landscape" w:w="16838" w:h="11906"/>
      <w:pgMar w:left="964" w:right="851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140"/>
      <w:gridCol w:w="2340"/>
      <w:gridCol w:w="162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-Pleven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Документиране и управление на документите от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-03.05.01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140"/>
      <w:gridCol w:w="2340"/>
      <w:gridCol w:w="162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-Pleven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Документиране и управление на документите от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-03.05.01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140"/>
      <w:gridCol w:w="2340"/>
      <w:gridCol w:w="162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-Pleven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Документиране и управление на документите от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-03.05.01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140"/>
      <w:gridCol w:w="2340"/>
      <w:gridCol w:w="162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-Pleven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Документиране и управление на документите от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-03.05.01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140"/>
      <w:gridCol w:w="2340"/>
      <w:gridCol w:w="162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-Pleven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Документиране и управление на документите от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-03.05.01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7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140"/>
      <w:gridCol w:w="2340"/>
      <w:gridCol w:w="162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-Pleven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Документиране и управление на документите от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-03.05.01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Arial" w:hAnsi="Arial" w:cs="Arial"/>
      <w:szCs w:val="20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4:00Z</dcterms:created>
  <dc:creator>USER</dc:creator>
  <dc:description/>
  <cp:keywords/>
  <dc:language>en-US</dc:language>
  <cp:lastModifiedBy>user</cp:lastModifiedBy>
  <cp:lastPrinted>2006-11-23T15:59:00Z</cp:lastPrinted>
  <dcterms:modified xsi:type="dcterms:W3CDTF">2007-02-01T14:20:00Z</dcterms:modified>
  <cp:revision>51</cp:revision>
  <dc:subject/>
  <dc:title/>
</cp:coreProperties>
</file>