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3.4pt;width:72pt;height:6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33257881" r:id="rId2"/>
              </w:objec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bg-BG"/>
              </w:rPr>
              <w:t>ОДИТИ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right="-122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Процедурата е приета с Решение на УК-КОА на МУ- Плевен </w:t>
      </w:r>
    </w:p>
    <w:p>
      <w:pPr>
        <w:pStyle w:val="Normal"/>
        <w:ind w:right="-122" w:hanging="0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(Протокол № 5</w:t>
      </w:r>
      <w:r>
        <w:rPr>
          <w:rFonts w:cs="Arial" w:ascii="Arial" w:hAnsi="Arial"/>
          <w:sz w:val="28"/>
          <w:szCs w:val="28"/>
          <w:lang w:val="ru-RU"/>
        </w:rPr>
        <w:t>/22.06.2006 г.</w:t>
      </w:r>
      <w:r>
        <w:rPr>
          <w:rFonts w:cs="Arial" w:ascii="Arial" w:hAnsi="Arial"/>
          <w:sz w:val="28"/>
          <w:szCs w:val="28"/>
          <w:lang w:val="bg-BG"/>
        </w:rPr>
        <w:t xml:space="preserve">)  </w:t>
      </w:r>
    </w:p>
    <w:p>
      <w:pPr>
        <w:pStyle w:val="Normal"/>
        <w:ind w:right="-122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и на заседание на АС на МУ-Плевен </w:t>
      </w:r>
    </w:p>
    <w:p>
      <w:pPr>
        <w:pStyle w:val="Normal"/>
        <w:ind w:right="-122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(Протокол № 15/ 26.06.2006 г.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494"/>
        <w:gridCol w:w="26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6pt;margin-top:8.5pt;width:72pt;height:6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20526753" r:id="rId4"/>
              </w:objec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ОННА ПРОЦЕДУР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PR-03.06.00-v.01/06</w:t>
            </w:r>
          </w:p>
        </w:tc>
      </w:tr>
      <w:tr>
        <w:trPr>
          <w:trHeight w:val="59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  <w:t>ВЪТРЕШЕН ОДИТ НА СОПКО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я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.Обект и област на приложение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8"/>
                <w:szCs w:val="28"/>
                <w:u w:val="single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1.1.Обект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цедурата определя реда за планиране, организиране, провеждане и отчет на вътрешните одити за определяне на състоянието и съответствието на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) организационната структур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) организационните процедури и инструкции от Системата за оценяване и поддържане на качеството на обучение (СОПКО)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) персонала, оборудването и материалните ресурс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) учебните помещения, учебните занятия и процес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) изпълнявания учебен процес (за определяне на степента на съответствие с учебните планове и програми и нормативните изисквания)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) документите и записите (отчетните документи) от Системата за оценяване и поддържане на качеството на обучението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8"/>
                <w:szCs w:val="28"/>
                <w:u w:val="single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1.2. Цел на процедурата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лта на процедурата 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определи дали процесите от Системата за оценяване и поддържане на качеството на обучение, както и резултатите от тях съответстват на планираното и да се определи нейната ефективно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опишат дейностите, правата, отговорностите, връзките между персонала и звената, които участват в одити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улярно изпълнение на одити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критерии за контрол върху изпълнението и оценка ефективността на одит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8"/>
                <w:szCs w:val="28"/>
                <w:u w:val="single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1.3.Област на приложени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зи процедура се изпълнява от Зам. Ректорът по Качеството на обучението и акредитацията (КОА) и определените със заповед на Ректора на МУ-Плевен вътрешни одитори, както и от ръководителите от различни степен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. Права и отговорности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м. Ректорът по КОА планира и управлява дейностите по изпълнение на вътрешните одити. Той е отговорен за предприемането на адекватни мерки, включително със съдействието на Ректора на МУ – Плевен  за осигуряване на изпълнението на одитите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ички ръководители на катедри/звена от МУ – Плевен, в чиито структури има вътрешни одитори, осигуряват на същите необходимото време за подготовка и провеждане на възложените одит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ределените със Заповед на Ректора на МУ-Плевен вътрешни одитори са упълномощени да проверяват всички процеси, документи и записи, свързани с възложената конкретна задача. Те са задължени да оценяват вярно, точно, обективно и безпристрастно одитираните обекти и да представят своите оценки във вид и форма, съгласно тази процедур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. Връзка с други документ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1. Позоваване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тандарти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9001:2000;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19011.</w:t>
            </w:r>
          </w:p>
          <w:p>
            <w:pPr>
              <w:pStyle w:val="Normal"/>
              <w:spacing w:lineRule="auto" w:line="360"/>
              <w:ind w:left="792" w:hanging="72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  <w:u w:val="single"/>
                <w:lang w:val="bg-BG"/>
              </w:rPr>
              <w:t>.2.Препратки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IN-01.00.00-v.01/06;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PR 03.05.02-v.01/06; PR 03.02.00-v.01/06; </w:t>
            </w:r>
            <w:r>
              <w:rPr>
                <w:rFonts w:cs="Arial" w:ascii="Arial" w:hAnsi="Arial"/>
                <w:u w:val="single"/>
                <w:lang w:val="bg-BG"/>
              </w:rPr>
              <w:t>3.3.Прилож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360"/>
              <w:ind w:left="1701" w:hanging="1701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</w:t>
            </w:r>
            <w:r>
              <w:rPr>
                <w:rFonts w:cs="Arial" w:ascii="Arial" w:hAnsi="Arial"/>
                <w:lang w:val="bg-BG"/>
              </w:rPr>
              <w:t>Приложение 1 – Блок-схема “Видове одити на вътрешната система по качеството”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2 – Програма за одит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иложение 3 - План за вътрешен одит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4 – График за вътрешен одит №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5 –График за вътрешен одит в катедри/звена и разпределение на одиторит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6 – Отчет за проведен вътрешен одит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риложение 7 – Доказ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bg-BG"/>
              </w:rPr>
              <w:t>телства за вътрешен одит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Приложение 8 – Регистър на одитите </w:t>
            </w:r>
            <w:r>
              <w:rPr>
                <w:rFonts w:cs="Arial" w:ascii="Arial" w:hAnsi="Arial"/>
                <w:lang w:val="bg-BG"/>
              </w:rPr>
              <w:t>(не 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задължителен по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9001:200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9 – Отчет за несъответстви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10 – Чек – лист за вътрешен одит (препоръчителен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4. Термини и определения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Използваните в текста термини са съобразени с посочените в стандарт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9000:2000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5. Разпространение на процедурата</w:t>
            </w:r>
          </w:p>
          <w:p>
            <w:pPr>
              <w:pStyle w:val="Normal"/>
              <w:spacing w:lineRule="auto" w:line="360" w:before="0" w:after="120"/>
              <w:ind w:firstLine="792"/>
              <w:jc w:val="both"/>
              <w:rPr/>
            </w:pPr>
            <w:r>
              <w:rPr>
                <w:rFonts w:cs="Arial" w:ascii="Arial" w:hAnsi="Arial"/>
                <w:lang w:val="bg-BG"/>
              </w:rPr>
              <w:t>Настоящата процедура се разпространява във всички структурни звена на МУ – Плевен</w:t>
            </w:r>
            <w:r>
              <w:rPr>
                <w:rFonts w:cs="Arial" w:ascii="Arial" w:hAnsi="Arial"/>
                <w:lang w:val="ru-RU"/>
              </w:rPr>
              <w:t>, съгласно “Матрица за разпределение на процедурите от системата за управление на качеството” (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lang w:val="ru-RU"/>
              </w:rPr>
              <w:t>-01.00.00</w:t>
            </w:r>
            <w:r>
              <w:rPr>
                <w:rFonts w:cs="Arial" w:ascii="Arial" w:hAnsi="Arial"/>
              </w:rPr>
              <w:t>-v.01/06</w:t>
            </w:r>
            <w:r>
              <w:rPr>
                <w:rFonts w:cs="Arial" w:ascii="Arial" w:hAnsi="Arial"/>
                <w:lang w:val="ru-RU"/>
              </w:rPr>
              <w:t>)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6. Описание на дейностите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bg-BG"/>
        </w:rPr>
        <w:tab/>
        <w:tab/>
        <w:tab/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type w:val="nextPage"/>
          <w:pgSz w:w="12240" w:h="158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371330" cy="5601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601240"/>
                          <a:chOff x="0" y="0"/>
                          <a:chExt cx="9371160" cy="5601240"/>
                        </a:xfrm>
                      </wpg:grpSpPr>
                      <wps:wsp>
                        <wps:cNvSpPr txBox="1"/>
                        <wps:spPr>
                          <a:xfrm>
                            <a:off x="4239720" y="720"/>
                            <a:ext cx="513144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зоваване:</w:t>
                                <w:t>Препратки:</w:t>
                                <w:t>PR-03.06.00-v.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:2000, т. 8.2.2.</w:t>
                                <w:t>IN-01.00.00-v01/06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R-03.05.02-v.01/0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-03.02.00-v.01/06</w:t>
                                <w:t>Разработ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егледа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твърд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градената и внедрена СОПКО се подлага на вътрешен одит за периодична оценка спрямо определените политика по качеството на обучението и изискванията на избрания модел за СОПКО. Процесът на вътрешен одит включва следните дейност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аниране на одитите с отчитане на състоянието и значението на одитираните дейности (включва определяне на интервалите, честотата, обхвата, методите за одит)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ктор</w:t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  <w:t>Ректор</w:t>
                                <w:t>Дек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писи от предходни одити и прегледи на СОПКО</w:t>
                                <w:t>Годишен график (програма) за вътрешен од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,2,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игуряване на одитори с необходимата квалификация и възможности за изпълнение на изискванията за независимост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ктор</w:t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5" w:hanging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.Ректор КОА</w:t>
                                <w:t>Ректо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к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ишен график (програма) за вътрешен одит</w:t>
                                <w:t xml:space="preserve">Обучение и записи за обучен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виденото по график време започва подготовка на одиторски план, конкретизиращ изпълнението на одита по място и време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дишен график (програма) за вътрешен одит</w:t>
                                <w:t>План за ВО Приложение  3 вкл. Одиторски графи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познаване на одитираните с одиторския график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План за ВО Прилож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ъгласие, предложения за промян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дготовка на определените одитори за изпълнение на одита (включително одит за адекватност)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ито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кументи от СОПКО</w:t>
                                <w:t>Чек-лист, ако е необходимо Приложение 4,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044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ътрешен одит на 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редходни процеси:</w:t>
                                <w:t>Следващи процес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Анализи на данни</w:t>
                                <w:t>Управление на С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сички процеси от С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Д, ПД и непрекъснато подобр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сички процеси от С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оследователност и връзки между дейностите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4760"/>
                            <a:ext cx="4240440" cy="42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440" cy="42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160" y="96840"/>
                              <a:ext cx="3820680" cy="41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0680" cy="410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45960"/>
                                  <a:ext cx="106884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глед на СОПКО от ръководството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шения за подобрение на процесите и СОПКО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0360" y="0"/>
                                  <a:ext cx="1440360" cy="24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2419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9080"/>
                                    <a:ext cx="116388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ТАР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9440" y="367200"/>
                                  <a:ext cx="144036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caps/>
                                        <w:rFonts w:ascii="Arial" w:hAnsi="Arial" w:eastAsia="Times New Roman" w:cs="Arial"/>
                                        <w:color w:val="0000FF"/>
                                        <w:lang w:val="ru-RU" w:bidi="ar-SA"/>
                                      </w:rPr>
                                      <w:t>Анализ на състоянието на процесите и сферите, които ще се одитират. Оценка на резул-татите от предходни одити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caps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920" y="1009080"/>
                                  <a:ext cx="144036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аниране на одитите. Определяне на критериите, обхвата, методите и честотата на одитит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0360" y="1239120"/>
                                  <a:ext cx="815400" cy="55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5400" cy="555120"/>
                                  </a:xfrm>
                                  <a:prstGeom prst="flowChartPunchedCar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119160"/>
                                    <a:ext cx="767160" cy="41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одишен график (програма) за вътрешен оди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41560"/>
                                  <a:ext cx="1080000" cy="72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725040"/>
                                  </a:xfrm>
                                  <a:custGeom>
                                    <a:avLst/>
                                    <a:gdLst>
                                      <a:gd name="textAreaLeft" fmla="*/ 95400 w 612360"/>
                                      <a:gd name="textAreaRight" fmla="*/ 534240 w 612360"/>
                                      <a:gd name="textAreaTop" fmla="*/ 92520 h 411120"/>
                                      <a:gd name="textAreaBottom" fmla="*/ 318600 h 411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4860"/>
                                        </a:moveTo>
                                        <a:lnTo>
                                          <a:pt x="16591" y="4860"/>
                                        </a:lnTo>
                                        <a:lnTo>
                                          <a:pt x="1659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591" y="21600"/>
                                        </a:lnTo>
                                        <a:lnTo>
                                          <a:pt x="16591" y="16740"/>
                                        </a:lnTo>
                                        <a:lnTo>
                                          <a:pt x="3375" y="1674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4860"/>
                                        </a:moveTo>
                                        <a:lnTo>
                                          <a:pt x="675" y="4860"/>
                                        </a:lnTo>
                                        <a:lnTo>
                                          <a:pt x="675" y="16740"/>
                                        </a:lnTo>
                                        <a:lnTo>
                                          <a:pt x="0" y="1674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4860"/>
                                        </a:moveTo>
                                        <a:lnTo>
                                          <a:pt x="2700" y="4860"/>
                                        </a:lnTo>
                                        <a:lnTo>
                                          <a:pt x="2700" y="16740"/>
                                        </a:lnTo>
                                        <a:lnTo>
                                          <a:pt x="1350" y="167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88640"/>
                                    <a:ext cx="606960" cy="3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ъстояние на процесите от С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bg-BG"/>
                                        </w:rPr>
                                        <w:t>ОП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КО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9440" y="1533600"/>
                                  <a:ext cx="144036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игуряване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валифицирани, обективни, безпристрастни и независими одитори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2145240"/>
                                  <a:ext cx="144036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аниране на конкретен вътрешен одит (определяне на одитор, обект и времето за одит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81080" y="2781000"/>
                                  <a:ext cx="802800" cy="63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2800" cy="634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8800" y="360000"/>
                                    <a:ext cx="38340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bg-BG"/>
                                        </w:rPr>
                                        <w:t>ОП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КО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1080" y="241560"/>
                                  <a:ext cx="849600" cy="75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0" cy="75384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170640"/>
                                    <a:ext cx="673560" cy="44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писи от предходни одити и решения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2762280"/>
                                  <a:ext cx="144036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готовка на одитора (екипа) за вътрешен од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3200040"/>
                                  <a:ext cx="144036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дит на адекватност на документите от СОПКО на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SO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9001, политиката и целит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43520"/>
                                  <a:ext cx="106884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окладване на резултатите за преглед от ръководствот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3.02.00-v.01/0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1640" y="3880800"/>
                                  <a:ext cx="24876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60" y="38520"/>
                                    <a:ext cx="14112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9680" y="3816360"/>
                                  <a:ext cx="24012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120" cy="21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000" y="37080"/>
                                    <a:ext cx="135720" cy="14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480" y="246600"/>
                                <a:ext cx="3121560" cy="362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10000" y="2628720"/>
                                  <a:ext cx="51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42880"/>
                                  <a:ext cx="1440" cy="13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0"/>
                                  <a:ext cx="144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840" y="584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9640" y="1740600"/>
                                  <a:ext cx="144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000" y="2360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000" y="27838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3625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0875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4504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640" y="2356920"/>
                                  <a:ext cx="0" cy="54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400" y="3323520"/>
                                  <a:ext cx="324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9280" y="36252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0" y="29916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760" y="3320280"/>
                                  <a:ext cx="324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737.85pt;height:441.05pt" coordorigin="-540,0" coordsize="14757,8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36;top:1;width:8080;height:8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зоваване:</w:t>
                          <w:t>Препратки:</w:t>
                          <w:t>PR-03.06.00-v.01/0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:2000, т. 8.2.2.</w:t>
                          <w:t>IN-01.00.00-v01/06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R-03.05.02-v.01/06;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-03.02.00-v.01/06</w:t>
                          <w:t>Разработи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егледа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твърди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градената и внедрена СОПКО се подлага на вътрешен одит за периодична оценка спрямо определените политика по качеството на обучението и изискванията на избрания модел за СОПКО. Процесът на вътрешен одит включва следните дейност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аниране на одитите с отчитане на състоянието и значението на одитираните дейности (включва определяне на интервалите, честотата, обхвата, методите за одит)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ектор</w:t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  <w:t>Ректор</w:t>
                          <w:t>Дек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писи от предходни одити и прегледи на СОПКО</w:t>
                          <w:t>Годишен график (програма) за вътрешен одит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иложение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,2,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игуряване на одитори с необходимата квалификация и възможности за изпълнение на изискванията за независимост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ектор</w:t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ind w:left="-25" w:hanging="3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.Ректор КОА</w:t>
                          <w:t>Ректо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кан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ишен график (програма) за вътрешен одит</w:t>
                          <w:t xml:space="preserve">Обучение и записи за обучен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виденото по график време започва подготовка на одиторски план, конкретизиращ изпълнението на одита по място и време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 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Ректор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ъко</w:t>
                          <w:softHyphen/>
                          <w:t>води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дишен график (програма) за вътрешен одит</w:t>
                          <w:t>План за ВО Приложение  3 вкл. Одиторски графи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познаване на одитираните с одиторския график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ктор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ъко</w:t>
                          <w:softHyphen/>
                          <w:t>води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План за ВО Приложение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ъгласие, предложения за промян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дготовка на определените одитори за изпълнение на одита (включително одит за адекватност)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ито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 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ъко</w:t>
                          <w:softHyphen/>
                          <w:t>води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кументи от СОПКО</w:t>
                          <w:t>Чек-лист, ако е необходимо Приложение 4,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0;width:6677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ътрешен одит на 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редходни процеси:</w:t>
                          <w:t>Следващи процес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Анализи на данни</w:t>
                          <w:t>Управление на С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П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сички процеси от С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П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Д, ПД и непрекъснато подобрени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сички процеси от С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П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оследователност и връзки между дейностите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40;top:2149;width:6678;height:6668">
                  <v:rect id="shape_0" fillcolor="white" stroked="t" o:allowincell="f" style="position:absolute;left:-540;top:2149;width:6677;height:66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239;top:2302;width:6016;height:6462">
                    <v:group id="shape_0" style="position:absolute;left:-239;top:2302;width:6016;height:6462">
                      <v:shape id="shape_0" fillcolor="white" stroked="t" o:allowincell="f" style="position:absolute;left:-239;top:5681;width:1682;height:7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глед на СОПКО от ръководствот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я за подобрение на процесите и СОПКО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46;top:2302;width:2268;height:381"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f" style="position:absolute;left:1746;top:2302;width:2267;height:380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38;top:2332;width:1832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ТАР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776;top:2880;width:2267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Анализ на състоянието на процесите и сферите, които ще се одитират. Оценка на резул-татите от предходни одити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caps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7;top:3891;width:2267;height: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ане на одитите. Определяне на критериите, обхвата, методите и честотата на одити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;top:4253;width:1284;height:874">
                        <v:shapetype id="_x0000_t121" coordsize="21600,21600" o:spt="121" path="m,4320l4320,l21600,l21600,21600l,21600xe">
                          <v:stroke joinstyle="miter"/>
                          <v:path gradientshapeok="t" o:connecttype="rect" textboxrect="0,4320,21600,21600"/>
                        </v:shapetype>
                        <v:shape id="shape_0" fillcolor="white" stroked="t" o:allowincell="f" style="position:absolute;left:45;top:4253;width:1283;height:873;mso-wrap-style:none;v-text-anchor:middle" type="_x0000_t12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;top:4441;width:1207;height:6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дишен график (програма) за вътрешен од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238;top:2682;width:1701;height:1142">
                        <v:shapetype id="_x0000_t93" coordsize="21600,21600" o:spt="93" adj="10800,10800" path="m0@6l675@6l675@7l0@7xm1350@6l2700@6l2700@7l1350@7xm@3@6l@4@6l@4,l21600,10800l@4,21600l@4@7l@3@7xe">
                          <v:stroke joinstyle="miter"/>
                          <v:formulas>
                            <v:f eqn="val 18225"/>
                            <v:f eqn="val #1"/>
                            <v:f eqn="val #0"/>
                            <v:f eqn="prod 21600 5 32"/>
                            <v:f eqn="sum width 0 @2"/>
                            <v:f eqn="prod 1 @1 2"/>
                            <v:f eqn="sum 10800 0 @5"/>
                            <v:f eqn="sum 10800 @5 0"/>
                            <v:f eqn="prod @5 @2 10800"/>
                            <v:f eqn="sum width 0 @8"/>
                          </v:formulas>
                          <v:path gradientshapeok="t" o:connecttype="rect" textboxrect="@3,@6,@9,@7"/>
                          <v:handles>
                            <v:h position="0,@6"/>
                            <v:h position="@4,0"/>
                          </v:handles>
                        </v:shapetype>
                        <v:shape id="shape_0" fillcolor="white" stroked="t" o:allowincell="f" style="position:absolute;left:-238;top:2682;width:1700;height:1141;mso-wrap-style:none;v-text-anchor:middle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0;top:2979;width:955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ъстояние на процесите от 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ОП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К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776;top:4717;width:2267;height:7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игуряван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лифицирани, обективни, безпристрастни и независими одитори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6;top:5680;width:2267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ане на конкретен вътрешен одит (определяне на одитор, обект и времето за одит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98;top:6681;width:1264;height:99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4298;top:6681;width:1263;height:99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27;top:7248;width:603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ОП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К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440;top:2682;width:1338;height:1187"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fillcolor="white" stroked="t" o:allowincell="f" style="position:absolute;left:4440;top:2682;width:1337;height:1186;mso-wrap-style:none;v-text-anchor:middle" type="_x0000_t1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87;top:2951;width:1060;height:7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и от предходни одити и реш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746;top:6652;width:2267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а одитора (екипа) за вътрешен од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6;top:7341;width:226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т на адекватност на документите от СОПКО 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001, политиката и цели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239;top:7252;width:1682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ладване на резултатите за преглед от ръководство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3.02.00-v.01/0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1;top:8413;width:392;height:351">
                        <v:oval id="shape_0" fillcolor="white" stroked="t" o:allowincell="f" style="position:absolute;left:441;top:8413;width:391;height:3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29;top:8474;width:221;height:2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74;top:8312;width:378;height:333">
                        <v:oval id="shape_0" fillcolor="white" stroked="t" o:allowincell="f" style="position:absolute;left:2674;top:8312;width:377;height:3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759;top:8370;width:213;height:2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87;top:2690;width:4915;height:5714">
                      <v:line id="shape_0" from="4023,6830" to="4828,68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87,3545" to="-86,566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9,2690" to="2890,28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6,3611" to="2886,38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9,5431" to="2890,568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5,6407" to="2875,66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5,7074" to="2875,73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2,3261" to="1754,32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4403" to="1753,4403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29,4974" to="1753,497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,6402" to="621,725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,7924" to="634,84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2,3261" to="4446,326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3,7401" to="4462,740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6,7919" to="2860,831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5840" w:h="12240"/>
          <w:pgMar w:left="1411" w:right="1411" w:gutter="0" w:header="706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type w:val="nextPage"/>
          <w:pgSz w:orient="landscape" w:w="15840" w:h="12240"/>
          <w:pgMar w:left="1411" w:right="1411" w:gutter="0" w:header="706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9371330" cy="5714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714280"/>
                          <a:chOff x="0" y="0"/>
                          <a:chExt cx="9371160" cy="5714280"/>
                        </a:xfrm>
                      </wpg:grpSpPr>
                      <wps:wsp>
                        <wps:cNvSpPr txBox="1"/>
                        <wps:spPr>
                          <a:xfrm>
                            <a:off x="4239720" y="0"/>
                            <a:ext cx="513144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дължение</w:t>
                                <w:t>PR-03.06.00-v.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дготовка на одитора, включваща изучаване на документите от СОПКО, записите от предходни одити и подготовка на въпросите от чек-листа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дитор(О)</w:t>
                                <w:t>Вътрешен одитор(В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59"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кументи от СОПКО и записи за резултатите от предния одит</w:t>
                                <w:t>Чек-лист, ако е необходим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 изучаването на СОПКО и планирането на одита се извършва и одит за адекватност на документацията спрямо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001 (При констатиране на отклонения, одиторът уведомява собстве</w:t>
                                <w:softHyphen/>
                                <w:t>ника на процеса)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дитор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О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SO 9001,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СОПКО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тчет за не</w:t>
                                <w:softHyphen/>
                                <w:t xml:space="preserve">съответствие Прилож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 определеното време, съгласно плана за одит на място, одиторът започва изпълнението на одита за съответствие на реалната практика с изискванията на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001, документите от СОПКО, политиката, целите и ефективността на системата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, ВО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едвидени в СОПКО записи, реално изпълнявани процеси, отговори на одитирски въпроси, наблюдения, измервания</w:t>
                                <w:t>Записки на одитора (възможно е и върху чек- листа, ако е подготвян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диторът прилага методиката за одит и своевременно запознава собственика на процеса с резултатите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  <w:t>В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писки за констатациите от одита</w:t>
                                <w:t>Констатации, които се докладват на собственика на процес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 изпълнение на одита на място, одиторът търси доказателства за съответствие на СОПКО на изискванията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  <w:t>В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статации от одита, които са обективни доказател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Доказателства за съответст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 констатиране на отклонения, одиторът се под–готвя да докладва несъответствието в рамките на заседание за доклад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  <w:t>В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оказателства за несъответ</w:t>
                                <w:softHyphen/>
                                <w:t>ствие</w:t>
                                <w:t>Отчет за не</w:t>
                                <w:softHyphen/>
                                <w:t xml:space="preserve">съответствие Прилож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044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ътрешен одит на 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лок-схема на проц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оследователност и връзки между дейностите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664920"/>
                            <a:ext cx="4240440" cy="504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440" cy="504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760" y="257760"/>
                              <a:ext cx="3281760" cy="427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7040" y="225360"/>
                                <a:ext cx="2629080" cy="382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8720" y="130752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198504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372744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256608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2960"/>
                                  <a:ext cx="18360" cy="258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9080" y="82296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822960"/>
                                  <a:ext cx="0" cy="27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720" y="1791360"/>
                                  <a:ext cx="0" cy="189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0" y="17913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0" y="32436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92880"/>
                                  <a:ext cx="324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0" y="0"/>
                                  <a:ext cx="324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81760" cy="427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06884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ознаване на Зам. Ректора КОА с хода и резултатите от оди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720" y="1721520"/>
                                  <a:ext cx="1440360" cy="49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дит за съответствие и ефективност на СОПКО (наблюдения, измервания, интервюта на обекта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720" y="2398320"/>
                                  <a:ext cx="144036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ладване на резултатите на ръководството, отговорно за одитираната дейно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0360" y="576720"/>
                                  <a:ext cx="1620000" cy="10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000" cy="1022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80" y="144720"/>
                                      <a:ext cx="183600" cy="16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0400" y="857880"/>
                                      <a:ext cx="18432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не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0" cy="9511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0720" y="275400"/>
                                    <a:ext cx="899640" cy="38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ъответства ли?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360" y="2979360"/>
                                  <a:ext cx="1620000" cy="96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9280" y="774000"/>
                                    <a:ext cx="1836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95760"/>
                                    <a:ext cx="18432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000" cy="9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0" cy="9666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8920" y="289080"/>
                                      <a:ext cx="899640" cy="38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Съответства ли С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bg-BG"/>
                                          </w:rPr>
                                          <w:t>ОП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КО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6240" y="3887280"/>
                                  <a:ext cx="24876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3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41400"/>
                                    <a:ext cx="141120" cy="16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3440" y="3895560"/>
                                  <a:ext cx="24876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3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41400"/>
                                    <a:ext cx="141120" cy="16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2640" y="4041000"/>
                                  <a:ext cx="24876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3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41400"/>
                                    <a:ext cx="141120" cy="16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800" y="84600"/>
                                  <a:ext cx="24876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3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41040"/>
                                    <a:ext cx="141120" cy="16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8680" y="0"/>
                                  <a:ext cx="24876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3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41400"/>
                                    <a:ext cx="141120" cy="16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3000" y="3818880"/>
                                  <a:ext cx="24876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36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41400"/>
                                    <a:ext cx="141120" cy="16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737.9pt;height:449.95pt" coordorigin="-720,360" coordsize="14758,8999">
                <v:shape id="shape_0" fillcolor="white" stroked="t" o:allowincell="f" style="position:absolute;left:5957;top:360;width:8080;height:89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дължение</w:t>
                          <w:t>PR-03.06.00-v.01/0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дготовка на одитора, включваща изучаване на документите от СОПКО, записите от предходни одити и подготовка на въпросите от чек-листа;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 Ректо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</w:p>
                      <w:p>
                        <w:pPr>
                          <w:overflowPunct w:val="false"/>
                          <w:bidi w:val="0"/>
                          <w:ind w:lef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дитор(О)</w:t>
                          <w:t>Вътрешен одитор(ВО);</w:t>
                        </w:r>
                      </w:p>
                      <w:p>
                        <w:pPr>
                          <w:overflowPunct w:val="false"/>
                          <w:bidi w:val="0"/>
                          <w:ind w:lef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</w:t>
                        </w:r>
                      </w:p>
                      <w:p>
                        <w:pPr>
                          <w:overflowPunct w:val="false"/>
                          <w:bidi w:val="0"/>
                          <w:ind w:left="-159"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ктор</w:t>
                        </w:r>
                      </w:p>
                      <w:p>
                        <w:pPr>
                          <w:overflowPunct w:val="false"/>
                          <w:bidi w:val="0"/>
                          <w:ind w:left="-159"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ъко</w:t>
                          <w:softHyphen/>
                          <w:t>води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кументи от СОПКО и записи за резултатите от предния одит</w:t>
                          <w:t>Чек-лист, ако е необходим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 изучаването на СОПКО и планирането на одита се извършва и одит за адекватност на документацията спрямо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001 (При констатиране на отклонения, одиторът уведомява собстве</w:t>
                          <w:softHyphen/>
                          <w:t>ника на процеса);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 Ректо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дитор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О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м. Ректо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ъко</w:t>
                          <w:softHyphen/>
                          <w:t>води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SO 9001,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СОПКО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тчет за не</w:t>
                          <w:softHyphen/>
                          <w:t xml:space="preserve">съответствие Приложение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 определеното време, съгласно плана за одит на място, одиторът започва изпълнението на одита за съответствие на реалната практика с изискванията на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001, документите от СОПКО, политиката, целите и ефективността на системата;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 Ректо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, ВО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 Ректо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ъко</w:t>
                          <w:softHyphen/>
                          <w:t>води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едвидени в СОПКО записи, реално изпълнявани процеси, отговори на одитирски въпроси, наблюдения, измервания</w:t>
                          <w:t>Записки на одитора (възможно е и върху чек- листа, ако е подготвян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диторът прилага методиката за одит и своевременно запознава собственика на процеса с резултатите;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 Ректо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  <w:t>В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ъко</w:t>
                          <w:softHyphen/>
                          <w:t>води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писки за констатациите от одита</w:t>
                          <w:t>Констатации, които се докладват на собственика на процес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 изпълнение на одита на място, одиторът търси доказателства за съответствие на СОПКО на изискванията;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 Ректо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  <w:t>В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ъко</w:t>
                          <w:softHyphen/>
                          <w:t>води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статации от одита, които са обективни доказателств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Доказателства за съответст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 констатиране на отклонения, одиторът се под–готвя да докладва несъответствието в рамките на заседание за доклад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м. Ректор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108" w:firstLine="108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О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  <w:t>В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ъко</w:t>
                          <w:softHyphen/>
                          <w:t>води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оказателства за несъответ</w:t>
                          <w:softHyphen/>
                          <w:t>ствие</w:t>
                          <w:t>Отчет за не</w:t>
                          <w:softHyphen/>
                          <w:t xml:space="preserve">съответствие Приложение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60;width:6677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ътрешен одит на 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лок-схема на проц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оследователност и връзки между дейностите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697;top:1407;width:6678;height:7950">
                  <v:rect id="shape_0" fillcolor="white" stroked="t" o:allowincell="f" style="position:absolute;left:-697;top:1407;width:6677;height:79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;top:1813;width:5168;height:6737">
                    <v:group id="shape_0" style="position:absolute;left:837;top:2168;width:4139;height:6021">
                      <v:line id="shape_0" from="3134,4227" to="3134,45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4,5294" to="3134,55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4,8038" to="3134,81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4,6209" to="3134,65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7,3889" to="865,795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410,3464" to="4975,3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7,3464" to="4977,78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5,4989" to="1575,7966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4,4989" to="1998,498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4,7276" to="1856,727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8,2314" to="882,32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2168" to="3131,273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;top:1813;width:5168;height:6737">
                      <v:shape id="shape_0" fillcolor="white" stroked="t" o:allowincell="f" style="position:absolute;left:7;top:3253;width:1682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знаване на Зам. Ректора КОА с хода и резултатите от оди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92;top:4524;width:2267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т за съответствие и ефективност на СОПКО (наблюдения, измервания, интервюта на обекта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92;top:5590;width:2267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ладване на резултатите на ръководството, отговорно за одитираната дейно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50;top:2721;width:2551;height:1610">
                        <v:group id="shape_0" style="position:absolute;left:1850;top:2721;width:2551;height:1610">
                          <v:shape id="shape_0" fillcolor="white" stroked="t" o:allowincell="f" style="position:absolute;left:1857;top:2949;width:288;height:2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3630;top:4072;width:289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н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1850;top:2721;width:2550;height:1497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418;top:3155;width:1416;height:6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ъответства ли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850;top:6505;width:2551;height:1522">
                        <v:shape id="shape_0" fillcolor="white" stroked="t" o:allowincell="f" style="position:absolute;left:2274;top:7724;width:288;height: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975;top:6656;width:289;height:2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850;top:6505;width:2551;height:1522">
                          <v:shape id="shape_0" fillcolor="white" stroked="t" o:allowincell="f" style="position:absolute;left:1850;top:6505;width:2550;height:1521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415;top:6960;width:1416;height:6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Съответства ли С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>ОП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КО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78;top:7935;width:392;height:373">
                        <v:oval id="shape_0" fillcolor="white" stroked="t" o:allowincell="f" style="position:absolute;left:678;top:7935;width:391;height:3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766;top:8000;width:221;height:2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98;top:7948;width:392;height:373">
                        <v:oval id="shape_0" fillcolor="white" stroked="t" o:allowincell="f" style="position:absolute;left:1398;top:7948;width:391;height:3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1486;top:8013;width:221;height:2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40;top:8177;width:392;height:373">
                        <v:oval id="shape_0" fillcolor="white" stroked="t" o:allowincell="f" style="position:absolute;left:2940;top:8177;width:391;height:3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028;top:8242;width:221;height:2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0;top:1946;width:392;height:373">
                        <v:oval id="shape_0" fillcolor="white" stroked="t" o:allowincell="f" style="position:absolute;left:690;top:1946;width:391;height:3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778;top:2011;width:221;height:2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34;top:1813;width:392;height:373">
                        <v:oval id="shape_0" fillcolor="white" stroked="t" o:allowincell="f" style="position:absolute;left:2934;top:1813;width:391;height:3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022;top:1878;width:221;height:2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83;top:7827;width:392;height:373">
                        <v:oval id="shape_0" fillcolor="white" stroked="t" o:allowincell="f" style="position:absolute;left:4783;top:7827;width:391;height:3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871;top:7892;width:221;height:2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092"/>
        <w:gridCol w:w="6768"/>
      </w:tblGrid>
      <w:tr>
        <w:trPr>
          <w:trHeight w:val="360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4605</wp:posOffset>
                      </wp:positionV>
                      <wp:extent cx="9519285" cy="5135880"/>
                      <wp:effectExtent l="5715" t="5080" r="68580" b="7169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19120" cy="5135760"/>
                                <a:chOff x="0" y="0"/>
                                <a:chExt cx="9519120" cy="51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5080"/>
                                  <a:ext cx="4307040" cy="454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7040" y="0"/>
                                  <a:ext cx="5212080" cy="513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родължение</w:t>
                                      <w:t>PR-03.06.00-v.01/0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Дейности</w:t>
                                      <w:t>Пълномощия и отговорности</w:t>
                                      <w:t>Входни данни и изисквания</w:t>
                                      <w:t>Резултати и записи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У</w:t>
                                      <w:t>И</w:t>
                                      <w:t>К</w:t>
                                      <w:t>С/И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диторът (екипът) подготвя отчетните документи от одита и в определеното време докладва резултатите на отговорния за одитираната дейност ръководител (екип);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ВО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Ръко</w:t>
                                      <w:softHyphen/>
                                      <w:t>води</w:t>
                                      <w:softHyphen/>
                                      <w:t>тели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Наблюдения интервюта измервания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опълнени форми Отчет за несъответ</w:t>
                                      <w:softHyphen/>
                                      <w:t>ствие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ложение 9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ички открити несъответствия се записват и обсъждат със съответното ръководство;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ВО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Ръко</w:t>
                                      <w:softHyphen/>
                                      <w:t>води</w:t>
                                      <w:softHyphen/>
                                      <w:t>тели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опълнени форми Отчет за несъответ</w:t>
                                      <w:softHyphen/>
                                      <w:t>ствия;</w:t>
                                      <w:t>Обобщен отчет от одит Приложение 6,7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тговорното ръководство определя своевременни коригиращи действия (КД) за закриване на несъответствието;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ВО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Ръко</w:t>
                                      <w:softHyphen/>
                                      <w:t>води</w:t>
                                      <w:softHyphen/>
                                      <w:t>тели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Обобщен отчет от оди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апис за предложеното КД  в Приложение 8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лед изпълнение на одита, водещият одитор предава резултатите на Зам..Ректора по КОА (ЗР-КОА);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Ректо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ВО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Обобщен отчет от одит</w:t>
                                      <w:t>Предаден комплект документи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олучените от ЗР-КОА резултати се анализират и докладват на следващия преглед на СОПКО от ръководството;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Ръко</w:t>
                                      <w:softHyphen/>
                                      <w:t>води</w:t>
                                      <w:softHyphen/>
                                      <w:t>тели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Получен комплект документи</w:t>
                                      <w:t>Попълнена обобщена таблица Приложение 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,7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Изпълнението на КД започва веднага след определянето им и завършва в определения срок с доклад за резултатите;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Ръко</w:t>
                                      <w:softHyphen/>
                                      <w:t>води</w:t>
                                      <w:softHyphen/>
                                      <w:t>тели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Ръко</w:t>
                                      <w:softHyphen/>
                                      <w:t>води</w:t>
                                      <w:softHyphen/>
                                      <w:t>тели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апис за предложеното КД в Отчетите за несъответ</w:t>
                                      <w:softHyphen/>
                                      <w:t>ствия</w:t>
                                      <w:t>Запис доклад за изпълнение на КД в Отчетите за несъответствия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Р-КОА или определен от него одитор проверява изпълнението на КД и неговата ефективност;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Ръко</w:t>
                                      <w:softHyphen/>
                                      <w:t>води</w:t>
                                      <w:softHyphen/>
                                      <w:t>тели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Получен резулта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апис на оценката в Отчета за  НС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ри неефективност на КД се определя и проследява изпъл</w:t>
                                      <w:softHyphen/>
                                      <w:t>нението на ново КД до закри</w:t>
                                      <w:softHyphen/>
                                      <w:t>ване на несъответствието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Ръко</w:t>
                                      <w:softHyphen/>
                                      <w:t>води</w:t>
                                      <w:softHyphen/>
                                      <w:t>тели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Зам. Ректо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ind w:left="-108" w:firstLine="1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КО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апис на отрицателна оценка в Отчета за  НС Приложение 4</w:t>
                                      <w:t>Нов отчет за НС Приложение 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4000" y="865440"/>
                                  <a:ext cx="3350880" cy="32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50880" cy="3215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93480" y="630000"/>
                                      <a:ext cx="1463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ределяне на КД от отговорния за дейността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05880"/>
                                      <a:ext cx="940320" cy="138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40320" cy="1388880"/>
                                      </a:xfrm>
                                      <a:prstGeom prst="flowChartMultidocumen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20" y="315720"/>
                                        <a:ext cx="746280" cy="82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следователно попълване на формите за запис (отчетните документи от одита)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1680" y="2975040"/>
                                      <a:ext cx="146304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63040" cy="24084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560" y="19800"/>
                                        <a:ext cx="1182240" cy="20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КРАЙ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93480" y="1064880"/>
                                      <a:ext cx="1463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зпълнение на КД и докладване на резултатите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3480" y="1501200"/>
                                      <a:ext cx="1463040" cy="23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верка за изпълнението и ефективността на КД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02040" y="1936800"/>
                                      <a:ext cx="1645920" cy="870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74320" y="695880"/>
                                        <a:ext cx="186840" cy="15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0880" y="86400"/>
                                        <a:ext cx="187200" cy="150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не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920" cy="87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920" cy="87048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5760" y="261000"/>
                                          <a:ext cx="914400" cy="34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Изпълнени и ефективни ли са?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520" y="0"/>
                                      <a:ext cx="25344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3440" cy="213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240" y="36720"/>
                                        <a:ext cx="143640" cy="145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2880" y="3240"/>
                                      <a:ext cx="25344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3440" cy="213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240" y="36720"/>
                                        <a:ext cx="143640" cy="145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5120" y="18000"/>
                                      <a:ext cx="25344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3440" cy="213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880" y="36720"/>
                                        <a:ext cx="143640" cy="145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7440" y="50400"/>
                                      <a:ext cx="253440" cy="21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3440" cy="213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240" y="36720"/>
                                        <a:ext cx="143640" cy="145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Times New Roman" w:hAnsi="Times New Roman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206280"/>
                                    <a:ext cx="2682360" cy="27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82120" y="2589840"/>
                                      <a:ext cx="3960" cy="17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3640" y="68904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3640" y="111708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3640" y="1530360"/>
                                      <a:ext cx="0" cy="2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5160" y="506880"/>
                                      <a:ext cx="4456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6600" y="216936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2360" y="602280"/>
                                      <a:ext cx="0" cy="156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5160" y="6022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5360" y="2637360"/>
                                      <a:ext cx="9867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3920" y="565920"/>
                                      <a:ext cx="358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800" y="100080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800" y="142956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3640" y="32400"/>
                                      <a:ext cx="0" cy="39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74800" y="50400"/>
                                      <a:ext cx="7560" cy="45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0"/>
                                      <a:ext cx="15120" cy="264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1.15pt;width:749.5pt;height:404.4pt" coordorigin="-180,-23" coordsize="14990,8088">
                      <v:rect id="shape_0" fillcolor="white" stroked="t" o:allowincell="t" style="position:absolute;left:-180;top:914;width:6782;height:7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602;top:-23;width:8207;height:808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дължение</w:t>
                                <w:t>PR-03.06.00-v.01/0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диторът (екипът) подготвя отчетните документи от одита и в определеното време докладва резултатите на отговорния за одитираната дейност ръководител (екип)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Наблюдения интервюта измерва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пълнени форми Отчет за несъответ</w:t>
                                <w:softHyphen/>
                                <w:t>ствие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ички открити несъответствия се записват и обсъждат със съответното ръководство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пълнени форми Отчет за несъответ</w:t>
                                <w:softHyphen/>
                                <w:t>ствия;</w:t>
                                <w:t>Обобщен отчет от одит Приложение 6,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говорното ръководство определя своевременни коригиращи действия (КД) за закриване на несъответствието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бобщен отчет от одит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пис за предложеното КД  в Приложение 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ед изпълнение на одита, водещият одитор предава резултатите на Зам..Ректора по КОА (ЗР-КОА)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ктор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бобщен отчет от одит</w:t>
                                <w:t>Предаден комплект документ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лучените от ЗР-КОА резултати се анализират и докладват на следващия преглед на СОПКО от ръководството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олучен комплект документи</w:t>
                                <w:t>Попълнена обобщена таблица Приложение 6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,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пълнението на КД започва веднага след определянето им и завършва в определения срок с доклад за резултатите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пис за предложеното КД в Отчетите за несъответ</w:t>
                                <w:softHyphen/>
                                <w:t>ствия</w:t>
                                <w:t>Запис доклад за изпълнение на КД в Отчетите за несъответств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Р-КОА или определен от него одитор проверява изпълнението на КД и неговата ефективност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олучен резултат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пис на оценката в Отчета за  Н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 неефективност на КД се определя и проследява изпъл</w:t>
                                <w:softHyphen/>
                                <w:t>нението на ново КД до закри</w:t>
                                <w:softHyphen/>
                                <w:t>ване на несъответствието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ъко</w:t>
                                <w:softHyphen/>
                                <w:t>води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м. Ректор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108" w:firstLine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О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пис на отрицателна оценка в Отчета за  НС Приложение 4</w:t>
                                <w:t>Нов отчет за НС Приложение 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72;top:1340;width:5277;height:5065">
                        <v:group id="shape_0" style="position:absolute;left:472;top:1340;width:5277;height:5065">
                          <v:shape id="shape_0" fillcolor="white" stroked="t" o:allowincell="t" style="position:absolute;left:2509;top:2332;width:2303;height:3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ределяне на КД от отговорния за дейност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72;top:2294;width:1481;height:2187">
                            <v:shape id="shape_0" fillcolor="white" stroked="t" o:allowincell="t" style="position:absolute;left:472;top:2294;width:1480;height:2186;mso-wrap-style:none;v-text-anchor:middle" type="_x0000_t1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24;top:2791;width:1174;height:12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ледователно попълване на формите за запис (отчетните документи от одита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group id="shape_0" style="position:absolute;left:2506;top:6025;width:2304;height:379">
                            <v:shape id="shape_0" fillcolor="white" stroked="t" o:allowincell="t" style="position:absolute;left:2506;top:6025;width:2303;height:378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702;top:6056;width:1861;height:3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КРА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t" style="position:absolute;left:2509;top:3017;width:2303;height:3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пълнение на КД и докладване на резултатит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509;top:3704;width:2303;height:3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за изпълнението и ефективността на К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365;top:4390;width:2592;height:1371">
                            <v:shape id="shape_0" fillcolor="white" stroked="t" o:allowincell="t" style="position:absolute;left:2797;top:5486;width:293;height:2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4524;top:4526;width:294;height:2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н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2365;top:4390;width:2592;height:1371">
                              <v:shape id="shape_0" fillcolor="white" stroked="t" o:allowincell="t" style="position:absolute;left:2365;top:4390;width:2591;height:1370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941;top:4801;width:1439;height:54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зпълнени и ефективни ли са?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13;top:1340;width:399;height:337">
                            <v:oval id="shape_0" fillcolor="white" stroked="t" o:allowincell="t" style="position:absolute;left:1113;top:1340;width:398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f" o:allowincell="t" style="position:absolute;left:1204;top:1397;width:225;height:2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894;top:1345;width:399;height:337">
                            <v:oval id="shape_0" fillcolor="white" stroked="t" o:allowincell="t" style="position:absolute;left:1894;top:1345;width:398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f" o:allowincell="t" style="position:absolute;left:1984;top:1403;width:225;height:2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472;top:1368;width:399;height:337">
                            <v:oval id="shape_0" fillcolor="white" stroked="t" o:allowincell="t" style="position:absolute;left:3472;top:1368;width:398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f" o:allowincell="t" style="position:absolute;left:3561;top:1426;width:225;height:2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350;top:1419;width:399;height:337">
                            <v:oval id="shape_0" fillcolor="white" stroked="t" o:allowincell="t" style="position:absolute;left:5350;top:1419;width:398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f" o:allowincell="t" style="position:absolute;left:5440;top:1477;width:225;height:2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318;top:1665;width:4224;height:4346">
                          <v:line id="shape_0" from="3652,5743" to="3657,6010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70,2750" to="3670,302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70,3424" to="3670,370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70,4075" to="3670,439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22,2463" to="5523,2474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966,5081" to="5541,50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42,2613" to="5542,50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2,2613" to="5541,2613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98,5818" to="3651,5821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54,2556" to="2517,2560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86,3241" to="2505,3241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86,3916" to="2499,3916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70,1716" to="3670,233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18,1676" to="1318,2269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5530,1744" to="5541,245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6,1665" to="2109,5828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Вътрешен одит на С</w:t>
            </w:r>
            <w:r>
              <w:rPr>
                <w:b/>
                <w:sz w:val="28"/>
                <w:szCs w:val="28"/>
                <w:lang w:val="bg-BG"/>
              </w:rPr>
              <w:t>ОП</w:t>
            </w:r>
            <w:r>
              <w:rPr>
                <w:b/>
                <w:sz w:val="28"/>
                <w:szCs w:val="28"/>
                <w:lang w:val="ru-RU"/>
              </w:rPr>
              <w:t>К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лок-схема на процеса</w:t>
            </w:r>
          </w:p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lang w:val="bg-BG"/>
              </w:rPr>
              <w:t>(последователност и връзки между дейностите)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ок-схема на процес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следователност и връзки между дейностите)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540" w:hanging="18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"/>
          <w:type w:val="nextPage"/>
          <w:pgSz w:orient="landscape" w:w="15840" w:h="12240"/>
          <w:pgMar w:left="1411" w:right="1411" w:gutter="0" w:header="706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5943600" cy="1291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915360"/>
                          <a:chOff x="0" y="0"/>
                          <a:chExt cx="5943600" cy="1291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685760"/>
                            <a:ext cx="59436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628720" y="2857320"/>
                            <a:ext cx="6058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ИДОВЕ ОДИТИ НА ВЪТРЕШНАТА СИСТЕМА ПО КАЧЕСТВОТ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120" y="7657920"/>
                            <a:ext cx="2400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ъншни независими оди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080" y="4286160"/>
                            <a:ext cx="160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Вътрешни оди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8760" y="11487240"/>
                            <a:ext cx="1143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Акредитационни процедури от НАО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00480" y="9144000"/>
                            <a:ext cx="11437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езависими проверки от Национална мрежа по  качество на образованиет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8760" y="10229760"/>
                            <a:ext cx="1143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ертификацион-ни процедури от сертифициращи организ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00480" y="7886880"/>
                            <a:ext cx="11437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езависими проверки от Европейска мрежа по  качество на образованиет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8760" y="6458040"/>
                            <a:ext cx="1143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Други външни независими проверк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799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руги оди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2570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Тематични оди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4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ериодични одити, предшестващи надзорните оди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28596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едсертификационен од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714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48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8457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4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03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0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72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172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97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629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6293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229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829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28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399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2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485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28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25722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Институционална акредит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22956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ограмна акредит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6578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Следакредитационно наблюдение и контро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68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34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09720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Сертификационен одит на системата по качество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40076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ериодични надзорни одити на системата по качество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7pt;margin-top:224.95pt;width:675pt;height:792pt" coordorigin="-4140,4499" coordsize="13500,15840">
                <v:rect id="shape_0" stroked="f" o:allowincell="f" style="position:absolute;left:0;top:7379;width:935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140;top:4500;width:95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ИДОВЕ ОДИТИ НА ВЪТРЕШНАТА СИСТЕМА ПО КАЧЕСТВ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060;width:37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ъншни независими оди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6750;width:25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Вътрешни оди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18090;width:1800;height:12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Акредитационни процедури от НАО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400;width:1800;height:18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езависими проверки от Национална мрежа по  качество на образование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16110;width:1800;height:12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ертификацион-ни процедури от сертифициращи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420;width:1800;height:18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езависими проверки от Европейска мрежа по  качество на образование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10170;width:1800;height:12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Други външни независими провер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559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руги оди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279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Тематични оди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999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ериодични одити, предшестващи надзорните оди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899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едсертификационен оди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5299" to="3779,15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939" to="3059,14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3319" to="3060,14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3319" to="3779,13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399" to="2699,14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1339" to="2700,14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1339" to="3779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6019" to="3059,16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019" to="3060,17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7279" to="3779,17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6739" to="2699,16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739" to="2700,19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259" to="3779,19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5479" to="1799,15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179" to="1799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078" to="3779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359" to="3779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639" to="377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919" to="3779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9799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Институционална акредит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9259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ограмна акредит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359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Следакредитационно наблюдение и контро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9979" to="5579,19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9439" to="5579,19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719" to="5579,18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7279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Сертификационен одит на системата по качествот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379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ериодични надзорни одити на системата по качествот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0" w:hanging="0"/>
        <w:jc w:val="center"/>
        <w:rPr/>
      </w:pPr>
      <w:r>
        <w:rPr/>
        <w:t xml:space="preserve">           </w:t>
      </w:r>
      <w:r>
        <w:rPr/>
        <w:t>Приложение 2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23"/>
      </w:tblGrid>
      <w:tr>
        <w:trPr>
          <w:trHeight w:val="1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object w:dxaOrig="8507" w:dyaOrig="87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8.5pt;width:81pt;height:63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182669261" r:id="rId10"/>
              </w:objec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 Р О Г Р А М А   З А   О Д И Т   2006/2007 годи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Цел: </w:t>
            </w:r>
            <w:r>
              <w:rPr>
                <w:rFonts w:cs="Arial" w:ascii="Arial" w:hAnsi="Arial"/>
                <w:lang w:val="bg-BG"/>
              </w:rPr>
              <w:t>Да се поддържа СОПКО в МУ и се оцени готовността на катедрите/звената за акреди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Обхват</w:t>
            </w:r>
            <w:r>
              <w:rPr>
                <w:rFonts w:cs="Arial" w:ascii="Arial" w:hAnsi="Arial"/>
                <w:lang w:val="bg-BG"/>
              </w:rPr>
              <w:t>: Одитът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а обхване основните процеси в катедрите/звена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ебен (в т.ч. по сключен договор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учно-изследователс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правление и развитието на кадри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правление на документите по качеството и записите по качествот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знаване и провеждане на Политика по качествот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знаване и спазване на националните и вътрешни нормативни актов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Процедура:</w:t>
            </w:r>
            <w:r>
              <w:rPr>
                <w:rFonts w:cs="Arial" w:ascii="Arial" w:hAnsi="Arial"/>
                <w:lang w:val="bg-BG"/>
              </w:rPr>
              <w:t>Приложена  отдел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Ресурси:</w:t>
            </w:r>
            <w:r>
              <w:rPr>
                <w:rFonts w:cs="Arial" w:ascii="Arial" w:hAnsi="Arial"/>
                <w:lang w:val="bg-BG"/>
              </w:rPr>
              <w:t xml:space="preserve"> При необходимост в отделните звена да се осигури защитно облекло, ръкавици, маски и п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411" w:right="1411" w:gutter="0" w:header="706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36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 xml:space="preserve">  Приложение 3.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object w:dxaOrig="8507" w:dyaOrig="870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2.1pt;margin-top:7.9pt;width:81pt;height:72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634445999" r:id="rId1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План за вътрешен одит №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 на оди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итерии на оди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хват на оди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 на одита:                                                   Място на одита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диторски екип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одещ одито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дитор/експер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дитор/експер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цедура на одита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нфиденциалнос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есурс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при необходимост за критични области на одита)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ч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логистика, език на одита, други)</w:t>
            </w:r>
          </w:p>
        </w:tc>
      </w:tr>
    </w:tbl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bg-BG"/>
        </w:rPr>
        <w:t>Приложение 4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4"/>
        <w:gridCol w:w="1760"/>
        <w:gridCol w:w="1924"/>
        <w:gridCol w:w="1925"/>
        <w:gridCol w:w="1925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object w:dxaOrig="8507" w:dyaOrig="870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2.1pt;margin-top:7.9pt;width:81pt;height:72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613016150" r:id="rId1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ГРАФИК ЗА ОДИТ №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рем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 на оди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ясто и/или лица за контак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дито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пъ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седание за открива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чивка (обя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вещание на одиторит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ботна среща (заключително засед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лъжност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пис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одещ одитор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ъководител катедра/звен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type w:val="nextPage"/>
          <w:pgSz w:w="12240" w:h="15840"/>
          <w:pgMar w:left="1411" w:right="1411" w:gutter="0" w:header="706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20" w:firstLine="18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Приложение 5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1"/>
        <w:gridCol w:w="5226"/>
        <w:gridCol w:w="3365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object w:dxaOrig="8507" w:dyaOrig="870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pt;margin-top:7.9pt;width:81pt;height:72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319158497" r:id="rId1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 Р А Ф И К   З А   В Ъ Т Р Е Ш Е Н   О Д И Т  И   Р А З П Р Е Д Е Л Е Н И Е   Н А   В Ъ Т Р Е Ш Н И  О Д И Т О Р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атедра (звено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ътрешни  одитори,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оито</w:t>
            </w:r>
          </w:p>
          <w:p>
            <w:pPr>
              <w:pStyle w:val="Normal"/>
              <w:ind w:hanging="1122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ще проведат оди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0" w:hanging="0"/>
        <w:rPr/>
      </w:pPr>
      <w:r>
        <w:rPr>
          <w:rFonts w:eastAsia="Arial"/>
        </w:rPr>
        <w:t xml:space="preserve">      </w:t>
      </w:r>
      <w:r>
        <w:rPr/>
        <w:t>Приложение 6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  <w:object w:dxaOrig="8507" w:dyaOrig="870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7.4pt;margin-top:7.05pt;width:81pt;height:72.2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136932373" r:id="rId2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ОТЧЕТ ЗА ПРОВЕДЕН ВЪТРЕШЕН ОДИТ №    (катедра................................................................)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итерии на одита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кон, наредба, стандарт, договор, политика, процедура, друг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Цел на одит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хват на оди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дещ одито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дитор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дитор/експерт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Констатация от одит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Съответствие</w:t>
            </w:r>
            <w:r>
              <w:rPr>
                <w:rFonts w:cs="Arial" w:ascii="Arial" w:hAnsi="Arial"/>
                <w:lang w:val="ru-RU"/>
              </w:rPr>
              <w:t>:.......................................бро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съответствие</w:t>
            </w:r>
            <w:r>
              <w:rPr>
                <w:rFonts w:cs="Arial" w:ascii="Arial" w:hAnsi="Arial"/>
                <w:lang w:val="ru-RU"/>
              </w:rPr>
              <w:t>:....................................броя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бележки</w:t>
            </w:r>
            <w:r>
              <w:rPr>
                <w:rFonts w:cs="Arial" w:ascii="Arial" w:hAnsi="Arial"/>
                <w:lang w:val="ru-RU"/>
              </w:rPr>
              <w:t>:.............................................броя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ключе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лож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дещ одитор:                                                                                        дата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ъководство на одитираното звено:</w:t>
            </w:r>
            <w:r>
              <w:rPr>
                <w:rFonts w:cs="Arial" w:ascii="Arial" w:hAnsi="Arial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дата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0" w:hanging="0"/>
        <w:jc w:val="center"/>
        <w:rPr/>
      </w:pPr>
      <w:r>
        <w:rPr>
          <w:rFonts w:eastAsia="Arial" w:cs="Arial" w:ascii="Arial" w:hAnsi="Arial"/>
          <w:b/>
          <w:sz w:val="28"/>
          <w:lang w:val="bg-BG"/>
        </w:rPr>
        <w:t xml:space="preserve">      </w:t>
      </w:r>
      <w:r>
        <w:rPr/>
        <w:t>Приложение 7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096"/>
        <w:gridCol w:w="181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  <w:object w:dxaOrig="8507" w:dyaOrig="870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0pt;margin-top:7.05pt;width:81pt;height:72.2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823335815" r:id="rId2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Доказателства от вътрешен одит №   (катедра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нкретен крите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на одита</w:t>
            </w:r>
            <w:r>
              <w:rPr>
                <w:rFonts w:cs="Arial" w:ascii="Arial" w:hAnsi="Arial"/>
                <w:b/>
                <w:vertAlign w:val="superscript"/>
                <w:lang w:val="bg-BG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Доказателства от одита</w:t>
            </w:r>
            <w:r>
              <w:rPr>
                <w:rFonts w:cs="Arial" w:ascii="Arial" w:hAnsi="Arial"/>
                <w:b/>
                <w:vertAlign w:val="superscript"/>
                <w:lang w:val="bg-BG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Констатация</w:t>
            </w:r>
            <w:r>
              <w:rPr>
                <w:rFonts w:cs="Arial" w:ascii="Arial" w:hAnsi="Arial"/>
                <w:b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bg-BG"/>
              </w:rPr>
            </w:pPr>
            <w:r>
              <w:rPr>
                <w:rFonts w:cs="Arial" w:ascii="Arial" w:hAnsi="Arial"/>
                <w:b/>
                <w:vertAlign w:val="superscript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Забележка:</w:t>
      </w:r>
      <w:r>
        <w:rPr>
          <w:rFonts w:cs="Arial" w:ascii="Arial" w:hAnsi="Arial"/>
          <w:b/>
          <w:vertAlign w:val="superscript"/>
          <w:lang w:val="bg-BG"/>
        </w:rPr>
        <w:t>1</w:t>
      </w:r>
      <w:r>
        <w:rPr>
          <w:rFonts w:cs="Arial" w:ascii="Arial" w:hAnsi="Arial"/>
          <w:b/>
          <w:lang w:val="bg-BG"/>
        </w:rPr>
        <w:t>-Точка от нормативния документ, който съдържа критериите</w:t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ab/>
        <w:t xml:space="preserve">         </w:t>
      </w:r>
      <w:r>
        <w:rPr>
          <w:rFonts w:cs="Arial" w:ascii="Arial" w:hAnsi="Arial"/>
          <w:b/>
          <w:vertAlign w:val="superscript"/>
          <w:lang w:val="bg-BG"/>
        </w:rPr>
        <w:t>2</w:t>
      </w:r>
      <w:r>
        <w:rPr>
          <w:rFonts w:cs="Arial" w:ascii="Arial" w:hAnsi="Arial"/>
          <w:b/>
          <w:lang w:val="bg-BG"/>
        </w:rPr>
        <w:t>-Документи, записи, данни или друга информация, която може да бъде проверена и свързана с критериите на одита</w:t>
      </w:r>
    </w:p>
    <w:p>
      <w:pPr>
        <w:pStyle w:val="Normal"/>
        <w:rPr/>
      </w:pPr>
      <w:r>
        <w:rPr>
          <w:rFonts w:eastAsia="Arial" w:cs="Arial" w:ascii="Arial" w:hAnsi="Arial"/>
          <w:b/>
          <w:lang w:val="bg-BG"/>
        </w:rPr>
        <w:t xml:space="preserve">                     </w:t>
      </w:r>
      <w:r>
        <w:rPr>
          <w:rFonts w:cs="Arial" w:ascii="Arial" w:hAnsi="Arial"/>
          <w:b/>
          <w:vertAlign w:val="superscript"/>
          <w:lang w:val="bg-BG"/>
        </w:rPr>
        <w:t>3</w:t>
      </w:r>
      <w:r>
        <w:rPr>
          <w:rFonts w:cs="Arial" w:ascii="Arial" w:hAnsi="Arial"/>
          <w:b/>
          <w:lang w:val="bg-BG"/>
        </w:rPr>
        <w:t>-Констатациите са: С – съответствие; Н - несъответствие; З – забележка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                                                                                                    </w:t>
      </w:r>
      <w:r>
        <w:rPr/>
        <w:t xml:space="preserve"> Приложение 8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6"/>
        <w:gridCol w:w="2241"/>
        <w:gridCol w:w="3401"/>
        <w:gridCol w:w="1919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  <w:object w:dxaOrig="8507" w:dyaOrig="870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0pt;margin-top:7.05pt;width:90pt;height:72.2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970194508" r:id="rId2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РЕГИСТЪР НА ОДИТИ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дит 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съответствие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бележка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 за коригиращи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вантивни действ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верка на закриване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0" w:hanging="0"/>
        <w:rPr/>
      </w:pPr>
      <w:r>
        <w:rPr>
          <w:rFonts w:eastAsia="Arial"/>
        </w:rPr>
        <w:t xml:space="preserve">       </w:t>
      </w:r>
      <w:r>
        <w:rPr/>
        <w:t>Приложение 9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2"/>
        <w:gridCol w:w="434"/>
        <w:gridCol w:w="515"/>
        <w:gridCol w:w="1837"/>
        <w:gridCol w:w="1074"/>
        <w:gridCol w:w="978"/>
        <w:gridCol w:w="2516"/>
      </w:tblGrid>
      <w:tr>
        <w:trPr>
          <w:trHeight w:val="170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  <w:object w:dxaOrig="8507" w:dyaOrig="870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7.4pt;margin-top:7.05pt;width:81pt;height:72.2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784035087" r:id="rId2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Отчет за несъответствие №                                                           Одит 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(катедра.....................................................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цес/звен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кумент/стандарт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искване/елемент/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Част 1. Описание на несъответствието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дитор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дставител на одитираното звено:</w:t>
            </w:r>
          </w:p>
        </w:tc>
      </w:tr>
      <w:tr>
        <w:trPr/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пис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Част 2. План за действие, предложен от одитиран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lang w:val="bg-BG"/>
              </w:rPr>
              <w:t>при необходимост се добавя допълнителен лист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нализ на причинит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/как и защо е станало/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рекции </w:t>
            </w:r>
            <w:r>
              <w:rPr>
                <w:rFonts w:cs="Arial" w:ascii="Arial" w:hAnsi="Arial"/>
                <w:lang w:val="bg-BG"/>
              </w:rPr>
              <w:t>/срок/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ригиращо действие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едставите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 одитираните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Част 3. Проверка на одитора за изпълнение на плана за действие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Част 4. Закриване на несъответствието от одитора: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дитор: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одещ одитор: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: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пис:</w:t>
            </w:r>
          </w:p>
        </w:tc>
      </w:tr>
    </w:tbl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953"/>
        <w:gridCol w:w="340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  <w:object w:dxaOrig="8507" w:dyaOrig="870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pt;margin-top:7.05pt;width:81pt;height:72.2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466415032" r:id="rId2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Ч  Е К  -  Л И С Т   З А   В Ъ Т Р Е Ш Е Н   О Д И Т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диторски екип:                          дата:                               Към вътрешен одит 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одещ одитор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дитор: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дитирана катедра/звено:                                                       стандарт (процедур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да се види документ, процес, занятие. Да се търси запи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блю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данни за това какво, кога, в присъствие на кого е наблюдава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кл. докумен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съответ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№ на отчет)</w:t>
            </w:r>
          </w:p>
        </w:tc>
      </w:tr>
      <w:tr>
        <w:trPr>
          <w:trHeight w:val="7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вид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търс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вид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търс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вид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търс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вид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търс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вид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търс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вид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а се търс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вид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търс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вид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се търс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6480" w:firstLine="72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>Приложение 10</w:t>
      </w:r>
    </w:p>
    <w:sectPr>
      <w:headerReference w:type="default" r:id="rId30"/>
      <w:type w:val="nextPage"/>
      <w:pgSz w:w="12240" w:h="15840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060"/>
      <w:gridCol w:w="2340"/>
      <w:gridCol w:w="162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Вътрешен одит на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</w:rPr>
            <w:t>PR-03.06.00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hanging="0"/>
            <w:jc w:val="cent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</w:t>
          </w:r>
          <w:r>
            <w:rPr>
              <w:sz w:val="20"/>
              <w:szCs w:val="20"/>
              <w:lang w:val="bg-BG"/>
            </w:rPr>
            <w:t xml:space="preserve"> 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060"/>
      <w:gridCol w:w="2340"/>
      <w:gridCol w:w="162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Вътрешен одит на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R-03.06.00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hanging="0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</w:t>
          </w:r>
          <w:r>
            <w:rPr>
              <w:sz w:val="20"/>
              <w:szCs w:val="20"/>
              <w:lang w:val="bg-BG"/>
            </w:rPr>
            <w:t xml:space="preserve"> 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060"/>
      <w:gridCol w:w="2340"/>
      <w:gridCol w:w="162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Вътрешен одит на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R-03.06.00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hanging="0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</w:t>
          </w:r>
          <w:r>
            <w:rPr>
              <w:sz w:val="20"/>
              <w:szCs w:val="20"/>
              <w:lang w:val="bg-BG"/>
            </w:rPr>
            <w:t xml:space="preserve"> 17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060"/>
      <w:gridCol w:w="2340"/>
      <w:gridCol w:w="162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Вътрешен одит на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R-03.06.00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hanging="0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</w:t>
          </w:r>
          <w:r>
            <w:rPr>
              <w:sz w:val="20"/>
              <w:szCs w:val="20"/>
              <w:lang w:val="bg-BG"/>
            </w:rPr>
            <w:t xml:space="preserve"> 17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060"/>
      <w:gridCol w:w="2340"/>
      <w:gridCol w:w="162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Вътрешен одит на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R-03.06.00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hanging="0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</w:t>
          </w:r>
          <w:r>
            <w:rPr>
              <w:sz w:val="20"/>
              <w:szCs w:val="20"/>
              <w:lang w:val="bg-BG"/>
            </w:rPr>
            <w:t xml:space="preserve"> 17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060"/>
      <w:gridCol w:w="2340"/>
      <w:gridCol w:w="162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Вътрешен одит на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R-03.06.00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hanging="0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</w:t>
          </w:r>
          <w:r>
            <w:rPr>
              <w:sz w:val="20"/>
              <w:szCs w:val="20"/>
              <w:lang w:val="bg-BG"/>
            </w:rPr>
            <w:t xml:space="preserve"> 17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060"/>
      <w:gridCol w:w="2340"/>
      <w:gridCol w:w="162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Вътрешен одит на СОПК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R-03.06.00-v.01/0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2" w:hanging="0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</w:t>
          </w:r>
          <w:r>
            <w:rPr>
              <w:sz w:val="20"/>
              <w:szCs w:val="20"/>
              <w:lang w:val="bg-BG"/>
            </w:rPr>
            <w:t xml:space="preserve"> 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header" Target="header6.xml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header" Target="head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46:00Z</dcterms:created>
  <dc:creator>USER</dc:creator>
  <dc:description/>
  <cp:keywords/>
  <dc:language>en-US</dc:language>
  <cp:lastModifiedBy>user</cp:lastModifiedBy>
  <cp:lastPrinted>2006-11-23T13:00:00Z</cp:lastPrinted>
  <dcterms:modified xsi:type="dcterms:W3CDTF">2006-11-30T11:33:00Z</dcterms:modified>
  <cp:revision>25</cp:revision>
  <dc:subject/>
  <dc:title>МЕДИЦИНСКИ УНИВЕРСИТЕТ - ПЛЕВЕН</dc:title>
</cp:coreProperties>
</file>