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62.9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5864171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ОРГАНИЗАЦИЯ НА ОБУЧЕНИЕТО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bg-BG"/>
        </w:rPr>
        <w:t>Процедурата е приета с Решение на УК-КОА на МУ- Плевен на</w:t>
      </w:r>
      <w:r>
        <w:rPr>
          <w:rFonts w:cs="Arial" w:ascii="Arial" w:hAnsi="Arial"/>
          <w:i/>
          <w:lang w:val="ru-RU"/>
        </w:rPr>
        <w:t xml:space="preserve"> 06.12.2006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(Протокол №</w:t>
      </w:r>
      <w:r>
        <w:rPr>
          <w:rFonts w:cs="Arial" w:ascii="Arial" w:hAnsi="Arial"/>
          <w:i/>
          <w:lang w:val="ru-RU"/>
        </w:rPr>
        <w:t xml:space="preserve"> 13/ 2006 г.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8.5pt;width:72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47715185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ОР</w:t>
            </w:r>
            <w:r>
              <w:rPr>
                <w:rFonts w:cs="Arial" w:ascii="Arial" w:hAnsi="Arial"/>
                <w:b/>
              </w:rPr>
              <w:t>ГАНИЗАЦИОННА ПРОЦЕДУРА</w:t>
            </w:r>
          </w:p>
        </w:tc>
      </w:tr>
      <w:tr>
        <w:trPr>
          <w:trHeight w:val="11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Организация на обучението</w:t>
            </w:r>
          </w:p>
        </w:tc>
      </w:tr>
      <w:tr>
        <w:trPr>
          <w:trHeight w:val="102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567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ОБЕКТ И ОБЛАСТ НА ПРИЛОЖЕНИЕ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ind w:left="33" w:firstLine="567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Обект</w:t>
            </w:r>
          </w:p>
          <w:p>
            <w:pPr>
              <w:pStyle w:val="BodyTextIndent2"/>
              <w:spacing w:before="0" w:after="120"/>
              <w:ind w:left="33" w:firstLine="567"/>
              <w:rPr>
                <w:rFonts w:cs="Arial"/>
                <w:lang w:val="ru-RU"/>
              </w:rPr>
            </w:pPr>
            <w:r>
              <w:rPr>
                <w:rFonts w:cs="Arial"/>
              </w:rPr>
              <w:t>Процедурата определя реда за общо планиране и организация на процесите за реализация на учебния процес, които влияят пряко върху качеството на обучението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ind w:left="33" w:firstLine="567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Цел на процедурата</w:t>
            </w:r>
          </w:p>
          <w:p>
            <w:pPr>
              <w:pStyle w:val="Normal"/>
              <w:spacing w:before="0" w:after="120"/>
              <w:ind w:left="33" w:firstLine="56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Целта на процедурата е да осигу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120"/>
              <w:ind w:left="33" w:firstLine="567"/>
              <w:jc w:val="both"/>
              <w:rPr/>
            </w:pPr>
            <w:r>
              <w:rPr>
                <w:rFonts w:cs="Arial" w:ascii="Arial" w:hAnsi="Arial"/>
                <w:lang w:val="bg-BG"/>
              </w:rPr>
              <w:t>изискващите се предпоставки за протичане на процесите за реализация на учебния процес в управлявани условия, за да не се допускат отклонения в тяхното изпълнение и в крайния резулт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120"/>
              <w:ind w:left="33" w:firstLine="5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 на дейностите, правата, отговорностите, връзките между персонала и звената, които участват в планирането, организацията и реализацията на учебния процес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ind w:left="33" w:firstLine="567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Област на приложение</w:t>
            </w:r>
          </w:p>
          <w:p>
            <w:pPr>
              <w:pStyle w:val="BodyTextIndent2"/>
              <w:spacing w:before="0" w:after="120"/>
              <w:ind w:left="33" w:firstLine="567"/>
              <w:rPr/>
            </w:pPr>
            <w:r>
              <w:rPr>
                <w:rFonts w:cs="Arial"/>
              </w:rPr>
              <w:t>Тази процедура се изпълнява от всички структурни звена от МУ - Плевен, които участват в реализацията на учебния процес, съответно планират и управляват изпълнението и контрола на тези процеси.</w:t>
            </w:r>
          </w:p>
          <w:p>
            <w:pPr>
              <w:pStyle w:val="Normal"/>
              <w:spacing w:before="0" w:after="120"/>
              <w:ind w:left="33" w:firstLine="567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 ПРАВА И ОТГОВОРНОСТИ</w:t>
            </w:r>
          </w:p>
          <w:p>
            <w:pPr>
              <w:pStyle w:val="Normal"/>
              <w:spacing w:before="0" w:after="120"/>
              <w:ind w:left="33" w:firstLine="5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торът на МУ – Плевен разпорежда изпълнението на дейностите по планиране на реализацията, включително разработването на планове за учебния процес.</w:t>
            </w:r>
          </w:p>
          <w:p>
            <w:pPr>
              <w:pStyle w:val="Normal"/>
              <w:spacing w:before="0" w:after="120"/>
              <w:ind w:left="33" w:firstLine="56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Академичният съвет приема графика за учебния процес за всяка учебна година.</w:t>
            </w:r>
          </w:p>
          <w:p>
            <w:pPr>
              <w:pStyle w:val="Normal"/>
              <w:spacing w:before="0" w:after="120"/>
              <w:ind w:left="33" w:firstLine="56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Зам. Ректорът по УД е отговорен за организацията на планирането и адекватността на плановете за реализацията на обучението.</w:t>
            </w:r>
          </w:p>
          <w:p>
            <w:pPr>
              <w:pStyle w:val="Normal"/>
              <w:spacing w:before="0" w:after="120"/>
              <w:ind w:left="33" w:firstLine="5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Деканите на факултети, Началникът на СУД и Началниците на студентски канцеларии са</w:t>
            </w:r>
            <w:r>
              <w:rPr>
                <w:rFonts w:cs="Arial" w:ascii="Arial" w:hAnsi="Arial"/>
                <w:lang w:val="bg-BG"/>
              </w:rPr>
              <w:t xml:space="preserve"> отговорни за организацията на планирането и адекватността на плановете за реализация на учебния процес. Те ръководят дейността и са отговорни за определяне на потребителските изисквания и своевременно осигуряване на останалите звена с необходимата им информация за планирането.</w:t>
            </w:r>
          </w:p>
          <w:p>
            <w:pPr>
              <w:pStyle w:val="Normal"/>
              <w:spacing w:before="0" w:after="120"/>
              <w:ind w:left="33" w:firstLine="5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култетните съвети одобряват разпределението на аудиторната заетост на академичния състав, което е в основата на реализацията на учебния процес.</w:t>
            </w:r>
          </w:p>
          <w:p>
            <w:pPr>
              <w:pStyle w:val="Normal"/>
              <w:spacing w:before="0" w:after="120"/>
              <w:ind w:left="33" w:firstLine="5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ъководителите на катедри и преподавателите, участващи в реализацията на конкретен учебен процес, управляват планирането на процесите, както следв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Ръководителите на катедри – за процесите по разработка на учебните програми, контрола и изпитванията по учебните дисциплини в катедрата и осигуряване с преподаватели (включително външн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подавателите – за процесите по разработка на съдържанието на съответната дисциплина, за която отговарят и средствата за измерване и изпит по не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м.-ректорът по УД и Финансовият директор - за процесите по закупуване на суровини, материали и услуги във връзка с учебния процес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3. ВРЪЗКА С ДРУГИ ДОКУМЕНТИ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3.2. Препратки: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цедури от СОПКО: </w:t>
            </w:r>
            <w:r>
              <w:rPr>
                <w:rFonts w:cs="Arial" w:ascii="Arial" w:hAnsi="Arial"/>
                <w:lang w:val="fr-FR"/>
              </w:rPr>
              <w:t>IN</w:t>
            </w:r>
            <w:r>
              <w:rPr>
                <w:rFonts w:cs="Arial" w:ascii="Arial" w:hAnsi="Arial"/>
                <w:lang w:val="bg-BG"/>
              </w:rPr>
              <w:t>-01.0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.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3.02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4.05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3.08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4.01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3.09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3.09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3.08.02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3.11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,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3.1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bg-BG"/>
              </w:rPr>
              <w:t>-03.11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; Р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bg-BG"/>
              </w:rPr>
              <w:t>-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3/06; Р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bg-BG"/>
              </w:rPr>
              <w:t>-04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2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bg-BG"/>
              </w:rPr>
              <w:t xml:space="preserve">-10-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3.3. Приложения: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1 – Бланка – График за учебния процес.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2 – Бланка – Разписание за занятията.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3 - Справка за планираната аудиторна заетост (натовареност)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ТЕРМИНИ И ОПРЕДЕЛЕНИЯ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Използваните в текста термини са съобразени с посочените в стандарт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000:2000 т. 3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5. РАЗПРОСТРАНЕНИЕ НА ПРОЦЕДУРАТА</w:t>
            </w:r>
          </w:p>
          <w:p>
            <w:pPr>
              <w:pStyle w:val="BodyTextIndent3"/>
              <w:rPr/>
            </w:pPr>
            <w:r>
              <w:rPr>
                <w:rFonts w:cs="Arial"/>
              </w:rPr>
              <w:t>Настоящата процедура се разпространява в основните структурни звена на МУ, включени в Системата за оценяване и поддържане  качеството на обучението и участващи в изпълнението, контрола и управлението на процесите по реализация на учебния процес, съгласно Матрицата за разпределение на процедурите (</w:t>
            </w:r>
            <w:r>
              <w:rPr>
                <w:rFonts w:cs="Arial"/>
                <w:lang w:val="fr-FR"/>
              </w:rPr>
              <w:t>IN</w:t>
            </w:r>
            <w:r>
              <w:rPr>
                <w:rFonts w:cs="Arial"/>
              </w:rPr>
              <w:t>-</w:t>
            </w:r>
            <w:r>
              <w:rPr/>
              <w:t>01.00.00-</w:t>
            </w:r>
            <w:r>
              <w:rPr>
                <w:lang w:val="en-US"/>
              </w:rPr>
              <w:t>v</w:t>
            </w:r>
            <w:r>
              <w:rPr/>
              <w:t>.01/06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6. ОПИСАНИЕ НА ДЕЙНОСТИТЕ</w:t>
            </w:r>
          </w:p>
          <w:p>
            <w:pPr>
              <w:pStyle w:val="Normal"/>
              <w:spacing w:before="0" w:after="120"/>
              <w:ind w:left="60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spacing w:before="0" w:after="120"/>
              <w:ind w:left="60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ind w:left="60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ind w:left="60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47955</wp:posOffset>
                </wp:positionV>
                <wp:extent cx="10104120" cy="5575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4120" cy="5576040"/>
                          <a:chOff x="0" y="0"/>
                          <a:chExt cx="10104120" cy="5576040"/>
                        </a:xfrm>
                      </wpg:grpSpPr>
                      <wps:wsp>
                        <wps:cNvSpPr txBox="1"/>
                        <wps:spPr>
                          <a:xfrm>
                            <a:off x="4572000" y="720"/>
                            <a:ext cx="5532120" cy="55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зоваване:</w:t>
                                <w:t>Препратк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3.0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v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9001:2000, т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7.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IN-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PR-03.05.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1/06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PR-03.02.00-v01/06; PR-04.05.00-v01/06; PR-03.08.01-v01/06; PR-04.01.01-v01/06; PR-03.04.01-v01/06; PR-03.09.00-v01/06; PR-03.09.01-v01/06; PR-03.08.02-v01/06; PR-03.09.01-v01/06; PR-03.10.00-v01/06;PR-03.11.00-v01/06, PR-03.11.01-v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; 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01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3/06; 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04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2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; P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-10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довлетвореността на потребителит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/студенти, здравни организации, общество/ е възможна само при реализация на адекватно обучение. То трябва да се реализира в условия на оперативно управление на базата на предварителни планове. За целта в МУ – Плевен се изпълняват следните дейности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олитика и цели по качеството, изисквания на потребители и заинтересова-ни, финансово състояние, други услов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нализ на външните и вътрешните фактори за реализацията на обучението;</w:t>
                                <w:t>Рек-тор</w:t>
                                <w:t>ЗРУД, Дека-и</w:t>
                                <w:t>Рек-тор</w:t>
                                <w:t>Всич-ки</w:t>
                                <w:t>Външни и вътрешни фактори</w:t>
                                <w:t>Резултати от анали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 резултат от анализа ръководството определя възможност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МУ  да започне нова или да развие действащи специалности;</w:t>
                                <w:t>Рек-тор</w:t>
                                <w:t>АС</w:t>
                                <w:t>Рек-тор</w:t>
                                <w:t>Чле-нове на АС</w:t>
                                <w:t>Резултати от анализа</w:t>
                                <w:t>Решение на ръководството за развитие (обхват и цели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и положителен отговор се пристъпва към последователно определяне и планиране на основните фактори и процеси на реализацията на обучението, както следва:</w:t>
                                <w:t>Рек-тор</w:t>
                                <w:t>ЗРУД, Дека-и</w:t>
                                <w:t>Рек-тор</w:t>
                                <w:t>Всич-ки</w:t>
                                <w:t>Решение на ръководството за развит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ланиране на факторите за реализация на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потребителските изисквания и изискванията на заинтересованите;</w:t>
                                <w:t>Рек-тор</w:t>
                                <w:t>ЗРУД, Дека-и</w:t>
                                <w:t>Рек-тор</w:t>
                                <w:t>Всич-ки</w:t>
                                <w:t>Решение на ръководството за развитие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-03.02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01/06)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ределяне на КХ за нови специал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обхвата и целите по качество на обучението и изискванията към него;</w:t>
                                <w:t>Рек-тор</w:t>
                                <w:t>ЗРУД, Дека-и</w:t>
                                <w:t>Рек-тор</w:t>
                                <w:t>Всич-ки</w:t>
                                <w:t>Определен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Х за нови специалности</w:t>
                                <w:t>Определяне на образовател-но-квалифика-ционната степ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145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на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ътрешен одит на СОПКО</w:t>
                                <w:t>Определяне на потребителските изисквания и договаря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ниверситетски анкети</w:t>
                                <w:t>Измерване удовлетворението на потребители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окументиране и управление на документите от СОПКО</w:t>
                                <w:t>Управление на разработката на учебни  прогр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с-мата по качество на обучението</w:t>
                                <w:t>Закупуване и осигурява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записите от СОПКО</w:t>
                                <w:t>Оперативно управление на учебния проц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1430640"/>
                            <a:ext cx="4570560" cy="41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0560" cy="41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440" y="200520"/>
                              <a:ext cx="3583440" cy="37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9920" y="0"/>
                                <a:ext cx="155268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70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20" y="14040"/>
                                  <a:ext cx="12546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СТАР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0" y="12960"/>
                                <a:ext cx="1358280" cy="205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ВЪНШНИ ФАКТОРИ: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" w:leader="none"/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Потребителски изисквания;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" w:leader="none"/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Изисквания на заинтересованите /обществото/;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" w:leader="none"/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ормативни изисквания;</w:t>
                                  </w:r>
                                </w:p>
                                <w:p>
                                  <w:pPr>
                                    <w:tabs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ВЪТРЕШНИ ФАКТОРИ: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" w:leader="none"/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Политика и цели по качеството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" w:leader="none"/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Усвоени методи;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" w:leader="none"/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алични инфраструктура и работна среда;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" w:leader="none"/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аличие и ниво на персонала;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" w:leader="none"/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алични средства и методи за наблюдение и контрол;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" w:leader="none"/>
                                      <w:tab w:val="left" w:pos="435" w:leader="none"/>
                                    </w:tabs>
                                    <w:overflowPunct w:val="false"/>
                                    <w:bidi w:val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Установен ред за оперативно управление и др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200" y="2323080"/>
                                <a:ext cx="155268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Определяне на изискванията на потребителите към обучението и обучае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PR-03.08.01-v01/06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720" y="1251000"/>
                                <a:ext cx="1749960" cy="95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4560" y="803520"/>
                                  <a:ext cx="1976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600" y="177840"/>
                                  <a:ext cx="19872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н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5640" cy="89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5640" cy="8928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7360" y="267480"/>
                                    <a:ext cx="96948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Ще се развиват ли действащите планове/ програми?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2720" y="357120"/>
                                <a:ext cx="174564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5640" cy="7138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74880"/>
                                  <a:ext cx="1151280" cy="56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Анализ н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външните, вътрешните фактори и условия за изпълнение и развитие на обучението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9200" y="2948400"/>
                                <a:ext cx="155268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Определяне на целите по качество, свързани с обучението и обучае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PR-03.02.00-v01/06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17840"/>
                                <a:ext cx="2678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84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" y="38160"/>
                                  <a:ext cx="1519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5760" y="3467160"/>
                                <a:ext cx="2678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84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38160"/>
                                  <a:ext cx="1519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3560040"/>
                                <a:ext cx="2678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84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38160"/>
                                  <a:ext cx="1519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5600" y="3537000"/>
                                <a:ext cx="2678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84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400" y="38160"/>
                                  <a:ext cx="1519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182520"/>
                                <a:ext cx="3322800" cy="33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7000" y="53136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0" y="196128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0"/>
                                  <a:ext cx="180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0" y="888840"/>
                                  <a:ext cx="180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15138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0" y="258696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0" y="321228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000" y="29444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000" y="231876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0"/>
                                  <a:ext cx="12240" cy="134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2314440"/>
                                  <a:ext cx="0" cy="964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0" y="1513800"/>
                                  <a:ext cx="0" cy="185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1.65pt;width:795.6pt;height:439.05pt" coordorigin="-1080,-233" coordsize="15912,8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-232;width:8711;height:8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зоваване:</w:t>
                          <w:t>Препратки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3.0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v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9001:2000, т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7.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IN-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PR-03.05.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1/06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 PR-03.02.00-v01/06; PR-04.05.00-v01/06; PR-03.08.01-v01/06; PR-04.01.01-v01/06; PR-03.04.01-v01/06; PR-03.09.00-v01/06; PR-03.09.01-v01/06; PR-03.08.02-v01/06; PR-03.09.01-v01/06; PR-03.10.00-v01/06;PR-03.11.00-v01/06, PR-03.11.01-v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; 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01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3/06; 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04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2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; P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-10-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азработи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довлетвореността на потребителит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/студенти, здравни организации, общество/ е възможна само при реализация на адекватно обучение. То трябва да се реализира в условия на оперативно управление на базата на предварителни планове. За целта в МУ – Плевен се изпълняват следните дейности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олитика и цели по качеството, изисквания на потребители и заинтересова-ни, финансово състояние, други условия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нализ на външните и вътрешните фактори за реализацията на обучението;</w:t>
                          <w:t>Рек-тор</w:t>
                          <w:t>ЗРУД, Дека-и</w:t>
                          <w:t>Рек-тор</w:t>
                          <w:t>Всич-ки</w:t>
                          <w:t>Външни и вътрешни фактори</w:t>
                          <w:t>Резултати от анали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 резултат от анализа ръководството определя възможност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МУ  да започне нова или да развие действащи специалности;</w:t>
                          <w:t>Рек-тор</w:t>
                          <w:t>АС</w:t>
                          <w:t>Рек-тор</w:t>
                          <w:t>Чле-нове на АС</w:t>
                          <w:t>Резултати от анализа</w:t>
                          <w:t>Решение на ръководството за развитие (обхват и цели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и положителен отговор се пристъпва към последователно определяне и планиране на основните фактори и процеси на реализацията на обучението, както следва:</w:t>
                          <w:t>Рек-тор</w:t>
                          <w:t>ЗРУД, Дека-и</w:t>
                          <w:t>Рек-тор</w:t>
                          <w:t>Всич-ки</w:t>
                          <w:t>Решение на ръководството за развит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ланиране на факторите за реализация на обучени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потребителските изисквания и изискванията на заинтересованите;</w:t>
                          <w:t>Рек-тор</w:t>
                          <w:t>ЗРУД, Дека-и</w:t>
                          <w:t>Рек-тор</w:t>
                          <w:t>Всич-ки</w:t>
                          <w:t>Решение на ръководството за развитие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-03.02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01/06)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пределяне на КХ за нови специал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обхвата и целите по качество на обучението и изискванията към него;</w:t>
                          <w:t>Рек-тор</w:t>
                          <w:t>ЗРУД, Дека-и</w:t>
                          <w:t>Рек-тор</w:t>
                          <w:t>Всич-ки</w:t>
                          <w:t>Определен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КХ за нови специалности</w:t>
                          <w:t>Определяне на образовател-но-квалифика-ционната степ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-233;width:7198;height:2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на обучение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ътрешен одит на СОПКО</w:t>
                          <w:t>Определяне на потребителските изисквания и договаря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ниверситетски анкети</w:t>
                          <w:t>Измерване удовлетворението на потребители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окументиране и управление на документите от СОПКО</w:t>
                          <w:t>Управление на разработката на учебни  прогр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с-мата по качество на обучението</w:t>
                          <w:t>Закупуване и осигурява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записите от СОПКО</w:t>
                          <w:t>Оперативно управление на учебния проц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75;top:2020;width:7198;height:6527">
                  <v:rect id="shape_0" fillcolor="white" stroked="t" o:allowincell="f" style="position:absolute;left:-1075;top:2020;width:7197;height:65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463;top:2336;width:5643;height:5951">
                    <v:group id="shape_0" style="position:absolute;left:2214;top:2336;width:2445;height:269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2214;top:2336;width:2444;height:268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22;top:2358;width:1975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ТАР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-384;top:2356;width:2138;height:323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ВЪНШНИ ФАКТОРИ: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  <w:tab w:val="left" w:pos="435" w:leader="none"/>
                              </w:tabs>
                              <w:overflowPunct w:val="false"/>
                              <w:bidi w:val="0"/>
                              <w:ind w:left="170" w:hanging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Потребителски изисквания;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  <w:tab w:val="left" w:pos="435" w:leader="none"/>
                              </w:tabs>
                              <w:overflowPunct w:val="false"/>
                              <w:bidi w:val="0"/>
                              <w:ind w:left="170" w:hanging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Изисквания на заинтересованите /обществото/;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  <w:tab w:val="left" w:pos="435" w:leader="none"/>
                              </w:tabs>
                              <w:overflowPunct w:val="false"/>
                              <w:bidi w:val="0"/>
                              <w:ind w:left="170" w:hanging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Нормативни изисквания;</w:t>
                            </w:r>
                          </w:p>
                          <w:p>
                            <w:pPr>
                              <w:tabs>
                                <w:tab w:val="left" w:pos="4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ВЪТРЕШНИ ФАКТОРИ: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  <w:tab w:val="left" w:pos="435" w:leader="none"/>
                              </w:tabs>
                              <w:overflowPunct w:val="false"/>
                              <w:bidi w:val="0"/>
                              <w:ind w:left="170" w:hanging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Политика и цели по качеството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  <w:tab w:val="left" w:pos="435" w:leader="none"/>
                              </w:tabs>
                              <w:overflowPunct w:val="false"/>
                              <w:bidi w:val="0"/>
                              <w:ind w:left="170" w:hanging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Усвоени методи;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  <w:tab w:val="left" w:pos="435" w:leader="none"/>
                              </w:tabs>
                              <w:overflowPunct w:val="false"/>
                              <w:bidi w:val="0"/>
                              <w:ind w:left="170" w:hanging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Налични инфраструктура и работна среда;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  <w:tab w:val="left" w:pos="435" w:leader="none"/>
                              </w:tabs>
                              <w:overflowPunct w:val="false"/>
                              <w:bidi w:val="0"/>
                              <w:ind w:left="170" w:hanging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Наличие и ниво на персонала;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  <w:tab w:val="left" w:pos="435" w:leader="none"/>
                              </w:tabs>
                              <w:overflowPunct w:val="false"/>
                              <w:bidi w:val="0"/>
                              <w:ind w:left="170" w:hanging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Налични средства и методи за наблюдение и контрол;</w:t>
                            </w:r>
                          </w:p>
                          <w:p>
                            <w:pPr>
                              <w:tabs>
                                <w:tab w:val="left" w:pos="170" w:leader="none"/>
                                <w:tab w:val="left" w:pos="435" w:leader="none"/>
                              </w:tabs>
                              <w:overflowPunct w:val="false"/>
                              <w:bidi w:val="0"/>
                              <w:ind w:left="170" w:hanging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Установен ред за оперативно управление и др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  <v:shape id="shape_0" fillcolor="white" stroked="t" o:allowincell="f" style="position:absolute;left:2213;top:5994;width:2444;height: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Определяне на изискванията на потребителите към обучението и обучае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R-03.08.01-v01/0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061;top:4306;width:2757;height:1509">
                      <v:shape id="shape_0" fillcolor="white" stroked="t" o:allowincell="f" style="position:absolute;left:2824;top:5571;width:310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04;top:4586;width:312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061;top:4306;width:2749;height:1406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2061;top:4306;width:2748;height:140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71;top:4727;width:152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Ще се развиват ли действащите планове/ програми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  <v:group id="shape_0" style="position:absolute;left:2061;top:2898;width:2749;height:1124"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2061;top:2898;width:2748;height:1123;mso-wrap-style:none;v-text-anchor:middl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8;top:3016;width:1812;height:8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нализ 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ъншните, вътрешните фактори и условия за изпълнение и развитие на обучение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13;top:6979;width:2444;height: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Определяне на целите по качество, свързани с обучението и обучае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R-03.02.00-v01/0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463;top:7718;width:422;height:345">
                      <v:oval id="shape_0" fillcolor="white" stroked="t" o:allowincell="f" style="position:absolute;left:-463;top:7718;width:421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367;top:7778;width:23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30;top:7796;width:422;height:345">
                      <v:oval id="shape_0" fillcolor="white" stroked="t" o:allowincell="f" style="position:absolute;left:1530;top:7796;width:421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1624;top:7856;width:23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217;top:7942;width:422;height:345">
                      <v:oval id="shape_0" fillcolor="white" stroked="t" o:allowincell="f" style="position:absolute;left:3217;top:7942;width:421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3311;top:8002;width:23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758;top:7906;width:422;height:345">
                      <v:oval id="shape_0" fillcolor="white" stroked="t" o:allowincell="f" style="position:absolute;left:4758;top:7906;width:421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4852;top:7966;width:23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271;top:2623;width:5232;height:5339">
                      <v:line id="shape_0" from="1756,3460" to="2056,34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37,5712" to="3437,59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34,2623" to="3436,28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37,4023" to="3439,43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3,5007" to="4961,5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7,6697" to="3437,69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37,7682" to="3437,79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6,7260" to="2213,726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6,6275" to="2213,627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71,5594" to="-253,771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41,6268" to="1741,778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62,5007" to="4962,79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09855</wp:posOffset>
                </wp:positionV>
                <wp:extent cx="10297160" cy="59391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7080" cy="5939280"/>
                          <a:chOff x="0" y="0"/>
                          <a:chExt cx="10297080" cy="5939280"/>
                        </a:xfrm>
                      </wpg:grpSpPr>
                      <wps:wsp>
                        <wps:cNvSpPr txBox="1"/>
                        <wps:spPr>
                          <a:xfrm>
                            <a:off x="4659480" y="720"/>
                            <a:ext cx="5637600" cy="59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3.08.00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ходни данни и изиск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процес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те, които са необходими за изпълнение на целите на обучението и обучаемите, включително и приложимите процеси от СОПКО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ктор</w:t>
                                <w:t>ЗРУД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Ректор</w:t>
                                <w:t>Всич-ки</w:t>
                                <w:t>Определяне на квалификаци-онната степен, изисквания на СОПКО</w:t>
                                <w:t>Възлагане на планирането със  заповед на Рек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и осигуряване на необходимите ресурси за реализация на обучението;</w:t>
                                <w:t>Ректор</w:t>
                                <w:t>ФД</w:t>
                                <w:t>ЗРУД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РК</w:t>
                                <w:t>Решение на ръководството за развитие (обхват и цели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Определени ресур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азработване на учебн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те планове и програми, които включват в себе си и средствата за мониторинг и измерване на получените резултати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ктор</w:t>
                                <w:t>Декани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К</w:t>
                                <w:t>ЗРУД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РК</w:t>
                                <w:t>Възлагане на планирането със заповед на Ректора</w:t>
                                <w:t>Утвърдени учебни планове и прогр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сигуряване на обучението с необходимите външни преподаватели, продукти и услуги (закупуване)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ктор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ФД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РК</w:t>
                                <w:t>Определени ресурси</w:t>
                                <w:t>Осигурени ресурси чрез закупува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зултатите от горните дейности се отразяват в документите по планиране на дейността на МУ, които стават основни документи по планиране на дейностите от СОПКО на М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ктор</w:t>
                                <w:t>ДеканиНСУ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К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АС</w:t>
                                <w:t>Проект на график за учебния процес за учебната година</w:t>
                                <w:t>Утвърден план за дейността на 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ализацията на процесите по обучение се съобразява стриктно с посочените планови документи. Всяка реализирана дейност по плана се документира в записи в предвидените от ПО на СОПКО и процедурите форми;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ДеканиНК, НСУД, НСК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Преподаватели</w:t>
                                <w:t>Утвърден план за дейността на МУ</w:t>
                                <w:t xml:space="preserve">Записи – одит, измервания, анализ на дан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 списък от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5912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рганизация на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890280"/>
                            <a:ext cx="4658400" cy="504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8400" cy="504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240" y="299880"/>
                              <a:ext cx="3638520" cy="339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" y="217800"/>
                                <a:ext cx="3367440" cy="29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8160" y="70776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69840"/>
                                  <a:ext cx="1800" cy="2368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67440" cy="29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7440" y="138096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7440" y="205344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5640" y="37800"/>
                                    <a:ext cx="1800" cy="239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0" y="243828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2630520"/>
                                    <a:ext cx="0" cy="307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5280" y="2440800"/>
                                    <a:ext cx="2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5280" y="1767600"/>
                                    <a:ext cx="2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5280" y="1095120"/>
                                    <a:ext cx="2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5280" y="518040"/>
                                    <a:ext cx="2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920" y="1957680"/>
                                    <a:ext cx="4939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29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00" y="61920"/>
                                  <a:ext cx="180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8520" cy="33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3320" y="1117440"/>
                                  <a:ext cx="1581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пределяне и осигуряване на необходимите ресурси за изпълнение на процеси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-04.05.00-v.01/06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3320" y="540360"/>
                                  <a:ext cx="158184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пределяне на необходимите процеси за изпълнение на целите на обучението и обучаеми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3320" y="1789920"/>
                                  <a:ext cx="1581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Разработка на учебни планове и програми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04.01.01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01/06)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 xml:space="preserve"> със съответни средства за измерван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-03.09.01-v.01/06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3320" y="2463120"/>
                                  <a:ext cx="1581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сигуряване на изпълнението на учебните планове и програми с външни продукти и услуги (Закупуване –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03.09.01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01/06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840" y="1982880"/>
                                  <a:ext cx="98820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8200" cy="86436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280" y="576000"/>
                                    <a:ext cx="39492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>ОП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К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880" y="3151800"/>
                                  <a:ext cx="272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23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0680"/>
                                    <a:ext cx="1548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272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23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40320"/>
                                    <a:ext cx="1548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5200" y="47520"/>
                                  <a:ext cx="272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23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0680"/>
                                    <a:ext cx="1548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2400" y="35280"/>
                                  <a:ext cx="272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23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0680"/>
                                    <a:ext cx="1548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5640" y="27720"/>
                                  <a:ext cx="272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23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0680"/>
                                    <a:ext cx="1548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040"/>
                                  <a:ext cx="272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23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40680"/>
                                    <a:ext cx="1548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.65pt;width:810.75pt;height:467.65pt" coordorigin="-1080,-173" coordsize="16215,9353">
                <v:shape id="shape_0" fillcolor="white" stroked="t" o:allowincell="f" style="position:absolute;left:6258;top:-172;width:8877;height:93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3.08.00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ходни данни и изискван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процес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те, които са необходими за изпълнение на целите на обучението и обучаемите, включително и приложимите процеси от СОПКО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ктор</w:t>
                          <w:t>ЗРУД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Ректор</w:t>
                          <w:t>Всич-ки</w:t>
                          <w:t>Определяне на квалификаци-онната степен, изисквания на СОПКО</w:t>
                          <w:t>Възлагане на планирането със  заповед на Рек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и осигуряване на необходимите ресурси за реализация на обучението;</w:t>
                          <w:t>Ректор</w:t>
                          <w:t>ФД</w:t>
                          <w:t>ЗРУД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РК</w:t>
                          <w:t>Решение на ръководството за развитие (обхват и цели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Определени ресур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азработване на учебн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те планове и програми, които включват в себе си и средствата за мониторинг и измерване на получените резултати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ктор</w:t>
                          <w:t>ДеканиН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К</w:t>
                          <w:t>ЗРУД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РК</w:t>
                          <w:t>Възлагане на планирането със заповед на Ректора</w:t>
                          <w:t>Утвърдени учебни планове и прогр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сигуряване на обучението с необходимите външни преподаватели, продукти и услуги (закупуване)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ктор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ФД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РК</w:t>
                          <w:t>Определени ресурси</w:t>
                          <w:t>Осигурени ресурси чрез закупува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зултатите от горните дейности се отразяват в документите по планиране на дейността на МУ, които стават основни документи по планиране на дейностите от СОПКО на М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ктор</w:t>
                          <w:t>ДеканиНСУД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К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АС</w:t>
                          <w:t>Проект на график за учебния процес за учебната година</w:t>
                          <w:t>Утвърден план за дейността на 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ализацията на процесите по обучение се съобразява стриктно с посочените планови документи. Всяка реализирана дейност по плана се документира в записи в предвидените от ПО на СОПКО и процедурите форми;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ДеканиНК, НСУД, НСК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Преподаватели</w:t>
                          <w:t>Утвърден план за дейността на МУ</w:t>
                          <w:t xml:space="preserve">Записи – одит, измервания, анализ на данн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 списък от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-173;width:73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рганизация на обучени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79;top:1229;width:7336;height:7949">
                  <v:rect id="shape_0" fillcolor="white" stroked="t" o:allowincell="f" style="position:absolute;left:-1079;top:1229;width:7335;height:79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436;top:1701;width:5730;height:5354">
                    <v:group id="shape_0" style="position:absolute;left:-220;top:2044;width:5302;height:4628">
                      <v:line id="shape_0" from="3525,3159" to="3525,34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9,2154" to="1811,588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-220;top:2044;width:5302;height:4628">
                        <v:line id="shape_0" from="3524,4219" to="3524,45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24,5278" to="3524,55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80,2104" to="5082,58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9,5884" to="5079,588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90,6187" to="890,6671" stroked="t" o:allowincell="f" style="position:absolute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20,5888" to="2286,588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20,4828" to="2286,482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20,3769" to="2286,376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20,2860" to="2286,286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0,5127" to="1817,5127" stroked="t" o:allowincell="f" style="position:absolute;flip:x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20,2044" to="-196,6672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522,2142" to="3524,25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436;top:1701;width:5730;height:5354">
                      <v:shape id="shape_0" fillcolor="white" stroked="t" o:allowincell="f" style="position:absolute;left:2278;top:3461;width:2490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ределяне и осигуряване на необходимите ресурси за изпълнение на процес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4.05.00-v.01/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78;top:2552;width:2490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ределяне на необходимите процеси за изпълнение на целите на обучението и обучаем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78;top:4520;width:2490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азработка на учебни планове и програми (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4.01.01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със съответни средства за измерва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3.09.01-v.01/0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78;top:5580;width:2490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сигуряване на изпълнението на учебните планове и програми с външни продукти и услуги (Закупуване – (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9.01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9;top:4824;width:1556;height:1361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white" stroked="t" o:allowincell="f" style="position:absolute;left:99;top:4824;width:1555;height:1360;mso-wrap-style:none;v-text-anchor:middl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566;top:5731;width:621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ОП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К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0;top:6665;width:430;height:371">
                        <v:oval id="shape_0" fillcolor="white" stroked="t" o:allowincell="f" style="position:absolute;left:660;top:6665;width:42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757;top:6729;width:243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29;top:1701;width:430;height:371">
                        <v:oval id="shape_0" fillcolor="white" stroked="t" o:allowincell="f" style="position:absolute;left:-429;top:1701;width:42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331;top:1765;width:243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88;top:1776;width:430;height:371">
                        <v:oval id="shape_0" fillcolor="white" stroked="t" o:allowincell="f" style="position:absolute;left:1588;top:1776;width:42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1685;top:1840;width:243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00;top:1757;width:430;height:371">
                        <v:oval id="shape_0" fillcolor="white" stroked="t" o:allowincell="f" style="position:absolute;left:3300;top:1757;width:42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397;top:1821;width:243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4;top:1745;width:430;height:371">
                        <v:oval id="shape_0" fillcolor="white" stroked="t" o:allowincell="f" style="position:absolute;left:4864;top:1745;width:42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961;top:1809;width:243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6;top:6684;width:430;height:371">
                        <v:oval id="shape_0" fillcolor="white" stroked="t" o:allowincell="f" style="position:absolute;left:-436;top:6684;width:42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338;top:6748;width:243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33655</wp:posOffset>
                </wp:positionV>
                <wp:extent cx="11097260" cy="679577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7360" cy="6795720"/>
                          <a:chOff x="0" y="0"/>
                          <a:chExt cx="11097360" cy="6795720"/>
                        </a:xfrm>
                      </wpg:grpSpPr>
                      <wps:wsp>
                        <wps:cNvSpPr txBox="1"/>
                        <wps:spPr>
                          <a:xfrm>
                            <a:off x="5021640" y="0"/>
                            <a:ext cx="6075720" cy="67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3.0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v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На базата на общите планове се разработват семестриални разписания за изпълнение на учебния процес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РУД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К</w:t>
                                <w:t>ЗРУД</w:t>
                                <w:t>РК</w:t>
                                <w:t>Утвърдени учебни планове и програми</w:t>
                                <w:t>Утвърдени раз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за реализация 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а учебния проце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 рамките на реализацията на учебния процес се осъществява предвидения мониторинг и измерване, включително и на потребителската удовлетвореност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РУД</w:t>
                                <w:t>Преподаватели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НСК</w:t>
                                <w:t>Всич-ки</w:t>
                                <w:t>Утвърдени учебни планове и програми</w:t>
                                <w:t xml:space="preserve">Записи от списъка към 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зултатите от мониторинга и измерването се оценяват за наличие на отклонения от изискванията на учебните планове и програми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РУД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К</w:t>
                                <w:t>ЗРУД</w:t>
                                <w:t>РК</w:t>
                                <w:t xml:space="preserve">Записи от списъка към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Оценени резулта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 записи от списъка към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и наличие на отклонения, същите се подлагат на анализ от отговорниците на различни нива и се вземат решeния за:</w:t>
                                <w:t>ЗРУД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К</w:t>
                                <w:t>ЗРУД</w:t>
                                <w:t>РК</w:t>
                                <w:t xml:space="preserve">Констатирани отклонения от контрол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9.01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9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аписи за реше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действия по отклонения 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несъответствията, когато е допусната грешка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писи за решения и действия по отклонения –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нализ на дан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0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01/0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писи за решения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отклонения 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омяна в плана, когато това се налага при промяна на условията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одобрения от различен характер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Ходът на реализацията на учебния процес се подлага на ежегоден преглед от ръководството. То може да вземе решение за нови програми или развитие на действащите.</w:t>
                                <w:t>Ректор</w:t>
                                <w:t>АС</w:t>
                                <w:t>Ректор</w:t>
                                <w:t>Чле</w:t>
                                <w:softHyphen/>
                                <w:t>нове на АС</w:t>
                                <w:t xml:space="preserve">Записи от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нализ на дан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3.10.00-v01/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отоколи от прегледа на СОПКО от ръководство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03.02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шения за подобре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0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рганизация на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999000"/>
                            <a:ext cx="5020200" cy="579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0200" cy="579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51120"/>
                              <a:ext cx="4743360" cy="56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0" y="277560"/>
                                <a:ext cx="3736800" cy="51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4640" y="318276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4640" y="182304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4640" y="91692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261648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7160" y="2616480"/>
                                  <a:ext cx="0" cy="249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4640" y="40896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57744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0" y="80388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4428000"/>
                                  <a:ext cx="1684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363600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37052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2049840"/>
                                  <a:ext cx="0" cy="906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1152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20" cy="442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43360" cy="56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5120" y="628200"/>
                                  <a:ext cx="1064880" cy="169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4880" cy="16984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560" y="198000"/>
                                    <a:ext cx="798840" cy="13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окументи и записи от СОПКО за планиране, организация, мониторинг и измерване на обучението (Планове по качеството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6240" y="1421280"/>
                                  <a:ext cx="1704960" cy="67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ониторинг и измерване на обучението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03.09.01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01/06), обучаемите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03.11.00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01/06) и потребителскат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caps/>
                                        <w:rFonts w:eastAsia="Times New Roman" w:ascii="ExcelciorCyr;Bookman Old Style" w:hAnsi="ExcelciorCyr;Bookman Old Style" w:cs="ExcelciorCyr;Bookman Old Style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>удовлетвореност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smallCaps w:val="false"/>
                                        <w:caps w:val="false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caps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>03.08.02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caps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caps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>01/06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60040" y="2327400"/>
                                  <a:ext cx="1922040" cy="121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2800" y="1018440"/>
                                    <a:ext cx="21708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4600" y="226080"/>
                                    <a:ext cx="21780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7000" cy="113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7000" cy="11314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5520" y="338400"/>
                                      <a:ext cx="1064880" cy="45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 xml:space="preserve">Има ли отклонение от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en-US"/>
                                          </w:rPr>
                                          <w:t>изискванията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66240" y="741240"/>
                                  <a:ext cx="1704960" cy="45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перативно планиране и изпълнение на учебния проце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03.09.00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01/06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39120" y="5386320"/>
                                  <a:ext cx="170424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4240" cy="2437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20160"/>
                                    <a:ext cx="137808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КРАЙ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040" y="3234240"/>
                                  <a:ext cx="946800" cy="135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0" cy="135828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307800"/>
                                    <a:ext cx="751320" cy="80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Записи за реализация на всички процеси и резултатите 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 w:val="13"/>
                                          <w:szCs w:val="13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от тях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6240" y="3687120"/>
                                  <a:ext cx="1704960" cy="67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нализ на данни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03.10.00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01/06). Управление на несъответствията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03.10.00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01/06). Коригиращи и превантивни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caps/>
                                        <w:rFonts w:eastAsia="Times New Roman" w:ascii="ExcelciorCyr;Bookman Old Style" w:hAnsi="ExcelciorCyr;Bookman Old Style" w:cs="ExcelciorCyr;Bookman Old Style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smallCaps w:val="false"/>
                                        <w:caps w:val="false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>действ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 w:val="false"/>
                                        <w:szCs w:val="13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 w:val="false"/>
                                        <w:szCs w:val="13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 w:val="false"/>
                                        <w:szCs w:val="13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 w:val="false"/>
                                        <w:szCs w:val="13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03.11.00-v.01/06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 w:val="false"/>
                                        <w:szCs w:val="13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240" y="4592520"/>
                                  <a:ext cx="17049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ериодичен преглед от ръководството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03.02.00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01/06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2560" y="9000"/>
                                  <a:ext cx="29448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4480" cy="27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960" y="48240"/>
                                    <a:ext cx="16704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448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4480" cy="27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48600"/>
                                    <a:ext cx="16704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2.65pt;width:873.8pt;height:535.15pt" coordorigin="-1620,-53" coordsize="17476,10703">
                <v:shape id="shape_0" fillcolor="white" stroked="t" o:allowincell="f" style="position:absolute;left:6288;top:-53;width:9567;height:106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3.0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v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На базата на общите планове се разработват семестриални разписания за изпълнение на учебния процес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РУД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К</w:t>
                          <w:t>ЗРУД</w:t>
                          <w:t>РК</w:t>
                          <w:t>Утвърдени учебни планове и програми</w:t>
                          <w:t>Утвърдени разпис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за реализация 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а учебния проце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 рамките на реализацията на учебния процес се осъществява предвидения мониторинг и измерване, включително и на потребителската удовлетвореност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РУД</w:t>
                          <w:t>Преподаватели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НСК</w:t>
                          <w:t>Всич-ки</w:t>
                          <w:t>Утвърдени учебни планове и програми</w:t>
                          <w:t xml:space="preserve">Записи от списъка към 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зултатите от мониторинга и измерването се оценяват за наличие на отклонения от изискванията на учебните планове и програми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РУД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К</w:t>
                          <w:t>ЗРУД</w:t>
                          <w:t>РК</w:t>
                          <w:t xml:space="preserve">Записи от списъка към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Оценени резулта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 записи от списъка към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и наличие на отклонения, същите се подлагат на анализ от отговорниците на различни нива и се вземат решeния за:</w:t>
                          <w:t>ЗРУД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К</w:t>
                          <w:t>ЗРУД</w:t>
                          <w:t>РК</w:t>
                          <w:t xml:space="preserve">Констатирани отклонения от контрол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9.01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9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Записи за решения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действия по отклонения 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11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несъответствията, когато е допусната грешка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аписи за решения и действия по отклонения –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11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нализ на данн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10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01/0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аписи за решения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отклонения 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11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омяна в плана, когато това се налага при промяна на условията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одобрения от различен характер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Ходът на реализацията на учебния процес се подлага на ежегоден преглед от ръководството. То може да вземе решение за нови програми или развитие на действащите.</w:t>
                          <w:t>Ректор</w:t>
                          <w:t>АС</w:t>
                          <w:t>Ректор</w:t>
                          <w:t>Чле</w:t>
                          <w:softHyphen/>
                          <w:t>нове на АС</w:t>
                          <w:t xml:space="preserve">Записи от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нализ на дан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3.10.00-v01/06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отоколи от прегледа на СОПКО от ръководство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03.02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1/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шения за подобрен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20;top:-53;width:7906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рганизация на обучение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619;top:1521;width:7906;height:9129">
                  <v:rect id="shape_0" fillcolor="white" stroked="t" o:allowincell="f" style="position:absolute;left:-1619;top:1521;width:7905;height:9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458;top:1601;width:7470;height:8866">
                    <v:group id="shape_0" style="position:absolute;left:-1214;top:2038;width:5884;height:8044">
                      <v:line id="shape_0" from="2824,7050" to="2824,74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4,4909" to="2824,52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4,3482" to="2824,38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36,6159" to="4670,6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1,6159" to="4671,100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4,8478" to="2824,88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,2947" to="1481,2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3304" to="1480,33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72,9011" to="1480,90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7764" to="1481,77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,4196" to="1481,41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7,5266" to="-27,6692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7,2056" to="-27,2590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14,2038" to="-1174,9002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458;top:1601;width:7470;height:8866">
                      <v:group id="shape_0" style="position:absolute;left:-867;top:2590;width:1677;height:2675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f" style="position:absolute;left:-867;top:2590;width:1676;height:2674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657;top:2902;width:1257;height:2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окументи и записи от СОПКО за планиране, организация, мониторинг и измерване на обучението (Планове по качеството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481;top:3839;width:2684;height:10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инг и измерване на обучението (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9.01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), обучаемите (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) и потребителската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caps/>
                                  <w:rFonts w:eastAsia="Times New Roman" w:ascii="ExcelciorCyr;Bookman Old Style" w:hAnsi="ExcelciorCyr;Bookman Old Style" w:cs="ExcelciorCyr;Bookman Old Style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удовлетвореност (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smallCaps w:val="false"/>
                                  <w:caps w:val="false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caps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03.08.02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caps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caps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01/0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14;top:5266;width:3027;height:1913">
                        <v:shape id="shape_0" fillcolor="white" stroked="t" o:allowincell="f" style="position:absolute;left:2153;top:6870;width:341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998;top:5622;width:342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314;top:5266;width:3019;height:1782">
                          <v:shape id="shape_0" fillcolor="white" stroked="t" o:allowincell="f" style="position:absolute;left:1314;top:5266;width:3018;height:1781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84;top:5799;width:1676;height:7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Има ли отклонение от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изисквания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>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1481;top:2768;width:2684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еративно планиране и изпълнение на учебния проц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9.00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28;top:10083;width:2684;height:384">
                        <v:shape id="shape_0" fillcolor="white" stroked="t" o:allowincell="f" style="position:absolute;left:3328;top:10083;width:2683;height:383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56;top:10115;width:216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КРА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699;top:6694;width:1491;height:2139"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fillcolor="white" stroked="t" o:allowincell="f" style="position:absolute;left:-699;top:6694;width:1490;height:2138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644;top:7179;width:1182;height:12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Записи за реализация на всички процеси и резултатите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т тя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481;top:7407;width:2684;height:10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 на данни (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0.00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). Управление на несъответствията (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0.00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). Коригиращи и превантивни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caps/>
                                  <w:rFonts w:eastAsia="Times New Roman" w:ascii="ExcelciorCyr;Bookman Old Style" w:hAnsi="ExcelciorCyr;Bookman Old Style" w:cs="ExcelciorCyr;Bookman Old Style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smallCaps w:val="false"/>
                                  <w:caps w:val="false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3.11.00-v.01/06</w:t>
                              </w: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1;top:8833;width:268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иодичен преглед от ръководството (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2.00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1/0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242;top:1615;width:464;height:437">
                        <v:oval id="shape_0" fillcolor="white" stroked="t" o:allowincell="f" style="position:absolute;left:-242;top:1615;width:463;height:4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136;top:1691;width:262;height:2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58;top:1601;width:464;height:437">
                        <v:oval id="shape_0" fillcolor="white" stroked="t" o:allowincell="f" style="position:absolute;left:-1458;top:1601;width:463;height:4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1353;top:1678;width:262;height:2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иложение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РАФИК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учебните занятия в МУ – Плевен през учебната ............................. година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утвърден от Академичния съвет на заседание от ................................ г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чало на учебната година: .....................................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а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имен семестъ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една вака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имна редовна се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имна поправителна се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етен семестъ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ликденска вака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ятна редовна се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ятна поправителна се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ятна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иквидационна се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sectPr>
          <w:headerReference w:type="default" r:id="rId10"/>
          <w:type w:val="nextPage"/>
          <w:pgSz w:w="11906" w:h="16838"/>
          <w:pgMar w:left="1418" w:right="431" w:gutter="0" w:header="851" w:top="96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чало на учебната ......................... година: ................................... г.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2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Утвърдил: 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Декан/Директор на ............................................................................................./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едмично учебно разписание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...... курс, ............... семестър, учебна ..................................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tbl>
      <w:tblPr>
        <w:tblW w:w="19216" w:type="dxa"/>
        <w:jc w:val="left"/>
        <w:tblInd w:w="-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096"/>
        <w:gridCol w:w="485"/>
        <w:gridCol w:w="1135"/>
        <w:gridCol w:w="996"/>
        <w:gridCol w:w="624"/>
        <w:gridCol w:w="434"/>
        <w:gridCol w:w="920"/>
        <w:gridCol w:w="118"/>
        <w:gridCol w:w="1399"/>
        <w:gridCol w:w="455"/>
        <w:gridCol w:w="882"/>
        <w:gridCol w:w="38"/>
        <w:gridCol w:w="1058"/>
        <w:gridCol w:w="1234"/>
        <w:gridCol w:w="1234"/>
        <w:gridCol w:w="1236"/>
        <w:gridCol w:w="1340"/>
        <w:gridCol w:w="1300"/>
        <w:gridCol w:w="1300"/>
        <w:gridCol w:w="1360"/>
      </w:tblGrid>
      <w:tr>
        <w:trPr>
          <w:trHeight w:val="255" w:hRule="atLeast"/>
        </w:trPr>
        <w:tc>
          <w:tcPr>
            <w:tcW w:w="13916" w:type="dxa"/>
            <w:gridSpan w:val="17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bookmarkStart w:id="0" w:name="RANGE!A1%3AO61"/>
            <w:r>
              <w:rPr>
                <w:rFonts w:cs="Arial" w:ascii="Arial" w:hAnsi="Arial"/>
                <w:sz w:val="14"/>
                <w:szCs w:val="14"/>
              </w:rPr>
              <w:t xml:space="preserve">Утвърдил: </w:t>
            </w:r>
            <w:bookmarkEnd w:id="0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кан на ФМ: .........................................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21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ДМИЧЕН УЧЕБЕН РАЗПИС</w:t>
            </w:r>
          </w:p>
        </w:tc>
      </w:tr>
      <w:tr>
        <w:trPr>
          <w:trHeight w:val="315" w:hRule="atLeast"/>
        </w:trPr>
        <w:tc>
          <w:tcPr>
            <w:tcW w:w="1921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 занятията през ……………………………………… семестър на учебната ………………………………………. година, …………………………….. курс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кции</w:t>
            </w:r>
          </w:p>
        </w:tc>
        <w:tc>
          <w:tcPr>
            <w:tcW w:w="15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жнения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група</w:t>
            </w:r>
          </w:p>
        </w:tc>
        <w:tc>
          <w:tcPr>
            <w:tcW w:w="14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група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група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група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група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група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група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груп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груп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груп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груп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група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неделни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2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2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00-11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2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Ф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Х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МЕ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-18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9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-20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ни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00-11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-18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9: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яд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               ПФ         08:00-11:31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Б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00-11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-18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9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-20: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ъртъ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4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1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ла за провеждането им</w:t>
            </w:r>
          </w:p>
        </w:tc>
        <w:tc>
          <w:tcPr>
            <w:tcW w:w="15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-18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-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Б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-10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1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-12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МЕ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ХБ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-13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3:00-14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-15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-16: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-17: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локвиум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дмица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чебна дисциплина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sectPr>
          <w:headerReference w:type="default" r:id="rId11"/>
          <w:type w:val="nextPage"/>
          <w:pgSz w:orient="landscape" w:w="15840" w:h="12240"/>
          <w:pgMar w:left="1412" w:right="1412" w:gutter="0" w:header="708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твърдил: 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/Декан/Директор на ....................................................................../</w:t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 П Р А В К 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годишната аудиторна учебна заетост в еквивалентни часо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на преподавателите от катедра “..............................................................................................................................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учебната .......................... годин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87"/>
        <w:gridCol w:w="572"/>
        <w:gridCol w:w="467"/>
        <w:gridCol w:w="467"/>
        <w:gridCol w:w="467"/>
        <w:gridCol w:w="467"/>
        <w:gridCol w:w="472"/>
        <w:gridCol w:w="467"/>
        <w:gridCol w:w="467"/>
        <w:gridCol w:w="433"/>
        <w:gridCol w:w="540"/>
        <w:gridCol w:w="540"/>
        <w:gridCol w:w="613"/>
        <w:gridCol w:w="467"/>
        <w:gridCol w:w="540"/>
        <w:gridCol w:w="540"/>
        <w:gridCol w:w="540"/>
        <w:gridCol w:w="540"/>
        <w:gridCol w:w="613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учно з</w:t>
            </w:r>
            <w:r>
              <w:rPr>
                <w:rFonts w:cs="Arial" w:ascii="Arial" w:hAnsi="Arial"/>
                <w:sz w:val="20"/>
                <w:lang w:val="ru-RU"/>
              </w:rPr>
              <w:t>вание, име, презиме, фамилия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мен семестъ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Летен</w:t>
            </w:r>
            <w:r>
              <w:rPr>
                <w:rFonts w:cs="Arial" w:ascii="Arial" w:hAnsi="Arial"/>
                <w:sz w:val="20"/>
              </w:rPr>
              <w:t xml:space="preserve"> семестъ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о</w:t>
            </w:r>
          </w:p>
        </w:tc>
      </w:tr>
      <w:tr>
        <w:trPr>
          <w:trHeight w:val="186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ж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учение на стажан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ение на специализан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пи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удит. уч. зае-тост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жн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учение на стажа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ение на специализа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пи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удит. уч. зае-тост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учение на стажа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ение на специализа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пи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удит. уч. зае-тост </w:t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БЩО</w:t>
            </w:r>
            <w:r>
              <w:rPr>
                <w:rFonts w:cs="Arial" w:ascii="Arial" w:hAnsi="Arial"/>
                <w:sz w:val="20"/>
                <w:lang w:val="bg-BG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..............</w:t>
      </w:r>
      <w:r>
        <w:rPr>
          <w:rFonts w:cs="Arial" w:ascii="Arial" w:hAnsi="Arial"/>
          <w:bCs/>
          <w:lang w:val="bg-BG"/>
        </w:rPr>
        <w:t>..........</w:t>
      </w:r>
      <w:r>
        <w:rPr>
          <w:rFonts w:cs="Arial" w:ascii="Arial" w:hAnsi="Arial"/>
          <w:bCs/>
          <w:lang w:val="ru-RU"/>
        </w:rPr>
        <w:t xml:space="preserve"> г.</w:t>
      </w:r>
      <w:r>
        <w:rPr>
          <w:rFonts w:cs="Arial" w:ascii="Arial" w:hAnsi="Arial"/>
          <w:b/>
          <w:bCs/>
          <w:lang w:val="ru-RU"/>
        </w:rPr>
        <w:tab/>
        <w:tab/>
        <w:tab/>
        <w:tab/>
        <w:t xml:space="preserve"> </w:t>
        <w:tab/>
        <w:t>РЪКОВОДИТЕЛ НА КАТЕДРА/СЕКТОР .....................................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lang w:val="ru-RU"/>
        </w:rPr>
        <w:t>гр.</w:t>
      </w:r>
      <w:r>
        <w:rPr>
          <w:rFonts w:cs="Arial" w:ascii="Arial" w:hAnsi="Arial"/>
          <w:bCs/>
          <w:lang w:val="bg-BG"/>
        </w:rPr>
        <w:t xml:space="preserve"> …………….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Забележка: Еквивалентните часове се изчисляват съгласно Нормативите за учебна заетост /</w:t>
      </w:r>
      <w:r>
        <w:rPr>
          <w:b/>
          <w:lang w:val="ru-RU"/>
        </w:rPr>
        <w:t>Приложение №1</w:t>
      </w:r>
      <w:r>
        <w:rPr>
          <w:lang w:val="ru-RU"/>
        </w:rPr>
        <w:t xml:space="preserve"> на Правилника за организацията на учебния процес, утвърден на заседание на АС от 30.05.2005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"/>
      <w:type w:val="nextPage"/>
      <w:pgSz w:orient="landscape" w:w="15840" w:h="12240"/>
      <w:pgMar w:left="1412" w:right="1412" w:gutter="0" w:header="709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405"/>
      <w:gridCol w:w="2406"/>
      <w:gridCol w:w="2406"/>
    </w:tblGrid>
    <w:tr>
      <w:trPr/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рганизация на обучението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-03.08.00-v.01/06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405"/>
      <w:gridCol w:w="2406"/>
      <w:gridCol w:w="2406"/>
    </w:tblGrid>
    <w:tr>
      <w:trPr/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рганизация на обучението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-03.08.00-v.01/06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405"/>
      <w:gridCol w:w="2406"/>
      <w:gridCol w:w="2406"/>
    </w:tblGrid>
    <w:tr>
      <w:trPr/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рганизация на обучението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-03.08.00-v.01/06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405"/>
      <w:gridCol w:w="2406"/>
      <w:gridCol w:w="2406"/>
    </w:tblGrid>
    <w:tr>
      <w:trPr/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рганизация на обучението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-03.08.00-v.01/06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405"/>
      <w:gridCol w:w="2406"/>
      <w:gridCol w:w="2406"/>
    </w:tblGrid>
    <w:tr>
      <w:trPr/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рганизация на обучението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-03.08.00-v.01/06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405"/>
      <w:gridCol w:w="2406"/>
      <w:gridCol w:w="2406"/>
    </w:tblGrid>
    <w:tr>
      <w:trPr/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рганизация на обучението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-03.08.00-v.01/06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405"/>
      <w:gridCol w:w="2406"/>
      <w:gridCol w:w="2406"/>
    </w:tblGrid>
    <w:tr>
      <w:trPr/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рганизация на обучението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-03.08.00-v.01/06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celciorCyr;Bookman Old Style" w:hAnsi="ExcelciorCyr;Bookman Old Style" w:cs="ExcelciorCyr;Bookman Old Style"/>
      <w:b/>
      <w:sz w:val="22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xcelciorCyr;Bookman Old Style" w:hAnsi="ExcelciorCyr;Bookman Old Style" w:cs="ExcelciorCyr;Bookman Old Style"/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ExcelciorCyr;Bookman Old Style" w:hAnsi="ExcelciorCyr;Bookman Old Style" w:cs="ExcelciorCyr;Bookman Old Style"/>
      <w:szCs w:val="2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ExcelciorCyr;Bookman Old Style" w:hAnsi="ExcelciorCyr;Bookman Old Style" w:cs="ExcelciorCyr;Bookman Old Style"/>
      <w:b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3:00Z</dcterms:created>
  <dc:creator>USER</dc:creator>
  <dc:description/>
  <cp:keywords/>
  <dc:language>en-US</dc:language>
  <cp:lastModifiedBy>user</cp:lastModifiedBy>
  <cp:lastPrinted>2007-01-17T11:21:00Z</cp:lastPrinted>
  <dcterms:modified xsi:type="dcterms:W3CDTF">2007-02-15T09:39:00Z</dcterms:modified>
  <cp:revision>82</cp:revision>
  <dc:subject/>
  <dc:title/>
</cp:coreProperties>
</file>