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3.4pt;width:72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8921757" r:id="rId2"/>
              </w:objec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ПРЕДЕЛЯНЕ ПОТРЕБИТЕЛСКИТЕ ИЗИСКВАНИЯ И ДОГОВАРЯН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Процедурата е приета с Решение на УК-КОА на МУ- Плевен на</w:t>
      </w:r>
      <w:r>
        <w:rPr>
          <w:rFonts w:cs="Arial" w:ascii="Arial" w:hAnsi="Arial"/>
          <w:i/>
          <w:lang w:val="ru-RU"/>
        </w:rPr>
        <w:t xml:space="preserve"> 06.12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(Протокол №</w:t>
      </w:r>
      <w:r>
        <w:rPr>
          <w:rFonts w:cs="Arial" w:ascii="Arial" w:hAnsi="Arial"/>
          <w:i/>
          <w:lang w:val="ru-RU"/>
        </w:rPr>
        <w:t xml:space="preserve"> 13/ 2006 г.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4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.35pt;width:63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49866768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ПРЕДЕЛЯНЕ ПОТРЕБИТЕЛСКИТЕ ИЗИСКВАНИЯ И ДОГОВАРЯНЕ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. ОБЕКТ</w:t>
            </w:r>
            <w:r>
              <w:rPr>
                <w:rFonts w:cs="Arial" w:ascii="Arial" w:hAnsi="Arial"/>
                <w:b/>
                <w:lang w:val="ru-RU"/>
              </w:rPr>
              <w:t xml:space="preserve">    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u w:val="single"/>
                <w:lang w:val="bg-BG"/>
              </w:rPr>
              <w:t xml:space="preserve">1.1. </w:t>
            </w:r>
            <w:r>
              <w:rPr>
                <w:rFonts w:cs="Arial" w:ascii="Arial" w:hAnsi="Arial"/>
                <w:u w:val="single"/>
                <w:lang w:val="ru-RU"/>
              </w:rPr>
              <w:t>Обект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оцедурата определя реда за проучване на потребителските изисквания и оценяване на удовлетвореностт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потребителите от подготовката на кадри</w:t>
            </w:r>
            <w:r>
              <w:rPr>
                <w:rFonts w:cs="Arial" w:ascii="Arial" w:hAnsi="Arial"/>
                <w:lang w:val="ru-RU"/>
              </w:rPr>
              <w:t xml:space="preserve"> преди </w:t>
            </w:r>
            <w:r>
              <w:rPr>
                <w:rFonts w:cs="Arial" w:ascii="Arial" w:hAnsi="Arial"/>
                <w:lang w:val="bg-BG"/>
              </w:rPr>
              <w:t xml:space="preserve">утвърждаване на квалификационни характеристики (КХ) и учебни планове, преди приемане на заявки за обучение, както и внасянето на изменения в посочените документи, които се явяват оферти и договори с потребителите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2. Цел на процедурата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и точно отразяване на изискванията на клиента в КХ и учебните планове и осигуряване на изпълнимостта на същите преди утвърждаване от компетентните органи и на заявките за обучение (</w:t>
            </w:r>
            <w:r>
              <w:rPr>
                <w:rFonts w:cs="Arial" w:ascii="Arial" w:hAnsi="Arial"/>
                <w:lang w:val="ru-RU"/>
              </w:rPr>
              <w:t>преди приемането им)</w:t>
            </w:r>
            <w:r>
              <w:rPr>
                <w:rFonts w:cs="Arial" w:ascii="Arial" w:hAnsi="Arial"/>
                <w:lang w:val="bg-BG"/>
              </w:rPr>
              <w:t>, за да се постигне удовлетворяване на потребителските изисквания, както и да се оцени удовлетворяването на потребителите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1.3. Област на приложение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Тази процедура се изпълнява от </w:t>
            </w:r>
            <w:r>
              <w:rPr>
                <w:rFonts w:cs="Arial" w:ascii="Arial" w:hAnsi="Arial"/>
                <w:lang w:val="bg-BG"/>
              </w:rPr>
              <w:t>всички специалисти 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У-Плевен, на които е възложено разработване или преглед на посочените документи и дейността им е свързана с удовлетворяване на потребителските изисквания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</w:t>
            </w:r>
            <w:r>
              <w:rPr>
                <w:rFonts w:cs="Arial" w:ascii="Arial" w:hAnsi="Arial"/>
                <w:b/>
                <w:caps/>
                <w:lang w:val="bg-BG"/>
              </w:rPr>
              <w:t>2. Права и отговорности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кторът на МУ </w:t>
            </w:r>
            <w:r>
              <w:rPr>
                <w:rFonts w:cs="Arial" w:ascii="Arial" w:hAnsi="Arial"/>
                <w:lang w:val="bg-BG"/>
              </w:rPr>
              <w:t>подписва/утвърждава КХ, учебните планове и заявките за обучение, както и предложенията за изменения в тях след приемане от Академичния съвет. Той е отговорен за тяхното изпълнение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м. Ректорът по УД и Деканите на факултети преглеждат КХ, учебните планове и заявките за тяхното съответствие, целесъобразност и изпълнимост и организират съгласуването им с потребителите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Ръководителите на катедри, по преценка на Деканите на факултети, съгласуват съответните (отнасящи се до тяхната дейност) КХ, учебни планове и заявките и измененията към тях. Те са отговорни за целесъобразността на своето становище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 xml:space="preserve">Началникът на Служба „Учебна дейност” организира проучването на потребителските изисквания и удовлетвореност. Той отговаря за подготовката на КХ, учебните планове и приемането на заявките, а също и запознава заинтересованите звена с измененията по тях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lang w:val="ru-RU"/>
              </w:rPr>
              <w:t>3. ВРЪЗКА С ДРУГИ ДОКУМЕНТ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u w:val="single"/>
                <w:lang w:val="bg-BG"/>
              </w:rPr>
              <w:t xml:space="preserve">3.1. </w:t>
            </w:r>
            <w:r>
              <w:rPr>
                <w:rFonts w:cs="Arial" w:ascii="Arial" w:hAnsi="Arial"/>
                <w:u w:val="single"/>
                <w:lang w:val="ru-RU"/>
              </w:rPr>
              <w:t>Позоваване:</w:t>
            </w:r>
            <w:r>
              <w:rPr>
                <w:rFonts w:cs="Arial" w:ascii="Arial" w:hAnsi="Arial"/>
                <w:lang w:val="ru-RU"/>
              </w:rPr>
              <w:t xml:space="preserve"> Стандарти </w:t>
            </w:r>
            <w:r>
              <w:rPr>
                <w:rFonts w:cs="Arial" w:ascii="Arial" w:hAnsi="Arial"/>
                <w:lang w:val="bg-BG"/>
              </w:rPr>
              <w:t xml:space="preserve">ISO 9001:2000;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0: 2000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</w:t>
            </w:r>
            <w:r>
              <w:rPr>
                <w:rFonts w:cs="Arial" w:ascii="Arial" w:hAnsi="Arial"/>
                <w:u w:val="single"/>
                <w:lang w:val="bg-BG"/>
              </w:rPr>
              <w:t>3.2. Препратки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>:</w:t>
            </w:r>
            <w:r>
              <w:rPr>
                <w:rFonts w:cs="Arial" w:ascii="Arial" w:hAnsi="Arial"/>
                <w:lang w:val="bg-BG"/>
              </w:rPr>
              <w:t xml:space="preserve"> Процедури: IN-01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; PR-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; PR-04.0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; PR-03.11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; PR-03.1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; PR-03.1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bg-BG"/>
              </w:rPr>
              <w:t>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3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bg-BG"/>
              </w:rPr>
              <w:t>04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2/06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u w:val="single"/>
                <w:lang w:val="ru-RU"/>
              </w:rPr>
              <w:t>3.3. Приложения: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иложение 1 Квалификационни характеристики 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валификационна характеристика  за образователно-квалификационна степен “магистър” по специалност „Лекар”(блан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83"/>
              <w:ind w:right="40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</w:t>
            </w: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валификационна характеристика  за образователно-квалификационна степен “бакалавър” по специалността “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Медицинска рехабилитация и ерготерапия" </w:t>
            </w:r>
            <w:r>
              <w:rPr>
                <w:rFonts w:cs="Arial" w:ascii="Arial" w:hAnsi="Arial"/>
                <w:lang w:val="bg-BG"/>
              </w:rPr>
              <w:t xml:space="preserve"> (бланка).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валификационна характеристика  за образователно-квалификационна степен “магистър” по специалността „Управление на здравните грижи” (бланка).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валификационна характеристика  за образователно-квалификационна степен “бакалавър” по специалността „Управление на здравните грижи” (бланка).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валификационна характеристика  за образователно-квалификационна степен “бакалавър” по специалността „Медицинска сестра” (бланка).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валификационна характеристика  за образователно-квалификационна степен “бакалавър” по специалността „Акушерка” (бланка).</w:t>
            </w:r>
          </w:p>
          <w:p>
            <w:pPr>
              <w:pStyle w:val="Normal"/>
              <w:spacing w:before="0" w:after="120"/>
              <w:ind w:firstLine="742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иложение 2 – Учебен план за обучение по специалности на ниво (ОКС) бакалавър/магистър.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3 – Класирани и приети студенти.</w:t>
            </w:r>
          </w:p>
          <w:p>
            <w:pPr>
              <w:pStyle w:val="Normal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4 – Предложение за прием на студенти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4. ТЕРМИНИ И ОПРЕДЕЛЕНИЯ</w:t>
            </w:r>
          </w:p>
          <w:p>
            <w:pPr>
              <w:pStyle w:val="BodyText2"/>
              <w:rPr/>
            </w:pPr>
            <w:r>
              <w:rPr>
                <w:rFonts w:cs="Arial"/>
              </w:rPr>
              <w:tab/>
            </w:r>
            <w:r>
              <w:rPr>
                <w:rFonts w:cs="Arial" w:ascii="Arial" w:hAnsi="Arial"/>
                <w:b w:val="false"/>
              </w:rPr>
              <w:t>Използваните в текста термини са съобразени с посочените в стандарт ISO 9000:2000 т. 3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5. РАЗПРОСТРАНЕНИЕ НА ПРОЦЕДУРАТА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стоящата процедура се разпространява в основните структурни звена на М</w:t>
            </w:r>
            <w:r>
              <w:rPr>
                <w:rFonts w:cs="Arial" w:ascii="Arial" w:hAnsi="Arial"/>
                <w:lang w:val="bg-BG"/>
              </w:rPr>
              <w:t xml:space="preserve">У-Плевен, включени в Системата за осигуряване и поддържане на качеството на обучението, съгласно </w:t>
            </w:r>
            <w:r>
              <w:rPr>
                <w:rFonts w:cs="Arial" w:ascii="Arial" w:hAnsi="Arial"/>
                <w:caps/>
                <w:lang w:val="bg-BG"/>
              </w:rPr>
              <w:t>м</w:t>
            </w:r>
            <w:r>
              <w:rPr>
                <w:rFonts w:cs="Arial" w:ascii="Arial" w:hAnsi="Arial"/>
                <w:lang w:val="bg-BG"/>
              </w:rPr>
              <w:t>атрицата за разпределение на процедурите (IN-01</w:t>
            </w:r>
            <w:r>
              <w:rPr>
                <w:rFonts w:cs="Arial" w:ascii="Arial" w:hAnsi="Arial"/>
                <w:lang w:val="ru-RU"/>
              </w:rPr>
              <w:t>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01/06</w:t>
            </w:r>
            <w:r>
              <w:rPr>
                <w:rFonts w:cs="Arial" w:ascii="Arial" w:hAnsi="Arial"/>
                <w:lang w:val="bg-BG"/>
              </w:rPr>
              <w:t>)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6. </w:t>
            </w:r>
            <w:r>
              <w:rPr>
                <w:rFonts w:cs="Arial" w:ascii="Arial" w:hAnsi="Arial"/>
                <w:b/>
                <w:lang w:val="ru-RU"/>
              </w:rPr>
              <w:t>ОПИСАНИЕ НА ДЕЙНОСТИТЕ</w:t>
            </w:r>
          </w:p>
          <w:p>
            <w:pPr>
              <w:pStyle w:val="BodyTextIndent3"/>
              <w:rPr>
                <w:rFonts w:cs="Arial"/>
                <w:b/>
                <w:b/>
                <w:lang w:val="ru-RU"/>
              </w:rPr>
            </w:pPr>
            <w:r>
              <w:rPr/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98425</wp:posOffset>
                </wp:positionV>
                <wp:extent cx="10236200" cy="562038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6240" cy="5620320"/>
                          <a:chOff x="0" y="0"/>
                          <a:chExt cx="10236240" cy="5620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63176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ределяне на потребителските изисквания и договарян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окументиране и уп-ние на документите от СОПКО</w:t>
                                <w:t xml:space="preserve">Управление на разработката на учебни прогр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системата по к-вото на обучението</w:t>
                                <w:t xml:space="preserve">Анализи на дан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рганизация на обучението</w:t>
                                <w:t>Осигуряване на ресурси-инфраструктура и работна сре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записите от СОПК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еративно управление на учебния проц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ътрешен одит на СОПКО</w:t>
                                <w:t>Оперативно управление на ср-вата за мониторинг и измерване на р-тите от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ниверситетски анке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36240" cy="56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31040" y="0"/>
                              <a:ext cx="5605200" cy="56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озоваване:</w:t>
                                  <w:t>Препратки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R-03.08.01-v01/0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IS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 xml:space="preserve"> 9001:2000, т.т. 7.2. и 8.2.1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IN-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.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.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0-v01/0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; PR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03.02.00-v01/0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; PR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04.01.01-v01/0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; PR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03.11.00-v01/0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tabs>
                                    <w:tab w:val="left" w:pos="176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PR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03.10.00-v01/0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; PR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03.11.01-v01/0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01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03/06;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04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02/0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Разработи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Прегледал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Утвърдил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Дейности</w:t>
                                  <w:t>Пълномощия и отговорности</w:t>
                                  <w:t>Входни данни и изисквания</w:t>
                                  <w:t>Резултати и запис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У</w:t>
                                  <w:t>И</w:t>
                                  <w:t>К</w:t>
                                  <w:t>С/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Очакваният краен резултат от проучването на изискванията и удовлетвореността на потребителите и управлението на договорите МУ – Плевен да изпълни максимум от тези изисквания и да печели доверие с адекватните си действия. Тази цел се постига чрез изпълнение на следното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Анализ на изискванията на потребителите и заинтересованите, получени чрез директна комуникаци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с потребителите (МЗ,лечебни заведения, ДКЦ, кандидати за обучение и др.)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ЗРУД</w:t>
                                  <w:t>Декани</w:t>
                                  <w:t>АС</w:t>
                                  <w:t>РК</w:t>
                                  <w:t>Състояние на пазара на обучение и потребителски изисквания. Кореспонденция с потребителите</w:t>
                                  <w:t>Първоначални данни за изискванията на потребителит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 xml:space="preserve">Определяне на общите изисквания към квалификацията и процеса на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000000"/>
                                    <w:lang w:bidi="ar-SA" w:val="bg-BG"/>
                                  </w:rPr>
                                  <w:t xml:space="preserve">обучение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в квалификационни характеристики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ЗРУД</w:t>
                                  <w:t>Декани</w:t>
                                  <w:t>АС</w:t>
                                  <w:t>РК</w:t>
                                  <w:t>Първоначални данни за изискванията на потребителите. Идейни проекти на КХ.</w:t>
                                  <w:t>Проект на К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Преглед и обявяване на видовете квалификационни характеристики на потенциални потребители, чрез използване на различни комуникационни канали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Ректор</w:t>
                                  <w:t>ЗРУД</w:t>
                                  <w:t>АС</w:t>
                                  <w:t>СУД</w:t>
                                </w:r>
                              </w:p>
                              <w:p>
                                <w:pPr>
                                  <w:tabs>
                                    <w:tab w:val="left" w:pos="176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екани</w:t>
                                  <w:t>Проект на КХ</w:t>
                                  <w:t>Прегледани проекти на К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Конкретизиране на включените в КХ изисквания по претенциите на потребителите. Оформяне на КХ с включени допълнителни изисквания на потребителите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ЗРУД</w:t>
                                  <w:t>СУД ,Декани</w:t>
                                  <w:t>АС</w:t>
                                  <w:t>РК</w:t>
                                  <w:t>Прегледани проекти на КХ</w:t>
                                  <w:t>Запитвания и др. комуникация с потребителите записи/ регистри (Приложение 1)</w:t>
                                </w:r>
                              </w:p>
                              <w:p>
                                <w:pPr>
                                  <w:tabs>
                                    <w:tab w:val="left" w:pos="176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Преглед и съгласуване на квалификационните изисквания в КХ по първа форма на КХ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Ректор</w:t>
                                  <w:t>ЗРУД</w:t>
                                  <w:t>АС</w:t>
                                  <w:t>СУД Декани</w:t>
                                  <w:t xml:space="preserve">Запитвания и др. комуникация с потребителите записи/ регистр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ротокол от решенията на 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68080"/>
                              <a:ext cx="4631040" cy="415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31040" cy="415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219600"/>
                                <a:ext cx="4250160" cy="376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50160" cy="376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7560" y="0"/>
                                    <a:ext cx="150696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6960" cy="181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440" y="14040"/>
                                      <a:ext cx="1217880" cy="15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СТАР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3600" y="362880"/>
                                    <a:ext cx="169560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5600" cy="54432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7640" y="56880"/>
                                      <a:ext cx="1118160" cy="42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Анализ на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 xml:space="preserve"> изискванията на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>потребителите и заинтересованите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9280" y="1087920"/>
                                    <a:ext cx="1514520" cy="46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Определяне на необходимите входни данни за подготовка на квалификационни характеристики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0"/>
                                    <a:ext cx="1273680" cy="199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Маркетингови изследвания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Браншови данни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Бенч маркинг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нни за крайния потребител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Потенциално търсене на предлаганото обучение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разени потребителски изисквания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ъстояние на пазара на предлаганите услуги, условия, конкуренция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исквания на заинтересованите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Анализ на конкуренцията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ормативни актове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руги изисквания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341440"/>
                                    <a:ext cx="1506240" cy="45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Определяне на конкретни изисквания и претенции на потребителите (по идейните КХ), офериране и договаря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65200" y="2977200"/>
                                    <a:ext cx="847080" cy="73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7080" cy="73908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" y="166680"/>
                                      <a:ext cx="671760" cy="43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Записи за комуникация-та (регистри)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00200" y="1706400"/>
                                    <a:ext cx="1506240" cy="45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реглед и обявяване на предлаганите квалификационни характеристики за обучение на потенциалните потребители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295080" y="1161720"/>
                                    <a:ext cx="955080" cy="63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5080" cy="63504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680" y="50760"/>
                                      <a:ext cx="8737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Квалификационни характеристики (КХ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(идеен проект)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50720"/>
                                    <a:ext cx="138060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Комуникация с потенциални и реални потребители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977200"/>
                                    <a:ext cx="150624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Преглед на изискванията към желано обучени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578400" y="2522880"/>
                                    <a:ext cx="65916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54432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20" y="42840"/>
                                      <a:ext cx="603360" cy="37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Първа формална КХ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3546720"/>
                                    <a:ext cx="25956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38520"/>
                                      <a:ext cx="1472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8600" y="3441240"/>
                                    <a:ext cx="25956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320" y="38880"/>
                                      <a:ext cx="1472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2280" y="3498480"/>
                                    <a:ext cx="26028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028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320" y="38520"/>
                                      <a:ext cx="1472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" y="181800"/>
                                  <a:ext cx="3395520" cy="336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23920" y="452880"/>
                                    <a:ext cx="2268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92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73728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920" y="138348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00" y="1141200"/>
                                    <a:ext cx="1652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0" y="26236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5320" y="3070080"/>
                                    <a:ext cx="3240" cy="18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1800" cy="102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2976840"/>
                                    <a:ext cx="18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197784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4280" y="1797120"/>
                                    <a:ext cx="47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5520" y="1614240"/>
                                    <a:ext cx="0" cy="63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440" y="2241000"/>
                                    <a:ext cx="22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234072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57920"/>
                                    <a:ext cx="3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6280" y="1800360"/>
                                    <a:ext cx="72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5000" y="252216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4920" y="234072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4280" y="2250360"/>
                                    <a:ext cx="47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5000" y="2432160"/>
                                    <a:ext cx="47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70440" y="2521440"/>
                                    <a:ext cx="396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5pt;margin-top:-7.75pt;width:806pt;height:442.55pt" coordorigin="-1267,-155" coordsize="16120,8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-155;width:7293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пределяне на потребителските изисквания и договарян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окументиране и уп-ние на документите от СОПКО</w:t>
                          <w:t xml:space="preserve">Управление на разработката на учебни прогр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системата по к-вото на обучението</w:t>
                          <w:t xml:space="preserve">Анализи на дан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рганизация на обучението</w:t>
                          <w:t>Осигуряване на ресурси-инфраструктура и работна сре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записите от СОПК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еративно управление на учебния проц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ътрешен одит на СОПКО</w:t>
                          <w:t>Оперативно управление на ср-вата за мониторинг и измерване на р-тите от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ниверситетски анке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67;top:-155;width:16120;height:8851">
                  <v:shape id="shape_0" fillcolor="white" stroked="t" o:allowincell="f" style="position:absolute;left:6026;top:-155;width:8826;height:8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Позоваване:</w:t>
                            <w:t>Препратки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R-03.08.01-v01/0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IS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 xml:space="preserve"> 9001:2000, т.т. 7.2. и 8.2.1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IN-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.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.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0-v01/0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; PR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03.02.00-v01/0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; PR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04.01.01-v01/0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; PR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03.11.00-v01/0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 xml:space="preserve">; </w:t>
                          </w:r>
                        </w:p>
                        <w:p>
                          <w:pPr>
                            <w:tabs>
                              <w:tab w:val="left" w:pos="176" w:leader="none"/>
                            </w:tabs>
                            <w:overflowPunct w:val="false"/>
                            <w:bidi w:val="0"/>
                            <w:ind w:left="170" w:hanging="1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PR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03.10.00-v01/0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; PR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03.11.01-v01/0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01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03/06;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04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02/0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Разработил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Прегледал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Утвърдил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Дейности</w:t>
                            <w:t>Пълномощия и отговорности</w:t>
                            <w:t>Входни данни и изисквания</w:t>
                            <w:t>Резултати и записи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У</w:t>
                            <w:t>И</w:t>
                            <w:t>К</w:t>
                            <w:t>С/И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Очакваният краен резултат от проучването на изискванията и удовлетвореността на потребителите и управлението на договорите МУ – Плевен да изпълни максимум от тези изисквания и да печели доверие с адекватните си действия. Тази цел се постига чрез изпълнение на следното: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Анализ на изискванията на потребителите и заинтересованите, получени чрез директна комуникация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с потребителите (МЗ,лечебни заведения, ДКЦ, кандидати за обучение и др.)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ЗРУД</w:t>
                            <w:t>Декани</w:t>
                            <w:t>АС</w:t>
                            <w:t>РК</w:t>
                            <w:t>Състояние на пазара на обучение и потребителски изисквания. Кореспонденция с потребителите</w:t>
                            <w:t>Първоначални данни за изискванията на потребителит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 xml:space="preserve">Определяне на общите изисквания към квалификацията и процеса на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000000"/>
                              <w:lang w:bidi="ar-SA" w:val="bg-BG"/>
                            </w:rPr>
                            <w:t xml:space="preserve">обучение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в квалификационни характеристики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ЗРУД</w:t>
                            <w:t>Декани</w:t>
                            <w:t>АС</w:t>
                            <w:t>РК</w:t>
                            <w:t>Първоначални данни за изискванията на потребителите. Идейни проекти на КХ.</w:t>
                            <w:t>Проект на К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Преглед и обявяване на видовете квалификационни характеристики на потенциални потребители, чрез използване на различни комуникационни канали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Ректор</w:t>
                            <w:t>ЗРУД</w:t>
                            <w:t>АС</w:t>
                            <w:t>СУД</w:t>
                          </w:r>
                        </w:p>
                        <w:p>
                          <w:pPr>
                            <w:tabs>
                              <w:tab w:val="left" w:pos="176" w:leader="none"/>
                            </w:tabs>
                            <w:overflowPunct w:val="false"/>
                            <w:bidi w:val="0"/>
                            <w:ind w:left="170" w:hanging="1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Декани</w:t>
                            <w:t>Проект на КХ</w:t>
                            <w:t>Прегледани проекти на К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Конкретизиране на включените в КХ изисквания по претенциите на потребителите. Оформяне на КХ с включени допълнителни изисквания на потребителите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ЗРУД</w:t>
                            <w:t>СУД ,Декани</w:t>
                            <w:t>АС</w:t>
                            <w:t>РК</w:t>
                            <w:t>Прегледани проекти на КХ</w:t>
                            <w:t>Запитвания и др. комуникация с потребителите записи/ регистри (Приложение 1)</w:t>
                          </w:r>
                        </w:p>
                        <w:p>
                          <w:pPr>
                            <w:tabs>
                              <w:tab w:val="left" w:pos="176" w:leader="none"/>
                            </w:tabs>
                            <w:overflowPunct w:val="false"/>
                            <w:bidi w:val="0"/>
                            <w:ind w:left="170" w:hanging="1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Преглед и съгласуване на квалификационните изисквания в КХ по първа форма на КХ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Ректор</w:t>
                            <w:t>ЗРУД</w:t>
                            <w:t>АС</w:t>
                            <w:t>СУД Декани</w:t>
                            <w:t xml:space="preserve">Запитвания и др. комуникация с потребителите записи/ регистр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Протокол от решенията на 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267;top:2157;width:7293;height:6539">
                    <v:rect id="shape_0" fillcolor="white" stroked="t" o:allowincell="f" style="position:absolute;left:-1267;top:2157;width:7292;height:65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882;top:2503;width:6693;height:5936">
                      <v:group id="shape_0" style="position:absolute;left:-882;top:2503;width:6693;height:5936">
                        <v:group id="shape_0" style="position:absolute;left:1681;top:2503;width:2373;height:285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left:1681;top:2503;width:2372;height:284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82;top:2525;width:1917;height:2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СТАР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1533;top:3074;width:2670;height:857">
                          <v:shapetype id="_x0000_t117" coordsize="21600,21600" o:spt="117" path="m,10800l4320,l17280,l21600,10800l17280,21600l4320,21600xe">
                            <v:stroke joinstyle="miter"/>
                            <v:formulas>
                              <v:f eqn="prod width 4 5"/>
                            </v:formulas>
                            <v:path gradientshapeok="t" o:connecttype="rect" textboxrect="4320,0,@0,21600"/>
                          </v:shapetype>
                          <v:shape id="shape_0" fillcolor="white" stroked="t" o:allowincell="f" style="position:absolute;left:1533;top:3074;width:2669;height:856;mso-wrap-style:none;v-text-anchor:middle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86;top:3164;width:1760;height:6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нализ н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 xml:space="preserve"> изискванията н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>потребителите и заинтересованит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668;top:4216;width:2384;height: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ределяне на необходимите входни данни за подготовка на квалификационни характеристик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839;top:2503;width:2005;height:3139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Маркетингови изследвания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Браншови данни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Бенч маркинг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нни за крайния потребител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отенциално търсене на предлаганото обучение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разени потребителски изисквания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ъстояние на пазара на предлаганите услуги, условия, конкуренция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исквания на заинтересованите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Анализ на конкуренцията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ормативни актове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руги изисквания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shape id="shape_0" fillcolor="white" stroked="t" o:allowincell="f" style="position:absolute;left:1638;top:6190;width:2371;height:7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пределяне на конкретни изисквания и претенции на потребителите (по идейните КХ), офериране и договаря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;top:7191;width:1334;height:1164">
  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  <v:stroke joinstyle="miter"/>
                            <v:formulas>
                              <v:f eqn="val 3675"/>
                              <v:f eqn="val 20782"/>
                              <v:f eqn="val 9298"/>
                              <v:f eqn="val 12286"/>
                              <v:f eqn="val 18595"/>
                            </v:formulas>
                            <v:path gradientshapeok="t" o:connecttype="rect" textboxrect="0,@0,@4,@1"/>
                          </v:shapetype>
                          <v:shape id="shape_0" fillcolor="white" stroked="t" o:allowincell="f" style="position:absolute;left:8;top:7191;width:1333;height:1163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;top:7454;width:1057;height:6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Записи за комуникация-та (регистри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638;top:5190;width:2371;height:7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еглед и обявяване на предлаганите квалификационни характеристики за обучение на потенциалните потребите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307;top:4332;width:1504;height:1000">
                          <v:shapetype id="_x0000_t114" coordsize="21600,21600" o:spt="114" path="m,l21600,l21600,17322c10800,17322,10800,23922,,20172xe">
                            <v:stroke joinstyle="miter"/>
                            <v:formulas>
                              <v:f eqn="val 17322"/>
                              <v:f eqn="val 20172"/>
                            </v:formulas>
                            <v:path gradientshapeok="t" o:connecttype="rect" textboxrect="0,0,21600,@0"/>
                          </v:shapetype>
                          <v:shape id="shape_0" fillcolor="white" stroked="t" o:allowincell="f" style="position:absolute;left:4307;top:4332;width:1503;height:999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71;top:4412;width:1375;height:6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валификационни характеристики (КХ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идеен проект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882;top:6047;width:2173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муникация с потенциални и реални потребите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38;top:7191;width:2371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реглед на изискванията към желано обуч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753;top:6476;width:1038;height:857">
                          <v:shape id="shape_0" fillcolor="white" stroked="t" o:allowincell="f" style="position:absolute;left:4753;top:6476;width:1037;height:856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797;top:6543;width:949;height:5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Първа формална К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798;top:8088;width:409;height:351">
                          <v:oval id="shape_0" fillcolor="white" stroked="t" o:allowincell="f" style="position:absolute;left:-798;top:8088;width:408;height:3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-705;top:8149;width:231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596;top:7922;width:409;height:351">
                          <v:oval id="shape_0" fillcolor="white" stroked="t" o:allowincell="f" style="position:absolute;left:2596;top:7922;width:408;height:3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2688;top:7983;width:231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35;top:8012;width:410;height:351">
                          <v:oval id="shape_0" fillcolor="white" stroked="t" o:allowincell="f" style="position:absolute;left:4035;top:8012;width:409;height:3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4127;top:8073;width:231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94;top:2789;width:5347;height:5300">
                        <v:line id="shape_0" from="1176,3502" to="1532,350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0,2789" to="2820,30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6,3950" to="2826,422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0,4968" to="2820,520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55,4586" to="4314,45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3,6921" to="2813,720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00,7624" to="2804,79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94,6474" to="-592,808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43,7477" to="1638,74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6,5904" to="2826,61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11,5619" to="4751,56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53,5331" to="4753,63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3,6318" to="1644,6318" stroked="t" o:allowincell="f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9,6475" to="749,71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84,7762" to="7,77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,5625" to="156,604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12,6761" to="4233,676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3,6475" to="453,718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11,6333" to="4751,633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12,6619" to="4752,661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41,6760" to="4246,802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</wp:posOffset>
                </wp:positionV>
                <wp:extent cx="10245725" cy="5828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5600" cy="5828760"/>
                          <a:chOff x="0" y="0"/>
                          <a:chExt cx="10245600" cy="5828760"/>
                        </a:xfrm>
                      </wpg:grpSpPr>
                      <wps:wsp>
                        <wps:cNvSpPr txBox="1"/>
                        <wps:spPr>
                          <a:xfrm>
                            <a:off x="4648680" y="0"/>
                            <a:ext cx="5596920" cy="58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08.01-v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веждане на последователен преглед на определените изисквания в КХ, включващ допълнителни разговори (договаряне) за ясно определяне на изискванията на потребителя за изпълнение от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МУ-Плеве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В рамките на прегледа се отговаря последователно на въпросите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  <w:t>Декани</w:t>
                                <w:t>Ректор</w:t>
                                <w:t>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апитвания и др. комуникация с потребителите записи/ регистри (Приложение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токол от решенията на АС. Съгласувани и утвърдени КХ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ени ли са всички изисквания към желания краен резултат от обучението?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  <w:t>Декани</w:t>
                                <w:t>Ректор</w:t>
                                <w:t>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апитвания и др. комуникация с потребителите записи/ регистри (Приложение 1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токол от решенията на АС. Съгласувани и утвърдени КХ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изисквания, различни от предложените в КХ – Възможно ли е изпълнението и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МУ-Плевен? Ако не е възможно – Договорено ли е, че няма да се изпълнят?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  <w:t>Декани</w:t>
                                <w:t>Ректор</w:t>
                                <w:t>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апитвания и др. комуникация с потребителите записи/ регистри (Приложение 1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токол от решенията на АС. Съгласувани и утвърдени КХ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bidi="ar-SA" w:val="bg-BG"/>
                                </w:rPr>
                                <w:t>Възможно ли е реализацията от МУ-Плевен на желаното обучение по КХ в желания срок в пълен обем?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  <w:t>Декани</w:t>
                                <w:t>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апитвания и др. комуникация с потребителите записи/ регистри (Приложение 1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токол от решенията на АС. Съгласувани и утвърдени КХ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о време на прегледа се поддържа необходимата комуникация с потребителя за уточняване на подробности, за да се осигури окончателна КХ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  <w:t>Декан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апитвания и др. комуникация с потребителите записи/ регистри (Приложение 1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токол от решенията на АС. Съгласувани и утвърдени КХ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Квалификационните характеристики са основа за разработване на планове и програми за обучение, които по-късно се подлагат на преглед и регистрация като прегледани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  <w:t>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токол от решенията на АС. Съгласувани и утвърдени КХ</w:t>
                                <w:t>Записи за съгласуване и утвърждаване на КХ (подписи на определените места на КХ). Проекти на учебни планове (Приложения 1 и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20"/>
                            <a:ext cx="46443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ределяне на потребителските изисквания и договаря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1840"/>
                            <a:ext cx="4648320" cy="496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8320" cy="496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353520"/>
                              <a:ext cx="3516120" cy="403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080" y="225000"/>
                                <a:ext cx="3252600" cy="359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0240" y="226980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9120"/>
                                  <a:ext cx="7560" cy="34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661320"/>
                                  <a:ext cx="138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113472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796760"/>
                                  <a:ext cx="138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32200"/>
                                  <a:ext cx="13914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5520" y="22680"/>
                                  <a:ext cx="36720" cy="34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3405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7720" y="0"/>
                                  <a:ext cx="180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16120" cy="403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1560" y="414000"/>
                                  <a:ext cx="1971720" cy="94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8880" y="756360"/>
                                    <a:ext cx="20124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6640"/>
                                    <a:ext cx="20196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1774800" cy="9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4800" cy="9442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3480" y="282600"/>
                                      <a:ext cx="986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Определени ли са изискванията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 xml:space="preserve"> в КХ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ru-RU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3360" y="2683440"/>
                                  <a:ext cx="1967760" cy="94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8880" y="756360"/>
                                    <a:ext cx="20124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6640"/>
                                    <a:ext cx="20196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2960" y="0"/>
                                    <a:ext cx="1774800" cy="9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4800" cy="9442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3840" y="282600"/>
                                      <a:ext cx="986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Изпълнимо ли е обучението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en-US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1560" y="1549440"/>
                                  <a:ext cx="1971720" cy="94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8880" y="756360"/>
                                    <a:ext cx="20124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6280"/>
                                    <a:ext cx="20196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1774800" cy="9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4800" cy="9442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3480" y="282600"/>
                                      <a:ext cx="98604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Решени ли са различията между КХ и желаното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ru-RU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755880"/>
                                  <a:ext cx="2725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52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0320"/>
                                    <a:ext cx="154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7360" y="3807000"/>
                                  <a:ext cx="2725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52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20" y="39960"/>
                                    <a:ext cx="154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70560"/>
                                  <a:ext cx="2725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52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39960"/>
                                    <a:ext cx="154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9080" y="0"/>
                                  <a:ext cx="2725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52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20" y="39960"/>
                                    <a:ext cx="154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0480" y="19800"/>
                                  <a:ext cx="2725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52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39960"/>
                                    <a:ext cx="154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0" y="3712320"/>
                                  <a:ext cx="2725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52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39960"/>
                                    <a:ext cx="1544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45pt;width:806.75pt;height:458.95pt" coordorigin="-1080,-9" coordsize="16135,9179">
                <v:shape id="shape_0" fillcolor="white" stroked="t" o:allowincell="f" style="position:absolute;left:6241;top:-9;width:8813;height:91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3.08.01-v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веждане на последователен преглед на определените изисквания в КХ, включващ допълнителни разговори (договаряне) за ясно определяне на изискванията на потребителя за изпълнение от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МУ-Плеве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В рамките на прегледа се отговаря последователно на въпросите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  <w:t>Декани</w:t>
                          <w:t>Ректор</w:t>
                          <w:t>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апитвания и др. комуникация с потребителите записи/ регистри (Приложение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токол от решенията на АС. Съгласувани и утвърдени КХ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ени ли са всички изисквания към желания краен резултат от обучението?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  <w:t>Декани</w:t>
                          <w:t>Ректор</w:t>
                          <w:t>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апитвания и др. комуникация с потребителите записи/ регистри (Приложение 1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токол от решенията на АС. Съгласувани и утвърдени КХ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изисквания, различни от предложените в КХ – Възможно ли е изпълнението и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МУ-Плевен? Ако не е възможно – Договорено ли е, че няма да се изпълнят?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  <w:t>Декани</w:t>
                          <w:t>Ректор</w:t>
                          <w:t>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апитвания и др. комуникация с потребителите записи/ регистри (Приложение 1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токол от решенията на АС. Съгласувани и утвърдени КХ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000000"/>
                            <w:lang w:bidi="ar-SA" w:val="bg-BG"/>
                          </w:rPr>
                          <w:t>Възможно ли е реализацията от МУ-Плевен на желаното обучение по КХ в желания срок в пълен обем?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  <w:t>Декани</w:t>
                          <w:t>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апитвания и др. комуникация с потребителите записи/ регистри (Приложение 1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токол от решенията на АС. Съгласувани и утвърдени КХ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о време на прегледа се поддържа необходимата комуникация с потребителя за уточняване на подробности, за да се осигури окончателна КХ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  <w:t>Декан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апитвания и др. комуникация с потребителите записи/ регистри (Приложение 1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токол от решенията на АС. Съгласувани и утвърдени КХ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Квалификационните характеристики са основа за разработване на планове и програми за обучение, които по-късно се подлагат на преглед и регистрация като прегледани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  <w:t>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токол от решенията на АС. Съгласувани и утвърдени КХ</w:t>
                          <w:t>Записи за съгласуване и утвърждаване на КХ (подписи на определените места на КХ). Проекти на учебни планове (Приложения 1 и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3;top:-8;width:7313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пределяне на потребителските изисквания и договаря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80;top:1348;width:7320;height:7822">
                  <v:rect id="shape_0" fillcolor="white" stroked="t" o:allowincell="f" style="position:absolute;left:-1080;top:1348;width:7319;height:7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238;top:1905;width:5537;height:6360">
                    <v:group id="shape_0" style="position:absolute;left:-38;top:2259;width:5121;height:5659">
                      <v:line id="shape_0" from="3553,5834" to="3553,61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2368" to="-26,7816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1,3301" to="2153,33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3,4046" to="3553,43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1,5089" to="2153,508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8,6877" to="2152,689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6,2295" to="5083,7762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3,7622" to="3553,79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9,2259" to="3551,256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38;top:1905;width:5537;height:6360">
                      <v:group id="shape_0" style="position:absolute;left:1843;top:2557;width:3106;height:1487">
                        <v:shape id="shape_0" fillcolor="white" stroked="t" o:allowincell="f" style="position:absolute;left:4172;top:3748;width:316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43;top:3449;width:317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153;top:2557;width:2795;height:1487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2153;top:2557;width:2794;height:1486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73;top:3002;width:1552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пределени ли са изисквания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 xml:space="preserve"> в КХ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846;top:6131;width:3099;height:1487">
                        <v:shape id="shape_0" fillcolor="white" stroked="t" o:allowincell="f" style="position:absolute;left:4175;top:7322;width:316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46;top:7023;width:317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150;top:6131;width:2795;height:1487">
                          <v:shape id="shape_0" fillcolor="white" stroked="t" o:allowincell="f" style="position:absolute;left:2150;top:6131;width:2794;height:1486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70;top:6576;width:1552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Изпълнимо ли е обучението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843;top:4345;width:3106;height:1487">
                        <v:shape id="shape_0" fillcolor="white" stroked="t" o:allowincell="f" style="position:absolute;left:4172;top:5536;width:316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43;top:5237;width:317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153;top:4345;width:2795;height:1487">
                          <v:shape id="shape_0" fillcolor="white" stroked="t" o:allowincell="f" style="position:absolute;left:2153;top:4345;width:2794;height:1486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73;top:4790;width:1552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Решени ли са различията между КХ и желаното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238;top:7820;width:429;height:365">
                        <v:oval id="shape_0" fillcolor="white" stroked="t" o:allowincell="f" style="position:absolute;left:-238;top:7820;width:428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141;top:7883;width:242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48;top:7900;width:429;height:365">
                        <v:oval id="shape_0" fillcolor="white" stroked="t" o:allowincell="f" style="position:absolute;left:3348;top:7900;width:428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443;top:7963;width:242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25;top:2016;width:429;height:365">
                        <v:oval id="shape_0" fillcolor="white" stroked="t" o:allowincell="f" style="position:absolute;left:-225;top:2016;width:428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128;top:2079;width:242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35;top:1905;width:429;height:365">
                        <v:oval id="shape_0" fillcolor="white" stroked="t" o:allowincell="f" style="position:absolute;left:3335;top:1905;width:428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430;top:1968;width:242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18;top:1936;width:429;height:365">
                        <v:oval id="shape_0" fillcolor="white" stroked="t" o:allowincell="f" style="position:absolute;left:4818;top:1936;width:428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913;top:1999;width:242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70;top:7751;width:429;height:365">
                        <v:oval id="shape_0" fillcolor="white" stroked="t" o:allowincell="f" style="position:absolute;left:4870;top:7751;width:428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965;top:7814;width:242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type w:val="nextPage"/>
          <w:pgSz w:orient="landscape" w:w="15840" w:h="12240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ПРИЛОЖЕНИЯ</w:t>
      </w:r>
    </w:p>
    <w:p>
      <w:pPr>
        <w:pStyle w:val="Normal"/>
        <w:spacing w:before="0" w:after="120"/>
        <w:ind w:firstLine="74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Приложение 1 </w:t>
      </w:r>
    </w:p>
    <w:p>
      <w:pPr>
        <w:pStyle w:val="Normal"/>
        <w:spacing w:before="0" w:after="120"/>
        <w:ind w:firstLine="742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Квалификационни характеристики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Квалификационна характеристика на образователно-квалификационна степен „Магистър” по специалност „Лекар”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83"/>
        <w:ind w:left="0"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валификационна характеристика на образователно- квалификационна степен „бакалавър" </w:t>
      </w:r>
      <w:r>
        <w:rPr>
          <w:rFonts w:cs="Arial" w:ascii="Arial" w:hAnsi="Arial"/>
          <w:spacing w:val="-1"/>
          <w:lang w:val="ru-RU"/>
        </w:rPr>
        <w:t>по специалността „Медицинска рехабилитация и ерготерапия"</w:t>
      </w:r>
    </w:p>
    <w:p>
      <w:pPr>
        <w:pStyle w:val="Normal"/>
        <w:shd w:fill="FFFFFF" w:val="clear"/>
        <w:spacing w:lineRule="exact" w:line="283"/>
        <w:ind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83"/>
        <w:ind w:left="0"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lang w:val="ru-RU"/>
        </w:rPr>
        <w:t>Квалификационна характеристика на образователно-квалификационна степен «Магистър» по специалността «Управление на здравните грижи»</w:t>
      </w:r>
    </w:p>
    <w:p>
      <w:pPr>
        <w:pStyle w:val="Normal"/>
        <w:shd w:fill="FFFFFF" w:val="clear"/>
        <w:spacing w:lineRule="exact" w:line="283"/>
        <w:ind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83"/>
        <w:ind w:left="0"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lang w:val="ru-RU"/>
        </w:rPr>
        <w:t>Квалификационна характеристика на образователно-квалификационна степен «Бакалавър» по специалността «Управление на здравните грижи»</w:t>
      </w:r>
    </w:p>
    <w:p>
      <w:pPr>
        <w:pStyle w:val="Normal"/>
        <w:shd w:fill="FFFFFF" w:val="clear"/>
        <w:spacing w:lineRule="exact" w:line="283"/>
        <w:ind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83"/>
        <w:ind w:left="0"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lang w:val="ru-RU"/>
        </w:rPr>
        <w:t>Квалификационна характеристика на образователно-квалификационна степен «Бакалавър» по специалността «Медицинска сестра»</w:t>
      </w:r>
    </w:p>
    <w:p>
      <w:pPr>
        <w:pStyle w:val="Normal"/>
        <w:shd w:fill="FFFFFF" w:val="clear"/>
        <w:spacing w:lineRule="exact" w:line="283"/>
        <w:ind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83"/>
        <w:ind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83"/>
        <w:ind w:left="0"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lang w:val="ru-RU"/>
        </w:rPr>
        <w:t>Квалификационна характеристика на образователно-квалификационна степен «Бакалавър» по специалността «Акушерка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right="40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4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иложение 2</w:t>
      </w:r>
    </w:p>
    <w:p>
      <w:pPr>
        <w:pStyle w:val="Normal"/>
        <w:spacing w:before="0" w:after="120"/>
        <w:ind w:firstLine="742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ind w:firstLine="742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Учебен план за обучение по специалности в МУ – Плевен </w:t>
      </w:r>
    </w:p>
    <w:p>
      <w:pPr>
        <w:pStyle w:val="Normal"/>
        <w:spacing w:before="0" w:after="120"/>
        <w:ind w:firstLine="742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ind w:firstLine="74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Приложение 3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18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ласирани и приети студенти</w:t>
      </w:r>
      <w:r>
        <w:rPr>
          <w:rFonts w:cs="Arial" w:ascii="Arial" w:hAnsi="Arial"/>
          <w:b/>
          <w:lang w:val="ru-RU"/>
        </w:rPr>
        <w:t xml:space="preserve"> по </w:t>
      </w:r>
      <w:r>
        <w:rPr>
          <w:rFonts w:cs="Arial" w:ascii="Arial" w:hAnsi="Arial"/>
          <w:b/>
          <w:lang w:val="bg-BG"/>
        </w:rPr>
        <w:t>специалности в МУ – Плевен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ind w:firstLine="742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ind w:firstLine="74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иложение 4</w:t>
      </w:r>
    </w:p>
    <w:p>
      <w:pPr>
        <w:pStyle w:val="Normal"/>
        <w:spacing w:before="0" w:after="120"/>
        <w:ind w:firstLine="742"/>
        <w:jc w:val="center"/>
        <w:rPr/>
      </w:pPr>
      <w:r>
        <w:rPr>
          <w:rFonts w:cs="Arial" w:ascii="Arial" w:hAnsi="Arial"/>
          <w:b/>
          <w:lang w:val="bg-BG"/>
        </w:rPr>
        <w:t>Предложение за прием на студенти за учебната 2006/2007 г.</w:t>
      </w:r>
    </w:p>
    <w:sectPr>
      <w:headerReference w:type="default" r:id="rId8"/>
      <w:type w:val="nextPage"/>
      <w:pgSz w:w="12240" w:h="15840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"/>
      <w:gridCol w:w="5442"/>
      <w:gridCol w:w="1942"/>
      <w:gridCol w:w="1395"/>
    </w:tblGrid>
    <w:tr>
      <w:trPr/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5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пределяне потребителските изисквания и договаряне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8.01-v.01/06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"/>
      <w:gridCol w:w="5442"/>
      <w:gridCol w:w="1942"/>
      <w:gridCol w:w="1395"/>
    </w:tblGrid>
    <w:tr>
      <w:trPr/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5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пределяне потребителските изисквания и договаряне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8.01-v.01/06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"/>
      <w:gridCol w:w="5442"/>
      <w:gridCol w:w="1942"/>
      <w:gridCol w:w="1395"/>
    </w:tblGrid>
    <w:tr>
      <w:trPr/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5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Определяне потребителските изисквания и договаряне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8.01-v.01/06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celciorCyr;Bookman Old Style" w:hAnsi="ExcelciorCyr;Bookman Old Style" w:cs="ExcelciorCyr;Bookman Old Style"/>
      <w:b/>
      <w:sz w:val="22"/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  <w:sz w:val="2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xcelciorCyr;Bookman Old Style" w:hAnsi="ExcelciorCyr;Bookman Old Style" w:cs="ExcelciorCyr;Bookman Old Style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ExcelciorCyr;Bookman Old Style" w:hAnsi="ExcelciorCyr;Bookman Old Style" w:cs="ExcelciorCyr;Bookman Old Style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ExcelciorCyr;Bookman Old Style" w:hAnsi="ExcelciorCyr;Bookman Old Style" w:cs="ExcelciorCyr;Bookman Old Style"/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7:00Z</dcterms:created>
  <dc:creator>USER</dc:creator>
  <dc:description/>
  <cp:keywords/>
  <dc:language>en-US</dc:language>
  <cp:lastModifiedBy>user</cp:lastModifiedBy>
  <cp:lastPrinted>2006-11-23T16:03:00Z</cp:lastPrinted>
  <dcterms:modified xsi:type="dcterms:W3CDTF">2007-02-15T08:52:00Z</dcterms:modified>
  <cp:revision>33</cp:revision>
  <dc:subject/>
  <dc:title/>
</cp:coreProperties>
</file>