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62.9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2211276" r:id="rId2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ИЗМЕРВАНЕ НА УДОВЛЕТВОРЕНИЕТО НА ПОТРЕБИТЕЛ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Процедурата е приета с Решение на УК-КОА на МУ- Плевен на</w:t>
      </w:r>
      <w:r>
        <w:rPr>
          <w:rFonts w:cs="Arial" w:ascii="Arial" w:hAnsi="Arial"/>
          <w:i/>
          <w:lang w:val="ru-RU"/>
        </w:rPr>
        <w:t xml:space="preserve"> 06.12.2006 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(Протокол №</w:t>
      </w:r>
      <w:r>
        <w:rPr>
          <w:rFonts w:cs="Arial" w:ascii="Arial" w:hAnsi="Arial"/>
          <w:i/>
          <w:lang w:val="ru-RU"/>
        </w:rPr>
        <w:t xml:space="preserve"> 13/ 2006 г.</w:t>
      </w:r>
      <w:r>
        <w:rPr>
          <w:rFonts w:cs="Arial" w:ascii="Arial" w:hAnsi="Arial"/>
          <w:i/>
          <w:lang w:val="bg-BG"/>
        </w:rPr>
        <w:t xml:space="preserve">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7"/>
      </w:tblGrid>
      <w:tr>
        <w:trPr>
          <w:trHeight w:val="3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6.15pt;width:72pt;height:72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71836907" r:id="rId4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</w:rPr>
              <w:t>ОРГАНИЗАЦИОННА ПРОЦЕДУРА</w:t>
            </w:r>
          </w:p>
        </w:tc>
      </w:tr>
      <w:tr>
        <w:trPr>
          <w:trHeight w:val="11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ИЗМЕРВАНЕ НА УДОВЛЕТВОРЕНИЕТО НА ПОТРЕБИТЕЛИТЕ</w:t>
            </w:r>
          </w:p>
        </w:tc>
      </w:tr>
      <w:tr>
        <w:trPr>
          <w:trHeight w:val="102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b/>
              </w:rPr>
              <w:t>1. ОБЕКТ И ОБЛАСТ НА ПРИЛОЖЕНИЕ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1.1. Обект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Процедурата определя реда за планиране, организиране, провеждане и отчет на потребителската удовлетвореност на обучаемите и организациите, които използват техния труд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дурата се отнася за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>а) периодични проучвания на потребителската удовлетвореност на обучаемите в рамките на изпълнение на учебния процес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>б) проучвания на потребителската удовлетвореност на обучаемите от целия курс на обучение и предоставените възможности за реализаци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>в) обратна връзка за поведението на завършилите съответен курс на обучение при тяхната реализация в реална работна среда (в лечебната мрежа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2. Цел на процедурат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Целта на процедурата 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120"/>
              <w:ind w:left="74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а се опишат дейностите, правата, отговорностите, връзките между персонала и звената, които участват в подготовката, изпълнението, оценката и анализа на потребителската удовлетворено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120"/>
              <w:ind w:left="7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игуряване на регулярното изпълнение на планираните проуч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120"/>
              <w:ind w:left="74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пределяне на критерии за контрол върху изпълнението и оценка ефективността на проучванията на потребителската удовлетвореност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1.3. Област на прилож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lang w:val="ru-RU"/>
              </w:rPr>
              <w:tab/>
            </w:r>
            <w:r>
              <w:rPr>
                <w:rFonts w:cs="Arial" w:ascii="Arial" w:hAnsi="Arial"/>
                <w:lang w:val="ru-RU"/>
              </w:rPr>
              <w:t>Тази процедура се изпълнява от Зам. Ректора по КОА, Деканите и Център по СДО и УБК, както и от определени комисии от специалисти за осъществяване на конкретно проучван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2. ПРАВА И ОТГОВОР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Зам. Ректорът по КОА съгласува годишните планове за оценка на потребителската удовлетвореност и следи за тяхното изпълнение, участва в анализа на резултатите и организира предоставянето на получените данни за преглед от ръководствот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ab/>
              <w:t>Деканите на факултетите планират, организират, управляват и анализират резултатите от оценка на потребителската удовлетвореност от учебния процес и получените резултати в рамките на специалностите и дисциплините, реализирани от факултета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К планират, организират, управляват и анализират резултатите от оценка на потребителската удовлетвореност от комплексните дейности, изпълнявани от съответните факултети на МУ- Плевен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пределените комисии отговарят за стриктно изпълнение на методиките за оценка на потребителската удовлетвореност, документирането и предоставянето на обективни данни с резултатите от тя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3. ВРЪЗКА С ДРУГИ ДОКУМЕНТ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3.1. Позоваване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тандарти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9001:2000;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9000:2000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3.2. Препратки:</w:t>
            </w:r>
            <w:r>
              <w:rPr>
                <w:rFonts w:cs="Arial" w:ascii="Arial" w:hAnsi="Arial"/>
                <w:lang w:val="ru-RU"/>
              </w:rPr>
              <w:t xml:space="preserve"> Процедури </w:t>
            </w:r>
            <w:r>
              <w:rPr>
                <w:rFonts w:cs="Arial" w:ascii="Arial" w:hAnsi="Arial"/>
                <w:lang w:val="fr-FR"/>
              </w:rPr>
              <w:t>IN</w:t>
            </w:r>
            <w:r>
              <w:rPr>
                <w:rFonts w:cs="Arial" w:ascii="Arial" w:hAnsi="Arial"/>
                <w:lang w:val="ru-RU"/>
              </w:rPr>
              <w:t>-01.0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ru-RU"/>
              </w:rPr>
              <w:t>-03.02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ru-RU"/>
              </w:rPr>
              <w:t>-03.1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ru-RU"/>
              </w:rPr>
              <w:t>-03.11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ru-RU"/>
              </w:rPr>
              <w:t>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3/06;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ru-RU"/>
              </w:rPr>
              <w:t>04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2/06;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ru-RU"/>
              </w:rPr>
              <w:t>17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01/06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u w:val="single"/>
                <w:lang w:val="bg-BG"/>
              </w:rPr>
            </w:pPr>
            <w:r>
              <w:rPr>
                <w:rFonts w:cs="Arial"/>
                <w:b/>
                <w:lang w:val="bg-BG"/>
              </w:rPr>
              <w:tab/>
            </w:r>
            <w:r>
              <w:rPr>
                <w:rFonts w:cs="Arial"/>
                <w:b/>
                <w:color w:val="000000"/>
                <w:u w:val="single"/>
                <w:lang w:val="ru-RU"/>
              </w:rPr>
              <w:t xml:space="preserve">3.3. </w:t>
            </w:r>
            <w:r>
              <w:rPr>
                <w:rFonts w:cs="Arial"/>
                <w:b/>
                <w:caps/>
                <w:color w:val="000000"/>
                <w:u w:val="single"/>
                <w:lang w:val="ru-RU"/>
              </w:rPr>
              <w:t>П</w:t>
            </w:r>
            <w:r>
              <w:rPr>
                <w:rFonts w:cs="Arial"/>
                <w:b/>
                <w:caps/>
                <w:color w:val="000000"/>
                <w:u w:val="single"/>
                <w:lang w:val="bg-BG"/>
              </w:rPr>
              <w:t>риложения</w:t>
            </w:r>
            <w:r>
              <w:rPr>
                <w:rFonts w:cs="Arial"/>
                <w:b/>
                <w:caps/>
                <w:color w:val="000000"/>
                <w:u w:val="single"/>
                <w:lang w:val="ru-RU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>Приложение 1 - График за провеждане оценяването на потребителската удовлетвореност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4. ТЕРМИНИ И ОПРЕДЕЛЕНИЯ</w:t>
            </w:r>
          </w:p>
          <w:p>
            <w:pPr>
              <w:pStyle w:val="TextBody"/>
              <w:rPr>
                <w:rFonts w:cs="Arial"/>
                <w:color w:val="000000"/>
                <w:szCs w:val="24"/>
                <w:lang w:val="bg-BG"/>
              </w:rPr>
            </w:pPr>
            <w:r>
              <w:rPr>
                <w:rFonts w:cs="Arial"/>
                <w:b/>
                <w:caps/>
                <w:lang w:val="ru-RU"/>
              </w:rPr>
              <w:tab/>
            </w:r>
            <w:r>
              <w:rPr>
                <w:rFonts w:cs="Arial"/>
                <w:color w:val="000000"/>
                <w:szCs w:val="24"/>
                <w:lang w:val="ru-RU"/>
              </w:rPr>
              <w:t>И</w:t>
            </w:r>
            <w:r>
              <w:rPr>
                <w:rFonts w:cs="Arial"/>
                <w:color w:val="000000"/>
                <w:szCs w:val="24"/>
                <w:lang w:val="bg-BG"/>
              </w:rPr>
              <w:t xml:space="preserve">зползваните в текста термини са съобразени с посочените в стандарт </w:t>
            </w:r>
            <w:r>
              <w:rPr>
                <w:rFonts w:cs="Arial"/>
                <w:color w:val="000000"/>
                <w:szCs w:val="24"/>
              </w:rPr>
              <w:t>ISO</w:t>
            </w:r>
            <w:r>
              <w:rPr>
                <w:rFonts w:cs="Arial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Arial"/>
                <w:color w:val="000000"/>
                <w:szCs w:val="24"/>
                <w:lang w:val="bg-BG"/>
              </w:rPr>
              <w:t>9000:2000</w:t>
            </w:r>
            <w:r>
              <w:rPr>
                <w:rFonts w:cs="Arial"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5. РАЗПРОСТРАНЕНИЕ НА ПРОЦЕДУРА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>Настоящата процедура се разпространява във всички структурни звена на МУ – Плевен, съгласно “Матрица за разпределение на процедурите от Системата за осигуряване и поддържане на качеството” (</w:t>
            </w:r>
            <w:r>
              <w:rPr>
                <w:rFonts w:cs="Arial" w:ascii="Arial" w:hAnsi="Arial"/>
                <w:lang w:val="fr-FR"/>
              </w:rPr>
              <w:t>IN</w:t>
            </w:r>
            <w:r>
              <w:rPr>
                <w:rFonts w:cs="Arial" w:ascii="Arial" w:hAnsi="Arial"/>
                <w:lang w:val="ru-RU"/>
              </w:rPr>
              <w:t>-01.0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01/06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6. ОПИСАНИЕ НА ДЕЙНОСТИТЕ</w:t>
            </w:r>
          </w:p>
          <w:p>
            <w:pPr>
              <w:pStyle w:val="BodyTextIndent3"/>
              <w:rPr>
                <w:rFonts w:cs="Arial"/>
              </w:rPr>
            </w:pPr>
            <w:r>
              <w:rPr>
                <w:rFonts w:cs="Arial"/>
              </w:rPr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1" w:right="1411" w:gutter="0" w:header="708" w:top="1411" w:footer="708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3655</wp:posOffset>
                </wp:positionV>
                <wp:extent cx="9847580" cy="5601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7440" cy="5601240"/>
                          <a:chOff x="0" y="0"/>
                          <a:chExt cx="9847440" cy="5601240"/>
                        </a:xfrm>
                      </wpg:grpSpPr>
                      <wps:wsp>
                        <wps:cNvSpPr txBox="1"/>
                        <wps:spPr>
                          <a:xfrm>
                            <a:off x="4455720" y="720"/>
                            <a:ext cx="539172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зоваване:</w:t>
                                <w:t>Препратки:</w:t>
                                <w:t>PR-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v01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O 9001:2000, т. 8.2.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-01.00.00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-03.02.00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-03.10.00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01/06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-03.1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01-v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01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3/06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04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02/06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 xml:space="preserve"> 17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GB"/>
                                </w:rPr>
                                <w:t>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Разработ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Прегледа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Утвърд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  <w:t>И</w:t>
                                <w:t>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Основа на всички решения на ръководството по отношение на предлаганото обучение от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  <w:t xml:space="preserve">МУ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се основава на информация на потребителите и оценка на тяхната удовлетвореност. Процесът на оценка на потребителската удовлетвореност включва следните дейност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Анализ на характерните (познати) и възможни начини за измерване на потребителската удовлетвореност, като анкетни карти, пряк контакт с потреби–телите и др.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К</w:t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пе</w:t>
                                <w:softHyphen/>
                                <w:t>циа</w:t>
                                <w:softHyphen/>
                                <w:t>ли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Информация за приложими методики за оценка на потребителска удовлетвор.</w:t>
                                <w:t>Варианти на методики и свързани с тях анкети, въпросници, оценки и др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зависимост от поста–вените цели към потребителското проучване се избира и описва метода и формата за натрупване и обработка на данните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К</w:t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пе</w:t>
                                <w:softHyphen/>
                                <w:t>циа</w:t>
                                <w:softHyphen/>
                                <w:t>ли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арианти на методики</w:t>
                                <w:t>Избрана(и) и утвърдени методики за прилож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рамките на годишния план се предвижда време и ресурси за провеждане на проучванията на потреби</w:t>
                                <w:softHyphen/>
                                <w:t xml:space="preserve">телската удовлетвореност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Те могат да са текущи (в рамките на самото обучение) и периодични (по семестри, годишни или за целия курс на обучение)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ктор</w:t>
                                <w:t>НСК</w:t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УД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ект на Годишен график за оценка на потребителска удовлетво</w:t>
                                <w:softHyphen/>
                                <w:t>рено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Утвърден (в рамките на годишния план) Годишен график за оценка на потребителска удовлетвор. Приложение 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учванията се провеждат съгласно годишния план, резултатите се документират и се подлагат на оценка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пе</w:t>
                                <w:softHyphen/>
                                <w:t>циа</w:t>
                                <w:softHyphen/>
                                <w:t>лист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УД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Утвърден Годишен график</w:t>
                                <w:t>Приложени метод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трупани данни в предвидените форм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572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ерване на удовлетворението на потребители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редходни процеси:</w:t>
                                <w:t>Следващи процеси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равление на записите от 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</w:t>
                                <w:t>Осигуряване на ресурси-инфраструктура и работна сре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пределяне на потребителските изисквания и договаряне</w:t>
                                <w:t>Анализи на дан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рганизация на обучениет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еративно управление на ср-вата за мониторинг и измерване на резултатите от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ътрешен одит на СОПК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-ние разработката на  учебни прогр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правление на системата по качеството на обучени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еративно управление на учебния проц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ниверситетскси анкет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ригиращи и превантивни действ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366560"/>
                            <a:ext cx="4455000" cy="42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5000" cy="42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321840"/>
                              <a:ext cx="4245480" cy="369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9360" y="181080"/>
                                <a:ext cx="3595320" cy="330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04880" y="14504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45324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7250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136008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19951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163188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108756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290196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040" y="226692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235764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357640"/>
                                  <a:ext cx="1800" cy="9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08304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172224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040" y="235692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1360" y="2448000"/>
                                  <a:ext cx="396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480" y="26294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840" y="308232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226692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18136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45480" cy="369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7760" y="0"/>
                                  <a:ext cx="151272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720" cy="1810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800" y="14040"/>
                                    <a:ext cx="122220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ТАР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3080" y="362520"/>
                                  <a:ext cx="1701000" cy="54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1000" cy="54360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56520"/>
                                    <a:ext cx="1122120" cy="42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нализ на възможните начини за измерване на потребителската удовлетворено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7760" y="1087920"/>
                                  <a:ext cx="1512720" cy="45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ределяне на методите за измерване и обработка на данни за потребителско удовлетворени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7760" y="2358000"/>
                                  <a:ext cx="1512720" cy="45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пълнение на проучванията и оценките на потребителската удовлетвореност (по жизнения цикъл на обучението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3760" y="2901960"/>
                                  <a:ext cx="9450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5000" cy="73836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167040"/>
                                    <a:ext cx="749880" cy="43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иси на резултатите от проучванията и оценкит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7760" y="1722960"/>
                                  <a:ext cx="1512720" cy="45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ланиране на дейностите по измерване на удовлетворението на потребителит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5480"/>
                                  <a:ext cx="12286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уникация с реалните потребители и заинтересован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7760" y="2992680"/>
                                  <a:ext cx="15127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глед на резултатите от проучванията и оценкит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8680" cy="19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ределени и предполагаеми потребителски изисквания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Изисквания на заинтересованите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Изисквания на нормативните актове за оценка на потребителската удовлетвореност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Бенч маркинг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ознати методи за измерване и оценка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нализ на действията на конкуренцията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Други изисквания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0200" y="1904400"/>
                                  <a:ext cx="935280" cy="72504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ан за проучване и оценка на потребителската удовлетвореност (част от годишния план)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0200" y="997560"/>
                                  <a:ext cx="935280" cy="6343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Описание (спецификация) на методите и реда за прилагането им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960" y="3471480"/>
                                  <a:ext cx="26100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00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38880"/>
                                    <a:ext cx="14796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7840" y="3445560"/>
                                  <a:ext cx="26100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00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960" y="38880"/>
                                    <a:ext cx="14796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9040" y="3471480"/>
                                  <a:ext cx="26100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00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0" y="38880"/>
                                    <a:ext cx="14796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.65pt;width:775.4pt;height:441.1pt" coordorigin="-1080,-53" coordsize="15508,8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7;top:-52;width:8490;height:8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зоваване:</w:t>
                          <w:t>Препратки:</w:t>
                          <w:t>PR-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0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v01/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O 9001:2000, т. 8.2.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-01.00.00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-03.02.00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-03.10.00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01/06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P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-03.1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01-v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01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3/06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04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02/06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 xml:space="preserve"> 17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GB"/>
                          </w:rPr>
                          <w:t>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Разработи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Прегледа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Утвърди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У</w:t>
                          <w:t>И</w:t>
                          <w:t>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С/И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Основа на всички решения на ръководството по отношение на предлаганото обучение от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  <w:t xml:space="preserve">МУ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се основава на информация на потребителите и оценка на тяхната удовлетвореност. Процесът на оценка на потребителската удовлетвореност включва следните дейност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Анализ на характерните (познати) и възможни начини за измерване на потребителската удовлетвореност, като анкетни карти, пряк контакт с потреби–телите и др.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  <w:t>КОА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К</w:t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пе</w:t>
                          <w:softHyphen/>
                          <w:t>циа</w:t>
                          <w:softHyphen/>
                          <w:t>лист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Информация за приложими методики за оценка на потребителска удовлетвор.</w:t>
                          <w:t>Варианти на методики и свързани с тях анкети, въпросници, оценки и др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зависимост от поста–вените цели към потребителското проучване се избира и описва метода и формата за натрупване и обработка на данните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К</w:t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пе</w:t>
                          <w:softHyphen/>
                          <w:t>циа</w:t>
                          <w:softHyphen/>
                          <w:t>лист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арианти на методики</w:t>
                          <w:t>Избрана(и) и утвърдени методики за приложени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рамките на годишния план се предвижда време и ресурси за провеждане на проучванията на потреби</w:t>
                          <w:softHyphen/>
                          <w:t xml:space="preserve">телската удовлетвореност.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Те могат да са текущи (в рамките на самото обучение) и периодични (по семестри, годишни или за целия курс на обучение)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ектор</w:t>
                          <w:t>НСК</w:t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УД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ект на Годишен график за оценка на потребителска удовлетво</w:t>
                          <w:softHyphen/>
                          <w:t>реност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Утвърден (в рамките на годишния план) Годишен график за оценка на потребителска удовлетвор. Приложение 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учванията се провеждат съгласно годишния план, резултатите се документират и се подлагат на оценка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пе</w:t>
                          <w:softHyphen/>
                          <w:t>циа</w:t>
                          <w:softHyphen/>
                          <w:t>лист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УД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Утвърден Годишен график</w:t>
                          <w:t>Приложени методик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трупани данни в предвидените форм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-53;width:7016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ерване на удовлетворението на потребители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редходни процеси:</w:t>
                          <w:t>Следващи процеси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равление на записите от 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</w:t>
                          <w:t>Осигуряване на ресурси-инфраструктура и работна сре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пределяне на потребителските изисквания и договаряне</w:t>
                          <w:t>Анализи на дан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рганизация на обучението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еративно управление на ср-вата за мониторинг и измерване на резултатите от обучение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ътрешен одит на СОПКО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-ние разработката на  учебни прогр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правление на системата по качеството на обучени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еративно управление на учебния проц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ниверситетскси анкет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ригиращи и превантивни действ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79;top:2099;width:7016;height:6668">
                  <v:rect id="shape_0" fillcolor="white" stroked="t" o:allowincell="f" style="position:absolute;left:-1079;top:2099;width:7015;height:66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949;top:2606;width:6686;height:5818">
                    <v:group id="shape_0" style="position:absolute;left:-651;top:2891;width:5660;height:5198">
                      <v:line id="shape_0" from="4711,5175" to="4711,54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5,2891" to="2775,31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8,3605" to="1433,36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5,4033" to="2775,43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5,5033" to="2775,5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5,6033" to="2775,63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6,5461" to="4709,546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6,4604" to="4256,46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5,7461" to="1581,74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7,6461" to="1581,6461" stroked="t" o:allowincell="f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,6604" to="690,717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51,6604" to="-649,8071" stroked="t" o:allowincell="f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50,7747" to="-205,77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,5604" to="4,603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,6603" to="392,717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5,6746" to="5010,8089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5,7032" to="2775,73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0,7745" to="2790,80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6,6461" to="4262,6461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66,5748" to="4262,57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949;top:2606;width:6686;height:5818">
                      <v:group id="shape_0" style="position:absolute;left:1583;top:2606;width:2382;height:285"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f" style="position:absolute;left:1583;top:2606;width:2381;height:284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84;top:2628;width:1924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ТАР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434;top:3177;width:2679;height:856"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1434;top:3177;width:2678;height:855;mso-wrap-style:none;v-text-anchor:middle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89;top:3266;width:1766;height:6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на възможните начини за измерване на потребителската удовлетворено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583;top:4319;width:2381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не на методите за измерване и обработка на данни за потребителско удовлетвор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83;top:6320;width:2381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пълнение на проучванията и оценките на потребителската удовлетвореност (по жизнения цикъл на обучението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203;top:7176;width:1488;height:1163"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fillcolor="white" stroked="t" o:allowincell="f" style="position:absolute;left:-203;top:7176;width:1487;height:1162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50;top:7439;width:1180;height:6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и на резултатите от проучванията и оценкит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583;top:5319;width:2381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ланиране на дейностите по измерване на удовлетворението на потребители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949;top:6032;width:1934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уникация с реалните потребители и заинтересован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83;top:7319;width:2381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глед на резултатите от проучванията и оценки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949;top:2606;width:1934;height:301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 и предполагаеми потребителски изисквания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зисквания на заинтересованите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Изисквания на нормативните актове за оценка на потребителската удовлетвореност 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енч маркинг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знати методи за измерване и оценка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нализ на действията на конкуренцията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руги изисквания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f" style="position:absolute;left:4264;top:5605;width:1472;height:1141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за проучване и оценка на потребителската удовлетвореност (част от годишния план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64;top:4177;width:1472;height:998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писание (спецификация) на методите и реда за прилагането и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858;top:8073;width:411;height:351">
                        <v:oval id="shape_0" fillcolor="white" stroked="t" o:allowincell="f" style="position:absolute;left:-858;top:8073;width:410;height:3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765;top:8134;width:232;height:2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91;top:8032;width:411;height:351">
                        <v:oval id="shape_0" fillcolor="white" stroked="t" o:allowincell="f" style="position:absolute;left:2591;top:8032;width:410;height:3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682;top:8093;width:232;height:2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13;top:8073;width:411;height:351">
                        <v:oval id="shape_0" fillcolor="white" stroked="t" o:allowincell="f" style="position:absolute;left:4813;top:8073;width:410;height:3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904;top:8134;width:232;height:2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11" w:right="1411" w:gutter="0" w:header="708" w:top="1411" w:footer="708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94945</wp:posOffset>
                </wp:positionV>
                <wp:extent cx="9599930" cy="5864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864400"/>
                          <a:chOff x="0" y="0"/>
                          <a:chExt cx="9599760" cy="5864400"/>
                        </a:xfrm>
                      </wpg:grpSpPr>
                      <wpg:grpSp>
                        <wpg:cNvGrpSpPr/>
                        <wpg:grpSpPr>
                          <a:xfrm>
                            <a:off x="0" y="378360"/>
                            <a:ext cx="9599760" cy="5485680"/>
                          </a:xfrm>
                        </wpg:grpSpPr>
                        <wps:wsp>
                          <wps:cNvSpPr/>
                          <wps:spPr>
                            <a:xfrm>
                              <a:off x="0" y="635760"/>
                              <a:ext cx="4343400" cy="485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5256360" cy="54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родължение</w:t>
                                  <w:t>PR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0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v01/0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Дейности</w:t>
                                  <w:t>Пълномощия и отговорности</w:t>
                                  <w:t>Входни данни и изисквания</w:t>
                                  <w:t>Резултати и запис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У</w:t>
                                  <w:t>И</w:t>
                                  <w:t>К</w:t>
                                  <w:t>С/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 рамките на оценката на получените резултати последователно се поставят и се дава отговор на следните въпроси: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З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КОА</w:t>
                                  <w:t>Дека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СК</w:t>
                                  <w:t>З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КО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Спе</w:t>
                                  <w:softHyphen/>
                                  <w:t>циа</w:t>
                                  <w:softHyphen/>
                                  <w:t>лист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Натрупани данни в предвидените форми</w:t>
                                  <w:t>Анализирани и оценени данн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довлетворени ли са потребителите от предлаганото обучение, за да се постигне квалификация по изискванията на КХ и гарантирано изпълнение на бъдещите служебни задължения;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Дека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СК</w:t>
                                  <w:t>ЗРКО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Спе</w:t>
                                  <w:softHyphen/>
                                  <w:t>циа</w:t>
                                  <w:softHyphen/>
                                  <w:t>лист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Натрупани данни в предвидените форми</w:t>
                                  <w:t>Анализирани и оценени данни за постигане на изискванията на КХ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аква е степента на удовлетвореност на потреби</w:t>
                                  <w:softHyphen/>
                                  <w:t>телите от учебния процес и в частност – прилагани методи на обучение; използване на съвременни учебни средства; съотношение теория / практика; квалификация и умения на преподава–телите и др.;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З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КОА</w:t>
                                  <w:t>Дека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СК</w:t>
                                  <w:t>З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КО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Спе</w:t>
                                  <w:softHyphen/>
                                  <w:t>циа</w:t>
                                  <w:softHyphen/>
                                  <w:t>лист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Натрупани данни в предвидените форми</w:t>
                                  <w:t>Анализирани и оценени данни за удовлетворе</w:t>
                                  <w:softHyphen/>
                                  <w:t>ност от учебния процес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аква е степента на удовлетвореност от крайния резултат от обучениет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а обучаемите -възможност да изпълнят служебните си задължен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а работодателите – възможност на квалифицираните специалисти да постигат поставените цели и да се адаптират в обстановката;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З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КОА</w:t>
                                  <w:t>Дека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СК</w:t>
                                  <w:t>З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КО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Спе</w:t>
                                  <w:softHyphen/>
                                  <w:t>циа</w:t>
                                  <w:softHyphen/>
                                  <w:t>лист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Натрупани данни в предвидените форми</w:t>
                                  <w:t>Анализирани и оценени данни за възможността за изпълнение на служебните задължения и специфични задач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олучените резултати от изследването на потребител</w:t>
                                  <w:softHyphen/>
                                  <w:t xml:space="preserve">ската удовлетвореност се поставят на анализ по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03.11.01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1/06, а резултатите от анализа се преглеждат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03.02.00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1/06);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Ректор</w:t>
                                  <w:t>З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КО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Дека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СУД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езултати от анализите и оценката на данните</w:t>
                                  <w:t>Обобщен анализ, докладван на документиран преглед на 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О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О от ръководството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434340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мерване на удовлетворението на потребителит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Блок-схема на проце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последователност и връзки между дейностите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480" y="0"/>
                            <a:ext cx="3809880" cy="512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9880" cy="512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34120"/>
                                <a:ext cx="829440" cy="55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9440" cy="5536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43200"/>
                                  <a:ext cx="75888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Обратна информация от клиентит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9880" y="1562040"/>
                                <a:ext cx="1843560" cy="93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2760" y="745560"/>
                                  <a:ext cx="18792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360"/>
                                  <a:ext cx="18864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н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4680" y="0"/>
                                  <a:ext cx="1658520" cy="9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8520" cy="930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560" y="279360"/>
                                    <a:ext cx="921240" cy="37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довлетворени ли са от предлаганото обучение (КХ)?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89880" y="3768120"/>
                                <a:ext cx="1843560" cy="9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2760" y="753840"/>
                                  <a:ext cx="1879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5920"/>
                                  <a:ext cx="1886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н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4680" y="0"/>
                                  <a:ext cx="1658520" cy="9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8520" cy="9424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560" y="281880"/>
                                    <a:ext cx="921240" cy="37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довлетворени ли са от резултата от обучението?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89880" y="2670840"/>
                                <a:ext cx="1843560" cy="93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2760" y="745560"/>
                                  <a:ext cx="18792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000"/>
                                  <a:ext cx="18864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н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4680" y="0"/>
                                  <a:ext cx="1658520" cy="9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8520" cy="930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560" y="279360"/>
                                    <a:ext cx="921240" cy="37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довлетворени ли са от учебния процес?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16200000">
                                <a:off x="-140760" y="970200"/>
                                <a:ext cx="24022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ъ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з на данни (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PR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03.10.01-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/06) 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прекъснато подобрение – коригиращи и превантивни дейности  (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PR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.11.01-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/06)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760" y="1162080"/>
                                <a:ext cx="2545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38880"/>
                                  <a:ext cx="14400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1320" y="1154520"/>
                                <a:ext cx="2545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38520"/>
                                  <a:ext cx="14400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0240" y="1146960"/>
                                <a:ext cx="2545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38520"/>
                                  <a:ext cx="14400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0160" y="4896000"/>
                                <a:ext cx="2545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38520"/>
                                  <a:ext cx="14400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5360" y="4788000"/>
                                <a:ext cx="2545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38520"/>
                                  <a:ext cx="14400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1373040"/>
                              <a:ext cx="3499560" cy="35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18240" y="222984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4120" y="65880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8240" y="112140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4120" y="176760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2320" y="2856600"/>
                                <a:ext cx="1843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8960" y="33386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33864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960" y="1188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396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88040" y="0"/>
                                <a:ext cx="11520" cy="34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5.15pt;width:755.85pt;height:432pt" coordorigin="-1260,903" coordsize="15117,8640">
                <v:group id="shape_0" style="position:absolute;left:-1260;top:903;width:15117;height:8640">
                  <v:rect id="shape_0" fillcolor="white" stroked="t" o:allowincell="f" style="position:absolute;left:-1260;top:1904;width:6839;height:76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80;top:903;width:8277;height:8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родължение</w:t>
                            <w:t>PR-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08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v01/06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Дейности</w:t>
                            <w:t>Пълномощия и отговорности</w:t>
                            <w:t>Входни данни и изисквания</w:t>
                            <w:t>Резултати и записи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У</w:t>
                            <w:t>И</w:t>
                            <w:t>К</w:t>
                            <w:t>С/И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 рамките на оценката на получените резултати последователно се поставят и се дава отговор на следните въпроси: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З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КОА</w:t>
                            <w:t>Декан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СК</w:t>
                            <w:t>З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КОА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Спе</w:t>
                            <w:softHyphen/>
                            <w:t>циа</w:t>
                            <w:softHyphen/>
                            <w:t>листи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Натрупани данни в предвидените форми</w:t>
                            <w:t>Анализирани и оценени данни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довлетворени ли са потребителите от предлаганото обучение, за да се постигне квалификация по изискванията на КХ и гарантирано изпълнение на бъдещите служебни задължения;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Декан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СК</w:t>
                            <w:t>ЗРКОА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Спе</w:t>
                            <w:softHyphen/>
                            <w:t>циа</w:t>
                            <w:softHyphen/>
                            <w:t>листи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Натрупани данни в предвидените форми</w:t>
                            <w:t>Анализирани и оценени данни за постигане на изискванията на КХ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аква е степента на удовлетвореност на потреби</w:t>
                            <w:softHyphen/>
                            <w:t>телите от учебния процес и в частност – прилагани методи на обучение; използване на съвременни учебни средства; съотношение теория / практика; квалификация и умения на преподава–телите и др.;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З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КОА</w:t>
                            <w:t>Декан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СК</w:t>
                            <w:t>З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КОА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Спе</w:t>
                            <w:softHyphen/>
                            <w:t>циа</w:t>
                            <w:softHyphen/>
                            <w:t>листи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Натрупани данни в предвидените форми</w:t>
                            <w:t>Анализирани и оценени данни за удовлетворе</w:t>
                            <w:softHyphen/>
                            <w:t>ност от учебния процес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аква е степента на удовлетвореност от крайния резултат от обучението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а обучаемите -възможност да изпълнят служебните си задължен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а работодателите – възможност на квалифицираните специалисти да постигат поставените цели и да се адаптират в обстановката;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З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КОА</w:t>
                            <w:t>Декан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СК</w:t>
                            <w:t>З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КОА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Спе</w:t>
                            <w:softHyphen/>
                            <w:t>циа</w:t>
                            <w:softHyphen/>
                            <w:t>листи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Натрупани данни в предвидените форми</w:t>
                            <w:t>Анализирани и оценени данни за възможността за изпълнение на служебните задължения и специфични задачи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лучените резултати от изследването на потребител</w:t>
                            <w:softHyphen/>
                            <w:t xml:space="preserve">ската удовлетвореност се поставят на анализ по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03.11.01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1/06, а резултатите от анализа се преглеждат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03.02.00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1/06);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Ректор</w:t>
                            <w:t>З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КОА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С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Декан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СУД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езултати от анализите и оценката на данните</w:t>
                            <w:t>Обобщен анализ, докладван на документиран преглед на С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ОП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О от ръководството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0;top:904;width:6839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мерване на удовлетворението на потребителите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Блок-схема на процес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последователност и връзки между дейностите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174;top:1834;width:6222;height:6540">
                  <v:group id="shape_0" style="position:absolute;left:-1174;top:1834;width:6222;height:6540">
                    <v:group id="shape_0" style="position:absolute;left:-952;top:7290;width:1306;height:872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f" style="position:absolute;left:-952;top:7290;width:1305;height:871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896;top:7358;width:1194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братна информация от клиенти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079;top:2767;width:2902;height:1466">
                      <v:shape id="shape_0" fillcolor="white" stroked="t" o:allowincell="f" style="position:absolute;left:3256;top:3941;width:295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79;top:3646;width:296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370;top:2767;width:2612;height:1466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1370;top:2767;width:2611;height:1465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49;top:3207;width:1450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овлетворени ли са от предлаганото обучение (КХ)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  <v:group id="shape_0" style="position:absolute;left:1079;top:6241;width:2902;height:1484">
                      <v:shape id="shape_0" fillcolor="white" stroked="t" o:allowincell="f" style="position:absolute;left:3256;top:7428;width:29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79;top:7133;width:296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370;top:6241;width:2612;height:1484">
                        <v:shape id="shape_0" fillcolor="white" stroked="t" o:allowincell="f" style="position:absolute;left:1370;top:6241;width:2611;height:1483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49;top:6685;width:1450;height:5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овлетворени ли са от резултата от обучението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  <v:group id="shape_0" style="position:absolute;left:1079;top:4513;width:2902;height:1466">
                      <v:shape id="shape_0" fillcolor="white" stroked="t" o:allowincell="f" style="position:absolute;left:3256;top:5687;width:295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79;top:5392;width:296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370;top:4513;width:2612;height:1466">
                        <v:shape id="shape_0" fillcolor="white" stroked="t" o:allowincell="f" style="position:absolute;left:1370;top:4513;width:2611;height:1465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49;top:4953;width:1450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овлетворени ли са от учебния процес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-1174;top:1835;width:3782;height:72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ъ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на данни (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03.10.01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/06)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екъснато подобрение – коригиращи и превантивни дейности  (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.11.01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/06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858;top:2137;width:401;height:356">
                      <v:oval id="shape_0" fillcolor="white" stroked="t" o:allowincell="f" style="position:absolute;left:-858;top:2137;width:400;height:3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767;top:2199;width:226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498;top:2125;width:401;height:356">
                      <v:oval id="shape_0" fillcolor="white" stroked="t" o:allowincell="f" style="position:absolute;left:2498;top:2125;width:400;height:3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2587;top:2186;width:226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623;top:2114;width:401;height:356">
                      <v:oval id="shape_0" fillcolor="white" stroked="t" o:allowincell="f" style="position:absolute;left:4623;top:2114;width:400;height:3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4712;top:2174;width:226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481;top:8018;width:401;height:356">
                      <v:oval id="shape_0" fillcolor="white" stroked="t" o:allowincell="f" style="position:absolute;left:2481;top:8018;width:400;height:3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2570;top:8078;width:226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647;top:7847;width:401;height:356">
                      <v:oval id="shape_0" fillcolor="white" stroked="t" o:allowincell="f" style="position:absolute;left:4647;top:7847;width:400;height:3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4736;top:7908;width:226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658;top:2470;width:5510;height:5546">
                    <v:line id="shape_0" from="2678,5981" to="2678,62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1,3507" to="1370,35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78,4236" to="2678,45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1,5253" to="1370,525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78,6968" to="1367,697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79,7727" to="2679,80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5,7727" to="2677,77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93,2488" to="2693,27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658,2470" to="-653,728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835,2470" to="4852,783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11" w:right="1411" w:gutter="0" w:header="708" w:top="1411" w:footer="708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80645</wp:posOffset>
                </wp:positionV>
                <wp:extent cx="9742170" cy="5258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2320" cy="5258520"/>
                          <a:chOff x="0" y="0"/>
                          <a:chExt cx="9742320" cy="5258520"/>
                        </a:xfrm>
                      </wpg:grpSpPr>
                      <wps:wsp>
                        <wps:cNvSpPr/>
                        <wps:spPr>
                          <a:xfrm>
                            <a:off x="0" y="609480"/>
                            <a:ext cx="4408200" cy="46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8200" y="720"/>
                            <a:ext cx="533412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дължение</w:t>
                                <w:t>PR-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v01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 изпълнение на оценките на потребителската удовлетвореност се поставя и въпросът: Достатъчни ли са изпълнените проучвания по обхват и честота, за да се получи надеждна и достоверна информация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  <w:t>Декани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пе</w:t>
                                <w:softHyphen/>
                                <w:t>циа</w:t>
                                <w:softHyphen/>
                                <w:t>ли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езултати от анализите и оценката на данните</w:t>
                                <w:t>Оценка за достатъчност и достоверност на даннит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случай, че проучванията не са достатъчни по обхват, се предлага и взема решение за увеличаване на обхвата и се планират нови проучвания по съдържание и обхват (по посочения по-горе ред)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  <w:t>Декани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пе</w:t>
                                <w:softHyphen/>
                                <w:t>циа</w:t>
                                <w:softHyphen/>
                                <w:t>ли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ценка за достатъчност и достоверност на данните</w:t>
                                <w:t>Решение за увеличаване на обхвата на оценкит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ко определеният обхват на проучванията е достатъчен (предоставят достатъчна и представителна информация), то той се запазва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  <w:t>Декани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пе</w:t>
                                <w:softHyphen/>
                                <w:t>циа</w:t>
                                <w:softHyphen/>
                                <w:t>ли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ценка за достатъчност и достоверност на данните</w:t>
                                <w:t>Решение за запазване на обхвата на оценкит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ъщият въпрос се поставя и по отношение на честотата (на какъв период от време да се правят проучванията)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ри бързо променящи се външни и вътрешни фактори е необходимо проучванията да се правят по-често, което дава отражение на тяхното планиране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  <w:t>Декани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пе</w:t>
                                <w:softHyphen/>
                                <w:t>циа</w:t>
                                <w:softHyphen/>
                                <w:t>ли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ценка за достатъчност на честотата на оценките</w:t>
                                <w:t>Решение за увеличаване на честотата на оценкит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случай, че не са налице фактори, които налагат увеличаване на честотата – същата се запазва, за да се осигури ефективно използване на ресурсите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З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пе</w:t>
                                <w:softHyphen/>
                                <w:t>циа</w:t>
                                <w:softHyphen/>
                                <w:t>ли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ценка за достатъчност на честотата на оценките</w:t>
                                <w:t>Решение за запазване на честотата на оценкит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082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ерване на удовлетворението на потребителит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последователност и връзки между дейностите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35pt;width:767.1pt;height:414.05pt" coordorigin="-1260,127" coordsize="15342,8281">
                <v:rect id="shape_0" fillcolor="white" stroked="t" o:allowincell="f" style="position:absolute;left:-1260;top:1087;width:6941;height:7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682;top:128;width:8399;height:82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дължение</w:t>
                          <w:t>PR-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0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v01/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 изпълнение на оценките на потребителската удовлетвореност се поставя и въпросът: Достатъчни ли са изпълнените проучвания по обхват и честота, за да се получи надеждна и достоверна информация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  <w:t>Декани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пе</w:t>
                          <w:softHyphen/>
                          <w:t>циа</w:t>
                          <w:softHyphen/>
                          <w:t>лист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езултати от анализите и оценката на данните</w:t>
                          <w:t>Оценка за достатъчност и достоверност на даннит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случай, че проучванията не са достатъчни по обхват, се предлага и взема решение за увеличаване на обхвата и се планират нови проучвания по съдържание и обхват (по посочения по-горе ред)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  <w:t>Декани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пе</w:t>
                          <w:softHyphen/>
                          <w:t>циа</w:t>
                          <w:softHyphen/>
                          <w:t>лист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ценка за достатъчност и достоверност на данните</w:t>
                          <w:t>Решение за увеличаване на обхвата на оценкит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ко определеният обхват на проучванията е достатъчен (предоставят достатъчна и представителна информация), то той се запазва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  <w:t>Декани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пе</w:t>
                          <w:softHyphen/>
                          <w:t>циа</w:t>
                          <w:softHyphen/>
                          <w:t>лист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ценка за достатъчност и достоверност на данните</w:t>
                          <w:t>Решение за запазване на обхвата на оценкит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ъщият въпрос се поставя и по отношение на честотата (на какъв период от време да се правят проучванията).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ри бързо променящи се външни и вътрешни фактори е необходимо проучванията да се правят по-често, което дава отражение на тяхното планиране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  <w:t>Декани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пе</w:t>
                          <w:softHyphen/>
                          <w:t>циа</w:t>
                          <w:softHyphen/>
                          <w:t>лист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ценка за достатъчност на честотата на оценките</w:t>
                          <w:t>Решение за увеличаване на честотата на оценкит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случай, че не са налице фактори, които налагат увеличаване на честотата – същата се запазва, за да се осигури ефективно използване на ресурсите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З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пе</w:t>
                          <w:softHyphen/>
                          <w:t>циа</w:t>
                          <w:softHyphen/>
                          <w:t>лист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ценка за достатъчност на честотата на оценките</w:t>
                          <w:t>Решение за запазване на честотата на оценкит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27;width:6941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ерване на удовлетворението на потребителит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последователност и връзки между дейностите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5045</wp:posOffset>
                </wp:positionV>
                <wp:extent cx="3183890" cy="3704590"/>
                <wp:effectExtent l="1270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3704760"/>
                          <a:chOff x="0" y="0"/>
                          <a:chExt cx="3183840" cy="370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3840" cy="37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40" y="3420000"/>
                              <a:ext cx="201096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0960" cy="284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23040"/>
                                <a:ext cx="162612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РАЙ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5640" y="478080"/>
                              <a:ext cx="20116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пределяне на обхвата и достатъчността на проучванията и оценките на потребителската удовлетворенос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3000"/>
                              <a:ext cx="2267640" cy="101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0960" y="188640"/>
                                <a:ext cx="2566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7480" y="853560"/>
                                <a:ext cx="2570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н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188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1880" cy="9478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283680"/>
                                  <a:ext cx="12567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обходимо ли е увеличаване на обхвата?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1680"/>
                              <a:ext cx="2267640" cy="101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0960" y="188640"/>
                                <a:ext cx="2566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7480" y="853200"/>
                                <a:ext cx="2570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н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188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1880" cy="9478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283680"/>
                                  <a:ext cx="12567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обходимо ли е увеличаване  на честотата?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1560" y="23400"/>
                              <a:ext cx="3474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74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760" y="39960"/>
                                <a:ext cx="1969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36440" y="0"/>
                              <a:ext cx="3474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74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120" y="39960"/>
                                <a:ext cx="1969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1480" y="221040"/>
                            <a:ext cx="1888560" cy="3196440"/>
                          </a:xfrm>
                        </wpg:grpSpPr>
                        <wps:wsp>
                          <wps:cNvSpPr/>
                          <wps:spPr>
                            <a:xfrm>
                              <a:off x="1131840" y="1395720"/>
                              <a:ext cx="7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24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2534760"/>
                              <a:ext cx="7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056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5640"/>
                              <a:ext cx="144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3520" y="0"/>
                              <a:ext cx="5040" cy="25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8.35pt;width:250.65pt;height:291.7pt" coordorigin="-180,1567" coordsize="5013,5834">
                <v:group id="shape_0" style="position:absolute;left:-180;top:1567;width:5013;height:5834">
                  <v:group id="shape_0" style="position:absolute;left:18;top:6953;width:3167;height:448">
                    <v:shape id="shape_0" fillcolor="white" stroked="t" o:allowincell="f" style="position:absolute;left:18;top:6953;width:3166;height:447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;top:6989;width:2560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РА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18;top:2320;width:3167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пределяне на обхвата и достатъчността на проучванията и оценките на потребителската удовлетворено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80;top:3367;width:3571;height:1602">
                    <v:shape id="shape_0" fillcolor="white" stroked="t" o:allowincell="f" style="position:absolute;left:2987;top:3664;width:403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8;top:4711;width:404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180;top:3367;width:3562;height:1493">
                      <v:shape id="shape_0" fillcolor="white" stroked="t" o:allowincell="f" style="position:absolute;left:-180;top:3367;width:3561;height:1492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9;top:3814;width:1978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ли е увеличаване на обхвата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-180;top:5160;width:3571;height:1602">
                    <v:shape id="shape_0" fillcolor="white" stroked="t" o:allowincell="f" style="position:absolute;left:2987;top:5457;width:403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8;top:6504;width:404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180;top:5160;width:3562;height:1493">
                      <v:shape id="shape_0" fillcolor="white" stroked="t" o:allowincell="f" style="position:absolute;left:-180;top:5160;width:3561;height:1492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9;top:5607;width:1978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ли е увеличаване  на честотата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1334;top:1604;width:547;height:366">
                    <v:oval id="shape_0" fillcolor="white" stroked="t" o:allowincell="f" style="position:absolute;left:1334;top:1604;width:546;height:3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456;top:1667;width:30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287;top:1567;width:547;height:366">
                    <v:oval id="shape_0" fillcolor="white" stroked="t" o:allowincell="f" style="position:absolute;left:4287;top:1567;width:546;height:3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410;top:1630;width:30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02;top:1915;width:2974;height:5033">
                  <v:line id="shape_0" from="3384,4113" to="4571,4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6654" to="1602,69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4,5907" to="4571,5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3067" to="1602,33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2,4861" to="1602,51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3,1971" to="1604,2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8,1915" to="4575,589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caps/>
          <w:lang w:val="ru-RU"/>
        </w:rPr>
        <w:t>7. Приложения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rPr>
          <w:lang w:val="bg-BG"/>
        </w:rPr>
      </w:pPr>
      <w:r>
        <w:rPr>
          <w:lang w:val="ru-RU"/>
        </w:rPr>
        <w:t>УТВЪРЖДАВАМ:</w:t>
      </w:r>
      <w:r>
        <w:rPr>
          <w:lang w:val="bg-BG"/>
        </w:rPr>
        <w:t>...................................</w:t>
      </w:r>
    </w:p>
    <w:p>
      <w:pPr>
        <w:pStyle w:val="Normal"/>
        <w:rPr/>
      </w:pPr>
      <w:r>
        <w:rPr>
          <w:lang w:val="bg-BG"/>
        </w:rPr>
        <w:t>Ректор на МУ – Плевен</w:t>
      </w:r>
    </w:p>
    <w:p>
      <w:pPr>
        <w:pStyle w:val="Normal"/>
        <w:rPr>
          <w:lang w:val="ru-RU"/>
        </w:rPr>
      </w:pPr>
      <w:r>
        <w:rPr>
          <w:lang w:val="bg-BG"/>
        </w:rPr>
        <w:t>/проф. д-р Г. Горчев, дмн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14"/>
        <w:gridCol w:w="1790"/>
        <w:gridCol w:w="1621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627"/>
        <w:gridCol w:w="627"/>
        <w:gridCol w:w="627"/>
      </w:tblGrid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Граф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aps/>
                <w:lang w:val="ru-RU"/>
              </w:rPr>
              <w:t>за провеждане оценЯВАНЕТО на потребителската удовлетвореност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говорен за графика: _____________________ Пореден №___________ Дата на издаване: __/__/_____г.</w:t>
            </w:r>
          </w:p>
        </w:tc>
      </w:tr>
      <w:tr>
        <w:trPr/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 ОТГОВОРНОСТ ЗА ПРОУЧВАНЕТО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Ц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на проучване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говорник за методик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говорник за изпълнение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и ресурси (брой хор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нализ на удовлетвореността от ежедневния учебен проц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ценка на удовлетвореността на обучаемите от резултатите от обучение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ценка на удовлетвореността на работодателите от резултатите от обучение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специални оцен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Легенда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18415</wp:posOffset>
                </wp:positionV>
                <wp:extent cx="205740" cy="755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755640"/>
                          <a:chOff x="0" y="0"/>
                          <a:chExt cx="205920" cy="75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200"/>
                            <a:ext cx="205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1.45pt;width:16.2pt;height:59.5pt" coordorigin="4234,29" coordsize="324,1190">
                <v:group id="shape_0" style="position:absolute;left:4234;top:29;width:288;height:144">
                  <v:rect id="shape_0" fillcolor="white" stroked="t" o:allowincell="f" style="position:absolute;left:4234;top:2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78;top:2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34;top:569;width:288;height:144">
                  <v:rect id="shape_0" fillcolor="black" stroked="t" o:allowincell="f" style="position:absolute;left:4234;top:569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78;top:56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34;top:1075;width:324;height:144">
                  <v:rect id="shape_0" fillcolor="black" stroked="t" o:allowincell="f" style="position:absolute;left:4234;top:1075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14;top:1075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8"/>
          <w:szCs w:val="18"/>
        </w:rPr>
        <w:t>планирана оценка</w:t>
        <w:tab/>
        <w:tab/>
        <w:t xml:space="preserve">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ведена оценка</w:t>
        <w:tab/>
        <w:tab/>
        <w:t xml:space="preserve">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веден и докладван анализ</w:t>
        <w:tab/>
        <w:t xml:space="preserve">- </w:t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  <w:t xml:space="preserve">                                                </w:t>
      </w:r>
      <w:r>
        <w:rPr/>
        <w:t>СЪГЛАСУВАЛ:</w:t>
      </w:r>
      <w:r>
        <w:rPr>
          <w:lang w:val="bg-BG"/>
        </w:rPr>
        <w:t>...................</w:t>
      </w:r>
    </w:p>
    <w:p>
      <w:pPr>
        <w:pStyle w:val="Normal"/>
        <w:ind w:left="8640" w:hanging="0"/>
        <w:rPr/>
      </w:pPr>
      <w:r>
        <w:rPr>
          <w:lang w:val="bg-BG"/>
        </w:rPr>
        <w:t xml:space="preserve">            </w:t>
      </w:r>
      <w:r>
        <w:rPr>
          <w:lang w:val="bg-BG"/>
        </w:rPr>
        <w:t>Зам.Ректор по КОА</w:t>
      </w:r>
    </w:p>
    <w:p>
      <w:pPr>
        <w:pStyle w:val="Normal"/>
        <w:ind w:left="8640" w:hanging="0"/>
        <w:rPr>
          <w:lang w:val="ru-RU"/>
        </w:rPr>
      </w:pPr>
      <w:r>
        <w:rPr>
          <w:lang w:val="bg-BG"/>
        </w:rPr>
        <w:t xml:space="preserve">            </w:t>
      </w:r>
      <w:r>
        <w:rPr>
          <w:lang w:val="bg-BG"/>
        </w:rPr>
        <w:t>/доц. д-р В. Шопова, д.м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2340"/>
      <w:gridCol w:w="126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Измерване удовлетворението на потребителите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R-03.0</w:t>
          </w:r>
          <w:r>
            <w:rPr>
              <w:rFonts w:cs="Arial" w:ascii="Arial" w:hAnsi="Arial"/>
              <w:sz w:val="20"/>
              <w:szCs w:val="20"/>
              <w:lang w:val="bg-BG"/>
            </w:rPr>
            <w:t>8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bg-BG"/>
            </w:rPr>
            <w:t>02-</w:t>
          </w:r>
          <w:r>
            <w:rPr>
              <w:rFonts w:cs="Arial" w:ascii="Arial" w:hAnsi="Arial"/>
              <w:sz w:val="20"/>
              <w:szCs w:val="20"/>
            </w:rPr>
            <w:t>v.01.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2340"/>
      <w:gridCol w:w="126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Измерване удовлетворението на потребителите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R-03.0</w:t>
          </w:r>
          <w:r>
            <w:rPr>
              <w:rFonts w:cs="Arial" w:ascii="Arial" w:hAnsi="Arial"/>
              <w:sz w:val="20"/>
              <w:szCs w:val="20"/>
              <w:lang w:val="bg-BG"/>
            </w:rPr>
            <w:t>8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bg-BG"/>
            </w:rPr>
            <w:t>02-</w:t>
          </w:r>
          <w:r>
            <w:rPr>
              <w:rFonts w:cs="Arial" w:ascii="Arial" w:hAnsi="Arial"/>
              <w:sz w:val="20"/>
              <w:szCs w:val="20"/>
            </w:rPr>
            <w:t>v.01.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2340"/>
      <w:gridCol w:w="126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Измерване удовлетворението на потребителите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R-03.0</w:t>
          </w:r>
          <w:r>
            <w:rPr>
              <w:rFonts w:cs="Arial" w:ascii="Arial" w:hAnsi="Arial"/>
              <w:sz w:val="20"/>
              <w:szCs w:val="20"/>
              <w:lang w:val="bg-BG"/>
            </w:rPr>
            <w:t>8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bg-BG"/>
            </w:rPr>
            <w:t>02-</w:t>
          </w:r>
          <w:r>
            <w:rPr>
              <w:rFonts w:cs="Arial" w:ascii="Arial" w:hAnsi="Arial"/>
              <w:sz w:val="20"/>
              <w:szCs w:val="20"/>
            </w:rPr>
            <w:t>v.01.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2340"/>
      <w:gridCol w:w="126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Измерване удовлетворението на потребителите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R-03.0</w:t>
          </w:r>
          <w:r>
            <w:rPr>
              <w:rFonts w:cs="Arial" w:ascii="Arial" w:hAnsi="Arial"/>
              <w:sz w:val="20"/>
              <w:szCs w:val="20"/>
              <w:lang w:val="bg-BG"/>
            </w:rPr>
            <w:t>8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bg-BG"/>
            </w:rPr>
            <w:t>02-</w:t>
          </w:r>
          <w:r>
            <w:rPr>
              <w:rFonts w:cs="Arial" w:ascii="Arial" w:hAnsi="Arial"/>
              <w:sz w:val="20"/>
              <w:szCs w:val="20"/>
            </w:rPr>
            <w:t>v.01.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2340"/>
      <w:gridCol w:w="126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-Pleve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cs="Arial" w:ascii="Arial" w:hAnsi="Arial"/>
              <w:sz w:val="20"/>
              <w:szCs w:val="20"/>
              <w:lang w:val="bg-BG"/>
            </w:rPr>
            <w:t>Измерване удовлетворението на потребителите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R-03.0</w:t>
          </w:r>
          <w:r>
            <w:rPr>
              <w:rFonts w:cs="Arial" w:ascii="Arial" w:hAnsi="Arial"/>
              <w:sz w:val="20"/>
              <w:szCs w:val="20"/>
              <w:lang w:val="bg-BG"/>
            </w:rPr>
            <w:t>8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bg-BG"/>
            </w:rPr>
            <w:t>02-</w:t>
          </w:r>
          <w:r>
            <w:rPr>
              <w:rFonts w:cs="Arial" w:ascii="Arial" w:hAnsi="Arial"/>
              <w:sz w:val="20"/>
              <w:szCs w:val="20"/>
            </w:rPr>
            <w:t>v.01.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celciorCyr;Bookman Old Style" w:hAnsi="ExcelciorCyr;Bookman Old Style" w:cs="ExcelciorCyr;Bookman Old Style"/>
      <w:b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2" w:leader="none"/>
      </w:tabs>
      <w:spacing w:before="0" w:after="120"/>
      <w:jc w:val="center"/>
      <w:outlineLvl w:val="2"/>
    </w:pPr>
    <w:rPr>
      <w:rFonts w:ascii="ExcelciorCyr;Bookman Old Style" w:hAnsi="ExcelciorCyr;Bookman Old Style" w:cs="ExcelciorCyr;Bookman Old Style"/>
      <w:b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Arial" w:hAnsi="Arial" w:cs="Arial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0:00Z</dcterms:created>
  <dc:creator>USER</dc:creator>
  <dc:description/>
  <cp:keywords/>
  <dc:language>en-US</dc:language>
  <cp:lastModifiedBy>user</cp:lastModifiedBy>
  <dcterms:modified xsi:type="dcterms:W3CDTF">2007-01-31T10:55:00Z</dcterms:modified>
  <cp:revision>38</cp:revision>
  <dc:subject/>
  <dc:title/>
</cp:coreProperties>
</file>