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4"/>
      </w:tblGrid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62.9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4897700" r:id="rId2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lang w:val="ru-RU"/>
              </w:rPr>
              <w:t xml:space="preserve">ОПЕРАТИВНО </w:t>
            </w:r>
            <w:r>
              <w:rPr>
                <w:rFonts w:cs="Arial" w:ascii="Arial" w:hAnsi="Arial"/>
                <w:b/>
                <w:caps/>
                <w:lang w:val="bg-BG"/>
              </w:rPr>
              <w:t>У</w:t>
            </w:r>
            <w:r>
              <w:rPr>
                <w:rFonts w:cs="Arial" w:ascii="Arial" w:hAnsi="Arial"/>
                <w:b/>
                <w:caps/>
                <w:lang w:val="ru-RU"/>
              </w:rPr>
              <w:t>правление</w:t>
            </w:r>
            <w:r>
              <w:rPr>
                <w:rFonts w:cs="Arial" w:ascii="Arial" w:hAnsi="Arial"/>
                <w:b/>
                <w:cap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ru-RU"/>
              </w:rPr>
              <w:t>на средства</w:t>
            </w:r>
            <w:r>
              <w:rPr>
                <w:rFonts w:cs="Arial" w:ascii="Arial" w:hAnsi="Arial"/>
                <w:b/>
                <w:caps/>
                <w:lang w:val="bg-BG"/>
              </w:rPr>
              <w:t xml:space="preserve">та 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за </w:t>
            </w:r>
            <w:r>
              <w:rPr>
                <w:rFonts w:cs="Arial" w:ascii="Arial" w:hAnsi="Arial"/>
                <w:b/>
                <w:caps/>
                <w:lang w:val="bg-BG"/>
              </w:rPr>
              <w:t xml:space="preserve">МОНИТОРИНГ И 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измерване </w:t>
            </w:r>
            <w:r>
              <w:rPr>
                <w:rFonts w:cs="Arial" w:ascii="Arial" w:hAnsi="Arial"/>
                <w:b/>
                <w:caps/>
                <w:lang w:val="bg-BG"/>
              </w:rPr>
              <w:t>НА РЕЗУЛТАТИТЕ ОТ ОБУЧЕНИЕТ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5800 ПЛЕВЕН , ул. “Климент Охридски” № 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Процедурата е приета с Решение на УК-КОА на МУ- Плевен на</w:t>
      </w:r>
      <w:r>
        <w:rPr>
          <w:rFonts w:cs="Arial" w:ascii="Arial" w:hAnsi="Arial"/>
          <w:i/>
          <w:lang w:val="ru-RU"/>
        </w:rPr>
        <w:t xml:space="preserve"> 06.12.2006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bg-BG"/>
        </w:rPr>
        <w:t>(Протокол №</w:t>
      </w:r>
      <w:r>
        <w:rPr>
          <w:rFonts w:cs="Arial" w:ascii="Arial" w:hAnsi="Arial"/>
          <w:i/>
          <w:lang w:val="ru-RU"/>
        </w:rPr>
        <w:t xml:space="preserve"> 13/ 2006 г.</w:t>
      </w:r>
      <w:r>
        <w:rPr>
          <w:rFonts w:cs="Arial" w:ascii="Arial" w:hAnsi="Arial"/>
          <w:i/>
          <w:lang w:val="bg-BG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bg-BG"/>
        </w:rPr>
      </w:pPr>
      <w:r>
        <w:rPr>
          <w:rFonts w:cs="Arial" w:ascii="Arial" w:hAnsi="Arial"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Р Е К Т О Р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  <w:lang w:val="bg-BG"/>
        </w:rPr>
        <w:t>(проф.д-р Григор Горчев,д.м.н.)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97"/>
      </w:tblGrid>
      <w:tr>
        <w:trPr>
          <w:trHeight w:val="3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15pt;margin-top:-2.8pt;width:72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75428328" r:id="rId4"/>
              </w:objec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bg-BG"/>
              </w:rPr>
            </w:pPr>
            <w:r>
              <w:rPr>
                <w:rFonts w:cs="Arial" w:ascii="Arial" w:hAnsi="Arial"/>
                <w:b/>
              </w:rPr>
              <w:t>ОРГАНИЗАЦИОННА ПРОЦЕДУРА</w:t>
            </w:r>
          </w:p>
        </w:tc>
      </w:tr>
      <w:tr>
        <w:trPr>
          <w:trHeight w:val="10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 xml:space="preserve">ОПЕРАТИВНО </w:t>
            </w:r>
            <w:r>
              <w:rPr>
                <w:rFonts w:cs="Arial" w:ascii="Arial" w:hAnsi="Arial"/>
                <w:b/>
                <w:caps/>
                <w:lang w:val="bg-BG"/>
              </w:rPr>
              <w:t>У</w:t>
            </w:r>
            <w:r>
              <w:rPr>
                <w:rFonts w:cs="Arial" w:ascii="Arial" w:hAnsi="Arial"/>
                <w:b/>
                <w:caps/>
                <w:lang w:val="ru-RU"/>
              </w:rPr>
              <w:t>правление</w:t>
            </w:r>
            <w:r>
              <w:rPr>
                <w:rFonts w:cs="Arial" w:ascii="Arial" w:hAnsi="Arial"/>
                <w:b/>
                <w:cap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ru-RU"/>
              </w:rPr>
              <w:t>на средства</w:t>
            </w:r>
            <w:r>
              <w:rPr>
                <w:rFonts w:cs="Arial" w:ascii="Arial" w:hAnsi="Arial"/>
                <w:b/>
                <w:caps/>
                <w:lang w:val="bg-BG"/>
              </w:rPr>
              <w:t xml:space="preserve">та 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за </w:t>
            </w:r>
            <w:r>
              <w:rPr>
                <w:rFonts w:cs="Arial" w:ascii="Arial" w:hAnsi="Arial"/>
                <w:b/>
                <w:caps/>
                <w:lang w:val="bg-BG"/>
              </w:rPr>
              <w:t xml:space="preserve">МОНИТОРИНГ И 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измерване </w:t>
            </w:r>
            <w:r>
              <w:rPr>
                <w:rFonts w:cs="Arial" w:ascii="Arial" w:hAnsi="Arial"/>
                <w:b/>
                <w:caps/>
                <w:lang w:val="bg-BG"/>
              </w:rPr>
              <w:t>НА РЕЗУЛТАТИТЕ ОТ ОБУЧЕНИЕТО</w:t>
            </w:r>
          </w:p>
        </w:tc>
      </w:tr>
      <w:tr>
        <w:trPr>
          <w:trHeight w:val="102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1. ОБЕКТ И ОБЛАСТ НА ПРИЛОЖЕНИЕ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1.1. Обект</w:t>
            </w:r>
          </w:p>
          <w:p>
            <w:pPr>
              <w:pStyle w:val="Normal"/>
              <w:spacing w:before="0" w:after="120"/>
              <w:ind w:left="141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Процедурата определя ред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за</w:t>
            </w:r>
            <w:r>
              <w:rPr>
                <w:rFonts w:cs="Arial" w:ascii="Arial" w:hAnsi="Arial"/>
                <w:lang w:val="bg-BG"/>
              </w:rPr>
              <w:t xml:space="preserve"> разработване 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управление на средствата за мониторинг и измерване на резултатите от обучението.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u w:val="single"/>
                <w:lang w:val="ru-RU"/>
              </w:rPr>
              <w:t>1.2. Цел на процедурата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Целта на процедурата е да</w:t>
            </w:r>
            <w:r>
              <w:rPr>
                <w:rFonts w:cs="Arial" w:ascii="Arial" w:hAnsi="Arial"/>
                <w:lang w:val="bg-BG"/>
              </w:rPr>
              <w:t xml:space="preserve"> осигури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spacing w:before="0" w:after="120"/>
              <w:ind w:left="1417" w:right="142" w:hanging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единство на принципите на извършваните в МУ - Плевен текущ контрол на знанията и изпити на обучаваните, които оказват влияние върху качеството на обучениет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spacing w:before="0" w:after="120"/>
              <w:ind w:left="1417" w:right="142" w:hanging="709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стоверност на данните от извършения контрол и изпитване за доказване съответствието на знанията на обучаемите на изискванията на квалификационните характеристики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spacing w:before="0" w:after="120"/>
              <w:ind w:left="1417" w:right="142" w:hanging="709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исание на дейностите, правата и отговорностите, връзките между персонала и звената, които използват, поддържат и управляват средствата за текущ контрол и изпитване. 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1.3. Област на приложени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ази процедура се изпълнява от </w:t>
            </w:r>
            <w:r>
              <w:rPr>
                <w:rFonts w:cs="Arial" w:ascii="Arial" w:hAnsi="Arial"/>
                <w:lang w:val="bg-BG"/>
              </w:rPr>
              <w:t>всички членове на академичния състав от МУ – Плевен, които разработват и използват средства за текущ контрол и изпитване в своята работа. Тя обхваща всички тестове, изпитни въпросници и специализиран софтуер за изпит.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2. ПРАВА И ОТГОВОРНОСТИ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ъководителите на катедри организират процеса за осигуряване на единство на резултатите от контрола и изпитите и управляват тази дейност по катедри. Изпълнението се осъществява с помощта на преподавателите от катедрите, които осъществяват текущ контрол и изпити от различен характер.</w:t>
            </w:r>
          </w:p>
          <w:p>
            <w:pPr>
              <w:pStyle w:val="Normal"/>
              <w:spacing w:before="0" w:after="120"/>
              <w:ind w:left="141" w:right="142" w:firstLine="567"/>
              <w:jc w:val="both"/>
              <w:rPr/>
            </w:pPr>
            <w:r>
              <w:rPr>
                <w:rFonts w:cs="Arial" w:ascii="Arial" w:hAnsi="Arial"/>
                <w:lang w:val="bg-BG"/>
              </w:rPr>
              <w:t>Заместник-Ректорът по УД и Деканите на факултети организират периодични научно-практически семинари за осигуряване на единство на резултатите от текущия контрол и изпитите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3. ВРЪЗКА С ДРУГИ ДОКУМЕНТИ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eastAsia="Arial" w:cs="Arial" w:ascii="Arial" w:hAnsi="Arial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u w:val="single"/>
                <w:lang w:val="bg-BG"/>
              </w:rPr>
              <w:t xml:space="preserve">3.1. </w:t>
            </w:r>
            <w:r>
              <w:rPr>
                <w:rFonts w:cs="Arial" w:ascii="Arial" w:hAnsi="Arial"/>
                <w:u w:val="single"/>
                <w:lang w:val="ru-RU"/>
              </w:rPr>
              <w:t>Позоваване: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тандарти</w:t>
            </w:r>
            <w:r>
              <w:rPr>
                <w:rFonts w:cs="Arial" w:ascii="Arial" w:hAnsi="Arial"/>
                <w:lang w:val="bg-BG"/>
              </w:rPr>
              <w:t xml:space="preserve"> ISO 9000: 2000 и нормативни актове, свързани с изискванията за провеждане на изпитите и осигуряване на единство на измерванията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u w:val="single"/>
                <w:lang w:val="bg-BG"/>
              </w:rPr>
              <w:t>3.2. Препратки</w:t>
            </w:r>
            <w:r>
              <w:rPr>
                <w:rFonts w:cs="Arial" w:ascii="Arial" w:hAnsi="Arial"/>
                <w:lang w:val="bg-BG"/>
              </w:rPr>
              <w:t>:</w:t>
            </w:r>
          </w:p>
          <w:p>
            <w:pPr>
              <w:pStyle w:val="BodyTextIndent3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Процедури от системата за управление на качеството </w:t>
            </w:r>
            <w:r>
              <w:rPr>
                <w:rFonts w:cs="Arial"/>
                <w:lang w:val="en-US"/>
              </w:rPr>
              <w:t>I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ru-RU"/>
              </w:rPr>
              <w:t>01.00.00-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  <w:lang w:val="ru-RU"/>
              </w:rPr>
              <w:t>.01/06</w:t>
            </w:r>
            <w:r>
              <w:rPr>
                <w:rFonts w:cs="Arial"/>
              </w:rPr>
              <w:t xml:space="preserve">; </w:t>
            </w:r>
            <w:r>
              <w:rPr>
                <w:rFonts w:cs="Arial"/>
                <w:lang w:val="en-US"/>
              </w:rPr>
              <w:t>PR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ru-RU"/>
              </w:rPr>
              <w:t>03.08.00-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  <w:lang w:val="ru-RU"/>
              </w:rPr>
              <w:t>.01/06</w:t>
            </w:r>
            <w:r>
              <w:rPr>
                <w:rFonts w:cs="Arial"/>
              </w:rPr>
              <w:t xml:space="preserve">; </w:t>
            </w:r>
            <w:r>
              <w:rPr>
                <w:rFonts w:cs="Arial"/>
                <w:lang w:val="en-US"/>
              </w:rPr>
              <w:t>PR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ru-RU"/>
              </w:rPr>
              <w:t>04.01.01-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  <w:lang w:val="ru-RU"/>
              </w:rPr>
              <w:t>.01/06</w:t>
            </w:r>
            <w:r>
              <w:rPr>
                <w:rFonts w:cs="Arial"/>
              </w:rPr>
              <w:t xml:space="preserve">; </w:t>
            </w:r>
            <w:r>
              <w:rPr>
                <w:rFonts w:cs="Arial"/>
                <w:szCs w:val="24"/>
                <w:lang w:val="en-US"/>
              </w:rPr>
              <w:t>PL</w:t>
            </w:r>
            <w:r>
              <w:rPr>
                <w:rFonts w:cs="Arial"/>
                <w:szCs w:val="24"/>
                <w:lang w:val="ru-RU"/>
              </w:rPr>
              <w:t>01-</w:t>
            </w:r>
            <w:r>
              <w:rPr>
                <w:rFonts w:cs="Arial"/>
                <w:szCs w:val="24"/>
                <w:lang w:val="en-US"/>
              </w:rPr>
              <w:t>v</w:t>
            </w:r>
            <w:r>
              <w:rPr>
                <w:rFonts w:cs="Arial"/>
                <w:szCs w:val="24"/>
                <w:lang w:val="ru-RU"/>
              </w:rPr>
              <w:t xml:space="preserve">.03/06; </w:t>
            </w:r>
            <w:r>
              <w:rPr>
                <w:rFonts w:cs="Arial"/>
                <w:szCs w:val="24"/>
                <w:lang w:val="en-US"/>
              </w:rPr>
              <w:t>PL</w:t>
            </w:r>
            <w:r>
              <w:rPr>
                <w:rFonts w:cs="Arial"/>
                <w:szCs w:val="24"/>
                <w:lang w:val="ru-RU"/>
              </w:rPr>
              <w:t>04-</w:t>
            </w:r>
            <w:r>
              <w:rPr>
                <w:rFonts w:cs="Arial"/>
                <w:szCs w:val="24"/>
                <w:lang w:val="en-US"/>
              </w:rPr>
              <w:t>v</w:t>
            </w:r>
            <w:r>
              <w:rPr>
                <w:rFonts w:cs="Arial"/>
                <w:szCs w:val="24"/>
                <w:lang w:val="ru-RU"/>
              </w:rPr>
              <w:t>02/06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u w:val="single"/>
                <w:lang w:val="bg-BG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3.3. Приложения: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120"/>
              <w:ind w:left="708" w:right="142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риложение 1 – График за провеждане на семестриални(държавни) изпити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4. ТЕРМИНИ И ОПРЕДЕЛЕНИЯ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lang w:val="ru-RU"/>
              </w:rPr>
              <w:tab/>
              <w:t xml:space="preserve">Използваните в текста термини са съобразени с посочените в стандарт </w:t>
            </w:r>
            <w:r>
              <w:rPr>
                <w:rFonts w:cs="Arial"/>
                <w:color w:val="000000"/>
              </w:rPr>
              <w:t>ISO</w:t>
            </w:r>
            <w:r>
              <w:rPr>
                <w:rFonts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  <w:lang w:val="bg-BG"/>
              </w:rPr>
              <w:t>9000:2000</w:t>
            </w:r>
            <w:r>
              <w:rPr>
                <w:rFonts w:cs="Arial"/>
                <w:color w:val="000000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ab/>
              <w:t>5. РАЗПРОСТРАНЕНИЕ НА ПРОЦЕДУРАТА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Настоящата процедура се разпространява в </w:t>
            </w:r>
            <w:r>
              <w:rPr>
                <w:rFonts w:cs="Arial" w:ascii="Arial" w:hAnsi="Arial"/>
                <w:lang w:val="bg-BG"/>
              </w:rPr>
              <w:t>звената на Медицински университет -Плевен, съгласно Матрицата за разпределение на процедурите (IN-</w:t>
            </w:r>
            <w:r>
              <w:rPr>
                <w:rFonts w:cs="Arial" w:ascii="Arial" w:hAnsi="Arial"/>
                <w:lang w:val="ru-RU"/>
              </w:rPr>
              <w:t>01.00.00-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>.01/06</w:t>
            </w:r>
            <w:r>
              <w:rPr>
                <w:rFonts w:cs="Arial" w:ascii="Arial" w:hAnsi="Arial"/>
                <w:lang w:val="bg-BG"/>
              </w:rPr>
              <w:t>)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6. </w:t>
            </w:r>
            <w:r>
              <w:rPr>
                <w:rFonts w:cs="Arial" w:ascii="Arial" w:hAnsi="Arial"/>
                <w:b/>
                <w:lang w:val="ru-RU"/>
              </w:rPr>
              <w:t>ОПИСАНИЕ НА ДЕЙНОСТИТЕ</w:t>
            </w:r>
          </w:p>
          <w:p>
            <w:pPr>
              <w:pStyle w:val="BodyTextIndent3"/>
              <w:rPr>
                <w:rFonts w:cs="Arial"/>
                <w:lang w:val="ru-RU"/>
              </w:rPr>
            </w:pPr>
            <w:r>
              <w:rPr>
                <w:rFonts w:cs="Arial"/>
              </w:rPr>
              <w:t>Съдържанието, целите и описанието на процеса, връзките с останалите процеси, документите за справка и записите са описани на следващите страници чрез използване на блок-схема, таблици и матрици.</w:t>
            </w:r>
          </w:p>
          <w:p>
            <w:pPr>
              <w:pStyle w:val="BodyTextIndent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BodyTextIndent3"/>
              <w:ind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147955</wp:posOffset>
                </wp:positionV>
                <wp:extent cx="9828530" cy="583120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831280"/>
                          <a:chOff x="0" y="0"/>
                          <a:chExt cx="9828360" cy="5831280"/>
                        </a:xfrm>
                      </wpg:grpSpPr>
                      <wps:wsp>
                        <wps:cNvSpPr txBox="1"/>
                        <wps:spPr>
                          <a:xfrm>
                            <a:off x="4447080" y="720"/>
                            <a:ext cx="5381640" cy="58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зоваване:</w:t>
                                <w:t>Препратк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-03.09.00-v.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9001:2000, т.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.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IN-01.00.00-v.01/06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-03.08.00-v.01/06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-04.01.01-v.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PL-01-v.03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bg-BG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01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.03/06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04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02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азработи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еглед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твърдил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чакваният краен резултат от оперативното управление на средствата за мониторинг и измерване на резултатите от обучението е получаване на валидни резултати от текущия контрол и изпитите. Единството на резултатите се достига чрез изпълнение на следните дейности в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МУ - Плеве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Анализ на състоянието, изискванията и вариантите за изпълнение на мониторинга и измерванията на резултатите от обучението за получаване на валидни резултати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ктор</w:t>
                                <w:t>ЗРУД</w:t>
                                <w:t>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екани 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Х-ки на обучението, учебни програми методи за измерване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рафик за провеждане на семестриални (държавни) изпити (Приложение 1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а всяка дисциплина по учебен план се определят средствата за измерване на резултатите от нейното изпълнение (текуща оценка, проект,  семестриален изпит и др.)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Декани РК</w:t>
                                <w:t>НС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исквания към обучаемите в квалифика</w:t>
                                <w:softHyphen/>
                                <w:t>ционни 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Критерии към обхвата и съдържанието на изпитни въпросници и тестов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съществява се преглед на изискванията за утвърждаване чрез изпълнение на единни критерии на определените в списък средства, включително и съгласуване с външни на МУ органи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Декани РК</w:t>
                                <w:t>НС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ритерии към обхвата и съдържанието на изпитни въпросници и тестове</w:t>
                                <w:t>Определени видове въпросници, тестове и др. СИ по учебен пла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В рамките на учебната програма се вписва видът и средството за измерването, което ще се изпълни (виж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03.08.00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01/06; 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04.01.01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01/06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текуща оценка, изпит и др.)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ределени видове въпросници, тестове и др. СИ по учебна програма</w:t>
                                <w:t>Вписани в учебната програма видове въпросници, тестове и др. 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4744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еративно у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авление на средств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мониторинг 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ерване на резултатите от обучението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едходни процеси:</w:t>
                                <w:t>Следващи процес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еративно управление на учебния процес</w:t>
                                <w:t>Управление на записите от СОП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ределяне на потребителските изисквания и договаряне</w:t>
                                <w:t>Управление на разработката на учебни програми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окументиране и уп-ние на документите от СОПКО</w:t>
                                <w:t>Оперативно управление на ср-вата за мониторинг и измерване на резултатите от обучение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правление на ззаписите от СОПКО</w:t>
                                <w:t>Оперативно управление на несъответствия в обучениет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ътрешен одит на СОПКО</w:t>
                                <w:t>Анализ на дан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ниверситетски анкети</w:t>
                                <w:t>Непрекъснато подобряване, коригиращи и превантивни действ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правление на с-мата по качество на обучениет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л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22360"/>
                            <a:ext cx="4447080" cy="440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7080" cy="440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216720"/>
                              <a:ext cx="3775680" cy="373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3760" y="283680"/>
                                <a:ext cx="2833920" cy="32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920" y="1415520"/>
                                  <a:ext cx="0" cy="94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94356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56520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141552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198180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25484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30200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17931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226512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24537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7640" y="13215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235980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179316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36720"/>
                                  <a:ext cx="1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9810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19810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75680" cy="373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1920" y="1415160"/>
                                  <a:ext cx="1510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пределяне на необходимите средства за измерване (СИ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8720" cy="132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- Изисквания към обучаеми и обучението (параметри за измерване)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- Изисквания на потребителя и заинтересованите за измерван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- Нормативни изисквания за измерване;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3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- Други изисквания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1887840"/>
                                  <a:ext cx="15102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реглед на изискванията за утвърждаване, проверка на СИ (въпросници, тестове и др.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7840"/>
                                  <a:ext cx="11322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Комуникация с външни органи за единни критери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2454120"/>
                                  <a:ext cx="151020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Утвърждаване на СИ и поддържане на регистър на изпитните критери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3020040"/>
                                  <a:ext cx="1510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Подготовка на СИ по учебен план и учебна програм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360" y="2454120"/>
                                  <a:ext cx="754920" cy="565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иси за съгласуване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(в рамките на плана)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1920" y="472320"/>
                                  <a:ext cx="1510200" cy="75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0200" cy="75456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6680" y="79200"/>
                                    <a:ext cx="995760" cy="59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нализ на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bg-BG"/>
                                        </w:rPr>
                                        <w:t xml:space="preserve"> изискванията и вариантите за измерва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920" y="360"/>
                                  <a:ext cx="151020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0200" cy="2826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040"/>
                                    <a:ext cx="122040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СТАР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0760" y="1227240"/>
                                  <a:ext cx="754920" cy="565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Списък на СИ (към програмата)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8040" y="3472200"/>
                                  <a:ext cx="2602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0280" cy="23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39960"/>
                                    <a:ext cx="1472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3560" y="3503880"/>
                                  <a:ext cx="26028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0280" cy="23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39960"/>
                                    <a:ext cx="14724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1.65pt;width:773.9pt;height:459.15pt" coordorigin="-1260,-233" coordsize="15478,9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43;top:-232;width:8474;height:9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озоваване:</w:t>
                          <w:t>Препратки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-03.09.00-v.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9001:2000, т.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.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IN-01.00.00-v.01/06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-03.08.00-v.01/06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-04.01.01-v.01/0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;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PL-01-v.03/0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bg-BG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01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.03/06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04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02/0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азработи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егледа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твърдил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чакваният краен резултат от оперативното управление на средствата за мониторинг и измерване на резултатите от обучението е получаване на валидни резултати от текущия контрол и изпитите. Единството на резултатите се достига чрез изпълнение на следните дейности в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МУ - Плеве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Анализ на състоянието, изискванията и вариантите за изпълнение на мониторинга и измерванията на резултатите от обучението за получаване на валидни резултати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Ректор</w:t>
                          <w:t>ЗРУД</w:t>
                          <w:t>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екани Н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Х-ки на обучението, учебни програми методи за измерване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рафик за провеждане на семестриални (държавни) изпити (Приложение 1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а всяка дисциплина по учебен план се определят средствата за измерване на резултатите от нейното изпълнение (текуща оценка, проект,  семестриален изпит и др.)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Декани РК</w:t>
                          <w:t>НС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исквания към обучаемите в квалифика</w:t>
                          <w:softHyphen/>
                          <w:t>ционни 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Критерии към обхвата и съдържанието на изпитни въпросници и тестов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съществява се преглед на изискванията за утвърждаване чрез изпълнение на единни критерии на определените в списък средства, включително и съгласуване с външни на МУ органи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Декани РК</w:t>
                          <w:t>НС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ритерии към обхвата и съдържанието на изпитни въпросници и тестове</w:t>
                          <w:t>Определени видове въпросници, тестове и др. СИ по учебен пла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В рамките на учебната програма се вписва видът и средството за измерването, което ще се изпълни (виж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03.08.00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01/06; 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04.01.01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01/06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текуща оценка, изпит и др.)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РК</w:t>
                          <w:t>ДеканиН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пределени видове въпросници, тестове и др. СИ по учебна програма</w:t>
                          <w:t>Вписани в учебната програма видове въпросници, тестове и др. 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-233;width:7003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перативно у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авление на средства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та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мониторинг и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ерване на резултатите от обучението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едходни процеси:</w:t>
                          <w:t>Следващи процес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еративно управление на учебния процес</w:t>
                          <w:t>Управление на записите от СОП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ределяне на потребителските изисквания и договаряне</w:t>
                          <w:t>Управление на разработката на учебни програми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окументиране и уп-ние на документите от СОПКО</w:t>
                          <w:t>Оперативно управление на ср-вата за мониторинг и измерване на резултатите от обучениет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правление на ззаписите от СОПКО</w:t>
                          <w:t>Оперативно управление на несъответствия в обучениет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ътрешен одит на СОПКО</w:t>
                          <w:t>Анализ на дан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ниверситетски анкети</w:t>
                          <w:t>Непрекъснато подобряване, коригиращи и превантивни действ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правление на с-мата по качество на обучениет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л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60;top:2007;width:7003;height:6941">
                  <v:rect id="shape_0" fillcolor="white" stroked="t" o:allowincell="f" style="position:absolute;left:-1260;top:2007;width:7002;height:69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759;top:2348;width:5946;height:5882">
                    <v:group id="shape_0" style="position:absolute;left:129;top:2795;width:4462;height:5052">
                      <v:line id="shape_0" from="4592,5024" to="4592,6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2795" to="2511,30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1,4281" to="2511,45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,3685" to="1320,36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1,5024" to="2511,53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1,5916" to="2511,621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1,6808" to="2511,71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1,7551" to="2511,78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4,5619" to="1320,561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4,6362" to="1320,63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4,6659" to="1320,665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0,4876" to="3996,487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9,6511" to="4589,651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9,5619" to="4589,561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,7105" to="131,78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,5915" to="133,621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,5915" to="281,6211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759;top:2348;width:5946;height:5882">
                      <v:shape id="shape_0" fillcolor="white" stroked="t" o:allowincell="f" style="position:absolute;left:1323;top:4577;width:2377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ределяне на необходимите средства за измерване (СИ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759;top:2348;width:1729;height:208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 Изисквания към обучаеми и обучението (параметри за измерване);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 Изисквания на потребителя и заинтересованите за измерване;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 Нормативни изисквания за измерване;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 Други изисква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fillcolor="white" stroked="t" o:allowincell="f" style="position:absolute;left:1323;top:5321;width:2377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еглед на изискванията за утвърждаване, проверка на СИ (въпросници, тестове и др.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759;top:5321;width:1782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омуникация с външни органи за единни критер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23;top:6213;width:2377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твърждаване на СИ и поддържане на регистър на изпитните критер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23;top:7104;width:2377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одготовка на СИ по учебен план и учебна програ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f" style="position:absolute;left:-163;top:6213;width:1188;height:890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и за съгласуване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в рамките на план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23;top:3092;width:2378;height:1188"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1323;top:3092;width:2377;height:1187;mso-wrap-style:none;v-text-anchor:middle" type="_x0000_t11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27;top:3217;width:1567;height:9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изискванията и вариантите за измерва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1323;top:2349;width:2378;height:445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f" style="position:absolute;left:1323;top:2349;width:2377;height:444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24;top:2385;width:1921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ТАР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998;top:4281;width:1188;height:890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писък на СИ (към програмат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85;top:7816;width:410;height:364">
                        <v:oval id="shape_0" fillcolor="white" stroked="t" o:allowincell="f" style="position:absolute;left:-85;top:7816;width:409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7;top:7879;width:231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86;top:7866;width:410;height:364">
                        <v:oval id="shape_0" fillcolor="white" stroked="t" o:allowincell="f" style="position:absolute;left:2286;top:7866;width:409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378;top:7929;width:231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600565" cy="582866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828760"/>
                          <a:chOff x="0" y="0"/>
                          <a:chExt cx="9600480" cy="5828760"/>
                        </a:xfrm>
                      </wpg:grpSpPr>
                      <wps:wsp>
                        <wps:cNvSpPr txBox="1"/>
                        <wps:spPr>
                          <a:xfrm>
                            <a:off x="4344120" y="0"/>
                            <a:ext cx="5256360" cy="58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-03.09.00-v.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 рамките на подготовката за изнасяне на учебните дисциплини по конкретни учебни програми се подготвят и средствата за мониторинг и изпитване (тестове, въпросници и др.). При изпълнението на това изискване, преподавателите се съобразяват с подготвените и съгласувани методики и указания на ръководството и министерствата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писани в учебната програма видове въпросници, тестове и др. СИ</w:t>
                                <w:t>Разработени от преподавателите въпросници, тестове и др. СИ по учебна програм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 процеса на утвърждаване на учебните програми се осъществява и преглед на СИ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зработени от преподавателите въпросници, тестове и др.</w:t>
                                <w:t>Готови за утвърждаване въпросници, тестове и др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Ако СИ отговарят на изискванията, то те се утвърждават за използване, заедно с утвърждаването на учебната програма, чиято част са. Утвърдената програма означава, че и включените в нея средства за контрол са утвърдени. Преподавателите могат да променят само отделни елементи (например въпроси в тест), които не влияят върху обхвата и критериит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отови за утвърждаване въпросници, тестове и др.</w:t>
                                <w:t>Утвърдени въпросници, тестове и др. в рамките на учебната програм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и констатиране на отклонение на СИ от изискванията се търси момента на възникване и се определя периода, когато то е било с отклонение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tabs>
                                  <w:tab w:val="left" w:pos="176" w:leader="none"/>
                                </w:tabs>
                                <w:overflowPunct w:val="false"/>
                                <w:bidi w:val="0"/>
                                <w:ind w:left="3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клонения следствие утвърдени въпросници, тестове и др.</w:t>
                                <w:t>Записи за резултатите от проверк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пределя се какво е влиянието на грешката върху крайната оценка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нализ на влиянието на отклонението</w:t>
                                <w:t>Резултат от анализ на влияниет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434340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еративно у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авление на средств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мониторинг 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ерване на резултатите от обучението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3920"/>
                            <a:ext cx="4342680" cy="497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2680" cy="497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208440"/>
                              <a:ext cx="4091400" cy="403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0" y="224280"/>
                                <a:ext cx="3232800" cy="35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360" y="78552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96344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2616840"/>
                                  <a:ext cx="18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33368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686160"/>
                                  <a:ext cx="34560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14724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520" y="147240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9068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7040" y="686160"/>
                                  <a:ext cx="5760" cy="28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4360" y="68688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0" y="943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91400" cy="403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3040" y="3070800"/>
                                  <a:ext cx="1474560" cy="49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ределяне на влиянието на отклонението в/у изпълнените измервания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2383920"/>
                                  <a:ext cx="147456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Определяне на причината и периода на отклонение на С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" y="420480"/>
                                  <a:ext cx="110628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готовка на методики за проверка С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02040"/>
                                  <a:ext cx="1106280" cy="609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Утвърдени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методики за проверк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на С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0880" y="1206000"/>
                                  <a:ext cx="1658160" cy="105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2160" y="882360"/>
                                    <a:ext cx="18792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1680" y="96840"/>
                                    <a:ext cx="18864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98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8160" cy="9802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7560" y="293400"/>
                                      <a:ext cx="921240" cy="39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>Отговаря ли на изискванията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63040" y="714240"/>
                                  <a:ext cx="14745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Преглед на СИ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3240" y="1393920"/>
                                  <a:ext cx="737280" cy="5886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Идентификация на СИ (запис)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98680" y="0"/>
                                  <a:ext cx="25452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4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41400"/>
                                    <a:ext cx="1440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6040" y="65520"/>
                                  <a:ext cx="25452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4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41040"/>
                                    <a:ext cx="1440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8200" y="3777480"/>
                                  <a:ext cx="25452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4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41400"/>
                                    <a:ext cx="1440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6520" y="3794040"/>
                                  <a:ext cx="25452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24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41400"/>
                                    <a:ext cx="1440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755.95pt;height:458.95pt" coordorigin="-900,0" coordsize="15119,9179">
                <v:shape id="shape_0" fillcolor="white" stroked="t" o:allowincell="f" style="position:absolute;left:5941;top:0;width:8277;height:91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-03.09.00-v.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 рамките на подготовката за изнасяне на учебните дисциплини по конкретни учебни програми се подготвят и средствата за мониторинг и изпитване (тестове, въпросници и др.). При изпълнението на това изискване, преподавателите се съобразяват с подготвените и съгласувани методики и указания на ръководството и министерствата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Препо</w:t>
                          <w:softHyphen/>
                          <w:t>дава</w:t>
                          <w:softHyphen/>
                          <w:t>тели</w:t>
                          <w:t>РК</w:t>
                          <w:t>ДеканиНС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писани в учебната програма видове въпросници, тестове и др. СИ</w:t>
                          <w:t>Разработени от преподавателите въпросници, тестове и др. СИ по учебна програм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 процеса на утвърждаване на учебните програми се осъществява и преглед на СИ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РК</w:t>
                          <w:t>ДеканиНС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зработени от преподавателите въпросници, тестове и др.</w:t>
                          <w:t>Готови за утвърждаване въпросници, тестове и др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Ако СИ отговарят на изискванията, то те се утвърждават за използване, заедно с утвърждаването на учебната програма, чиято част са. Утвърдената програма означава, че и включените в нея средства за контрол са утвърдени. Преподавателите могат да променят само отделни елементи (например въпроси в тест), които не влияят върху обхвата и критериит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РК</w:t>
                          <w:t>ДеканиНС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отови за утвърждаване въпросници, тестове и др.</w:t>
                          <w:t>Утвърдени въпросници, тестове и др. в рамките на учебната програм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и констатиране на отклонение на СИ от изискванията се търси момента на възникване и се определя периода, когато то е било с отклонение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РК</w:t>
                          <w:t>ДеканиНСУД</w:t>
                        </w:r>
                      </w:p>
                      <w:p>
                        <w:pPr>
                          <w:tabs>
                            <w:tab w:val="left" w:pos="176" w:leader="none"/>
                          </w:tabs>
                          <w:overflowPunct w:val="false"/>
                          <w:bidi w:val="0"/>
                          <w:ind w:left="3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клонения следствие утвърдени въпросници, тестове и др.</w:t>
                          <w:t>Записи за резултатите от проверкат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пределя се какво е влиянието на грешката върху крайната оценка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РК</w:t>
                          <w:t>ДеканиН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нализ на влиянието на отклонението</w:t>
                          <w:t>Резултат от анализ на влияниет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8;top:0;width:6839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перативно у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авление на средства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та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мониторинг и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ерване на резултатите от обучението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900;top:1345;width:6839;height:7831">
                  <v:rect id="shape_0" fillcolor="white" stroked="t" o:allowincell="f" style="position:absolute;left:-900;top:1345;width:6838;height:78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682;top:1673;width:6443;height:6353">
                    <v:group id="shape_0" style="position:absolute;left:458;top:2026;width:5090;height:5608">
                      <v:line id="shape_0" from="2782,3263" to="2782,35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2,5118" to="2782,54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0,6147" to="2782,65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2,7281" to="2782,76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7,3107" to="1620,362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1,4345" to="1475,434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0,4345" to="4282,434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,2799" to="461,35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9,3107" to="5547,76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5,3108" to="5540,31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5,2175" to="2765,27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,2026" to="458,23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682;top:1673;width:6443;height:6353">
                      <v:shape id="shape_0" fillcolor="white" stroked="t" o:allowincell="f" style="position:absolute;left:1622;top:6509;width:2321;height:7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не на влиянието на отклонението в/у изпълнените измер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2;top:5427;width:2321;height:7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ределяне на причината и периода на отклонение на С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409;top:2335;width:174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а методики за проверка С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f" style="position:absolute;left:-682;top:3566;width:1741;height:958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Утвърдени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етодики за проверк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на С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77;top:3572;width:2611;height:1658">
                        <v:shape id="shape_0" fillcolor="white" stroked="t" o:allowincell="f" style="position:absolute;left:1622;top:4962;width:295;height:2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653;top:3725;width:296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477;top:3572;width:2611;height:1544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1477;top:3572;width:2610;height:1543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56;top:4034;width:1450;height:6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Отговаря ли на изискванията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1622;top:2798;width:232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глед на С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84;top:3868;width:1160;height:92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ция на СИ (запис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1;top:1673;width:401;height:378">
                        <v:oval id="shape_0" fillcolor="white" stroked="t" o:allowincell="f" style="position:absolute;left:261;top:1673;width:400;height:3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50;top:1738;width:226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72;top:1776;width:401;height:378">
                        <v:oval id="shape_0" fillcolor="white" stroked="t" o:allowincell="f" style="position:absolute;left:2572;top:1776;width:400;height:3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661;top:1841;width:226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75;top:7622;width:401;height:378">
                        <v:oval id="shape_0" fillcolor="white" stroked="t" o:allowincell="f" style="position:absolute;left:2575;top:7622;width:400;height:3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664;top:7687;width:226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60;top:7648;width:401;height:378">
                        <v:oval id="shape_0" fillcolor="white" stroked="t" o:allowincell="f" style="position:absolute;left:5360;top:7648;width:400;height:3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449;top:7713;width:226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5840" w:h="12240"/>
          <w:pgMar w:left="1411" w:right="1411" w:gutter="0" w:header="70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80645</wp:posOffset>
                </wp:positionV>
                <wp:extent cx="9970770" cy="5405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0920" cy="5405040"/>
                          <a:chOff x="0" y="0"/>
                          <a:chExt cx="9970920" cy="5405040"/>
                        </a:xfrm>
                      </wpg:grpSpPr>
                      <wps:wsp>
                        <wps:cNvSpPr txBox="1"/>
                        <wps:spPr>
                          <a:xfrm>
                            <a:off x="4511520" y="0"/>
                            <a:ext cx="5459040" cy="54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одълж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-03.09.00-v.01/0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ейности</w:t>
                                <w:t>Пълномощия и отговорности</w:t>
                                <w:t>Входни данни и изисквания</w:t>
                                <w:t>Резултати и запи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</w:t>
                                <w:t>И</w:t>
                                <w:t>К</w:t>
                                <w:t>С/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 случай, че отклонението на СИ е повлияло негативно върху качествата на процеса на обучение се взема реше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ние за действие с обучаемите, ако такова действие е възможно. Решението и резултатите от действията се документират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зултат от анализ на влиянието на отклонението на СИ</w:t>
                                <w:t>Решение по отклонения на СИ (коригиране на СИ, допълнителни проверки и др.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Средството за измерване с констатирано отклонение се подлага на корекция за изпълнение на изискванията. След корекцията СИ се подлага отново на проверка за установяване на съответствие с изискванията;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шение по отклонения на СИ (коригиране на СИ, допълнителни проверки и др.)</w:t>
                                <w:t>Изпълнено решение по отклонения на СИ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и периодичен преглед и промяна на учебните програми се осъществява преглед и на СИ, за да се установи – има ли влияние изменението в плана върху СИ?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НСК 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менение в учебната програма видове въпросници, тестове и др. СИ</w:t>
                                <w:t>Утвърдени нови въпросници, тестове и др. в рамките на нова учебна програм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В рамките на МУ не се допуска работа със средства за измерване, които не са включени към конкретна учебна програма за обучение или не са в съответствие с него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</w:tabs>
                                <w:overflowPunct w:val="false"/>
                                <w:bidi w:val="0"/>
                                <w:ind w:left="170" w:hanging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твърдени въпросници, тестове и др. в рамките на учебна програма</w:t>
                                <w:t>Приложени в изпит въпросници, тестове и др. в рамките на учебна програм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сички преподаватели, използващи СИ полагат грижи за конфиденциалност на СИ, която осигурява обективност и точност на крайните оценки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ЗРУД</w:t>
                                <w:t>Препо</w:t>
                                <w:softHyphen/>
                                <w:t>дава</w:t>
                                <w:softHyphen/>
                                <w:t>тели</w:t>
                                <w:t>РК</w:t>
                                <w:t>ДеканиН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СК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твърдени въпросници, тестове и др. в рамките на учебна програма</w:t>
                                <w:t>Приложени в изпит въпросници, тестове и др. в рамките на учебна програм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11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еративно у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авление на средств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мониторинг и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змерване на резултатите от обучениет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Блок-схема на проц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(последователност и връзки между дейностите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777240"/>
                            <a:ext cx="4511160" cy="46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1160" cy="46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" y="114480"/>
                              <a:ext cx="4070520" cy="33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70520" cy="33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0360" y="3104280"/>
                                  <a:ext cx="150444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440" cy="2534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00" y="20520"/>
                                    <a:ext cx="121680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КРАЙ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50360" y="1546200"/>
                                  <a:ext cx="153180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bg-BG" w:bidi="ar-SA"/>
                                      </w:rPr>
                                      <w:t>Промяна на СИ за отстраняване разликите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54960" y="446760"/>
                                  <a:ext cx="1722240" cy="983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34960" y="824400"/>
                                    <a:ext cx="19512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91080"/>
                                    <a:ext cx="19548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224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2240" cy="9151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0" y="274320"/>
                                      <a:ext cx="9568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>Влияе ли на качеството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4960" y="2004480"/>
                                  <a:ext cx="1722240" cy="91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680" y="732960"/>
                                    <a:ext cx="195120" cy="15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не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5680" y="90720"/>
                                    <a:ext cx="19548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224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2240" cy="9151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600" y="274320"/>
                                      <a:ext cx="9568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bg-BG" w:bidi="ar-SA"/>
                                          </w:rPr>
                                          <w:t>Има ли други СИ за проверка?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39440"/>
                                  <a:ext cx="10908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ешение (КД/ПД)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560" y="1305360"/>
                                  <a:ext cx="765720" cy="556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писи з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решението/ действие с обучаемите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94760" y="56880"/>
                                  <a:ext cx="264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38880"/>
                                    <a:ext cx="1497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6280" y="0"/>
                                  <a:ext cx="264240" cy="22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38520"/>
                                    <a:ext cx="1497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0960" y="236160"/>
                                <a:ext cx="3378960" cy="286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7760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840" y="158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840" y="11264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840" y="2684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5440" y="667440"/>
                                  <a:ext cx="17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7320" y="2226240"/>
                                  <a:ext cx="95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7440" y="0"/>
                                  <a:ext cx="11520" cy="22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49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35pt;width:785.1pt;height:425.6pt" coordorigin="-1260,127" coordsize="15702,8512">
                <v:shape id="shape_0" fillcolor="white" stroked="t" o:allowincell="f" style="position:absolute;left:5844;top:127;width:8596;height:8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одължение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-03.09.00-v.01/0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ейности</w:t>
                          <w:t>Пълномощия и отговорности</w:t>
                          <w:t>Входни данни и изисквания</w:t>
                          <w:t>Резултати и запи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</w:t>
                          <w:t>И</w:t>
                          <w:t>К</w:t>
                          <w:t>С/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 случай, че отклонението на СИ е повлияло негативно върху качествата на процеса на обучение се взема реше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ние за действие с обучаемите, ако такова действие е възможно. Решението и резултатите от действията се документират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Препо</w:t>
                          <w:softHyphen/>
                          <w:t>дава</w:t>
                          <w:softHyphen/>
                          <w:t>тели</w:t>
                          <w:t>РК</w:t>
                          <w:t>ДеканиНСУД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зултат от анализ на влиянието на отклонението на СИ</w:t>
                          <w:t>Решение по отклонения на СИ (коригиране на СИ, допълнителни проверки и др.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Средството за измерване с констатирано отклонение се подлага на корекция за изпълнение на изискванията. След корекцията СИ се подлага отново на проверка за установяване на съответствие с изискванията;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Препо</w:t>
                          <w:softHyphen/>
                          <w:t>дава</w:t>
                          <w:softHyphen/>
                          <w:t>тели</w:t>
                          <w:t>РК</w:t>
                          <w:t>ДеканиНСУД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шение по отклонения на СИ (коригиране на СИ, допълнителни проверки и др.)</w:t>
                          <w:t>Изпълнено решение по отклонения на СИ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и периодичен преглед и промяна на учебните програми се осъществява преглед и на СИ, за да се установи – има ли влияние изменението в плана върху СИ?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РК</w:t>
                          <w:t>ДеканиНСУД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НСК </w:t>
                          <w:t>Препо</w:t>
                          <w:softHyphen/>
                          <w:t>дава</w:t>
                          <w:softHyphen/>
                          <w:t>тел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менение в учебната програма видове въпросници, тестове и др. СИ</w:t>
                          <w:t>Утвърдени нови въпросници, тестове и др. в рамките на нова учебна програм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В рамките на МУ не се допуска работа със средства за измерване, които не са включени към конкретна учебна програма за обучение или не са в съответствие с него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Препо</w:t>
                          <w:softHyphen/>
                          <w:t>дава</w:t>
                          <w:softHyphen/>
                          <w:t>тели</w:t>
                          <w:t>РК</w:t>
                          <w:t>ДеканиНСУД</w:t>
                        </w:r>
                      </w:p>
                      <w:p>
                        <w:pPr>
                          <w:tabs>
                            <w:tab w:val="left" w:pos="402" w:leader="none"/>
                          </w:tabs>
                          <w:overflowPunct w:val="false"/>
                          <w:bidi w:val="0"/>
                          <w:ind w:left="170" w:hanging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твърдени въпросници, тестове и др. в рамките на учебна програма</w:t>
                          <w:t>Приложени в изпит въпросници, тестове и др. в рамките на учебна програм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сички преподаватели, използващи СИ полагат грижи за конфиденциалност на СИ, която осигурява обективност и точност на крайните оценки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ЗРУД</w:t>
                          <w:t>Препо</w:t>
                          <w:softHyphen/>
                          <w:t>дава</w:t>
                          <w:softHyphen/>
                          <w:t>тели</w:t>
                          <w:t>РК</w:t>
                          <w:t>ДеканиНС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СК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твърдени въпросници, тестове и др. в рамките на учебна програма</w:t>
                          <w:t>Приложени в изпит въпросници, тестове и др. в рамките на учебна програм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27;width:7104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перативно у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авление на средства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та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мониторинг и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змерване на резултатите от обучениет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Блок-схема на проц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(последователност и връзки между дейностите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59;top:1351;width:7104;height:7287">
                  <v:rect id="shape_0" fillcolor="white" stroked="t" o:allowincell="f" style="position:absolute;left:-1259;top:1351;width:7103;height:72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903;top:1531;width:6410;height:5288">
                    <v:group id="shape_0" style="position:absolute;left:-903;top:1531;width:6410;height:5288">
                      <v:group id="shape_0" style="position:absolute;left:1224;top:6420;width:2369;height:399">
                        <v:shape id="shape_0" fillcolor="white" stroked="t" o:allowincell="f" style="position:absolute;left:1224;top:6420;width:2368;height:398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56;top:6452;width:1915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224;top:3966;width:241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мяна на СИ за отстраняване разлик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074;top:2235;width:2712;height:1548">
                        <v:shape id="shape_0" fillcolor="white" stroked="t" o:allowincell="f" style="position:absolute;left:3334;top:3533;width:306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224;top:2378;width:307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74;top:2235;width:2712;height:1441">
                          <v:shape id="shape_0" fillcolor="white" stroked="t" o:allowincell="f" style="position:absolute;left:1074;top:2235;width:2711;height:1440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75;top:2667;width:15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Влияе ли на качеството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074;top:4688;width:2712;height:1441">
                        <v:shape id="shape_0" fillcolor="white" stroked="t" o:allowincell="f" style="position:absolute;left:1223;top:5842;width:306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335;top:4831;width:307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74;top:4688;width:2712;height:1441">
                          <v:shape id="shape_0" fillcolor="white" stroked="t" o:allowincell="f" style="position:absolute;left:1074;top:4688;width:2711;height:1440;mso-wrap-style:none;v-text-anchor:middl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75;top:5120;width:1506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Има ли други СИ за проверка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-903;top:2696;width:1717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шение (КД/ПД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50;top:3587;width:1205;height:87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иси з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решението/ действие с обучаемит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39;top:1621;width:416;height:354">
                        <v:oval id="shape_0" fillcolor="white" stroked="t" o:allowincell="f" style="position:absolute;left:2239;top:1621;width:415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333;top:1682;width:235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92;top:1531;width:416;height:354">
                        <v:oval id="shape_0" fillcolor="white" stroked="t" o:allowincell="f" style="position:absolute;left:5092;top:1531;width:415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186;top:1592;width:235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3;top:1903;width:5320;height:4515">
                      <v:line id="shape_0" from="-3,3128" to="-3,3584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31,4399" to="2431,46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1,3677" to="2431,39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1,6131" to="2431,64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3,2954" to="1071,2954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8,5409" to="5294,5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0,1903" to="5317,5407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34,1981" to="2434,22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ru-RU"/>
        </w:rPr>
        <w:t>7. ПРИЛОЖЕНИЯ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aps/>
          <w:lang w:val="bg-BG"/>
        </w:rPr>
      </w:pPr>
      <w:r>
        <w:rPr>
          <w:rFonts w:cs="Arial" w:ascii="Arial" w:hAnsi="Arial"/>
          <w:b w:val="false"/>
          <w:caps/>
          <w:lang w:val="bg-BG"/>
        </w:rPr>
      </w:r>
    </w:p>
    <w:p>
      <w:pPr>
        <w:pStyle w:val="Normal"/>
        <w:jc w:val="right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lang w:val="ru-RU"/>
        </w:rPr>
        <w:t>Приложение</w:t>
      </w:r>
      <w:r>
        <w:rPr>
          <w:rFonts w:cs="Arial" w:ascii="Arial" w:hAnsi="Arial"/>
          <w:caps/>
          <w:lang w:val="ru-RU"/>
        </w:rPr>
        <w:t xml:space="preserve"> 1</w:t>
      </w:r>
    </w:p>
    <w:p>
      <w:pPr>
        <w:pStyle w:val="Normal"/>
        <w:jc w:val="right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1"/>
        <w:jc w:val="both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  Р  А  Ф  И  К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а провеждане на семестриални (държавни) изпити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 ... курс през ........ семестър на учебната ...................... г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600" w:hanging="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УТВЪРЖДАВАМ: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4332" w:hanging="0"/>
        <w:rPr/>
      </w:pPr>
      <w:r>
        <w:rPr>
          <w:rFonts w:cs="Arial" w:ascii="Arial" w:hAnsi="Arial"/>
          <w:lang w:val="ru-RU"/>
        </w:rPr>
        <w:t>Декан на факултет по медицина</w:t>
      </w:r>
      <w:r>
        <w:rPr>
          <w:rFonts w:cs="Arial" w:ascii="Arial" w:hAnsi="Arial"/>
          <w:caps/>
          <w:lang w:val="ru-RU"/>
        </w:rPr>
        <w:t>: /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aps/>
          <w:lang w:val="ru-RU"/>
        </w:rPr>
        <w:t>/</w:t>
      </w:r>
    </w:p>
    <w:p>
      <w:pPr>
        <w:pStyle w:val="Normal"/>
        <w:ind w:left="4956" w:firstLine="708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0830</wp:posOffset>
                </wp:positionV>
                <wp:extent cx="4450715" cy="2886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  <w:gridCol w:w="2429"/>
                              <w:gridCol w:w="193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hanging="1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227.3pt;mso-wrap-distance-left:7.05pt;mso-wrap-distance-right:7.05pt;mso-wrap-distance-top:0pt;mso-wrap-distance-bottom:0pt;margin-top:322.9pt;mso-position-vertical-relative:page;margin-left: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  <w:gridCol w:w="2429"/>
                        <w:gridCol w:w="193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hanging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уп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Оперативно у-ние на средствата за монторинг и измерване на резултатите от обучениет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PR-03.09.</w:t>
          </w:r>
          <w:r>
            <w:rPr>
              <w:sz w:val="20"/>
              <w:szCs w:val="20"/>
              <w:lang w:val="bg-BG"/>
            </w:rPr>
            <w:t>0</w:t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  <w:lang w:val="bg-BG"/>
            </w:rPr>
            <w:t>-</w:t>
          </w:r>
          <w:r>
            <w:rPr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Оперативно у-ние на средствата за монторинг и измерване на резултатите от обучениет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PR-03.09.</w:t>
          </w:r>
          <w:r>
            <w:rPr>
              <w:sz w:val="20"/>
              <w:szCs w:val="20"/>
              <w:lang w:val="bg-BG"/>
            </w:rPr>
            <w:t>0</w:t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  <w:lang w:val="bg-BG"/>
            </w:rPr>
            <w:t>-</w:t>
          </w:r>
          <w:r>
            <w:rPr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Оперативно у-ние на средствата за монторинг и измерване на резултатите от обучениет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PR-03.09.</w:t>
          </w:r>
          <w:r>
            <w:rPr>
              <w:sz w:val="20"/>
              <w:szCs w:val="20"/>
              <w:lang w:val="bg-BG"/>
            </w:rPr>
            <w:t>0</w:t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  <w:lang w:val="bg-BG"/>
            </w:rPr>
            <w:t>-</w:t>
          </w:r>
          <w:r>
            <w:rPr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Оперативно у-ние на средствата за монторинг и измерване на резултатите от обучениет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PR-03.09.</w:t>
          </w:r>
          <w:r>
            <w:rPr>
              <w:sz w:val="20"/>
              <w:szCs w:val="20"/>
              <w:lang w:val="bg-BG"/>
            </w:rPr>
            <w:t>0</w:t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  <w:lang w:val="bg-BG"/>
            </w:rPr>
            <w:t>-</w:t>
          </w:r>
          <w:r>
            <w:rPr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680"/>
      <w:gridCol w:w="2340"/>
      <w:gridCol w:w="126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U-Pleve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bg-BG"/>
            </w:rPr>
          </w:pPr>
          <w:r>
            <w:rPr>
              <w:sz w:val="20"/>
              <w:szCs w:val="20"/>
              <w:lang w:val="bg-BG"/>
            </w:rPr>
            <w:t>Оперативно у-ние на средствата за монторинг и измерване на резултатите от обучениет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PR-03.09.</w:t>
          </w:r>
          <w:r>
            <w:rPr>
              <w:sz w:val="20"/>
              <w:szCs w:val="20"/>
              <w:lang w:val="bg-BG"/>
            </w:rPr>
            <w:t>0</w:t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  <w:lang w:val="bg-BG"/>
            </w:rPr>
            <w:t>-</w:t>
          </w:r>
          <w:r>
            <w:rPr>
              <w:sz w:val="20"/>
              <w:szCs w:val="20"/>
            </w:rPr>
            <w:t>v.01.0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celciorCyr;Bookman Old Style" w:hAnsi="ExcelciorCyr;Bookman Old Style" w:cs="ExcelciorCyr;Bookman Old Style"/>
      <w:b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2" w:leader="none"/>
      </w:tabs>
      <w:spacing w:before="0" w:after="120"/>
      <w:jc w:val="center"/>
      <w:outlineLvl w:val="2"/>
    </w:pPr>
    <w:rPr>
      <w:rFonts w:ascii="ExcelciorCyr;Bookman Old Style" w:hAnsi="ExcelciorCyr;Bookman Old Style" w:cs="ExcelciorCyr;Bookman Old Style"/>
      <w:b/>
      <w:szCs w:val="20"/>
      <w:lang w:val="bg-BG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Arial" w:hAnsi="Arial" w:cs="Arial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0:00Z</dcterms:created>
  <dc:creator>USER</dc:creator>
  <dc:description/>
  <cp:keywords/>
  <dc:language>en-US</dc:language>
  <cp:lastModifiedBy>user</cp:lastModifiedBy>
  <dcterms:modified xsi:type="dcterms:W3CDTF">2007-02-15T08:55:00Z</dcterms:modified>
  <cp:revision>41</cp:revision>
  <dc:subject/>
  <dc:title/>
</cp:coreProperties>
</file>