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74"/>
      </w:tblGrid>
      <w:tr>
        <w:trPr>
          <w:trHeight w:val="1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1pt;margin-top:3.4pt;width:62.9pt;height:56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13417583" r:id="rId2"/>
              </w:objec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ru-RU"/>
              </w:rPr>
            </w:pPr>
            <w:r>
              <w:rPr>
                <w:rFonts w:cs="Arial" w:ascii="Arial" w:hAnsi="Arial"/>
                <w:b/>
                <w:cap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ru-RU"/>
              </w:rPr>
            </w:pPr>
            <w:r>
              <w:rPr>
                <w:rFonts w:cs="Arial" w:ascii="Arial" w:hAnsi="Arial"/>
                <w:b/>
                <w:cap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ru-RU"/>
              </w:rPr>
              <w:t>АНАЛИЗ НА ДАНН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МЕДИЦИНСКИ УНИВЕРСИТЕТ – ПЛЕВЕН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дрес:5800 ПЛЕВЕН , ул. “Климент Охридски” № 1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lang w:val="bg-BG"/>
        </w:rPr>
        <w:t>Процедурата е приета с Решение на УК-КОА на МУ- Плевен на</w:t>
      </w:r>
      <w:r>
        <w:rPr>
          <w:rFonts w:cs="Arial" w:ascii="Arial" w:hAnsi="Arial"/>
          <w:i/>
          <w:lang w:val="ru-RU"/>
        </w:rPr>
        <w:t xml:space="preserve"> 06.12.2006 г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lang w:val="bg-BG"/>
        </w:rPr>
        <w:t>(Протокол №</w:t>
      </w:r>
      <w:r>
        <w:rPr>
          <w:rFonts w:cs="Arial" w:ascii="Arial" w:hAnsi="Arial"/>
          <w:i/>
          <w:lang w:val="ru-RU"/>
        </w:rPr>
        <w:t xml:space="preserve"> 13/ 2006 г.</w:t>
      </w:r>
      <w:r>
        <w:rPr>
          <w:rFonts w:cs="Arial" w:ascii="Arial" w:hAnsi="Arial"/>
          <w:i/>
          <w:lang w:val="bg-BG"/>
        </w:rPr>
        <w:t xml:space="preserve">)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g-BG"/>
        </w:rPr>
      </w:pPr>
      <w:r>
        <w:rPr>
          <w:rFonts w:cs="Arial" w:ascii="Arial" w:hAnsi="Arial"/>
          <w:i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К Т О Р: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</w:t>
      </w:r>
      <w:r>
        <w:rPr>
          <w:sz w:val="28"/>
          <w:szCs w:val="28"/>
          <w:lang w:val="bg-BG"/>
        </w:rPr>
        <w:t>(проф.д-р Григор Горчев,д.м.н.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897"/>
      </w:tblGrid>
      <w:tr>
        <w:trPr>
          <w:trHeight w:val="36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object w:dxaOrig="8507" w:dyaOrig="87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0.65pt;width:72pt;height:63.3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100573360" r:id="rId4"/>
              </w:objec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bg-BG"/>
              </w:rPr>
            </w:pPr>
            <w:r>
              <w:rPr>
                <w:rFonts w:cs="Arial" w:ascii="Arial" w:hAnsi="Arial"/>
                <w:b/>
              </w:rPr>
              <w:t>ОРГАНИЗАЦИОННА ПРОЦЕДУРА</w:t>
            </w:r>
          </w:p>
        </w:tc>
      </w:tr>
      <w:tr>
        <w:trPr>
          <w:trHeight w:val="102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ru-RU"/>
              </w:rPr>
              <w:t>АНАЛИЗ НА ДАННИ</w:t>
            </w:r>
          </w:p>
        </w:tc>
      </w:tr>
      <w:tr>
        <w:trPr>
          <w:trHeight w:val="1020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b/>
                <w:b/>
                <w:cap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spacing w:before="0" w:after="120"/>
              <w:ind w:firstLine="742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 ОБЕКТ И ОБЛАСТ НА ПРИЛОЖЕНИЕ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  <w:u w:val="single"/>
                <w:lang w:val="ru-RU"/>
              </w:rPr>
              <w:t>1.1. Обект</w:t>
            </w:r>
          </w:p>
          <w:p>
            <w:pPr>
              <w:pStyle w:val="BodyText3"/>
              <w:widowControl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FF0000"/>
                <w:szCs w:val="24"/>
                <w:lang w:val="ru-RU"/>
              </w:rPr>
              <w:tab/>
            </w:r>
            <w:r>
              <w:rPr>
                <w:rFonts w:cs="Arial"/>
                <w:color w:val="000000"/>
                <w:szCs w:val="24"/>
                <w:lang w:val="ru-RU"/>
              </w:rPr>
              <w:t xml:space="preserve">Процедурата посочва реда за </w:t>
            </w:r>
            <w:r>
              <w:rPr>
                <w:rFonts w:cs="Arial"/>
                <w:color w:val="000000"/>
                <w:szCs w:val="24"/>
              </w:rPr>
              <w:t xml:space="preserve">определяне, събиране, натрупване и анализ на данни за </w:t>
            </w:r>
            <w:r>
              <w:rPr>
                <w:rFonts w:cs="Arial"/>
                <w:color w:val="000000"/>
                <w:szCs w:val="24"/>
                <w:lang w:val="ru-RU"/>
              </w:rPr>
              <w:t>учебния процес</w:t>
            </w:r>
            <w:r>
              <w:rPr>
                <w:rFonts w:cs="Arial"/>
                <w:color w:val="000000"/>
                <w:szCs w:val="24"/>
              </w:rPr>
              <w:t>,</w:t>
            </w:r>
            <w:r>
              <w:rPr>
                <w:rFonts w:cs="Arial"/>
                <w:color w:val="000000"/>
                <w:szCs w:val="24"/>
                <w:lang w:val="ru-RU"/>
              </w:rPr>
              <w:t xml:space="preserve"> други процеси от СОПКО</w:t>
            </w:r>
            <w:r>
              <w:rPr>
                <w:rFonts w:cs="Arial"/>
                <w:color w:val="000000"/>
                <w:szCs w:val="24"/>
              </w:rPr>
              <w:t>,</w:t>
            </w:r>
            <w:r>
              <w:rPr>
                <w:rFonts w:cs="Arial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 xml:space="preserve">потребителското  удовлетворение и предоставянето им за вземане на решение за подобрение </w:t>
            </w:r>
            <w:r>
              <w:rPr>
                <w:rFonts w:cs="Arial"/>
                <w:color w:val="000000"/>
                <w:szCs w:val="24"/>
                <w:lang w:val="ru-RU"/>
              </w:rPr>
              <w:t xml:space="preserve">в Системата за оценяване и поддържане качеството на обучение  на </w:t>
            </w:r>
            <w:r>
              <w:rPr>
                <w:rFonts w:cs="Arial"/>
                <w:szCs w:val="24"/>
                <w:lang w:val="ru-RU"/>
              </w:rPr>
              <w:t>МУ – Плевен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  <w:u w:val="single"/>
                <w:lang w:val="ru-RU"/>
              </w:rPr>
              <w:t>1.2. Цел на процедурата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  <w:t>Целта на процедурата е да осигури:</w:t>
            </w:r>
          </w:p>
          <w:p>
            <w:pPr>
              <w:pStyle w:val="BodyText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51" w:leader="none"/>
              </w:tabs>
              <w:ind w:left="1451" w:hanging="851"/>
              <w:rPr/>
            </w:pPr>
            <w:r>
              <w:rPr>
                <w:rFonts w:cs="Arial"/>
                <w:szCs w:val="24"/>
              </w:rPr>
              <w:t>описание на дейностите, правата, отговорностите, връзките между персонала и звената при определяне, събиране и анализ на данни за демонстриране на приложимостта и ефективността на СОПКО;</w:t>
            </w:r>
          </w:p>
          <w:p>
            <w:pPr>
              <w:pStyle w:val="BodyText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51" w:leader="none"/>
              </w:tabs>
              <w:ind w:left="1451" w:hanging="851"/>
              <w:rPr/>
            </w:pPr>
            <w:r>
              <w:rPr>
                <w:rFonts w:cs="Arial"/>
                <w:szCs w:val="24"/>
              </w:rPr>
              <w:t>използване на резултатите от анализа за осигуряване на информация за удовлетворението на потребителите, съответствието на обучението на изискванията, характеристиките и тенденциите на процесите от СОПКО, състоянието на подизпълнителите и доставчиците и др.;</w:t>
            </w:r>
          </w:p>
          <w:p>
            <w:pPr>
              <w:pStyle w:val="BodyText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51" w:leader="none"/>
              </w:tabs>
              <w:ind w:left="1451" w:hanging="851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реда за определяне, изпълнение и оценка на ефективността на прилаганите методи за анализа на данни;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  <w:u w:val="single"/>
                <w:lang w:val="ru-RU"/>
              </w:rPr>
              <w:t>1.3. Област на приложение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  <w:t xml:space="preserve">Тази процедура се изпълнява от всички структури на МУ – Плевен, които са включени в Системата </w:t>
            </w:r>
            <w:r>
              <w:rPr>
                <w:rFonts w:cs="Arial" w:ascii="Arial" w:hAnsi="Arial"/>
                <w:lang w:val="bg-BG"/>
              </w:rPr>
              <w:t xml:space="preserve">за оценяване и поддържане </w:t>
            </w:r>
            <w:r>
              <w:rPr>
                <w:rFonts w:cs="Arial" w:ascii="Arial" w:hAnsi="Arial"/>
                <w:lang w:val="ru-RU"/>
              </w:rPr>
              <w:t xml:space="preserve"> качество</w:t>
            </w:r>
            <w:r>
              <w:rPr>
                <w:rFonts w:cs="Arial" w:ascii="Arial" w:hAnsi="Arial"/>
                <w:lang w:val="bg-BG"/>
              </w:rPr>
              <w:t>то на обучението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  <w:b/>
                <w:lang w:val="ru-RU"/>
              </w:rPr>
              <w:t>2. ПРАВА И ОТГОВОРНОСТИ</w:t>
            </w:r>
          </w:p>
          <w:p>
            <w:pPr>
              <w:pStyle w:val="Normal"/>
              <w:widowControl w:val="false"/>
              <w:spacing w:before="0" w:after="120"/>
              <w:ind w:firstLine="742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м. Ректорът по КО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координира изпълнението на предвидените в тази процедура дейности. Той е отговорен за предприемането на адекватни мерки, включително със съдействието на </w:t>
            </w:r>
            <w:r>
              <w:rPr>
                <w:rFonts w:cs="Arial" w:ascii="Arial" w:hAnsi="Arial"/>
                <w:lang w:val="bg-BG"/>
              </w:rPr>
              <w:t>Ректора, неговите заместници</w:t>
            </w:r>
            <w:r>
              <w:rPr>
                <w:rFonts w:cs="Arial" w:ascii="Arial" w:hAnsi="Arial"/>
                <w:lang w:val="ru-RU"/>
              </w:rPr>
              <w:t xml:space="preserve"> и Деканите за осигуряване на изпълнението на </w:t>
            </w:r>
            <w:r>
              <w:rPr>
                <w:rFonts w:cs="Arial" w:ascii="Arial" w:hAnsi="Arial"/>
                <w:color w:val="000000"/>
                <w:lang w:val="bg-BG"/>
              </w:rPr>
              <w:t>анализите</w:t>
            </w:r>
            <w:r>
              <w:rPr>
                <w:rFonts w:cs="Arial" w:ascii="Arial" w:hAnsi="Arial"/>
                <w:color w:val="000000"/>
                <w:lang w:val="ru-RU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м. Ректорът по КОА</w:t>
            </w:r>
            <w:r>
              <w:rPr>
                <w:rFonts w:cs="Arial" w:ascii="Arial" w:hAnsi="Arial"/>
                <w:lang w:val="bg-BG"/>
              </w:rPr>
              <w:t xml:space="preserve"> управлява централизирания анализ на данни по тази процедура, които имат отношение към ефективността на СОПКО и ги докладва на ръководството за преглед.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Ръководителите от всички нива на МУ – Плевен </w:t>
            </w:r>
            <w:r>
              <w:rPr>
                <w:rFonts w:cs="Arial" w:ascii="Arial" w:hAnsi="Arial"/>
                <w:lang w:val="bg-BG"/>
              </w:rPr>
              <w:t xml:space="preserve">събират и анализират данни за </w:t>
            </w:r>
            <w:r>
              <w:rPr>
                <w:rFonts w:cs="Arial" w:ascii="Arial" w:hAnsi="Arial"/>
                <w:lang w:val="ru-RU"/>
              </w:rPr>
              <w:t>своята или свързани с нея области. Те са задължени непрекъснато да наблюдават управлявания от тях процес, с цел неговото подобряване и да изпълняват точно и в срок дей</w:t>
            </w:r>
            <w:r>
              <w:rPr>
                <w:rFonts w:cs="Arial" w:ascii="Arial" w:hAnsi="Arial"/>
                <w:lang w:val="bg-BG"/>
              </w:rPr>
              <w:t>ствията за подобрения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>3. ВРЪЗКА С ДРУГИ ДОКУМЕНТИ</w:t>
            </w:r>
          </w:p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3.1. Позоваване:</w:t>
            </w:r>
          </w:p>
          <w:p>
            <w:pPr>
              <w:pStyle w:val="Normal"/>
              <w:widowControl w:val="false"/>
              <w:spacing w:before="0" w:after="120"/>
              <w:ind w:firstLine="742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Стандарти </w:t>
            </w:r>
            <w:r>
              <w:rPr>
                <w:rFonts w:cs="Arial" w:ascii="Arial" w:hAnsi="Arial"/>
              </w:rPr>
              <w:t>ISO</w:t>
            </w:r>
            <w:r>
              <w:rPr>
                <w:rFonts w:cs="Arial" w:ascii="Arial" w:hAnsi="Arial"/>
                <w:lang w:val="ru-RU"/>
              </w:rPr>
              <w:t xml:space="preserve"> 9001:</w:t>
            </w:r>
            <w:r>
              <w:rPr>
                <w:rFonts w:cs="Arial" w:ascii="Arial" w:hAnsi="Arial"/>
                <w:lang w:val="bg-BG"/>
              </w:rPr>
              <w:t xml:space="preserve">2000 </w:t>
            </w:r>
            <w:r>
              <w:rPr>
                <w:rFonts w:cs="Arial" w:ascii="Arial" w:hAnsi="Arial"/>
                <w:lang w:val="ru-RU"/>
              </w:rPr>
              <w:t xml:space="preserve">; </w:t>
            </w:r>
            <w:r>
              <w:rPr>
                <w:rFonts w:cs="Arial" w:ascii="Arial" w:hAnsi="Arial"/>
              </w:rPr>
              <w:t>ISO</w:t>
            </w:r>
            <w:r>
              <w:rPr>
                <w:rFonts w:cs="Arial" w:ascii="Arial" w:hAnsi="Arial"/>
                <w:lang w:val="ru-RU"/>
              </w:rPr>
              <w:t xml:space="preserve"> 9000</w:t>
            </w:r>
            <w:r>
              <w:rPr>
                <w:rFonts w:cs="Arial" w:ascii="Arial" w:hAnsi="Arial"/>
                <w:lang w:val="bg-BG"/>
              </w:rPr>
              <w:t>: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bg-BG"/>
              </w:rPr>
              <w:t>000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3.2. Препратки:</w:t>
            </w:r>
          </w:p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lang w:val="bg-BG"/>
              </w:rPr>
              <w:t>-01.00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>.01/06</w:t>
            </w:r>
            <w:r>
              <w:rPr>
                <w:rFonts w:cs="Arial" w:ascii="Arial" w:hAnsi="Arial"/>
                <w:lang w:val="bg-BG"/>
              </w:rPr>
              <w:t>;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lang w:val="ru-RU"/>
              </w:rPr>
              <w:t>-03.05.02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>.01/06</w:t>
            </w:r>
            <w:r>
              <w:rPr>
                <w:rFonts w:cs="Arial" w:ascii="Arial" w:hAnsi="Arial"/>
                <w:lang w:val="bg-BG"/>
              </w:rPr>
              <w:t>;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lang w:val="ru-RU"/>
              </w:rPr>
              <w:t>-03.02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>.01/06</w:t>
            </w:r>
            <w:r>
              <w:rPr>
                <w:rFonts w:cs="Arial" w:ascii="Arial" w:hAnsi="Arial"/>
                <w:lang w:val="bg-BG"/>
              </w:rPr>
              <w:t>;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lang w:val="ru-RU"/>
              </w:rPr>
              <w:t>-03.11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 xml:space="preserve">.01/06;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lang w:val="ru-RU"/>
              </w:rPr>
              <w:t>-03.11.01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>.01/06</w:t>
            </w:r>
            <w:r>
              <w:rPr>
                <w:rFonts w:cs="Arial" w:ascii="Arial" w:hAnsi="Arial"/>
                <w:lang w:val="bg-BG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  <w:u w:val="single"/>
                <w:lang w:val="ru-RU"/>
              </w:rPr>
              <w:t>3.3. Приложения: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риложение 1 – </w:t>
            </w:r>
            <w:r>
              <w:rPr>
                <w:rFonts w:cs="Arial" w:ascii="Arial" w:hAnsi="Arial"/>
                <w:lang w:val="bg-BG"/>
              </w:rPr>
              <w:t>Ред за прилагане на Причинно-следствена диаграма (диаграма “рибена кост”).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Приложение</w:t>
            </w:r>
            <w:r>
              <w:rPr>
                <w:rFonts w:cs="Arial" w:ascii="Arial" w:hAnsi="Arial"/>
                <w:lang w:val="bg-BG"/>
              </w:rPr>
              <w:t xml:space="preserve"> 2</w:t>
            </w:r>
            <w:r>
              <w:rPr>
                <w:rFonts w:cs="Arial" w:ascii="Arial" w:hAnsi="Arial"/>
                <w:lang w:val="ru-RU"/>
              </w:rPr>
              <w:t xml:space="preserve"> – </w:t>
            </w:r>
            <w:r>
              <w:rPr>
                <w:rFonts w:cs="Arial" w:ascii="Arial" w:hAnsi="Arial"/>
                <w:lang w:val="bg-BG"/>
              </w:rPr>
              <w:t>Ред за прилагане на “Парето”-диаграма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  <w:b/>
                <w:lang w:val="ru-RU"/>
              </w:rPr>
              <w:t>4. ТЕРМИНИ И ОПРЕДЕЛЕНИЯ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ru-RU"/>
              </w:rPr>
              <w:tab/>
              <w:t xml:space="preserve">Използваните в текста термини са съобразени с посочените в стандарт </w:t>
            </w:r>
            <w:r>
              <w:rPr>
                <w:rFonts w:cs="Arial" w:ascii="Arial" w:hAnsi="Arial"/>
              </w:rPr>
              <w:t>ISO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9000:2000 т. 3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  <w:b/>
                <w:lang w:val="ru-RU"/>
              </w:rPr>
              <w:t>5. РАЗПРОСТРАНЕНИЕ НА ПРОЦЕДУРАТА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ab/>
              <w:t xml:space="preserve">Настоящата процедура се разпространява в </w:t>
            </w:r>
            <w:r>
              <w:rPr>
                <w:rFonts w:cs="Arial" w:ascii="Arial" w:hAnsi="Arial"/>
                <w:lang w:val="bg-BG"/>
              </w:rPr>
              <w:t>структурните звена</w:t>
            </w:r>
            <w:r>
              <w:rPr>
                <w:rFonts w:cs="Arial" w:ascii="Arial" w:hAnsi="Arial"/>
                <w:lang w:val="ru-RU"/>
              </w:rPr>
              <w:t xml:space="preserve">, включени в Системата </w:t>
            </w:r>
            <w:r>
              <w:rPr>
                <w:rFonts w:cs="Arial" w:ascii="Arial" w:hAnsi="Arial"/>
                <w:lang w:val="bg-BG"/>
              </w:rPr>
              <w:t>за управление на</w:t>
            </w:r>
            <w:r>
              <w:rPr>
                <w:rFonts w:cs="Arial" w:ascii="Arial" w:hAnsi="Arial"/>
                <w:lang w:val="ru-RU"/>
              </w:rPr>
              <w:t xml:space="preserve"> качеството на обучението, съгласно Матрица за разпределение на процедурите от системата </w:t>
            </w:r>
            <w:r>
              <w:rPr>
                <w:rFonts w:cs="Arial" w:ascii="Arial" w:hAnsi="Arial"/>
                <w:lang w:val="bg-BG"/>
              </w:rPr>
              <w:t>за управление на</w:t>
            </w:r>
            <w:r>
              <w:rPr>
                <w:rFonts w:cs="Arial" w:ascii="Arial" w:hAnsi="Arial"/>
                <w:lang w:val="ru-RU"/>
              </w:rPr>
              <w:t xml:space="preserve"> качеств</w:t>
            </w:r>
            <w:r>
              <w:rPr>
                <w:rFonts w:cs="Arial" w:ascii="Arial" w:hAnsi="Arial"/>
                <w:lang w:val="bg-BG"/>
              </w:rPr>
              <w:t>от</w:t>
            </w:r>
            <w:r>
              <w:rPr>
                <w:rFonts w:cs="Arial" w:ascii="Arial" w:hAnsi="Arial"/>
                <w:lang w:val="ru-RU"/>
              </w:rPr>
              <w:t>о на обученето</w:t>
            </w:r>
            <w:r>
              <w:rPr>
                <w:rFonts w:cs="Arial" w:ascii="Arial" w:hAnsi="Arial"/>
                <w:lang w:val="bg-BG"/>
              </w:rPr>
              <w:t xml:space="preserve"> (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lang w:val="bg-BG"/>
              </w:rPr>
              <w:t>-01.00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>.01/06</w:t>
            </w:r>
            <w:r>
              <w:rPr>
                <w:rFonts w:cs="Arial" w:ascii="Arial" w:hAnsi="Arial"/>
                <w:lang w:val="bg-BG"/>
              </w:rPr>
              <w:t>)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>6. ОПИСАНИЕ НА ДЕЙНОСТИТЕ</w:t>
            </w:r>
          </w:p>
          <w:p>
            <w:pPr>
              <w:pStyle w:val="Normal"/>
              <w:ind w:firstLine="7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ъдържанието, целите и описанието на процеса, връзките с останалите процеси, документите за справка и записите са описани на следващите страници чрез използване на блок-схема, таблици и матрици.</w:t>
            </w:r>
          </w:p>
          <w:p>
            <w:pPr>
              <w:pStyle w:val="Normal"/>
              <w:widowControl w:val="false"/>
              <w:spacing w:before="0" w:after="120"/>
              <w:ind w:firstLine="742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7"/>
          <w:type w:val="nextPage"/>
          <w:pgSz w:orient="landscape" w:w="15840" w:h="12240"/>
          <w:pgMar w:left="1411" w:right="1411" w:gutter="0" w:header="708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bg-BG"/>
        </w:rPr>
      </w:pPr>
      <w:r>
        <w:rPr>
          <w:lang w:val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53975</wp:posOffset>
                </wp:positionV>
                <wp:extent cx="9601200" cy="63544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354360"/>
                          <a:chOff x="0" y="0"/>
                          <a:chExt cx="9601200" cy="6354360"/>
                        </a:xfrm>
                      </wpg:grpSpPr>
                      <wps:wsp>
                        <wps:cNvSpPr txBox="1"/>
                        <wps:spPr>
                          <a:xfrm>
                            <a:off x="4344840" y="0"/>
                            <a:ext cx="5256360" cy="63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озоваване:</w:t>
                                <w:t>Препратки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-03.10.00-v.01/0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ISO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 xml:space="preserve"> 9001:2000, т. 8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-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-v.01/0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PR-03.05.02-v.01/0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PR-03.02.00-v.01/0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PR-03.11.00-v.01/0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PR-03.1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1-v.01/0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Разработил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регледал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Утвърдил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Дейности</w:t>
                                <w:t>Пълномощия и отговорност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Входни данни и изисквания</w:t>
                                <w:t xml:space="preserve">Резултати 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и запис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У</w:t>
                                <w:t>И</w:t>
                                <w:t>К</w:t>
                                <w:t>С/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 xml:space="preserve">Решенията и конкретни действия за подобрение са плод на непрекъснато натрупване и анализ на данни за състоянието и степента на съответствие на процесите и СОПКО спрямо политиката и целите. За осигуряване на анализите в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МУ-Плевен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 xml:space="preserve"> се изпълняв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Определяне на необходими и подходящи данни за демонстриране и оценка на способността и ефективността на учебния процес и СОПКО;</w:t>
                                <w:t>ЗР- КОА</w:t>
                                <w:t>Дека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НСУД НСК</w:t>
                                <w:t>ЗР- КОА</w:t>
                                <w:t>Чле</w:t>
                                <w:softHyphen/>
                                <w:t>нове на екипи</w:t>
                                <w:t>Политика, цели, процеси, програми за обучение</w:t>
                                <w:t xml:space="preserve">Планов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на процес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процедури 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от СОПК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Определяне и избор на подходящи методи за анализ на данни;</w:t>
                                <w:t>ЗР- КОА</w:t>
                                <w:t>Декани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УД и СК, екип</w:t>
                                <w:t>ЗР- КОА</w:t>
                                <w:t>Чле</w:t>
                                <w:softHyphen/>
                                <w:t>нове на екипи</w:t>
                                <w:t>Изисквани данни</w:t>
                                <w:t>Приложения 1 и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Определяне на форми за натрупване на данни за състоянието на учебния процес и СОПКО, които се включват в системат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-03.05.02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.01/06)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ЗР- КОА</w:t>
                                <w:t>Дека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УД и СК, екип</w:t>
                                <w:t>ЗР- КОА</w:t>
                                <w:t>Чле</w:t>
                                <w:softHyphen/>
                                <w:t>нове на екипи</w:t>
                                <w:t>Конкретни ситуации за анализ</w:t>
                                <w:t xml:space="preserve">Форми за запис приложения о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СОПКО 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03.05.02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01/06)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Изпълнение на учебния процес и натрупване на записи за резултатите;</w:t>
                                <w:t>ЗР- КОА</w:t>
                                <w:t>Декани СУД и СК,</w:t>
                                <w:t>ЗР- КОА</w:t>
                                <w:t>екип</w:t>
                                <w:t>Състояние на обучението и обучаемите</w:t>
                                <w:t xml:space="preserve">Запис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във формите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 от ПО на СОПК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Оперативен и периодичен анализ на натрупани реални данни чрез прилагане на методите от Приложения 1 и 2;</w:t>
                                <w:t>ЗР- КОА</w:t>
                                <w:t>Дека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УД и СК, екип</w:t>
                                <w:t>ЗР- КОА</w:t>
                                <w:t>екипи</w:t>
                                <w:t xml:space="preserve">Записи във фор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Решение за несъответствие)</w:t>
                                <w:t>Доклад в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 свободна форм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редоставяне на резултатите за вземане на решения за подобрения и преглед от ръководството.</w:t>
                                <w:t>Ректор</w:t>
                                <w:t>ЗР-КОА</w:t>
                                <w:t>Ректор</w:t>
                                <w:t>Дека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УД и СК,</w:t>
                                <w:t>Доклад в свободна форма</w:t>
                                <w:t xml:space="preserve">Решения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протоко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от прегле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на СОПК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44120" cy="158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Анализ на данн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редходни процеси:</w:t>
                                <w:t>Следващи процес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Управление на записите от СОПКО</w:t>
                                <w:t>Управление на записите от СОПКО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Измерване на удовлетворението на потребителя</w:t>
                                <w:t>Управление на системата по качеството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Вътрешен одит на СОПКО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 xml:space="preserve">Мониторинг и измерване на процеса на обучение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Оперативно управление на несъответствият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Блок-схема на проц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(последователност и връзки между дейностите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550520"/>
                            <a:ext cx="4343400" cy="480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3400" cy="480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560" y="129600"/>
                              <a:ext cx="4147920" cy="460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06280" y="3291840"/>
                                <a:ext cx="1879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не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4720" y="3910320"/>
                                <a:ext cx="1886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47920" cy="460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47920" cy="4602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041640" y="1337400"/>
                                    <a:ext cx="1106280" cy="59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 xml:space="preserve">Преглед на 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bidi="ar-SA" w:val="bg-BG"/>
                                        </w:rPr>
                                        <w:t>СОПКО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bidi="ar-SA" w:val="ru-RU"/>
                                        </w:rPr>
                                        <w:t xml:space="preserve">от ръководствот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(преглед на резултатите от анализите)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bidi="ar-SA" w:val="bg-BG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290600" y="102960"/>
                                    <a:ext cx="1467360" cy="20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7360" cy="20520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4200" y="15840"/>
                                      <a:ext cx="11862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СТАРТ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90600" y="513720"/>
                                    <a:ext cx="1474560" cy="61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 xml:space="preserve">Определяне на необходимите подходящи данни за демонстриране способността и ефективността на 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bidi="ar-SA" w:val="bg-BG"/>
                                        </w:rPr>
                                        <w:t>СОПКО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bidi="ar-SA" w:val="ru-RU"/>
                                        </w:rPr>
                                        <w:t>и постигане на целите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198440" y="2160360"/>
                                    <a:ext cx="1659240" cy="82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9240" cy="821520"/>
                                    </a:xfrm>
                                    <a:prstGeom prst="flowChartPrepara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1160" y="86400"/>
                                      <a:ext cx="1094040" cy="64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>Анализ на данни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bidi="ar-SA" w:val="bg-BG"/>
                                          </w:rPr>
                                          <w:t xml:space="preserve"> и оценка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bg-BG" w:bidi="ar-SA"/>
                                          </w:rPr>
                                          <w:t xml:space="preserve">Прилагане на статистически техники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bg-BG" w:bidi="ar-SA"/>
                                          </w:rPr>
                                          <w:t>(Приложение 1 и 2)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90600" y="1336680"/>
                                    <a:ext cx="147456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Определяне на приложими методи за анализ на необходимите данни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90600" y="4217040"/>
                                    <a:ext cx="1474560" cy="38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Решения за подобрение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(PR-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bidi="ar-SA" w:val="ru-RU"/>
                                        </w:rPr>
                                        <w:t>03.11.01-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bidi="ar-SA" w:val="en-US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bidi="ar-SA" w:val="ru-RU"/>
                                        </w:rPr>
                                        <w:t>.01/06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bidi="ar-SA" w:val="bg-BG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337400"/>
                                    <a:ext cx="1013400" cy="51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3400" cy="513720"/>
                                    </a:xfrm>
                                    <a:prstGeom prst="flowChartPunchedCar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110520"/>
                                      <a:ext cx="953640" cy="379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bg-BG" w:bidi="ar-SA"/>
                                          </w:rPr>
                                          <w:t>Определяне формите за запис и отразяване в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Arial" w:hAnsi="Arial" w:eastAsia="Times New Roman" w:cs="Arial"/>
                                            <w:color w:val="auto"/>
                                            <w:lang w:val="bg-BG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68880"/>
                                    <a:ext cx="1012680" cy="92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2680" cy="924480"/>
                                    </a:xfrm>
                                    <a:prstGeom prst="flowChartMultidocumen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080" y="210240"/>
                                      <a:ext cx="803880" cy="54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 xml:space="preserve">Събиране записи с данни за процеси, продукти и 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Arial" w:hAnsi="Arial" w:eastAsia="Times New Roman" w:cs="Arial"/>
                                            <w:color w:val="auto"/>
                                            <w:lang w:bidi="ar-SA" w:val="bg-BG"/>
                                          </w:rPr>
                                          <w:t>СОПКО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90000" cy="123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42" w:leader="none"/>
                                        </w:tabs>
                                        <w:overflowPunct w:val="false"/>
                                        <w:bidi w:val="0"/>
                                        <w:ind w:left="142" w:hanging="142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Удовлетвореност на потребители;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42" w:leader="none"/>
                                        </w:tabs>
                                        <w:overflowPunct w:val="false"/>
                                        <w:bidi w:val="0"/>
                                        <w:ind w:left="142" w:hanging="142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 xml:space="preserve">Вътрешен одит на 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СОПКО;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42" w:leader="none"/>
                                        </w:tabs>
                                        <w:overflowPunct w:val="false"/>
                                        <w:bidi w:val="0"/>
                                        <w:ind w:left="142" w:hanging="142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Измерване на процеси;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42" w:leader="none"/>
                                        </w:tabs>
                                        <w:overflowPunct w:val="false"/>
                                        <w:bidi w:val="0"/>
                                        <w:ind w:left="142" w:hanging="142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Измерване на продукти;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42" w:leader="none"/>
                                        </w:tabs>
                                        <w:overflowPunct w:val="false"/>
                                        <w:bidi w:val="0"/>
                                        <w:ind w:left="142" w:hanging="142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Състояние на доставчиците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6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и др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41640" y="514440"/>
                                    <a:ext cx="1106280" cy="616680"/>
                                  </a:xfrm>
                                  <a:prstGeom prst="flowChartPredefined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Политика и цели по качеството. Процеси за изпълнение и постигане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76840" y="3909240"/>
                                    <a:ext cx="921240" cy="20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1240" cy="20520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120" y="15840"/>
                                      <a:ext cx="744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bg-BG" w:bidi="ar-SA"/>
                                          </w:rPr>
                                          <w:t>КРАЙ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98440" y="3189240"/>
                                    <a:ext cx="1659240" cy="8262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Необходими ли са корекции?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134520" y="2160360"/>
                                    <a:ext cx="920880" cy="92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0880" cy="924480"/>
                                    </a:xfrm>
                                    <a:prstGeom prst="flowChartMultidocumen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400" y="210240"/>
                                      <a:ext cx="730800" cy="54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>Записи на резултатите от анализите и решенията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056680"/>
                                    <a:ext cx="1013400" cy="30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Изпълнение на процесите от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bidi="ar-SA" w:val="bg-BG"/>
                                        </w:rPr>
                                        <w:t xml:space="preserve"> СОПКО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4040" y="309240"/>
                                  <a:ext cx="3041640" cy="411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0080" y="513720"/>
                                    <a:ext cx="26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11480" y="513720"/>
                                    <a:ext cx="27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0080" y="1234080"/>
                                    <a:ext cx="29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7040"/>
                                    <a:ext cx="0" cy="15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080" y="2262600"/>
                                    <a:ext cx="18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240" y="3291480"/>
                                    <a:ext cx="43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360" y="2262600"/>
                                    <a:ext cx="27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41640" y="821880"/>
                                    <a:ext cx="0" cy="20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60" y="3291480"/>
                                    <a:ext cx="0" cy="29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2200" y="4114440"/>
                                    <a:ext cx="82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4200" y="0"/>
                                    <a:ext cx="0" cy="20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4200" y="822600"/>
                                    <a:ext cx="0" cy="20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4200" y="2674080"/>
                                    <a:ext cx="0" cy="20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4200" y="1439640"/>
                                    <a:ext cx="0" cy="41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4200" y="3702960"/>
                                    <a:ext cx="0" cy="20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41640" y="1644840"/>
                                    <a:ext cx="0" cy="20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41640" y="2673360"/>
                                    <a:ext cx="0" cy="143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2600"/>
                                    <a:ext cx="0" cy="20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.25pt;width:756pt;height:500.35pt" coordorigin="-1080,85" coordsize="15120,100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2;top:85;width:8277;height:10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Позоваване:</w:t>
                          <w:t>Препратки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-03.10.00-v.01/0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ISO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 xml:space="preserve"> 9001:2000, т. 8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4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I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-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.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.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-v.01/0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PR-03.05.02-v.01/0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PR-03.02.00-v.01/0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PR-03.11.00-v.01/0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PR-03.1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1-v.01/0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Разработил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регледал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Утвърдил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Дейности</w:t>
                          <w:t>Пълномощия и отговорност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Входни данни и изисквания</w:t>
                          <w:t xml:space="preserve">Резултати 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и запис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У</w:t>
                          <w:t>И</w:t>
                          <w:t>К</w:t>
                          <w:t>С/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 xml:space="preserve">Решенията и конкретни действия за подобрение са плод на непрекъснато натрупване и анализ на данни за състоянието и степента на съответствие на процесите и СОПКО спрямо политиката и целите. За осигуряване на анализите в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МУ-Плевен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 xml:space="preserve"> се изпълняв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Определяне на необходими и подходящи данни за демонстриране и оценка на способността и ефективността на учебния процес и СОПКО;</w:t>
                          <w:t>ЗР- КОА</w:t>
                          <w:t>Дека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НСУД НСК</w:t>
                          <w:t>ЗР- КОА</w:t>
                          <w:t>Чле</w:t>
                          <w:softHyphen/>
                          <w:t>нове на екипи</w:t>
                          <w:t>Политика, цели, процеси, програми за обучение</w:t>
                          <w:t xml:space="preserve">Планов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на процеси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процедури 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от СОПК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Определяне и избор на подходящи методи за анализ на данни;</w:t>
                          <w:t>ЗР- КОА</w:t>
                          <w:t>Декани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УД и СК, екип</w:t>
                          <w:t>ЗР- КОА</w:t>
                          <w:t>Чле</w:t>
                          <w:softHyphen/>
                          <w:t>нове на екипи</w:t>
                          <w:t>Изисквани данни</w:t>
                          <w:t>Приложения 1 и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Определяне на форми за натрупване на данни за състоянието на учебния процес и СОПКО, които се включват в системата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-03.05.02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.01/06)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ЗР- КОА</w:t>
                          <w:t>Дека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УД и СК, екип</w:t>
                          <w:t>ЗР- КОА</w:t>
                          <w:t>Чле</w:t>
                          <w:softHyphen/>
                          <w:t>нове на екипи</w:t>
                          <w:t>Конкретни ситуации за анализ</w:t>
                          <w:t xml:space="preserve">Форми за запис приложения о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СОПКО 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03.05.02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01/06)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Изпълнение на учебния процес и натрупване на записи за резултатите;</w:t>
                          <w:t>ЗР- КОА</w:t>
                          <w:t>Декани СУД и СК,</w:t>
                          <w:t>ЗР- КОА</w:t>
                          <w:t>екип</w:t>
                          <w:t>Състояние на обучението и обучаемите</w:t>
                          <w:t xml:space="preserve">Запис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във формите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 от ПО на СОПК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Оперативен и периодичен анализ на натрупани реални данни чрез прилагане на методите от Приложения 1 и 2;</w:t>
                          <w:t>ЗР- КОА</w:t>
                          <w:t>Дека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УД и СК, екип</w:t>
                          <w:t>ЗР- КОА</w:t>
                          <w:t>екипи</w:t>
                          <w:t xml:space="preserve">Записи във форм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Решение за несъответствие)</w:t>
                          <w:t>Доклад в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 свободна форм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редоставяне на резултатите за вземане на решения за подобрения и преглед от ръководството.</w:t>
                          <w:t>Ректор</w:t>
                          <w:t>ЗР-КОА</w:t>
                          <w:t>Ректор</w:t>
                          <w:t>Дека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УД и СК,</w:t>
                          <w:t>Доклад в свободна форма</w:t>
                          <w:t xml:space="preserve">Решения 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протоко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от прегле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на СОПК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85;width:6840;height:2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Анализ на данн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редходни процеси:</w:t>
                          <w:t>Следващи процес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Управление на записите от СОПКО</w:t>
                          <w:t>Управление на записите от СОПКО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Измерване на удовлетворението на потребителя</w:t>
                          <w:t>Управление на системата по качеството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Вътрешен одит на СОПКО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 xml:space="preserve">Мониторинг и измерване на процеса на обучение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Оперативно управление на несъответствият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Блок-схема на проце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(последователност и връзки между дейностите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079;top:2527;width:6840;height:7565">
                  <v:rect id="shape_0" fillcolor="white" stroked="t" o:allowincell="f" style="position:absolute;left:-1079;top:2527;width:6839;height:75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925;top:2731;width:6532;height:7248">
                    <v:shape id="shape_0" fillcolor="white" stroked="t" o:allowincell="f" style="position:absolute;left:817;top:7915;width:295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не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704;top:8889;width:296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-925;top:2731;width:6532;height:7248">
                      <v:group id="shape_0" style="position:absolute;left:-925;top:2731;width:6532;height:7248">
                        <v:shape id="shape_0" fillcolor="white" stroked="t" o:allowincell="f" style="position:absolute;left:3865;top:4837;width:1741;height:9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Преглед на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bidi="ar-SA" w:val="bg-BG"/>
                                  </w:rPr>
                                  <w:t>СОПКО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от ръководствот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реглед на резултатите от анализите)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bidi="ar-SA" w:val="bg-BG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107;top:2893;width:2311;height:323">
                          <v:shapetype id="_x0000_t116" coordsize="21600,21600" o:spt="116" path="m3475,l18125,qx@4@5qy@6@7l3475,21600qx@8@9qy@10@11xe">
                            <v:stroke joinstyle="miter"/>
                            <v:formulas>
                              <v:f eqn="val 1018"/>
                              <v:f eqn="val 20582"/>
                              <v:f eqn="val 3163"/>
                              <v:f eqn="val 18437"/>
                              <v:f eqn="sum 3475 18125 0"/>
                              <v:f eqn="sum 10800 0 0"/>
                              <v:f eqn="sum 0 @4 3475"/>
                              <v:f eqn="sum 10800 @5 0"/>
                              <v:f eqn="sum 0 3475 3475"/>
                              <v:f eqn="sum 0 21600 10800"/>
                              <v:f eqn="sum 3475 @8 0"/>
                              <v:f eqn="sum 0 @9 10800"/>
                            </v:formulas>
                            <v:path gradientshapeok="t" o:connecttype="rect" textboxrect="@0,@2,@1,@3"/>
                          </v:shapetype>
                          <v:shape id="shape_0" fillcolor="white" stroked="t" o:allowincell="f" style="position:absolute;left:1107;top:2893;width:2310;height:322;mso-wrap-style:none;v-text-anchor:middle" type="_x0000_t1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303;top:2918;width:1867;height:2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СТАР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1107;top:3540;width:2321;height:9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Определяне на необходимите подходящи данни за демонстриране способността и ефективността на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bidi="ar-SA" w:val="bg-BG"/>
                                  </w:rPr>
                                  <w:t>СОПКО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и постигане на целит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962;top:6133;width:2613;height:1294">
                          <v:shapetype id="_x0000_t117" coordsize="21600,21600" o:spt="117" path="m,10800l4320,l17280,l21600,10800l17280,21600l4320,21600xe">
                            <v:stroke joinstyle="miter"/>
                            <v:formulas>
                              <v:f eqn="prod width 4 5"/>
                            </v:formulas>
                            <v:path gradientshapeok="t" o:connecttype="rect" textboxrect="4320,0,@0,21600"/>
                          </v:shapetype>
                          <v:shape id="shape_0" fillcolor="white" stroked="t" o:allowincell="f" style="position:absolute;left:962;top:6133;width:2612;height:1293;mso-wrap-style:none;v-text-anchor:middle" type="_x0000_t11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405;top:6269;width:1722;height:10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Анализ на данни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bg-BG"/>
                                    </w:rPr>
                                    <w:t xml:space="preserve"> и оцен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 xml:space="preserve">Прилагане на статистически техники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(Приложение 1 и 2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1107;top:4836;width:2321;height:6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пределяне на приложими методи за анализ на необходимите данн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107;top:9372;width:2321;height:6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Решения за подобр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(PR-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03.11.01-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.01/06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bg-BG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-925;top:4837;width:1596;height:809">
                          <v:shapetype id="_x0000_t121" coordsize="21600,21600" o:spt="121" path="m,4320l4320,l21600,l21600,21600l,21600xe">
                            <v:stroke joinstyle="miter"/>
                            <v:path gradientshapeok="t" o:connecttype="rect" textboxrect="0,4320,21600,21600"/>
                          </v:shapetype>
                          <v:shape id="shape_0" fillcolor="white" stroked="t" o:allowincell="f" style="position:absolute;left:-925;top:4837;width:1595;height:808;mso-wrap-style:none;v-text-anchor:middle" type="_x0000_t121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878;top:5011;width:1501;height:59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Определяне формите за запис и отразяване в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group id="shape_0" style="position:absolute;left:-925;top:6619;width:1595;height:1456">
      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      <v:stroke joinstyle="miter"/>
                            <v:formulas>
                              <v:f eqn="val 3675"/>
                              <v:f eqn="val 20782"/>
                              <v:f eqn="val 9298"/>
                              <v:f eqn="val 12286"/>
                              <v:f eqn="val 18595"/>
                            </v:formulas>
                            <v:path gradientshapeok="t" o:connecttype="rect" textboxrect="0,@0,@4,@1"/>
                          </v:shapetype>
                          <v:shape id="shape_0" fillcolor="white" stroked="t" o:allowincell="f" style="position:absolute;left:-925;top:6619;width:1594;height:1455;mso-wrap-style:none;v-text-anchor:middle" type="_x0000_t11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867;top:6950;width:1265;height:8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Събиране записи с данни за процеси, продукти и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bidi="ar-SA" w:val="bg-BG"/>
                                    </w:rPr>
                                    <w:t>СОПКО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-925;top:2731;width:1558;height:1942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ind w:left="142"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Удовлетвореност на потребители;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ind w:left="142"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 xml:space="preserve">Вътрешен одит на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СОПКО;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ind w:left="142"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Измерване на процеси;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ind w:left="142"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Измерване на продукти;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ind w:left="142"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Състояние на доставчиците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и др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flat"/>
                          <w10:wrap type="none"/>
                        </v:shape>
                        <v:shapetype id="_x0000_t112" coordsize="21600,21600" o:spt="112" path="m,l21600,l21600,21600l,21600xnsem2700,l2700,21600m18900,l18900,21600nfem,l21600,l21600,21600l,21600xnfe">
                          <v:stroke joinstyle="miter"/>
                          <v:formulas>
                            <v:f eqn="prod width 7 8"/>
                          </v:formulas>
                          <v:path gradientshapeok="t" o:connecttype="rect" textboxrect="2700,0,@0,21600"/>
                        </v:shapetype>
                        <v:shape id="shape_0" fillcolor="white" stroked="t" o:allowincell="f" style="position:absolute;left:3865;top:3541;width:1741;height:970;mso-wrap-style:square;v-text-anchor:top" type="_x0000_t11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Политика и цели по качеството. Процеси за изпълнение и постиган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-489;top:8887;width:1451;height:323">
                          <v:shape id="shape_0" fillcolor="white" stroked="t" o:allowincell="f" style="position:absolute;left:-489;top:8887;width:1450;height:322;mso-wrap-style:none;v-text-anchor:middle" type="_x0000_t1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366;top:8912;width:1172;height:2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КРА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left:962;top:7753;width:2612;height:1300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Необходими ли са корекции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011;top:6133;width:1450;height:1456">
                          <v:shape id="shape_0" fillcolor="white" stroked="t" o:allowincell="f" style="position:absolute;left:4011;top:6133;width:1449;height:1455;mso-wrap-style:none;v-text-anchor:middle" type="_x0000_t11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062;top:6464;width:1150;height:8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Записи на резултатите от анализите и решеният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-925;top:5970;width:1595;height:4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Изпълнение на процесите от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bidi="ar-SA" w:val="bg-BG"/>
                                  </w:rPr>
                                  <w:t xml:space="preserve"> СОПК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53;top:3218;width:4789;height:6478">
                        <v:line id="shape_0" from="672,4027" to="1089,402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30,4027" to="3864,4027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2,5161" to="1141,5161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53,6457" to="-53,669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2,6781" to="961,678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6,8401" to="914,84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6,6781" to="4010,678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737,4512" to="4737,4834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7,8401" to="237,887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31,9697" to="4736,96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9,3218" to="2269,354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69,4513" to="2269,483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69,7429" to="2269,775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69,5485" to="2269,613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69,9049" to="2269,937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737,5808" to="4737,613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737,7428" to="4737,9694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53,5647" to="-53,596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1020" w:hRule="atLeast"/>
          <w:cantSplit w:val="true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7. </w:t>
            </w:r>
            <w:r>
              <w:rPr>
                <w:rFonts w:cs="Arial" w:ascii="Arial" w:hAnsi="Arial"/>
                <w:b/>
                <w:caps/>
                <w:lang w:val="bg-BG"/>
              </w:rPr>
              <w:t>приложения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ложение 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aps/>
                <w:lang w:val="bg-BG"/>
              </w:rPr>
            </w:pPr>
            <w:r>
              <w:rPr>
                <w:rFonts w:cs="Arial" w:ascii="Arial" w:hAnsi="Arial"/>
                <w:caps/>
                <w:lang w:val="bg-BG"/>
              </w:rPr>
              <w:t>Ред за прилагане на Причинно-следствена диаграм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aps/>
                <w:lang w:val="ru-RU"/>
              </w:rPr>
            </w:pPr>
            <w:r>
              <w:rPr>
                <w:rFonts w:eastAsia="Arial" w:cs="Arial" w:ascii="Arial" w:hAnsi="Arial"/>
                <w:caps/>
                <w:lang w:val="bg-BG"/>
              </w:rPr>
              <w:t xml:space="preserve"> </w:t>
            </w:r>
            <w:r>
              <w:rPr>
                <w:rFonts w:cs="Arial" w:ascii="Arial" w:hAnsi="Arial"/>
                <w:caps/>
                <w:lang w:val="bg-BG"/>
              </w:rPr>
              <w:t>(диаграма “рибена кост”)</w:t>
            </w:r>
          </w:p>
          <w:p>
            <w:pPr>
              <w:pStyle w:val="Normal"/>
              <w:spacing w:before="0" w:after="120"/>
              <w:ind w:right="2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</w:r>
          </w:p>
          <w:p>
            <w:pPr>
              <w:pStyle w:val="Normal"/>
              <w:spacing w:before="0" w:after="120"/>
              <w:ind w:right="24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ричинно-следствената диаграма се </w:t>
            </w:r>
            <w:r>
              <w:rPr>
                <w:rFonts w:cs="Arial" w:ascii="Arial" w:hAnsi="Arial"/>
                <w:lang w:val="bg-BG"/>
              </w:rPr>
              <w:t>прилага от екипи от факултетите, екипи от МУ-Плевен и отделни лица, определени за изпълнение на</w:t>
            </w:r>
            <w:r>
              <w:rPr>
                <w:rFonts w:cs="Arial" w:ascii="Arial" w:hAnsi="Arial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080" w:right="24" w:hanging="3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анализ на причинно-следствените връзки</w:t>
            </w:r>
            <w:r>
              <w:rPr>
                <w:rFonts w:cs="Arial" w:ascii="Arial" w:hAnsi="Arial"/>
                <w:lang w:val="bg-BG"/>
              </w:rPr>
              <w:t xml:space="preserve"> при възникване на отклонение от изискванията при разработката и изпълнение на програми за обучение или отклонения на обучаемите</w:t>
            </w:r>
            <w:r>
              <w:rPr>
                <w:rFonts w:cs="Arial" w:ascii="Arial" w:hAnsi="Arial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080" w:right="24" w:hanging="3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предаване на причинно-следствените връзки</w:t>
            </w:r>
            <w:r>
              <w:rPr>
                <w:rFonts w:cs="Arial" w:ascii="Arial" w:hAnsi="Arial"/>
                <w:lang w:val="bg-BG"/>
              </w:rPr>
              <w:t xml:space="preserve"> от едно към друго звено от структурата на МУ-Плевен и извън нея и точното определяне на мястото на възникване на констатиран проблем</w:t>
            </w:r>
            <w:r>
              <w:rPr>
                <w:rFonts w:cs="Arial" w:ascii="Arial" w:hAnsi="Arial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080" w:right="24" w:hanging="3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улесняване </w:t>
            </w:r>
            <w:r>
              <w:rPr>
                <w:rFonts w:cs="Arial" w:ascii="Arial" w:hAnsi="Arial"/>
                <w:lang w:val="bg-BG"/>
              </w:rPr>
              <w:t xml:space="preserve">трайното </w:t>
            </w:r>
            <w:r>
              <w:rPr>
                <w:rFonts w:cs="Arial" w:ascii="Arial" w:hAnsi="Arial"/>
                <w:lang w:val="ru-RU"/>
              </w:rPr>
              <w:t xml:space="preserve">решаване на констатиран проблема </w:t>
            </w:r>
            <w:r>
              <w:rPr>
                <w:rFonts w:cs="Arial" w:ascii="Arial" w:hAnsi="Arial"/>
                <w:lang w:val="bg-BG"/>
              </w:rPr>
              <w:t xml:space="preserve">чрез последователно преминаване </w:t>
            </w:r>
            <w:r>
              <w:rPr>
                <w:rFonts w:cs="Arial" w:ascii="Arial" w:hAnsi="Arial"/>
                <w:lang w:val="ru-RU"/>
              </w:rPr>
              <w:t xml:space="preserve">от симптом към причина, </w:t>
            </w:r>
            <w:r>
              <w:rPr>
                <w:rFonts w:cs="Arial" w:ascii="Arial" w:hAnsi="Arial"/>
                <w:lang w:val="bg-BG"/>
              </w:rPr>
              <w:t xml:space="preserve">а от там и </w:t>
            </w:r>
            <w:r>
              <w:rPr>
                <w:rFonts w:cs="Arial" w:ascii="Arial" w:hAnsi="Arial"/>
                <w:lang w:val="ru-RU"/>
              </w:rPr>
              <w:t>към решение на отклонението.</w:t>
            </w:r>
          </w:p>
          <w:p>
            <w:pPr>
              <w:pStyle w:val="Normal"/>
              <w:spacing w:before="0" w:after="120"/>
              <w:ind w:right="24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ab/>
              <w:t xml:space="preserve">Причинно-следствената диаграма </w:t>
            </w:r>
            <w:r>
              <w:rPr>
                <w:rFonts w:cs="Arial" w:ascii="Arial" w:hAnsi="Arial"/>
                <w:lang w:val="bg-BG"/>
              </w:rPr>
              <w:t>с</w:t>
            </w:r>
            <w:r>
              <w:rPr>
                <w:rFonts w:cs="Arial" w:ascii="Arial" w:hAnsi="Arial"/>
                <w:lang w:val="ru-RU"/>
              </w:rPr>
              <w:t>е използва за обмислянето и представянето на връзките между даденото следствие (промени в резултата от обучението) и неговата възможна причина. Многото възможни причини са групирани в главни категории и подкатегории, така че представянето наподобява скелета на риба.</w:t>
            </w:r>
          </w:p>
          <w:p>
            <w:pPr>
              <w:pStyle w:val="BodyText3"/>
              <w:rPr>
                <w:rFonts w:cs="Arial"/>
                <w:szCs w:val="24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szCs w:val="24"/>
              </w:rPr>
              <w:t>При възникване на конкретен проблем Деканът или друго отговорно лице от структурата на МУ-Плевен сформира група (комисия) от специалисти, която да извърши анализа. В групата се привличат при необходимост и представители на пряко подчинените на Ректора  служби (например Служба “Учебна дейност” и „Студентска канцелария”). Специалистите изпълняват следното:</w:t>
            </w:r>
          </w:p>
          <w:p>
            <w:pPr>
              <w:pStyle w:val="Normal"/>
              <w:spacing w:before="0" w:after="120"/>
              <w:ind w:right="24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ab/>
              <w:t xml:space="preserve">а) </w:t>
            </w:r>
            <w:r>
              <w:rPr>
                <w:rFonts w:cs="Arial" w:ascii="Arial" w:hAnsi="Arial"/>
                <w:lang w:val="bg-BG"/>
              </w:rPr>
              <w:t xml:space="preserve">конкретизират </w:t>
            </w:r>
            <w:r>
              <w:rPr>
                <w:rFonts w:cs="Arial" w:ascii="Arial" w:hAnsi="Arial"/>
                <w:lang w:val="ru-RU"/>
              </w:rPr>
              <w:t>следствието</w:t>
            </w:r>
            <w:r>
              <w:rPr>
                <w:rFonts w:cs="Arial" w:ascii="Arial" w:hAnsi="Arial"/>
                <w:lang w:val="bg-BG"/>
              </w:rPr>
              <w:t>, което е установен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с </w:t>
            </w:r>
            <w:r>
              <w:rPr>
                <w:rFonts w:cs="Arial" w:ascii="Arial" w:hAnsi="Arial"/>
                <w:lang w:val="ru-RU"/>
              </w:rPr>
              <w:t xml:space="preserve">ясно и кратко </w:t>
            </w:r>
            <w:r>
              <w:rPr>
                <w:rFonts w:cs="Arial" w:ascii="Arial" w:hAnsi="Arial"/>
                <w:lang w:val="bg-BG"/>
              </w:rPr>
              <w:t>определение</w:t>
            </w:r>
            <w:r>
              <w:rPr>
                <w:rFonts w:cs="Arial" w:ascii="Arial" w:hAnsi="Arial"/>
                <w:lang w:val="ru-RU"/>
              </w:rPr>
              <w:t>;</w:t>
            </w:r>
          </w:p>
          <w:p>
            <w:pPr>
              <w:pStyle w:val="Normal"/>
              <w:spacing w:before="0" w:after="120"/>
              <w:ind w:right="24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lang w:val="ru-RU"/>
              </w:rPr>
              <w:t xml:space="preserve">)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  <w:lang w:val="ru-RU"/>
              </w:rPr>
              <w:t>пределя</w:t>
            </w:r>
            <w:r>
              <w:rPr>
                <w:rFonts w:cs="Arial" w:ascii="Arial" w:hAnsi="Arial"/>
                <w:lang w:val="bg-BG"/>
              </w:rPr>
              <w:t>т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в</w:t>
            </w:r>
            <w:r>
              <w:rPr>
                <w:rFonts w:cs="Arial" w:ascii="Arial" w:hAnsi="Arial"/>
                <w:lang w:val="ru-RU"/>
              </w:rPr>
              <w:t xml:space="preserve"> главни категории възможните причини</w:t>
            </w:r>
            <w:r>
              <w:rPr>
                <w:rFonts w:cs="Arial" w:ascii="Arial" w:hAnsi="Arial"/>
                <w:lang w:val="bg-BG"/>
              </w:rPr>
              <w:t xml:space="preserve"> за получаване на определеното вече следствие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spacing w:before="0" w:after="120"/>
              <w:ind w:right="24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  <w:lang w:val="bg-BG"/>
              </w:rPr>
              <w:t>При определяне на главните категории групата има предвид следните ф</w:t>
            </w:r>
            <w:r>
              <w:rPr>
                <w:rFonts w:cs="Arial" w:ascii="Arial" w:hAnsi="Arial"/>
                <w:lang w:val="ru-RU"/>
              </w:rPr>
              <w:t>актори</w:t>
            </w:r>
            <w:r>
              <w:rPr>
                <w:rFonts w:cs="Arial" w:ascii="Arial" w:hAnsi="Arial"/>
                <w:lang w:val="bg-BG"/>
              </w:rPr>
              <w:t xml:space="preserve"> и данни</w:t>
            </w:r>
            <w:r>
              <w:rPr>
                <w:rFonts w:cs="Arial" w:ascii="Arial" w:hAnsi="Arial"/>
                <w:lang w:val="ru-RU"/>
              </w:rPr>
              <w:t>:</w:t>
            </w:r>
          </w:p>
          <w:p>
            <w:pPr>
              <w:pStyle w:val="Normal"/>
              <w:spacing w:before="0" w:after="120"/>
              <w:ind w:right="2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  <w:t>- данни и информационни системи;</w:t>
            </w:r>
          </w:p>
          <w:p>
            <w:pPr>
              <w:pStyle w:val="Normal"/>
              <w:spacing w:before="0" w:after="120"/>
              <w:ind w:right="2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  <w:t>- околна среда;</w:t>
            </w:r>
          </w:p>
          <w:p>
            <w:pPr>
              <w:pStyle w:val="Normal"/>
              <w:spacing w:before="0" w:after="120"/>
              <w:ind w:right="2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  <w:t>- условия за изпълнение на учебния процес (кабинети, зали, технически средства и др.);</w:t>
            </w:r>
          </w:p>
          <w:p>
            <w:pPr>
              <w:pStyle w:val="Normal"/>
              <w:spacing w:before="0" w:after="120"/>
              <w:ind w:right="2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  <w:t>- учебни материали (лекции, учебна литература и др.);</w:t>
            </w:r>
          </w:p>
          <w:p>
            <w:pPr>
              <w:pStyle w:val="Normal"/>
              <w:spacing w:before="0" w:after="120"/>
              <w:ind w:right="2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  <w:t>- система за оценка на резултатите (тестове, изпитни въпросници и др.);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sectPr>
          <w:headerReference w:type="default" r:id="rId8"/>
          <w:type w:val="nextPage"/>
          <w:pgSz w:w="12240" w:h="15840"/>
          <w:pgMar w:left="1412" w:right="1412" w:gutter="0" w:header="709" w:top="1412" w:footer="0" w:bottom="14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102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4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bg-BG"/>
              </w:rPr>
              <w:t xml:space="preserve">прилагани </w:t>
            </w:r>
            <w:r>
              <w:rPr>
                <w:rFonts w:cs="Arial" w:ascii="Arial" w:hAnsi="Arial"/>
                <w:lang w:val="ru-RU"/>
              </w:rPr>
              <w:t>методи за обучение;</w:t>
            </w:r>
          </w:p>
          <w:p>
            <w:pPr>
              <w:pStyle w:val="Normal"/>
              <w:spacing w:before="0" w:after="120"/>
              <w:ind w:right="2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  <w:t>- хора (преподавателски и инструкторски състав и др.).</w:t>
            </w:r>
          </w:p>
          <w:p>
            <w:pPr>
              <w:pStyle w:val="Normal"/>
              <w:spacing w:before="0" w:after="120"/>
              <w:ind w:right="24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ru-RU"/>
              </w:rPr>
              <w:t xml:space="preserve">) </w:t>
            </w:r>
            <w:r>
              <w:rPr>
                <w:rFonts w:cs="Arial" w:ascii="Arial" w:hAnsi="Arial"/>
                <w:lang w:val="bg-BG"/>
              </w:rPr>
              <w:t>з</w:t>
            </w:r>
            <w:r>
              <w:rPr>
                <w:rFonts w:cs="Arial" w:ascii="Arial" w:hAnsi="Arial"/>
                <w:lang w:val="ru-RU"/>
              </w:rPr>
              <w:t>апочва</w:t>
            </w:r>
            <w:r>
              <w:rPr>
                <w:rFonts w:cs="Arial" w:ascii="Arial" w:hAnsi="Arial"/>
                <w:lang w:val="bg-BG"/>
              </w:rPr>
              <w:t>т</w:t>
            </w:r>
            <w:r>
              <w:rPr>
                <w:rFonts w:cs="Arial" w:ascii="Arial" w:hAnsi="Arial"/>
                <w:lang w:val="ru-RU"/>
              </w:rPr>
              <w:t xml:space="preserve"> изграждането на диаграмата, като в клетката от дясната страна се </w:t>
            </w:r>
            <w:r>
              <w:rPr>
                <w:rFonts w:cs="Arial" w:ascii="Arial" w:hAnsi="Arial"/>
                <w:lang w:val="bg-BG"/>
              </w:rPr>
              <w:t>записва</w:t>
            </w:r>
            <w:r>
              <w:rPr>
                <w:rFonts w:cs="Arial" w:ascii="Arial" w:hAnsi="Arial"/>
                <w:lang w:val="ru-RU"/>
              </w:rPr>
              <w:t xml:space="preserve"> следствието</w:t>
            </w:r>
            <w:r>
              <w:rPr>
                <w:rFonts w:cs="Arial" w:ascii="Arial" w:hAnsi="Arial"/>
                <w:lang w:val="bg-BG"/>
              </w:rPr>
              <w:t>, а вляво</w:t>
            </w:r>
            <w:r>
              <w:rPr>
                <w:rFonts w:cs="Arial" w:ascii="Arial" w:hAnsi="Arial"/>
                <w:lang w:val="ru-RU"/>
              </w:rPr>
              <w:t xml:space="preserve"> се определя положението на </w:t>
            </w:r>
            <w:r>
              <w:rPr>
                <w:rFonts w:cs="Arial" w:ascii="Arial" w:hAnsi="Arial"/>
                <w:lang w:val="bg-BG"/>
              </w:rPr>
              <w:t xml:space="preserve">избраните </w:t>
            </w:r>
            <w:r>
              <w:rPr>
                <w:rFonts w:cs="Arial" w:ascii="Arial" w:hAnsi="Arial"/>
                <w:lang w:val="ru-RU"/>
              </w:rPr>
              <w:t xml:space="preserve">главни категории, </w:t>
            </w:r>
            <w:r>
              <w:rPr>
                <w:rFonts w:cs="Arial" w:ascii="Arial" w:hAnsi="Arial"/>
                <w:lang w:val="bg-BG"/>
              </w:rPr>
              <w:t>съдържащи основните причини з</w:t>
            </w:r>
            <w:r>
              <w:rPr>
                <w:rFonts w:cs="Arial" w:ascii="Arial" w:hAnsi="Arial"/>
                <w:lang w:val="ru-RU"/>
              </w:rPr>
              <w:t xml:space="preserve">а следствието </w:t>
            </w: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lang w:val="ru-RU"/>
              </w:rPr>
              <w:t xml:space="preserve">фиг. </w:t>
            </w:r>
            <w:r>
              <w:rPr>
                <w:rFonts w:cs="Arial" w:ascii="Arial" w:hAnsi="Arial"/>
                <w:lang w:val="bg-BG"/>
              </w:rPr>
              <w:t>1</w:t>
            </w:r>
            <w:r>
              <w:rPr>
                <w:rFonts w:cs="Arial" w:ascii="Arial" w:hAnsi="Arial"/>
                <w:lang w:val="ru-RU"/>
              </w:rPr>
              <w:t>).</w:t>
            </w:r>
          </w:p>
          <w:p>
            <w:pPr>
              <w:pStyle w:val="Normal"/>
              <w:spacing w:before="0" w:after="120"/>
              <w:ind w:right="24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00660</wp:posOffset>
                      </wp:positionV>
                      <wp:extent cx="5589270" cy="822960"/>
                      <wp:effectExtent l="63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9360" cy="822960"/>
                                <a:chOff x="0" y="0"/>
                                <a:chExt cx="5589360" cy="82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89360" cy="82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8360"/>
                                    <a:ext cx="4576320" cy="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4560" y="0"/>
                                    <a:ext cx="1036440" cy="24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Категория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86840" y="11520"/>
                                    <a:ext cx="1117080" cy="24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Категория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7960" y="582840"/>
                                    <a:ext cx="1036440" cy="24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Категория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44080" y="571680"/>
                                    <a:ext cx="109296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Категория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56960" y="310680"/>
                                    <a:ext cx="9320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Следствие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80160" y="182880"/>
                                  <a:ext cx="274320" cy="182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8960" y="182880"/>
                                  <a:ext cx="548640" cy="182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7280" y="365040"/>
                                  <a:ext cx="457200" cy="181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0400" y="365040"/>
                                  <a:ext cx="457200" cy="309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15.8pt;width:440.1pt;height:64.8pt" coordorigin="-3,316" coordsize="8802,1296">
                      <v:group id="shape_0" style="position:absolute;left:-3;top:316;width:8802;height:1296">
                        <v:line id="shape_0" from="-3,912" to="7203,912" stroked="t" o:allowincell="t" style="position:absolute">
                          <v:stroke color="black" weight="1584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335;top:316;width:1631;height:3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Категори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 id="shape_0" fillcolor="white" stroked="t" o:allowincell="t" style="position:absolute;left:3126;top:334;width:1758;height:3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Категори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 id="shape_0" fillcolor="white" stroked="t" o:allowincell="t" style="position:absolute;left:372;top:1234;width:1631;height:3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Категори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 id="shape_0" fillcolor="white" stroked="t" o:allowincell="t" style="position:absolute;left:3216;top:1216;width:1720;height:3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Категори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 id="shape_0" fillcolor="white" stroked="t" o:allowincell="t" style="position:absolute;left:7331;top:805;width:1467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Следстви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</v:group>
                      <v:line id="shape_0" from="2013,604" to="2444,891" stroked="t" o:allowincell="t" style="position:absolute">
                        <v:stroke color="black" weight="1584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893,604" to="5756,891" stroked="t" o:allowincell="t" style="position:absolute">
                        <v:stroke color="black" weight="1584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725,891" to="2444,1175" stroked="t" o:allowincell="t" style="position:absolute;flip:y">
                        <v:stroke color="black" weight="1584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037,891" to="5756,1377" stroked="t" o:allowincell="t" style="position:absolute;flip:y">
                        <v:stroke color="black" weight="1584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lang w:val="ru-RU"/>
              </w:rPr>
              <w:t xml:space="preserve">Фигура </w:t>
            </w:r>
            <w:r>
              <w:rPr>
                <w:rFonts w:cs="Arial" w:ascii="Arial" w:hAnsi="Arial"/>
                <w:lang w:val="bg-BG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- Първоначална причинно-следствена диаграма</w:t>
            </w:r>
          </w:p>
          <w:p>
            <w:pPr>
              <w:pStyle w:val="Normal"/>
              <w:spacing w:before="0" w:after="120"/>
              <w:ind w:right="24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widowControl w:val="false"/>
              <w:spacing w:before="0" w:after="120"/>
              <w:ind w:firstLine="72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before="0" w:after="120"/>
              <w:ind w:firstLine="742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before="0" w:after="120"/>
              <w:ind w:right="24" w:hanging="0"/>
              <w:jc w:val="both"/>
              <w:rPr/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lang w:val="ru-RU"/>
              </w:rPr>
              <w:t xml:space="preserve">) </w:t>
            </w:r>
            <w:r>
              <w:rPr>
                <w:rFonts w:cs="Arial" w:ascii="Arial" w:hAnsi="Arial"/>
                <w:lang w:val="bg-BG"/>
              </w:rPr>
              <w:t>р</w:t>
            </w:r>
            <w:r>
              <w:rPr>
                <w:rFonts w:cs="Arial" w:ascii="Arial" w:hAnsi="Arial"/>
                <w:lang w:val="ru-RU"/>
              </w:rPr>
              <w:t>азвива</w:t>
            </w:r>
            <w:r>
              <w:rPr>
                <w:rFonts w:cs="Arial" w:ascii="Arial" w:hAnsi="Arial"/>
                <w:lang w:val="bg-BG"/>
              </w:rPr>
              <w:t>т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д</w:t>
            </w:r>
            <w:r>
              <w:rPr>
                <w:rFonts w:cs="Arial" w:ascii="Arial" w:hAnsi="Arial"/>
                <w:lang w:val="ru-RU"/>
              </w:rPr>
              <w:t>иаграмата, като обмисля</w:t>
            </w:r>
            <w:r>
              <w:rPr>
                <w:rFonts w:cs="Arial" w:ascii="Arial" w:hAnsi="Arial"/>
                <w:lang w:val="bg-BG"/>
              </w:rPr>
              <w:t>т</w:t>
            </w:r>
            <w:r>
              <w:rPr>
                <w:rFonts w:cs="Arial" w:ascii="Arial" w:hAnsi="Arial"/>
                <w:lang w:val="ru-RU"/>
              </w:rPr>
              <w:t xml:space="preserve"> и записва</w:t>
            </w:r>
            <w:r>
              <w:rPr>
                <w:rFonts w:cs="Arial" w:ascii="Arial" w:hAnsi="Arial"/>
                <w:lang w:val="bg-BG"/>
              </w:rPr>
              <w:t>т</w:t>
            </w:r>
            <w:r>
              <w:rPr>
                <w:rFonts w:cs="Arial" w:ascii="Arial" w:hAnsi="Arial"/>
                <w:lang w:val="ru-RU"/>
              </w:rPr>
              <w:t xml:space="preserve"> във всички следващи нива </w:t>
            </w:r>
            <w:r>
              <w:rPr>
                <w:rFonts w:cs="Arial" w:ascii="Arial" w:hAnsi="Arial"/>
                <w:lang w:val="bg-BG"/>
              </w:rPr>
              <w:t xml:space="preserve">възможните </w:t>
            </w:r>
            <w:r>
              <w:rPr>
                <w:rFonts w:cs="Arial" w:ascii="Arial" w:hAnsi="Arial"/>
                <w:lang w:val="ru-RU"/>
              </w:rPr>
              <w:t>причини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П</w:t>
            </w:r>
            <w:r>
              <w:rPr>
                <w:rFonts w:cs="Arial" w:ascii="Arial" w:hAnsi="Arial"/>
                <w:lang w:val="ru-RU"/>
              </w:rPr>
              <w:t>роце</w:t>
            </w:r>
            <w:r>
              <w:rPr>
                <w:rFonts w:cs="Arial" w:ascii="Arial" w:hAnsi="Arial"/>
                <w:lang w:val="bg-BG"/>
              </w:rPr>
              <w:t>сът</w:t>
            </w:r>
            <w:r>
              <w:rPr>
                <w:rFonts w:cs="Arial" w:ascii="Arial" w:hAnsi="Arial"/>
                <w:lang w:val="ru-RU"/>
              </w:rPr>
              <w:t xml:space="preserve"> продължава към нивата от </w:t>
            </w:r>
            <w:r>
              <w:rPr>
                <w:rFonts w:cs="Arial" w:ascii="Arial" w:hAnsi="Arial"/>
                <w:lang w:val="bg-BG"/>
              </w:rPr>
              <w:t xml:space="preserve">възможния </w:t>
            </w:r>
            <w:r>
              <w:rPr>
                <w:rFonts w:cs="Arial" w:ascii="Arial" w:hAnsi="Arial"/>
                <w:lang w:val="ru-RU"/>
              </w:rPr>
              <w:t xml:space="preserve">по-висок порядък. </w:t>
            </w:r>
            <w:r>
              <w:rPr>
                <w:rFonts w:cs="Arial" w:ascii="Arial" w:hAnsi="Arial"/>
                <w:lang w:val="bg-BG"/>
              </w:rPr>
              <w:t>Разгръщане на диаграмата се извършва, когато дадена категория се разклонява най-малко на две нива. Примерна д</w:t>
            </w:r>
            <w:r>
              <w:rPr>
                <w:rFonts w:cs="Arial" w:ascii="Arial" w:hAnsi="Arial"/>
                <w:lang w:val="ru-RU"/>
              </w:rPr>
              <w:t xml:space="preserve">обре развита диаграма </w:t>
            </w:r>
            <w:r>
              <w:rPr>
                <w:rFonts w:cs="Arial" w:ascii="Arial" w:hAnsi="Arial"/>
                <w:lang w:val="bg-BG"/>
              </w:rPr>
              <w:t xml:space="preserve">е посочена на </w:t>
            </w:r>
            <w:r>
              <w:rPr>
                <w:rFonts w:cs="Arial" w:ascii="Arial" w:hAnsi="Arial"/>
                <w:lang w:val="ru-RU"/>
              </w:rPr>
              <w:t xml:space="preserve">фиг. </w:t>
            </w:r>
            <w:r>
              <w:rPr>
                <w:rFonts w:cs="Arial" w:ascii="Arial" w:hAnsi="Arial"/>
                <w:lang w:val="bg-BG"/>
              </w:rPr>
              <w:t>2.</w:t>
            </w:r>
          </w:p>
          <w:p>
            <w:pPr>
              <w:pStyle w:val="Normal"/>
              <w:spacing w:before="0" w:after="120"/>
              <w:ind w:right="24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ab/>
              <w:t xml:space="preserve">е) </w:t>
            </w:r>
            <w:r>
              <w:rPr>
                <w:rFonts w:cs="Arial" w:ascii="Arial" w:hAnsi="Arial"/>
                <w:lang w:val="bg-BG"/>
              </w:rPr>
              <w:t>Групата п</w:t>
            </w:r>
            <w:r>
              <w:rPr>
                <w:rFonts w:cs="Arial" w:ascii="Arial" w:hAnsi="Arial"/>
                <w:lang w:val="ru-RU"/>
              </w:rPr>
              <w:t>одбира и определя малък брой (3 до 5) причини от нива</w:t>
            </w:r>
            <w:r>
              <w:rPr>
                <w:rFonts w:cs="Arial" w:ascii="Arial" w:hAnsi="Arial"/>
                <w:lang w:val="bg-BG"/>
              </w:rPr>
              <w:t>та с</w:t>
            </w:r>
            <w:r>
              <w:rPr>
                <w:rFonts w:cs="Arial" w:ascii="Arial" w:hAnsi="Arial"/>
                <w:lang w:val="ru-RU"/>
              </w:rPr>
              <w:t xml:space="preserve"> най-висок</w:t>
            </w:r>
            <w:r>
              <w:rPr>
                <w:rFonts w:cs="Arial" w:ascii="Arial" w:hAnsi="Arial"/>
                <w:lang w:val="bg-BG"/>
              </w:rPr>
              <w:t xml:space="preserve"> порядък</w:t>
            </w:r>
            <w:r>
              <w:rPr>
                <w:rFonts w:cs="Arial" w:ascii="Arial" w:hAnsi="Arial"/>
                <w:lang w:val="ru-RU"/>
              </w:rPr>
              <w:t xml:space="preserve">, които </w:t>
            </w:r>
            <w:r>
              <w:rPr>
                <w:rFonts w:cs="Arial" w:ascii="Arial" w:hAnsi="Arial"/>
                <w:lang w:val="bg-BG"/>
              </w:rPr>
              <w:t>вероятно</w:t>
            </w:r>
            <w:r>
              <w:rPr>
                <w:rFonts w:cs="Arial" w:ascii="Arial" w:hAnsi="Arial"/>
                <w:lang w:val="ru-RU"/>
              </w:rPr>
              <w:t xml:space="preserve"> имат най-голямо влияние върху следствието и изискват по-нататъшно действие като събиране </w:t>
            </w:r>
            <w:r>
              <w:rPr>
                <w:rFonts w:cs="Arial" w:ascii="Arial" w:hAnsi="Arial"/>
                <w:lang w:val="bg-BG"/>
              </w:rPr>
              <w:t xml:space="preserve">и анализ </w:t>
            </w:r>
            <w:r>
              <w:rPr>
                <w:rFonts w:cs="Arial" w:ascii="Arial" w:hAnsi="Arial"/>
                <w:lang w:val="ru-RU"/>
              </w:rPr>
              <w:t xml:space="preserve">на данни, </w:t>
            </w:r>
            <w:r>
              <w:rPr>
                <w:rFonts w:cs="Arial" w:ascii="Arial" w:hAnsi="Arial"/>
                <w:lang w:val="bg-BG"/>
              </w:rPr>
              <w:t xml:space="preserve">допълнителни измервания, изпити, </w:t>
            </w:r>
            <w:r>
              <w:rPr>
                <w:rFonts w:cs="Arial" w:ascii="Arial" w:hAnsi="Arial"/>
                <w:lang w:val="ru-RU"/>
              </w:rPr>
              <w:t>опит</w:t>
            </w:r>
            <w:r>
              <w:rPr>
                <w:rFonts w:cs="Arial" w:ascii="Arial" w:hAnsi="Arial"/>
                <w:lang w:val="bg-BG"/>
              </w:rPr>
              <w:t>и</w:t>
            </w:r>
            <w:r>
              <w:rPr>
                <w:rFonts w:cs="Arial" w:ascii="Arial" w:hAnsi="Arial"/>
                <w:lang w:val="ru-RU"/>
              </w:rPr>
              <w:t xml:space="preserve"> и </w:t>
            </w:r>
            <w:r>
              <w:rPr>
                <w:rFonts w:cs="Arial" w:ascii="Arial" w:hAnsi="Arial"/>
                <w:lang w:val="bg-BG"/>
              </w:rPr>
              <w:t>др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spacing w:before="0" w:after="120"/>
              <w:ind w:right="24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ab/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lang w:val="bg-BG"/>
              </w:rPr>
              <w:t>) На базата на получените резултати специалистите определят най-вероятната причина (причини) и предлагат решение на съответното ръководство. Диаграмата и предложението се документират като приложение към Решение за несъответствие (PR-</w:t>
            </w:r>
            <w:r>
              <w:rPr>
                <w:rFonts w:cs="Arial" w:ascii="Arial" w:hAnsi="Arial"/>
                <w:lang w:val="ru-RU"/>
              </w:rPr>
              <w:t>03.11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>.01/06</w:t>
            </w:r>
            <w:r>
              <w:rPr>
                <w:rFonts w:cs="Arial" w:ascii="Arial" w:hAnsi="Arial"/>
                <w:lang w:val="bg-BG"/>
              </w:rPr>
              <w:t>).</w:t>
            </w:r>
          </w:p>
          <w:p>
            <w:pPr>
              <w:pStyle w:val="Normal"/>
              <w:spacing w:before="0" w:after="120"/>
              <w:ind w:right="24" w:hanging="0"/>
              <w:jc w:val="center"/>
              <w:rPr>
                <w:rFonts w:ascii="Arial" w:hAnsi="Arial" w:cs="Arial"/>
                <w:lang w:val="bg-B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208280</wp:posOffset>
                      </wp:positionV>
                      <wp:extent cx="6217920" cy="2439670"/>
                      <wp:effectExtent l="63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17920" cy="2439720"/>
                                <a:chOff x="0" y="0"/>
                                <a:chExt cx="6217920" cy="243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5120" y="89640"/>
                                  <a:ext cx="109548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Категория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6840" y="89640"/>
                                  <a:ext cx="118224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Категория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31200" y="0"/>
                                  <a:ext cx="58500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Ниво 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bidi="ar-SA" w:val="bg-BG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Причин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2160" y="1120680"/>
                                  <a:ext cx="99576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Следствие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00" y="2164680"/>
                                  <a:ext cx="113220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Категория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8480" y="2163960"/>
                                  <a:ext cx="120636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Категория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410760"/>
                                  <a:ext cx="5198040" cy="169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20880"/>
                                    <a:ext cx="5198040" cy="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3320" y="12960"/>
                                    <a:ext cx="833760" cy="8355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080" y="0"/>
                                    <a:ext cx="833760" cy="8355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6960" y="435240"/>
                                    <a:ext cx="907920" cy="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1760" y="323280"/>
                                    <a:ext cx="684360" cy="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5720" y="634320"/>
                                    <a:ext cx="684360" cy="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6360" y="659160"/>
                                    <a:ext cx="684360" cy="57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95080" y="1337400"/>
                                    <a:ext cx="684360" cy="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71520" y="1579320"/>
                                    <a:ext cx="684360" cy="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2720" y="1384920"/>
                                    <a:ext cx="684360" cy="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2040" y="908280"/>
                                    <a:ext cx="783720" cy="7862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7240" y="908280"/>
                                    <a:ext cx="784080" cy="7862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69960" y="42480"/>
                                    <a:ext cx="547200" cy="5486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55520" y="223560"/>
                                    <a:ext cx="186840" cy="1879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06400" y="510120"/>
                                    <a:ext cx="149760" cy="1497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17360" y="649800"/>
                                    <a:ext cx="187200" cy="187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531240" y="684720"/>
                                    <a:ext cx="224640" cy="2246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55080" y="1107000"/>
                                    <a:ext cx="187200" cy="1879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2880" y="112320"/>
                                    <a:ext cx="186840" cy="187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05000" y="335880"/>
                                    <a:ext cx="174600" cy="175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91200" y="647280"/>
                                    <a:ext cx="174600" cy="175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77040" y="644760"/>
                                    <a:ext cx="174600" cy="175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92760" y="1392480"/>
                                    <a:ext cx="174600" cy="175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1193760"/>
                                    <a:ext cx="883800" cy="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517040"/>
                                    <a:ext cx="535320" cy="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507600"/>
                                    <a:ext cx="883440" cy="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311400"/>
                                    <a:ext cx="174600" cy="175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160" y="1019880"/>
                                    <a:ext cx="174600" cy="175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000" y="1206000"/>
                                    <a:ext cx="162720" cy="162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1040" y="1193760"/>
                                    <a:ext cx="162720" cy="162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6920" y="1168560"/>
                                    <a:ext cx="883440" cy="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3960" y="982440"/>
                                    <a:ext cx="174600" cy="175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0480" y="982440"/>
                                    <a:ext cx="174600" cy="175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9240" y="969840"/>
                                    <a:ext cx="174600" cy="175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09520" y="1143720"/>
                                    <a:ext cx="162720" cy="162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931200" y="365760"/>
                                  <a:ext cx="58500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Ниво 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bidi="ar-SA" w:val="bg-BG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Причин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31200" y="731520"/>
                                  <a:ext cx="58500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Ниво 3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bidi="ar-SA" w:val="bg-BG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Причин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15pt;margin-top:16.4pt;width:489.6pt;height:192.1pt" coordorigin="-183,328" coordsize="9792,3842">
                      <v:shape id="shape_0" fillcolor="white" stroked="t" o:allowincell="t" style="position:absolute;left:124;top:469;width:1724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атегор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fillcolor="white" stroked="t" o:allowincell="t" style="position:absolute;left:2804;top:469;width:1861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атегор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fillcolor="white" stroked="t" o:allowincell="t" style="position:absolute;left:6008;top:328;width:920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Ниво 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ричин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fillcolor="white" stroked="t" o:allowincell="t" style="position:absolute;left:8041;top:2093;width:1567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Следств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fillcolor="white" stroked="t" o:allowincell="t" style="position:absolute;left:-47;top:3737;width:1782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атегор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fillcolor="white" stroked="t" o:allowincell="t" style="position:absolute;left:3342;top:3736;width:1899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атегор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group id="shape_0" style="position:absolute;left:-183;top:975;width:8185;height:2668">
                        <v:line id="shape_0" from="-183,2425" to="8002,2425" stroked="t" o:allowincell="t" style="position:absolute">
                          <v:stroke color="black" weight="1584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972,996" to="2284,2311" stroked="t" o:allowincell="t" style="position:absolute">
                          <v:stroke color="black" weight="1584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773,975" to="5085,2290" stroked="t" o:allowincell="t" style="position:absolute">
                          <v:stroke color="black" weight="1584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458,1661" to="5887,1661" stroked="t" o:allowincell="t" style="position:absolute;flip:x">
                          <v:stroke color="black" weight="1584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442,1484" to="2519,1484" stroked="t" o:allowincell="t" style="position:absolute;flip:x">
                          <v:stroke color="black" weight="1584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873,1974" to="2950,1974" stroked="t" o:allowincell="t" style="position:absolute;flip:x">
                          <v:stroke color="black" weight="1584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693,2013" to="5770,2021" stroked="t" o:allowincell="t" style="position:absolute;flip:x">
                          <v:stroke color="black" weight="1584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006,3081" to="6083,3081" stroked="t" o:allowincell="t" style="position:absolute;flip:x">
                          <v:stroke color="black" weight="1584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654,3462" to="5731,3462" stroked="t" o:allowincell="t" style="position:absolute;flip:x">
                          <v:stroke color="black" weight="1584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207,3156" to="2284,3156" stroked="t" o:allowincell="t" style="position:absolute;flip:x">
                          <v:stroke color="black" weight="1584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18,2405" to="1951,3642" stroked="t" o:allowincell="t" style="position:absolute;flip:y">
                          <v:stroke color="black" weight="1584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301,2405" to="5535,3642" stroked="t" o:allowincell="t" style="position:absolute;flip:y">
                          <v:stroke color="black" weight="1584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124,1042" to="5985,1905" stroked="t" o:allowincell="t" style="position:absolute;flip:x">
                          <v:stroke color="black" weight="1584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731,1327" to="6024,1622" stroked="t" o:allowincell="t" style="position:absolute;flip:x">
                          <v:stroke color="black" weight="1584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339,1778" to="5574,2013" stroked="t" o:allowincell="t" style="position:absolute;flip:x">
                          <v:stroke color="black" weight="1584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671,1998" to="5965,2292" stroked="t" o:allowincell="t" style="position:absolute;flip:x">
                          <v:stroke color="black" weight="1584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378,2053" to="5731,2406" stroked="t" o:allowincell="t" style="position:absolute;flip:xy">
                          <v:stroke color="black" weight="1584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573,2718" to="5867,3013" stroked="t" o:allowincell="t" style="position:absolute;flip:x">
                          <v:stroke color="black" weight="1584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089,1152" to="2382,1446" stroked="t" o:allowincell="t" style="position:absolute;flip:x">
                          <v:stroke color="black" weight="1584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872,1504" to="2146,1779" stroked="t" o:allowincell="t" style="position:absolute;flip:xy">
                          <v:stroke color="black" weight="1584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323,1994" to="2597,2269" stroked="t" o:allowincell="t" style="position:absolute;flip:xy">
                          <v:stroke color="black" weight="1584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773,1990" to="3047,2265" stroked="t" o:allowincell="t" style="position:absolute;flip:xy">
                          <v:stroke color="black" weight="1584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853,3168" to="2127,3443" stroked="t" o:allowincell="t" style="position:absolute;flip:xy">
                          <v:stroke color="black" weight="1584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30,2855" to="1521,2855" stroked="t" o:allowincell="t" style="position:absolute">
                          <v:stroke color="black" weight="1584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28,3364" to="1070,3364" stroked="t" o:allowincell="t" style="position:absolute">
                          <v:stroke color="black" weight="1584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26,1774" to="1716,1774" stroked="t" o:allowincell="t" style="position:absolute">
                          <v:stroke color="black" weight="1584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98,1466" to="972,1741" stroked="t" o:allowincell="t" style="position:absolute">
                          <v:stroke color="black" weight="1584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00,2581" to="874,2856" stroked="t" o:allowincell="t" style="position:absolute">
                          <v:stroke color="black" weight="1584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28,2874" to="483,3129" stroked="t" o:allowincell="t" style="position:absolute;flip:y">
                          <v:stroke color="black" weight="1584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874,2855" to="1129,3110" stroked="t" o:allowincell="t" style="position:absolute;flip:y">
                          <v:stroke color="black" weight="1584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812,2815" to="5202,2815" stroked="t" o:allowincell="t" style="position:absolute">
                          <v:stroke color="black" weight="1584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792,2522" to="4066,2797" stroked="t" o:allowincell="t" style="position:absolute">
                          <v:stroke color="black" weight="1584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164,2522" to="4438,2797" stroked="t" o:allowincell="t" style="position:absolute">
                          <v:stroke color="black" weight="1584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556,2502" to="4830,2777" stroked="t" o:allowincell="t" style="position:absolute">
                          <v:stroke color="black" weight="1584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399,2776" to="4654,3031" stroked="t" o:allowincell="t" style="position:absolute;flip:y">
                          <v:stroke color="black" weight="1584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6008;top:904;width:920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Ниво 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ричин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fillcolor="white" stroked="t" o:allowincell="t" style="position:absolute;left:6008;top:1480;width:920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Ниво 3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ричин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lang w:val="ru-RU"/>
              </w:rPr>
              <w:t xml:space="preserve">Фигура </w:t>
            </w:r>
            <w:r>
              <w:rPr>
                <w:rFonts w:cs="Arial" w:ascii="Arial" w:hAnsi="Arial"/>
                <w:lang w:val="bg-BG"/>
              </w:rPr>
              <w:t>2</w:t>
            </w:r>
            <w:r>
              <w:rPr>
                <w:rFonts w:cs="Arial" w:ascii="Arial" w:hAnsi="Arial"/>
                <w:lang w:val="ru-RU"/>
              </w:rPr>
              <w:t>. - Развитие на причинно-следствената диаграма</w:t>
            </w:r>
          </w:p>
          <w:p>
            <w:pPr>
              <w:pStyle w:val="Normal"/>
              <w:widowControl w:val="false"/>
              <w:spacing w:before="0" w:after="120"/>
              <w:ind w:firstLine="74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before="0" w:after="120"/>
              <w:ind w:firstLine="74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before="0" w:after="120"/>
              <w:ind w:firstLine="74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before="0" w:after="120"/>
              <w:ind w:firstLine="74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before="0" w:after="120"/>
              <w:ind w:firstLine="74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before="0" w:after="120"/>
              <w:ind w:firstLine="74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before="0" w:after="120"/>
              <w:ind w:firstLine="74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before="0" w:after="120"/>
              <w:ind w:firstLine="74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before="0" w:after="120"/>
              <w:ind w:firstLine="74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before="0" w:after="120"/>
              <w:ind w:firstLine="74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102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ложение 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aps/>
                <w:lang w:val="bg-BG"/>
              </w:rPr>
            </w:pPr>
            <w:r>
              <w:rPr>
                <w:rFonts w:cs="Arial" w:ascii="Arial" w:hAnsi="Arial"/>
                <w:caps/>
                <w:lang w:val="bg-BG"/>
              </w:rPr>
              <w:t>Ред за прилагане на Парето-диаграма</w:t>
            </w:r>
          </w:p>
          <w:p>
            <w:pPr>
              <w:pStyle w:val="BodyText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ab/>
              <w:t>Парето-диаграмата се използва за:</w:t>
            </w:r>
          </w:p>
          <w:p>
            <w:pPr>
              <w:pStyle w:val="Normal"/>
              <w:spacing w:before="0" w:after="120"/>
              <w:ind w:right="24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ab/>
              <w:t>- демонстрира</w:t>
            </w:r>
            <w:r>
              <w:rPr>
                <w:rFonts w:cs="Arial" w:ascii="Arial" w:hAnsi="Arial"/>
                <w:lang w:val="bg-BG"/>
              </w:rPr>
              <w:t>не на</w:t>
            </w:r>
            <w:r>
              <w:rPr>
                <w:rFonts w:cs="Arial" w:ascii="Arial" w:hAnsi="Arial"/>
                <w:lang w:val="ru-RU"/>
              </w:rPr>
              <w:t xml:space="preserve"> принос</w:t>
            </w:r>
            <w:r>
              <w:rPr>
                <w:rFonts w:cs="Arial" w:ascii="Arial" w:hAnsi="Arial"/>
                <w:lang w:val="bg-BG"/>
              </w:rPr>
              <w:t>а</w:t>
            </w:r>
            <w:r>
              <w:rPr>
                <w:rFonts w:cs="Arial" w:ascii="Arial" w:hAnsi="Arial"/>
                <w:lang w:val="ru-RU"/>
              </w:rPr>
              <w:t xml:space="preserve"> на всяка точка </w:t>
            </w:r>
            <w:r>
              <w:rPr>
                <w:rFonts w:cs="Arial" w:ascii="Arial" w:hAnsi="Arial"/>
                <w:lang w:val="bg-BG"/>
              </w:rPr>
              <w:t xml:space="preserve">(фактор, причина) </w:t>
            </w:r>
            <w:r>
              <w:rPr>
                <w:rFonts w:cs="Arial" w:ascii="Arial" w:hAnsi="Arial"/>
                <w:lang w:val="ru-RU"/>
              </w:rPr>
              <w:t xml:space="preserve">за крайния </w:t>
            </w:r>
            <w:r>
              <w:rPr>
                <w:rFonts w:cs="Arial" w:ascii="Arial" w:hAnsi="Arial"/>
                <w:lang w:val="bg-BG"/>
              </w:rPr>
              <w:t xml:space="preserve">получен </w:t>
            </w:r>
            <w:r>
              <w:rPr>
                <w:rFonts w:cs="Arial" w:ascii="Arial" w:hAnsi="Arial"/>
                <w:lang w:val="ru-RU"/>
              </w:rPr>
              <w:t xml:space="preserve">ефект и </w:t>
            </w:r>
            <w:r>
              <w:rPr>
                <w:rFonts w:cs="Arial" w:ascii="Arial" w:hAnsi="Arial"/>
                <w:lang w:val="bg-BG"/>
              </w:rPr>
              <w:t xml:space="preserve">тяхната </w:t>
            </w:r>
            <w:r>
              <w:rPr>
                <w:rFonts w:cs="Arial" w:ascii="Arial" w:hAnsi="Arial"/>
                <w:lang w:val="ru-RU"/>
              </w:rPr>
              <w:t>важност;</w:t>
            </w:r>
          </w:p>
          <w:p>
            <w:pPr>
              <w:pStyle w:val="Normal"/>
              <w:spacing w:before="0" w:after="120"/>
              <w:ind w:right="24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ab/>
              <w:t xml:space="preserve">- подреждане </w:t>
            </w:r>
            <w:r>
              <w:rPr>
                <w:rFonts w:cs="Arial" w:ascii="Arial" w:hAnsi="Arial"/>
                <w:lang w:val="bg-BG"/>
              </w:rPr>
              <w:t xml:space="preserve">по приоритет </w:t>
            </w:r>
            <w:r>
              <w:rPr>
                <w:rFonts w:cs="Arial" w:ascii="Arial" w:hAnsi="Arial"/>
                <w:lang w:val="ru-RU"/>
              </w:rPr>
              <w:t>на възможн</w:t>
            </w:r>
            <w:r>
              <w:rPr>
                <w:rFonts w:cs="Arial" w:ascii="Arial" w:hAnsi="Arial"/>
                <w:lang w:val="bg-BG"/>
              </w:rPr>
              <w:t xml:space="preserve">и действия </w:t>
            </w:r>
            <w:r>
              <w:rPr>
                <w:rFonts w:cs="Arial" w:ascii="Arial" w:hAnsi="Arial"/>
                <w:lang w:val="ru-RU"/>
              </w:rPr>
              <w:t>за подобряване.</w:t>
            </w:r>
          </w:p>
          <w:p>
            <w:pPr>
              <w:pStyle w:val="Normal"/>
              <w:spacing w:before="0" w:after="120"/>
              <w:ind w:right="24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ab/>
              <w:t xml:space="preserve">Парето-диаграмата е проста графична техника за разполагане на точки </w:t>
            </w:r>
            <w:r>
              <w:rPr>
                <w:rFonts w:cs="Arial" w:ascii="Arial" w:hAnsi="Arial"/>
                <w:lang w:val="bg-BG"/>
              </w:rPr>
              <w:t xml:space="preserve">(фактор, причина) </w:t>
            </w:r>
            <w:r>
              <w:rPr>
                <w:rFonts w:cs="Arial" w:ascii="Arial" w:hAnsi="Arial"/>
                <w:lang w:val="ru-RU"/>
              </w:rPr>
              <w:t>от най-голямата до най-малката честота</w:t>
            </w:r>
            <w:r>
              <w:rPr>
                <w:rFonts w:cs="Arial" w:ascii="Arial" w:hAnsi="Arial"/>
                <w:lang w:val="bg-BG"/>
              </w:rPr>
              <w:t xml:space="preserve"> на появяване и/или влияние върху крайния ефект</w:t>
            </w:r>
            <w:r>
              <w:rPr>
                <w:rFonts w:cs="Arial" w:ascii="Arial" w:hAnsi="Arial"/>
                <w:lang w:val="ru-RU"/>
              </w:rPr>
              <w:t xml:space="preserve">. Парето-диаграмата е базирана на Парето-принцип, </w:t>
            </w:r>
            <w:r>
              <w:rPr>
                <w:rFonts w:cs="Arial" w:ascii="Arial" w:hAnsi="Arial"/>
                <w:lang w:val="bg-BG"/>
              </w:rPr>
              <w:t xml:space="preserve">според </w:t>
            </w:r>
            <w:r>
              <w:rPr>
                <w:rFonts w:cs="Arial" w:ascii="Arial" w:hAnsi="Arial"/>
                <w:lang w:val="ru-RU"/>
              </w:rPr>
              <w:t xml:space="preserve">който </w:t>
            </w:r>
            <w:r>
              <w:rPr>
                <w:rFonts w:cs="Arial" w:ascii="Arial" w:hAnsi="Arial"/>
                <w:b/>
                <w:lang w:val="ru-RU"/>
              </w:rPr>
              <w:t xml:space="preserve">само </w:t>
            </w:r>
            <w:r>
              <w:rPr>
                <w:rFonts w:cs="Arial" w:ascii="Arial" w:hAnsi="Arial"/>
                <w:b/>
                <w:lang w:val="bg-BG"/>
              </w:rPr>
              <w:t>малка част</w:t>
            </w:r>
            <w:r>
              <w:rPr>
                <w:rFonts w:cs="Arial" w:ascii="Arial" w:hAnsi="Arial"/>
                <w:b/>
                <w:lang w:val="ru-RU"/>
              </w:rPr>
              <w:t xml:space="preserve"> от точките </w:t>
            </w:r>
            <w:r>
              <w:rPr>
                <w:rFonts w:cs="Arial" w:ascii="Arial" w:hAnsi="Arial"/>
                <w:b/>
                <w:lang w:val="bg-BG"/>
              </w:rPr>
              <w:t xml:space="preserve">(факторите, причините) са причина </w:t>
            </w:r>
            <w:r>
              <w:rPr>
                <w:rFonts w:cs="Arial" w:ascii="Arial" w:hAnsi="Arial"/>
                <w:b/>
                <w:lang w:val="ru-RU"/>
              </w:rPr>
              <w:t>за по-голяма част от ефекта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spacing w:before="0" w:after="120"/>
              <w:ind w:right="24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ab/>
              <w:t>Чрез разделянето на най-важни</w:t>
            </w:r>
            <w:r>
              <w:rPr>
                <w:rFonts w:cs="Arial" w:ascii="Arial" w:hAnsi="Arial"/>
                <w:lang w:val="bg-BG"/>
              </w:rPr>
              <w:t>те</w:t>
            </w:r>
            <w:r>
              <w:rPr>
                <w:rFonts w:cs="Arial" w:ascii="Arial" w:hAnsi="Arial"/>
                <w:lang w:val="ru-RU"/>
              </w:rPr>
              <w:t xml:space="preserve"> от по-малко важните точки, </w:t>
            </w:r>
            <w:r>
              <w:rPr>
                <w:rFonts w:cs="Arial" w:ascii="Arial" w:hAnsi="Arial"/>
                <w:b/>
                <w:lang w:val="ru-RU"/>
              </w:rPr>
              <w:t>най-голямо подобряване ще бъде постигнато с</w:t>
            </w:r>
            <w:r>
              <w:rPr>
                <w:rFonts w:cs="Arial" w:ascii="Arial" w:hAnsi="Arial"/>
                <w:b/>
                <w:lang w:val="bg-BG"/>
              </w:rPr>
              <w:t>ъс сравнително</w:t>
            </w:r>
            <w:r>
              <w:rPr>
                <w:rFonts w:cs="Arial" w:ascii="Arial" w:hAnsi="Arial"/>
                <w:b/>
                <w:lang w:val="ru-RU"/>
              </w:rPr>
              <w:t xml:space="preserve"> най-малко усилия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spacing w:before="0" w:after="120"/>
              <w:ind w:right="24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ab/>
              <w:t xml:space="preserve">Парето-диаграмата показва в низходящ ред относителния принос на всяка точка към целия ефект. Относителният принос </w:t>
            </w:r>
            <w:r>
              <w:rPr>
                <w:rFonts w:cs="Arial" w:ascii="Arial" w:hAnsi="Arial"/>
                <w:lang w:val="bg-BG"/>
              </w:rPr>
              <w:t xml:space="preserve">се </w:t>
            </w:r>
            <w:r>
              <w:rPr>
                <w:rFonts w:cs="Arial" w:ascii="Arial" w:hAnsi="Arial"/>
                <w:lang w:val="ru-RU"/>
              </w:rPr>
              <w:t xml:space="preserve">базира върху </w:t>
            </w:r>
            <w:r>
              <w:rPr>
                <w:rFonts w:cs="Arial" w:ascii="Arial" w:hAnsi="Arial"/>
                <w:lang w:val="bg-BG"/>
              </w:rPr>
              <w:t xml:space="preserve">фактори като: </w:t>
            </w:r>
            <w:r>
              <w:rPr>
                <w:rFonts w:cs="Arial" w:ascii="Arial" w:hAnsi="Arial"/>
                <w:lang w:val="ru-RU"/>
              </w:rPr>
              <w:t>броя на явленията; цената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  <w:lang w:val="ru-RU"/>
              </w:rPr>
              <w:t xml:space="preserve"> свързана с всяка точка или други мерки на влияние върху ефекта.</w:t>
            </w:r>
          </w:p>
          <w:p>
            <w:pPr>
              <w:pStyle w:val="Normal"/>
              <w:spacing w:before="0" w:after="120"/>
              <w:ind w:right="24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  <w:lang w:val="bg-BG"/>
              </w:rPr>
              <w:t xml:space="preserve">Правоъгълниците в диаграмата </w:t>
            </w:r>
            <w:r>
              <w:rPr>
                <w:rFonts w:cs="Arial" w:ascii="Arial" w:hAnsi="Arial"/>
                <w:lang w:val="ru-RU"/>
              </w:rPr>
              <w:t xml:space="preserve">се използват </w:t>
            </w:r>
            <w:r>
              <w:rPr>
                <w:rFonts w:cs="Arial" w:ascii="Arial" w:hAnsi="Arial"/>
                <w:lang w:val="bg-BG"/>
              </w:rPr>
              <w:t>за показване на</w:t>
            </w:r>
            <w:r>
              <w:rPr>
                <w:rFonts w:cs="Arial" w:ascii="Arial" w:hAnsi="Arial"/>
                <w:lang w:val="ru-RU"/>
              </w:rPr>
              <w:t xml:space="preserve"> относителния принос на всяка точка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Нарастващата линия </w:t>
            </w:r>
            <w:r>
              <w:rPr>
                <w:rFonts w:cs="Arial" w:ascii="Arial" w:hAnsi="Arial"/>
                <w:lang w:val="bg-BG"/>
              </w:rPr>
              <w:t>илюстрира</w:t>
            </w:r>
            <w:r>
              <w:rPr>
                <w:rFonts w:cs="Arial" w:ascii="Arial" w:hAnsi="Arial"/>
                <w:lang w:val="ru-RU"/>
              </w:rPr>
              <w:t xml:space="preserve"> нарастващия принос на точките</w:t>
            </w:r>
            <w:r>
              <w:rPr>
                <w:rFonts w:cs="Arial" w:ascii="Arial" w:hAnsi="Arial"/>
                <w:lang w:val="bg-BG"/>
              </w:rPr>
              <w:t xml:space="preserve"> (факторите, причините)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BodyText3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szCs w:val="24"/>
              </w:rPr>
              <w:t>Не по-рядко от един път годишно Зам. Ректорът по КОА</w:t>
            </w:r>
            <w:r>
              <w:rPr>
                <w:rFonts w:cs="Arial"/>
                <w:b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оценява влиянието на основните фактори, свързани с качеството върху крайните показатели на учебния процес. Тази оценка се базира на натрупана информация от констатираните през периода несъответствия при изпълнение на учебния процес, резултатите от текущите оценки, семестриалните и държавните изпити, вкл. рекламациите или отрицателни реакции от страна на потребителите. Определените за анализа служители обработват информацията, която е получена о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080" w:right="24" w:hanging="3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клоненията от плановете за изпълнение на учебния процес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080" w:right="24" w:hanging="360"/>
              <w:jc w:val="both"/>
              <w:rPr/>
            </w:pPr>
            <w:r>
              <w:rPr>
                <w:rFonts w:cs="Arial" w:ascii="Arial" w:hAnsi="Arial"/>
                <w:lang w:val="bg-BG"/>
              </w:rPr>
              <w:t>решение за несъответствие на конкретни обучаеми от изискванията и направените допълнителни разходи, свързани с привеждането им в съответствие или цената на обучението до момента – при решение за откомандирован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080" w:right="24" w:hanging="360"/>
              <w:jc w:val="both"/>
              <w:rPr/>
            </w:pPr>
            <w:r>
              <w:rPr>
                <w:rFonts w:cs="Arial" w:ascii="Arial" w:hAnsi="Arial"/>
                <w:lang w:val="bg-BG"/>
              </w:rPr>
              <w:t>получените отрицателни реакции от страна на потребителите, причините и натрупаните преки и косвени загуби и разходи при тяхното отстраняван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080" w:right="24" w:hanging="3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а информация, имаща отношение към изследването.</w:t>
            </w:r>
          </w:p>
          <w:p>
            <w:pPr>
              <w:pStyle w:val="Normal"/>
              <w:widowControl w:val="false"/>
              <w:spacing w:before="0" w:after="120"/>
              <w:ind w:firstLine="742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spacing w:before="0" w:after="120"/>
              <w:ind w:right="24" w:firstLine="72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spacing w:before="0" w:after="120"/>
              <w:ind w:right="24" w:firstLine="720"/>
              <w:jc w:val="both"/>
              <w:rPr/>
            </w:pPr>
            <w:r>
              <w:rPr>
                <w:rFonts w:cs="Arial" w:ascii="Arial" w:hAnsi="Arial"/>
                <w:lang w:val="bg-BG"/>
              </w:rPr>
              <w:t>Всички ръководители на структурни звена предоставят на Зам. Ректора по КОА необходимите записи, натрупани за периода в определения в заповед на Ректора срок.</w:t>
            </w:r>
          </w:p>
          <w:p>
            <w:pPr>
              <w:pStyle w:val="Normal"/>
              <w:spacing w:before="0" w:after="120"/>
              <w:ind w:right="24" w:firstLine="720"/>
              <w:jc w:val="both"/>
              <w:rPr/>
            </w:pPr>
            <w:r>
              <w:rPr>
                <w:rFonts w:cs="Arial" w:ascii="Arial" w:hAnsi="Arial"/>
                <w:lang w:val="bg-BG"/>
              </w:rPr>
              <w:t>Зам. Ректора по КОА изпълнява следния ред:</w:t>
            </w:r>
          </w:p>
          <w:p>
            <w:pPr>
              <w:pStyle w:val="Normal"/>
              <w:spacing w:before="0" w:after="120"/>
              <w:ind w:right="24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ab/>
              <w:t xml:space="preserve">а) подбира кои точки </w:t>
            </w:r>
            <w:r>
              <w:rPr>
                <w:rFonts w:cs="Arial" w:ascii="Arial" w:hAnsi="Arial"/>
                <w:lang w:val="bg-BG"/>
              </w:rPr>
              <w:t xml:space="preserve">(фактори, причини) </w:t>
            </w:r>
            <w:r>
              <w:rPr>
                <w:rFonts w:cs="Arial" w:ascii="Arial" w:hAnsi="Arial"/>
                <w:lang w:val="ru-RU"/>
              </w:rPr>
              <w:t>да бъдат анализирани;</w:t>
            </w:r>
          </w:p>
          <w:p>
            <w:pPr>
              <w:pStyle w:val="Normal"/>
              <w:spacing w:before="0" w:after="120"/>
              <w:ind w:right="24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lang w:val="ru-RU"/>
              </w:rPr>
              <w:t xml:space="preserve">) подбира </w:t>
            </w:r>
            <w:r>
              <w:rPr>
                <w:rFonts w:cs="Arial" w:ascii="Arial" w:hAnsi="Arial"/>
                <w:lang w:val="bg-BG"/>
              </w:rPr>
              <w:t xml:space="preserve">измерителната </w:t>
            </w:r>
            <w:r>
              <w:rPr>
                <w:rFonts w:cs="Arial" w:ascii="Arial" w:hAnsi="Arial"/>
                <w:lang w:val="ru-RU"/>
              </w:rPr>
              <w:t>единиц</w:t>
            </w:r>
            <w:r>
              <w:rPr>
                <w:rFonts w:cs="Arial" w:ascii="Arial" w:hAnsi="Arial"/>
                <w:lang w:val="bg-BG"/>
              </w:rPr>
              <w:t>а</w:t>
            </w:r>
            <w:r>
              <w:rPr>
                <w:rFonts w:cs="Arial" w:ascii="Arial" w:hAnsi="Arial"/>
                <w:lang w:val="ru-RU"/>
              </w:rPr>
              <w:t xml:space="preserve"> за анализиране </w:t>
            </w: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lang w:val="ru-RU"/>
              </w:rPr>
              <w:t>като броя на явленията, цени или друг</w:t>
            </w:r>
            <w:r>
              <w:rPr>
                <w:rFonts w:cs="Arial" w:ascii="Arial" w:hAnsi="Arial"/>
                <w:lang w:val="bg-BG"/>
              </w:rPr>
              <w:t>и)</w:t>
            </w:r>
            <w:r>
              <w:rPr>
                <w:rFonts w:cs="Arial" w:ascii="Arial" w:hAnsi="Arial"/>
                <w:lang w:val="ru-RU"/>
              </w:rPr>
              <w:t>;</w:t>
            </w:r>
          </w:p>
          <w:p>
            <w:pPr>
              <w:pStyle w:val="Normal"/>
              <w:spacing w:before="0" w:after="120"/>
              <w:ind w:right="24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ru-RU"/>
              </w:rPr>
              <w:t xml:space="preserve">) </w:t>
            </w:r>
            <w:r>
              <w:rPr>
                <w:rFonts w:cs="Arial" w:ascii="Arial" w:hAnsi="Arial"/>
                <w:lang w:val="bg-BG"/>
              </w:rPr>
              <w:t>определя</w:t>
            </w:r>
            <w:r>
              <w:rPr>
                <w:rFonts w:cs="Arial" w:ascii="Arial" w:hAnsi="Arial"/>
                <w:lang w:val="ru-RU"/>
              </w:rPr>
              <w:t xml:space="preserve"> период</w:t>
            </w:r>
            <w:r>
              <w:rPr>
                <w:rFonts w:cs="Arial" w:ascii="Arial" w:hAnsi="Arial"/>
                <w:lang w:val="bg-BG"/>
              </w:rPr>
              <w:t>а</w:t>
            </w:r>
            <w:r>
              <w:rPr>
                <w:rFonts w:cs="Arial" w:ascii="Arial" w:hAnsi="Arial"/>
                <w:lang w:val="ru-RU"/>
              </w:rPr>
              <w:t xml:space="preserve"> от време, за който данните да бъдат анализирани;</w:t>
            </w:r>
          </w:p>
          <w:p>
            <w:pPr>
              <w:pStyle w:val="Normal"/>
              <w:spacing w:before="0" w:after="120"/>
              <w:ind w:right="24"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lang w:val="ru-RU"/>
              </w:rPr>
              <w:t>) оформя в списък точките отляво н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ясно по хоризонталната линия </w:t>
            </w:r>
            <w:r>
              <w:rPr>
                <w:rFonts w:cs="Arial" w:ascii="Arial" w:hAnsi="Arial"/>
                <w:lang w:val="bg-BG"/>
              </w:rPr>
              <w:t xml:space="preserve">(фиг. 3) </w:t>
            </w:r>
            <w:r>
              <w:rPr>
                <w:rFonts w:cs="Arial" w:ascii="Arial" w:hAnsi="Arial"/>
                <w:lang w:val="ru-RU"/>
              </w:rPr>
              <w:t>в низходящ ред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  <w:lang w:val="ru-RU"/>
              </w:rPr>
              <w:t xml:space="preserve"> в случай на намаляване </w:t>
            </w:r>
            <w:r>
              <w:rPr>
                <w:rFonts w:cs="Arial" w:ascii="Arial" w:hAnsi="Arial"/>
                <w:lang w:val="bg-BG"/>
              </w:rPr>
              <w:t xml:space="preserve">на </w:t>
            </w:r>
            <w:r>
              <w:rPr>
                <w:rFonts w:cs="Arial" w:ascii="Arial" w:hAnsi="Arial"/>
                <w:lang w:val="ru-RU"/>
              </w:rPr>
              <w:t>големината на единицата мярка. Категориите</w:t>
            </w:r>
            <w:r>
              <w:rPr>
                <w:rFonts w:cs="Arial" w:ascii="Arial" w:hAnsi="Arial"/>
                <w:lang w:val="bg-BG"/>
              </w:rPr>
              <w:t xml:space="preserve"> (факторите, причините)</w:t>
            </w:r>
            <w:r>
              <w:rPr>
                <w:rFonts w:cs="Arial" w:ascii="Arial" w:hAnsi="Arial"/>
                <w:lang w:val="ru-RU"/>
              </w:rPr>
              <w:t>, съдържащи най-малко точки, могат да бъдат комбинирани в категория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"друг</w:t>
            </w:r>
            <w:r>
              <w:rPr>
                <w:rFonts w:cs="Arial" w:ascii="Arial" w:hAnsi="Arial"/>
                <w:lang w:val="bg-BG"/>
              </w:rPr>
              <w:t>и</w:t>
            </w:r>
            <w:r>
              <w:rPr>
                <w:rFonts w:cs="Arial" w:ascii="Arial" w:hAnsi="Arial"/>
                <w:lang w:val="ru-RU"/>
              </w:rPr>
              <w:t>". Тази категория се поставя в крайно дясно положение;</w:t>
            </w:r>
          </w:p>
          <w:p>
            <w:pPr>
              <w:pStyle w:val="Normal"/>
              <w:spacing w:before="0" w:after="120"/>
              <w:ind w:right="2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0" w:after="120"/>
              <w:ind w:right="24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Фигура </w:t>
            </w:r>
            <w:r>
              <w:rPr>
                <w:rFonts w:cs="Arial" w:ascii="Arial" w:hAnsi="Arial"/>
                <w:lang w:val="bg-BG"/>
              </w:rPr>
              <w:t>3</w:t>
            </w:r>
            <w:r>
              <w:rPr>
                <w:rFonts w:cs="Arial" w:ascii="Arial" w:hAnsi="Arial"/>
                <w:lang w:val="ru-RU"/>
              </w:rPr>
              <w:t xml:space="preserve">. – </w:t>
            </w:r>
            <w:r>
              <w:rPr>
                <w:rFonts w:cs="Arial" w:ascii="Arial" w:hAnsi="Arial"/>
                <w:lang w:val="bg-BG"/>
              </w:rPr>
              <w:t>Пример на Парето - диаграма</w:t>
            </w:r>
          </w:p>
          <w:p>
            <w:pPr>
              <w:pStyle w:val="Normal"/>
              <w:spacing w:before="0" w:after="120"/>
              <w:ind w:right="24" w:hanging="0"/>
              <w:jc w:val="both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0</wp:posOffset>
                      </wp:positionV>
                      <wp:extent cx="6221730" cy="388493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1880" cy="3884760"/>
                                <a:chOff x="0" y="0"/>
                                <a:chExt cx="6221880" cy="388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21880" cy="388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58200" y="0"/>
                                    <a:ext cx="463680" cy="3433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3680" cy="27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bg-BG" w:bidi="ar-SA"/>
                                          </w:rPr>
                                          <w:t>10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41800"/>
                                      <a:ext cx="463680" cy="27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bg-BG" w:bidi="ar-SA"/>
                                          </w:rPr>
                                          <w:t>8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74680"/>
                                      <a:ext cx="463680" cy="27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bg-BG" w:bidi="ar-SA"/>
                                          </w:rPr>
                                          <w:t>6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807200"/>
                                      <a:ext cx="463680" cy="27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bg-BG" w:bidi="ar-SA"/>
                                          </w:rPr>
                                          <w:t>4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529720"/>
                                      <a:ext cx="463680" cy="27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bg-BG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162960"/>
                                      <a:ext cx="463680" cy="27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bg-BG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3680" cy="3433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3680" cy="27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bg-BG" w:bidi="ar-SA"/>
                                          </w:rPr>
                                          <w:t>50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41800"/>
                                      <a:ext cx="463680" cy="27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bg-BG" w:bidi="ar-SA"/>
                                          </w:rPr>
                                          <w:t>40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74680"/>
                                      <a:ext cx="463680" cy="27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bg-BG" w:bidi="ar-SA"/>
                                          </w:rPr>
                                          <w:t>30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807200"/>
                                      <a:ext cx="463680" cy="27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bg-BG" w:bidi="ar-SA"/>
                                          </w:rPr>
                                          <w:t>20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529720"/>
                                      <a:ext cx="463680" cy="27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bg-BG" w:bidi="ar-SA"/>
                                          </w:rPr>
                                          <w:t>10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162960"/>
                                      <a:ext cx="463680" cy="27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bg-BG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56920" y="3433320"/>
                                    <a:ext cx="835560" cy="45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Грешки 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 xml:space="preserve"> методиката на обучени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3200" y="3433320"/>
                                    <a:ext cx="835560" cy="45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Грешки на обучаващия персона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28760" y="3433320"/>
                                    <a:ext cx="835560" cy="45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 xml:space="preserve">Грешки в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условията (инфрастр.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64680" y="3433320"/>
                                    <a:ext cx="835560" cy="45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 xml:space="preserve">Отклонения при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обучаемит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00960" y="3433320"/>
                                    <a:ext cx="835560" cy="45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 xml:space="preserve">Отклонения при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измерванет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36520" y="3433320"/>
                                    <a:ext cx="835560" cy="45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Друг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040" y="90000"/>
                                  <a:ext cx="5200560" cy="325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15520" y="2620080"/>
                                    <a:ext cx="1854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5520" y="1897560"/>
                                    <a:ext cx="1854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5520" y="1265040"/>
                                    <a:ext cx="1854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5520" y="632520"/>
                                    <a:ext cx="1854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20080"/>
                                    <a:ext cx="1854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97560"/>
                                    <a:ext cx="1854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5040"/>
                                    <a:ext cx="1854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2520"/>
                                    <a:ext cx="1854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2880" y="0"/>
                                    <a:ext cx="5014440" cy="325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14440" cy="325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12640" cy="3252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16480"/>
                                        <a:ext cx="5012640" cy="1536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35200" cy="1536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4840" y="903240"/>
                                          <a:ext cx="835200" cy="632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70760" y="1083960"/>
                                          <a:ext cx="835200" cy="45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06320" y="1174320"/>
                                          <a:ext cx="835200" cy="36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77800" y="1445400"/>
                                          <a:ext cx="835200" cy="9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41880" y="1355040"/>
                                          <a:ext cx="835200" cy="180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12640" cy="3251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1716120"/>
                                          <a:ext cx="835200" cy="153612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34840" y="1083960"/>
                                          <a:ext cx="835200" cy="63252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70760" y="632160"/>
                                          <a:ext cx="835200" cy="45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06320" y="270000"/>
                                          <a:ext cx="835200" cy="36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341880" y="90360"/>
                                          <a:ext cx="835200" cy="18036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177800" y="0"/>
                                          <a:ext cx="83520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1440" y="180360"/>
                                        <a:ext cx="3779640" cy="189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601640"/>
                                          <a:ext cx="403920" cy="295200"/>
                                        </a:xfrm>
                                        <a:prstGeom prst="borderCallout1">
                                          <a:avLst>
                                            <a:gd name="adj1" fmla="val 18750"/>
                                            <a:gd name="adj2" fmla="val -8333"/>
                                            <a:gd name="adj3" fmla="val -18685"/>
                                            <a:gd name="adj4" fmla="val -6188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bg-BG" w:bidi="ar-SA"/>
                                              </w:rPr>
                                              <w:t>45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7960" y="993960"/>
                                          <a:ext cx="403920" cy="295200"/>
                                        </a:xfrm>
                                        <a:prstGeom prst="borderCallout1">
                                          <a:avLst>
                                            <a:gd name="adj1" fmla="val 18750"/>
                                            <a:gd name="adj2" fmla="val -8333"/>
                                            <a:gd name="adj3" fmla="val -32060"/>
                                            <a:gd name="adj4" fmla="val -6475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bg-BG" w:bidi="ar-SA"/>
                                              </w:rPr>
                                              <w:t>65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04240" y="541800"/>
                                          <a:ext cx="403920" cy="295200"/>
                                        </a:xfrm>
                                        <a:prstGeom prst="borderCallout1">
                                          <a:avLst>
                                            <a:gd name="adj1" fmla="val 18750"/>
                                            <a:gd name="adj2" fmla="val -8333"/>
                                            <a:gd name="adj3" fmla="val -32060"/>
                                            <a:gd name="adj4" fmla="val -69379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bg-BG" w:bidi="ar-SA"/>
                                              </w:rPr>
                                              <w:t>81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39800" y="180360"/>
                                          <a:ext cx="403920" cy="295200"/>
                                        </a:xfrm>
                                        <a:prstGeom prst="borderCallout1">
                                          <a:avLst>
                                            <a:gd name="adj1" fmla="val 18750"/>
                                            <a:gd name="adj2" fmla="val -8333"/>
                                            <a:gd name="adj3" fmla="val -27814"/>
                                            <a:gd name="adj4" fmla="val -66986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bg-BG" w:bidi="ar-SA"/>
                                              </w:rPr>
                                              <w:t>93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75720" y="0"/>
                                          <a:ext cx="403920" cy="295200"/>
                                        </a:xfrm>
                                        <a:prstGeom prst="borderCallout1">
                                          <a:avLst>
                                            <a:gd name="adj1" fmla="val 18750"/>
                                            <a:gd name="adj2" fmla="val -8333"/>
                                            <a:gd name="adj3" fmla="val -28662"/>
                                            <a:gd name="adj4" fmla="val -66509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bg-BG" w:bidi="ar-SA"/>
                                              </w:rPr>
                                              <w:t>98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-1pt;width:489.9pt;height:305.9pt" coordorigin="-3,-20" coordsize="9798,6118">
                      <v:group id="shape_0" style="position:absolute;left:-3;top:-20;width:9798;height:6118">
                        <v:group id="shape_0" style="position:absolute;left:9065;top:-20;width:730;height:5407">
                          <v:shape id="shape_0" fillcolor="white" stroked="t" o:allowincell="t" style="position:absolute;left:9065;top:-20;width:729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1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5840" joinstyle="miter" endcap="flat"/>
                            <w10:wrap type="none"/>
                          </v:shape>
                          <v:shape id="shape_0" fillcolor="white" stroked="t" o:allowincell="t" style="position:absolute;left:9065;top:833;width:729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8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5840" joinstyle="miter" endcap="flat"/>
                            <w10:wrap type="none"/>
                          </v:shape>
                          <v:shape id="shape_0" fillcolor="white" stroked="t" o:allowincell="t" style="position:absolute;left:9065;top:1830;width:729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6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5840" joinstyle="miter" endcap="flat"/>
                            <w10:wrap type="none"/>
                          </v:shape>
                          <v:shape id="shape_0" fillcolor="white" stroked="t" o:allowincell="t" style="position:absolute;left:9065;top:2826;width:729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4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5840" joinstyle="miter" endcap="flat"/>
                            <w10:wrap type="none"/>
                          </v:shape>
                          <v:shape id="shape_0" fillcolor="white" stroked="t" o:allowincell="t" style="position:absolute;left:9065;top:3964;width:729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2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5840" joinstyle="miter" endcap="flat"/>
                            <w10:wrap type="none"/>
                          </v:shape>
                          <v:shape id="shape_0" fillcolor="white" stroked="t" o:allowincell="t" style="position:absolute;left:9065;top:4961;width:729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5840" joinstyle="miter" endcap="flat"/>
                            <w10:wrap type="none"/>
                          </v:shape>
                        </v:group>
                        <v:group id="shape_0" style="position:absolute;left:-3;top:-20;width:730;height:5407">
                          <v:shape id="shape_0" fillcolor="white" stroked="t" o:allowincell="t" style="position:absolute;left:-3;top:-20;width:729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5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5840" joinstyle="miter" endcap="flat"/>
                            <w10:wrap type="none"/>
                          </v:shape>
                          <v:shape id="shape_0" fillcolor="white" stroked="t" o:allowincell="t" style="position:absolute;left:-3;top:833;width:729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4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5840" joinstyle="miter" endcap="flat"/>
                            <w10:wrap type="none"/>
                          </v:shape>
                          <v:shape id="shape_0" fillcolor="white" stroked="t" o:allowincell="t" style="position:absolute;left:-3;top:1830;width:729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3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5840" joinstyle="miter" endcap="flat"/>
                            <w10:wrap type="none"/>
                          </v:shape>
                          <v:shape id="shape_0" fillcolor="white" stroked="t" o:allowincell="t" style="position:absolute;left:-3;top:2826;width:729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2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5840" joinstyle="miter" endcap="flat"/>
                            <w10:wrap type="none"/>
                          </v:shape>
                          <v:shape id="shape_0" fillcolor="white" stroked="t" o:allowincell="t" style="position:absolute;left:-3;top:3964;width:729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1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5840" joinstyle="miter" endcap="flat"/>
                            <w10:wrap type="none"/>
                          </v:shape>
                          <v:shape id="shape_0" fillcolor="white" stroked="t" o:allowincell="t" style="position:absolute;left:-3;top:4961;width:729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584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874;top:5387;width:1315;height:7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Грешки 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 xml:space="preserve"> методиката на обучени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5840" joinstyle="miter" endcap="flat"/>
                          <w10:wrap type="none"/>
                        </v:shape>
                        <v:shape id="shape_0" fillcolor="white" stroked="t" o:allowincell="t" style="position:absolute;left:2191;top:5387;width:1315;height:7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Грешки на обучаващия персона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5840" joinstyle="miter" endcap="flat"/>
                          <w10:wrap type="none"/>
                        </v:shape>
                        <v:shape id="shape_0" fillcolor="white" stroked="t" o:allowincell="t" style="position:absolute;left:3507;top:5387;width:1315;height:7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 xml:space="preserve">Грешки 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условията (инфрастр.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5840" joinstyle="miter" endcap="flat"/>
                          <w10:wrap type="none"/>
                        </v:shape>
                        <v:shape id="shape_0" fillcolor="white" stroked="t" o:allowincell="t" style="position:absolute;left:4823;top:5387;width:1315;height:7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 xml:space="preserve">Отклонения пр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обучаемит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5840" joinstyle="miter" endcap="flat"/>
                          <w10:wrap type="none"/>
                        </v:shape>
                        <v:shape id="shape_0" fillcolor="white" stroked="t" o:allowincell="t" style="position:absolute;left:6140;top:5387;width:1315;height:7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 xml:space="preserve">Отклонения пр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измерванет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5840" joinstyle="miter" endcap="flat"/>
                          <w10:wrap type="none"/>
                        </v:shape>
                        <v:shape id="shape_0" fillcolor="white" stroked="t" o:allowincell="t" style="position:absolute;left:7456;top:5387;width:1315;height:7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Друг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5840" joinstyle="miter" endcap="flat"/>
                          <w10:wrap type="none"/>
                        </v:shape>
                      </v:group>
                      <v:group id="shape_0" style="position:absolute;left:728;top:122;width:8189;height:5123">
                        <v:line id="shape_0" from="8626,4248" to="8917,4248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626,3110" to="8917,3110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626,2114" to="8917,2114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626,1118" to="8917,1118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28,4248" to="1019,4248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28,3110" to="1019,3110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28,2114" to="1019,2114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28,1118" to="1019,1118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group id="shape_0" style="position:absolute;left:874;top:122;width:7897;height:5123">
                          <v:rect id="shape_0" fillcolor="white" stroked="t" o:allowincell="t" style="position:absolute;left:874;top:122;width:7896;height:5122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rect>
                          <v:group id="shape_0" style="position:absolute;left:874;top:122;width:7895;height:5122">
                            <v:group id="shape_0" style="position:absolute;left:874;top:2825;width:7895;height:2419">
                              <v:rect id="shape_0" fillcolor="white" stroked="t" o:allowincell="t" style="position:absolute;left:874;top:2825;width:1314;height:2418;mso-wrap-style:none;v-text-anchor:middle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rect>
                              <v:rect id="shape_0" fillcolor="white" stroked="t" o:allowincell="t" style="position:absolute;left:2189;top:4247;width:1314;height:995;mso-wrap-style:none;v-text-anchor:middle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rect>
                              <v:rect id="shape_0" fillcolor="white" stroked="t" o:allowincell="t" style="position:absolute;left:3505;top:4532;width:1314;height:710;mso-wrap-style:none;v-text-anchor:middle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rect>
                              <v:rect id="shape_0" fillcolor="white" stroked="t" o:allowincell="t" style="position:absolute;left:4821;top:4674;width:1314;height:568;mso-wrap-style:none;v-text-anchor:middle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rect>
                              <v:rect id="shape_0" fillcolor="white" stroked="t" o:allowincell="t" style="position:absolute;left:7453;top:5101;width:1314;height:141;mso-wrap-style:none;v-text-anchor:middle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rect>
                              <v:rect id="shape_0" fillcolor="white" stroked="t" o:allowincell="t" style="position:absolute;left:6137;top:4959;width:1314;height:283;mso-wrap-style:none;v-text-anchor:middle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rect>
                            </v:group>
                            <v:group id="shape_0" style="position:absolute;left:874;top:122;width:7893;height:5121">
                              <v:line id="shape_0" from="874,2824" to="2188,5242" stroked="t" o:allowincell="t" style="position:absolute;flip:y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2189,1829" to="3503,2824" stroked="t" o:allowincell="t" style="position:absolute;flip:y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3505,1117" to="4819,1827" stroked="t" o:allowincell="t" style="position:absolute;flip:y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4821,547" to="6135,1115" stroked="t" o:allowincell="t" style="position:absolute;flip:y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6137,264" to="7451,547" stroked="t" o:allowincell="t" style="position:absolute;flip:y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7453,122" to="8767,263" stroked="t" o:allowincell="t" style="position:absolute;flip:y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577;top:406;width:5952;height:2987">
                              <v:shapetype id="_x0000_t47" coordsize="21600,21600" o:spt="47" adj="-8280,24300,-1800,4050" path="m,l21600,l21600,21600l,21600xem@1@0l@3@2nfe">
                                <v:stroke joinstyle="miter"/>
                                <v:formulas>
                                  <v:f eqn="val #3"/>
                                  <v:f eqn="val #2"/>
                                  <v:f eqn="val #1"/>
                                  <v:f eqn="val #0"/>
                                </v:formulas>
                                <v:path gradientshapeok="t" o:connecttype="rect" textboxrect="0,0,21600,21600"/>
                                <v:handles>
                                  <v:h position="@1,@0"/>
                                  <v:h position="@3,@2"/>
                                </v:handles>
                              </v:shapetype>
                              <v:shape id="shape_0" fillcolor="white" stroked="t" o:allowincell="t" style="position:absolute;left:2577;top:2928;width:635;height:464;mso-wrap-style:square;v-text-anchor:top" type="_x0000_t4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45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5840" startarrow="block" startarrowwidth="medium" startarrowlength="medium" joinstyle="miter" endcap="flat"/>
                                <w10:wrap type="none"/>
                              </v:shape>
                              <v:shape id="shape_0" fillcolor="white" stroked="t" o:allowincell="t" style="position:absolute;left:3944;top:1971;width:635;height:464;mso-wrap-style:square;v-text-anchor:top" type="_x0000_t4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65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5840" startarrow="block" startarrowwidth="medium" startarrowlength="medium" joinstyle="miter" endcap="flat"/>
                                <w10:wrap type="none"/>
                              </v:shape>
                              <v:shape id="shape_0" fillcolor="white" stroked="t" o:allowincell="t" style="position:absolute;left:5261;top:1259;width:635;height:464;mso-wrap-style:square;v-text-anchor:top" type="_x0000_t4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8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5840" startarrow="block" startarrowwidth="medium" startarrowlength="medium" joinstyle="miter" endcap="flat"/>
                                <w10:wrap type="none"/>
                              </v:shape>
                              <v:shape id="shape_0" fillcolor="white" stroked="t" o:allowincell="t" style="position:absolute;left:6577;top:690;width:635;height:464;mso-wrap-style:square;v-text-anchor:top" type="_x0000_t4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9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5840" startarrow="block" startarrowwidth="medium" startarrowlength="medium" joinstyle="miter" endcap="flat"/>
                                <w10:wrap type="none"/>
                              </v:shape>
                              <v:shape id="shape_0" fillcolor="white" stroked="t" o:allowincell="t" style="position:absolute;left:7893;top:406;width:635;height:464;mso-wrap-style:square;v-text-anchor:top" type="_x0000_t4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98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5840" startarrow="block" startarrowwidth="medium" startarrowlength="medium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right="24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0" w:after="120"/>
              <w:ind w:right="24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0" w:after="120"/>
              <w:ind w:right="24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0" w:after="120"/>
              <w:ind w:right="24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0" w:after="120"/>
              <w:ind w:right="24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0" w:after="120"/>
              <w:ind w:right="24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0" w:after="120"/>
              <w:ind w:right="24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0" w:after="120"/>
              <w:ind w:right="24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0" w:after="120"/>
              <w:ind w:right="24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0" w:after="120"/>
              <w:ind w:right="24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0" w:after="120"/>
              <w:ind w:right="24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0" w:after="120"/>
              <w:ind w:right="24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0" w:after="120"/>
              <w:ind w:right="24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0" w:after="120"/>
              <w:ind w:right="24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0" w:after="120"/>
              <w:ind w:right="2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ru-RU"/>
              </w:rPr>
              <w:t xml:space="preserve">) нанася две вертикални линии по една от всеки край на хоризонталната </w:t>
            </w:r>
          </w:p>
          <w:p>
            <w:pPr>
              <w:pStyle w:val="Normal"/>
              <w:spacing w:before="0" w:after="120"/>
              <w:ind w:right="24" w:firstLine="7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.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102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72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before="0" w:after="120"/>
              <w:ind w:right="24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Лявостоящата </w:t>
            </w:r>
            <w:r>
              <w:rPr>
                <w:rFonts w:cs="Arial" w:ascii="Arial" w:hAnsi="Arial"/>
                <w:lang w:val="bg-BG"/>
              </w:rPr>
              <w:t>линия (ос)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се</w:t>
            </w:r>
            <w:r>
              <w:rPr>
                <w:rFonts w:cs="Arial" w:ascii="Arial" w:hAnsi="Arial"/>
                <w:lang w:val="ru-RU"/>
              </w:rPr>
              <w:t xml:space="preserve"> градуира в </w:t>
            </w:r>
            <w:r>
              <w:rPr>
                <w:rFonts w:cs="Arial" w:ascii="Arial" w:hAnsi="Arial"/>
                <w:lang w:val="bg-BG"/>
              </w:rPr>
              <w:t xml:space="preserve">избраната </w:t>
            </w:r>
            <w:r>
              <w:rPr>
                <w:rFonts w:cs="Arial" w:ascii="Arial" w:hAnsi="Arial"/>
                <w:lang w:val="ru-RU"/>
              </w:rPr>
              <w:t>мярка</w:t>
            </w:r>
            <w:r>
              <w:rPr>
                <w:rFonts w:cs="Arial" w:ascii="Arial" w:hAnsi="Arial"/>
                <w:lang w:val="bg-BG"/>
              </w:rPr>
              <w:t>, а</w:t>
            </w:r>
            <w:r>
              <w:rPr>
                <w:rFonts w:cs="Arial" w:ascii="Arial" w:hAnsi="Arial"/>
                <w:lang w:val="ru-RU"/>
              </w:rPr>
              <w:t xml:space="preserve"> нейната височина </w:t>
            </w:r>
            <w:r>
              <w:rPr>
                <w:rFonts w:cs="Arial" w:ascii="Arial" w:hAnsi="Arial"/>
                <w:lang w:val="bg-BG"/>
              </w:rPr>
              <w:t xml:space="preserve">е </w:t>
            </w:r>
            <w:r>
              <w:rPr>
                <w:rFonts w:cs="Arial" w:ascii="Arial" w:hAnsi="Arial"/>
                <w:lang w:val="ru-RU"/>
              </w:rPr>
              <w:t xml:space="preserve">равна на сумата от големините на всички точки. Дясната </w:t>
            </w:r>
            <w:r>
              <w:rPr>
                <w:rFonts w:cs="Arial" w:ascii="Arial" w:hAnsi="Arial"/>
                <w:lang w:val="bg-BG"/>
              </w:rPr>
              <w:t>линия (ос)</w:t>
            </w:r>
            <w:r>
              <w:rPr>
                <w:rFonts w:cs="Arial" w:ascii="Arial" w:hAnsi="Arial"/>
                <w:lang w:val="ru-RU"/>
              </w:rPr>
              <w:t xml:space="preserve"> има същата височина и </w:t>
            </w:r>
            <w:r>
              <w:rPr>
                <w:rFonts w:cs="Arial" w:ascii="Arial" w:hAnsi="Arial"/>
                <w:lang w:val="bg-BG"/>
              </w:rPr>
              <w:t>се</w:t>
            </w:r>
            <w:r>
              <w:rPr>
                <w:rFonts w:cs="Arial" w:ascii="Arial" w:hAnsi="Arial"/>
                <w:lang w:val="ru-RU"/>
              </w:rPr>
              <w:t xml:space="preserve"> градуира от 0 до 100 %;</w:t>
            </w:r>
          </w:p>
          <w:p>
            <w:pPr>
              <w:pStyle w:val="BodyText3"/>
              <w:rPr/>
            </w:pPr>
            <w:r>
              <w:rPr>
                <w:rFonts w:cs="Arial"/>
                <w:szCs w:val="24"/>
              </w:rPr>
              <w:tab/>
              <w:t>f) над всяка точка се изчертава правоъгълник, чиято височина представя големината на единицата мярка за тази точка;</w:t>
            </w:r>
          </w:p>
          <w:p>
            <w:pPr>
              <w:pStyle w:val="Normal"/>
              <w:spacing w:before="0" w:after="120"/>
              <w:ind w:right="24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lang w:val="ru-RU"/>
              </w:rPr>
              <w:t xml:space="preserve">) нанася се възходяща линия чрез сумирането на големините на всяка точка отляво надясно (фигура </w:t>
            </w:r>
            <w:r>
              <w:rPr>
                <w:rFonts w:cs="Arial" w:ascii="Arial" w:hAnsi="Arial"/>
                <w:lang w:val="bg-BG"/>
              </w:rPr>
              <w:t>3)</w:t>
            </w:r>
            <w:r>
              <w:rPr>
                <w:rFonts w:cs="Arial" w:ascii="Arial" w:hAnsi="Arial"/>
                <w:lang w:val="ru-RU"/>
              </w:rPr>
              <w:t>;</w:t>
            </w:r>
          </w:p>
          <w:p>
            <w:pPr>
              <w:pStyle w:val="Normal"/>
              <w:spacing w:before="0" w:after="120"/>
              <w:ind w:right="24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ab/>
              <w:t>Парето-диаграмата се използва, за да се отличат най-важните точки</w:t>
            </w:r>
            <w:r>
              <w:rPr>
                <w:rFonts w:cs="Arial" w:ascii="Arial" w:hAnsi="Arial"/>
                <w:lang w:val="bg-BG"/>
              </w:rPr>
              <w:t>, към които се насочва вниманието</w:t>
            </w:r>
            <w:r>
              <w:rPr>
                <w:rFonts w:cs="Arial" w:ascii="Arial" w:hAnsi="Arial"/>
                <w:lang w:val="ru-RU"/>
              </w:rPr>
              <w:t xml:space="preserve"> за подобряване.</w:t>
            </w:r>
          </w:p>
          <w:p>
            <w:pPr>
              <w:pStyle w:val="Normal"/>
              <w:spacing w:before="0" w:after="120"/>
              <w:ind w:right="24" w:hanging="0"/>
              <w:jc w:val="both"/>
              <w:rPr/>
            </w:pPr>
            <w:r>
              <w:rPr>
                <w:rFonts w:cs="Arial" w:ascii="Arial" w:hAnsi="Arial"/>
                <w:lang w:val="bg-BG"/>
              </w:rPr>
              <w:tab/>
              <w:t>Получените резултати се предоставят на висшето ръководство по време на прегледите на СОПКО от ръководството (PR-</w:t>
            </w:r>
            <w:r>
              <w:rPr>
                <w:rFonts w:cs="Arial" w:ascii="Arial" w:hAnsi="Arial"/>
                <w:lang w:val="ru-RU"/>
              </w:rPr>
              <w:t>03.02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>.01/06</w:t>
            </w:r>
            <w:r>
              <w:rPr>
                <w:rFonts w:cs="Arial" w:ascii="Arial" w:hAnsi="Arial"/>
                <w:lang w:val="bg-BG"/>
              </w:rPr>
              <w:t>) за вземане на управленско решение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ru-RU"/>
              </w:rPr>
              <w:tab/>
              <w:t>В случаите на изпълнение на анализи и/или програма за подобряване на учебен процес, друг процес или цялата СОПКО от определен екип, той подготвя доклад за резултатите в свободна форма. Докладът се разглежда от ръководството по време на следващия преглед на СОПКО</w:t>
            </w:r>
            <w:r>
              <w:rPr>
                <w:rFonts w:cs="Arial" w:ascii="Arial" w:hAnsi="Arial"/>
                <w:lang w:val="bg-BG"/>
              </w:rPr>
              <w:t xml:space="preserve"> (PR-</w:t>
            </w:r>
            <w:r>
              <w:rPr>
                <w:rFonts w:cs="Arial" w:ascii="Arial" w:hAnsi="Arial"/>
                <w:lang w:val="ru-RU"/>
              </w:rPr>
              <w:t>03.02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>.01/06</w:t>
            </w:r>
            <w:r>
              <w:rPr>
                <w:rFonts w:cs="Arial" w:ascii="Arial" w:hAnsi="Arial"/>
                <w:lang w:val="bg-BG"/>
              </w:rPr>
              <w:t xml:space="preserve">) </w:t>
            </w:r>
            <w:r>
              <w:rPr>
                <w:rFonts w:cs="Arial" w:ascii="Arial" w:hAnsi="Arial"/>
                <w:lang w:val="ru-RU"/>
              </w:rPr>
              <w:t>или в специално определено време и се съхранява като запис заедно с първия екземпляр от отчета за несъответствие. Ръководството извършва окончателно утвърждаване на превантивното действие, след което започва неговото внедряване. Ако е необходимо (при по-големи рискове) се предприема експериментално внедряване с оценка на ефективността на превантивното действие.</w:t>
            </w:r>
          </w:p>
          <w:p>
            <w:pPr>
              <w:pStyle w:val="Normal"/>
              <w:spacing w:before="0" w:after="120"/>
              <w:ind w:right="2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widowControl w:val="false"/>
              <w:spacing w:before="0" w:after="120"/>
              <w:ind w:firstLine="742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9"/>
      <w:type w:val="nextPage"/>
      <w:pgSz w:w="12240" w:h="15840"/>
      <w:pgMar w:left="1412" w:right="1412" w:gutter="0" w:header="709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Bookman Old Style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4500"/>
      <w:gridCol w:w="2160"/>
      <w:gridCol w:w="126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572" w:hanging="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MU-Pleven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bg-BG"/>
            </w:rPr>
          </w:pPr>
          <w:r>
            <w:rPr>
              <w:rFonts w:cs="Times New Roman" w:ascii="Times New Roman" w:hAnsi="Times New Roman"/>
              <w:sz w:val="22"/>
              <w:szCs w:val="22"/>
              <w:lang w:val="bg-BG"/>
            </w:rPr>
            <w:t>Анализ на данни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PR-03.</w:t>
          </w:r>
          <w:r>
            <w:rPr>
              <w:rFonts w:cs="Times New Roman" w:ascii="Times New Roman" w:hAnsi="Times New Roman"/>
              <w:sz w:val="22"/>
              <w:szCs w:val="22"/>
              <w:lang w:val="bg-BG"/>
            </w:rPr>
            <w:t>10</w:t>
          </w:r>
          <w:r>
            <w:rPr>
              <w:rFonts w:cs="Times New Roman" w:ascii="Times New Roman" w:hAnsi="Times New Roman"/>
              <w:sz w:val="22"/>
              <w:szCs w:val="22"/>
            </w:rPr>
            <w:t>.00-v.01/06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252" w:hanging="252"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Page</w:t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t>3</w:t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t>of</w:t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4500"/>
      <w:gridCol w:w="2160"/>
      <w:gridCol w:w="126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572" w:hanging="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MU-Pleven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bg-BG"/>
            </w:rPr>
          </w:pPr>
          <w:r>
            <w:rPr>
              <w:rFonts w:cs="Times New Roman" w:ascii="Times New Roman" w:hAnsi="Times New Roman"/>
              <w:sz w:val="22"/>
              <w:szCs w:val="22"/>
              <w:lang w:val="bg-BG"/>
            </w:rPr>
            <w:t>Анализ на данни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PR-03.</w:t>
          </w:r>
          <w:r>
            <w:rPr>
              <w:rFonts w:cs="Times New Roman" w:ascii="Times New Roman" w:hAnsi="Times New Roman"/>
              <w:sz w:val="22"/>
              <w:szCs w:val="22"/>
              <w:lang w:val="bg-BG"/>
            </w:rPr>
            <w:t>10</w:t>
          </w:r>
          <w:r>
            <w:rPr>
              <w:rFonts w:cs="Times New Roman" w:ascii="Times New Roman" w:hAnsi="Times New Roman"/>
              <w:sz w:val="22"/>
              <w:szCs w:val="22"/>
            </w:rPr>
            <w:t>.00-v.01/06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252" w:hanging="252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Page</w:t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t>4</w:t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t>of</w:t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4500"/>
      <w:gridCol w:w="2160"/>
      <w:gridCol w:w="126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572" w:hanging="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MU-Pleven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bg-BG"/>
            </w:rPr>
          </w:pPr>
          <w:r>
            <w:rPr>
              <w:rFonts w:cs="Times New Roman" w:ascii="Times New Roman" w:hAnsi="Times New Roman"/>
              <w:sz w:val="22"/>
              <w:szCs w:val="22"/>
              <w:lang w:val="bg-BG"/>
            </w:rPr>
            <w:t>Анализ на данни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PR-03.</w:t>
          </w:r>
          <w:r>
            <w:rPr>
              <w:rFonts w:cs="Times New Roman" w:ascii="Times New Roman" w:hAnsi="Times New Roman"/>
              <w:sz w:val="22"/>
              <w:szCs w:val="22"/>
              <w:lang w:val="bg-BG"/>
            </w:rPr>
            <w:t>10</w:t>
          </w:r>
          <w:r>
            <w:rPr>
              <w:rFonts w:cs="Times New Roman" w:ascii="Times New Roman" w:hAnsi="Times New Roman"/>
              <w:sz w:val="22"/>
              <w:szCs w:val="22"/>
            </w:rPr>
            <w:t>.00-v.01/06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252" w:hanging="252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Page</w:t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t>5</w:t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t>of</w:t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4500"/>
      <w:gridCol w:w="2160"/>
      <w:gridCol w:w="126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572" w:hanging="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MU-Pleven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bg-BG"/>
            </w:rPr>
          </w:pPr>
          <w:r>
            <w:rPr>
              <w:rFonts w:cs="Times New Roman" w:ascii="Times New Roman" w:hAnsi="Times New Roman"/>
              <w:sz w:val="22"/>
              <w:szCs w:val="22"/>
              <w:lang w:val="bg-BG"/>
            </w:rPr>
            <w:t>Анализ на данни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PR-03.</w:t>
          </w:r>
          <w:r>
            <w:rPr>
              <w:rFonts w:cs="Times New Roman" w:ascii="Times New Roman" w:hAnsi="Times New Roman"/>
              <w:sz w:val="22"/>
              <w:szCs w:val="22"/>
              <w:lang w:val="bg-BG"/>
            </w:rPr>
            <w:t>10</w:t>
          </w:r>
          <w:r>
            <w:rPr>
              <w:rFonts w:cs="Times New Roman" w:ascii="Times New Roman" w:hAnsi="Times New Roman"/>
              <w:sz w:val="22"/>
              <w:szCs w:val="22"/>
            </w:rPr>
            <w:t>.00-v.01/06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252" w:hanging="252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Page</w:t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t>10</w:t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t>of</w:t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xcelciorCyr;Bookman Old Style" w:hAnsi="ExcelciorCyr;Bookman Old Style" w:cs="ExcelciorCyr;Bookman Old Style"/>
      <w:b/>
      <w:sz w:val="22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xcelciorCyr;Bookman Old Style" w:hAnsi="ExcelciorCyr;Bookman Old Style" w:cs="ExcelciorCyr;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09" w:hanging="0"/>
      <w:jc w:val="both"/>
    </w:pPr>
    <w:rPr>
      <w:rFonts w:ascii="ExcelciorCyr;Bookman Old Style" w:hAnsi="ExcelciorCyr;Bookman Old Style" w:cs="ExcelciorCyr;Bookman Old Style"/>
      <w:szCs w:val="20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7:29:00Z</dcterms:created>
  <dc:creator>USER</dc:creator>
  <dc:description/>
  <cp:keywords/>
  <dc:language>en-US</dc:language>
  <cp:lastModifiedBy>user</cp:lastModifiedBy>
  <cp:lastPrinted>2006-11-10T11:48:00Z</cp:lastPrinted>
  <dcterms:modified xsi:type="dcterms:W3CDTF">2007-02-01T14:43:00Z</dcterms:modified>
  <cp:revision>58</cp:revision>
  <dc:subject/>
  <dc:title/>
</cp:coreProperties>
</file>