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62.9pt;height:5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2764572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ПРЕКЪСНАТО ПОДОБРЕНИЕ - КОРИГИРАЩИ И ПРЕВАНТИВНИ ДЕЙНОСТ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6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51577464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ПРЕКЪСНАТО ПОДОБРЕНИЕ – КОРИГИРАЩИ И ПРЕВАНТИВНИ ДЕЙСТВИЯ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BodyText3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ru-RU"/>
              </w:rPr>
              <w:tab/>
              <w:t xml:space="preserve">Процедурата посочва реда за определяне и отстраняване на причините на действителните или потенциални несъответствия при обучаемите, процесите на обучение или в СОПКО в МУ – Плевен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Целта на процедурата е да осигури: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ind w:left="1451" w:hanging="851"/>
              <w:rPr/>
            </w:pPr>
            <w:r>
              <w:rPr>
                <w:rFonts w:cs="Arial"/>
                <w:szCs w:val="24"/>
              </w:rPr>
              <w:t>описание на дейностите, правата, отговорностите, връзките между персонала и звената при определяне на превантивни и коригиращите дейности в СОПКО;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ind w:left="1451" w:hanging="85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да за определяне, изпълнение и оценка на ефективността на превантивните и коригиращи дейности;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51" w:leader="none"/>
              </w:tabs>
              <w:ind w:left="1451" w:hanging="851"/>
              <w:rPr/>
            </w:pPr>
            <w:r>
              <w:rPr>
                <w:rFonts w:cs="Arial"/>
                <w:szCs w:val="24"/>
              </w:rPr>
              <w:t>поддържане и непрекъснато подобрение на Системата за оценяване и поддържане качеството на обучение в МУ – Плевен чрез превантивните и коригиращите дейности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Тази процедура се изпълнява от всички структури на МУ - Плевен, които са включени в СОПКО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2. ПРАВА И ОТГОВОРНОСТИ</w:t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Зам. Ректорът по КО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оординира изпълнението на предвидените в тази процедура дейности. Той е отговорен за предприемането на адекватни мерки, включително със съдействието на </w:t>
            </w:r>
            <w:r>
              <w:rPr>
                <w:rFonts w:cs="Arial" w:ascii="Arial" w:hAnsi="Arial"/>
                <w:lang w:val="bg-BG"/>
              </w:rPr>
              <w:t>Ректора на МУ – Плевен</w:t>
            </w:r>
            <w:r>
              <w:rPr>
                <w:rFonts w:cs="Arial" w:ascii="Arial" w:hAnsi="Arial"/>
                <w:lang w:val="ru-RU"/>
              </w:rPr>
              <w:t xml:space="preserve"> за осигуряване на изпълнението на определените коригиращи и превантивни дейности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Ръководителите от всички нива на МУ – Плевен са в правото си да предлагат </w:t>
            </w:r>
            <w:r>
              <w:rPr>
                <w:rFonts w:cs="Arial" w:ascii="Arial" w:hAnsi="Arial"/>
                <w:lang w:val="bg-BG"/>
              </w:rPr>
              <w:t>действия за подобрение</w:t>
            </w:r>
            <w:r>
              <w:rPr>
                <w:rFonts w:cs="Arial" w:ascii="Arial" w:hAnsi="Arial"/>
                <w:lang w:val="ru-RU"/>
              </w:rPr>
              <w:t xml:space="preserve"> в своята или свързани с нея области. Те са задължени непрекъснато да наблюдават управлявания от тях процес, с цел неговото подобряване и да изпълняват точно и в срок определените дей</w:t>
            </w:r>
            <w:r>
              <w:rPr>
                <w:rFonts w:cs="Arial" w:ascii="Arial" w:hAnsi="Arial"/>
                <w:lang w:val="bg-BG"/>
              </w:rPr>
              <w:t>ствия за подобр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1. Позоваване: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Стандарти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1:</w:t>
            </w:r>
            <w:r>
              <w:rPr>
                <w:rFonts w:cs="Arial" w:ascii="Arial" w:hAnsi="Arial"/>
                <w:lang w:val="bg-BG"/>
              </w:rPr>
              <w:t xml:space="preserve">2000 </w:t>
            </w:r>
            <w:r>
              <w:rPr>
                <w:rFonts w:cs="Arial" w:ascii="Arial" w:hAnsi="Arial"/>
                <w:lang w:val="ru-RU"/>
              </w:rPr>
              <w:t xml:space="preserve">;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0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>000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2. Препратки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Процедури от системата </w:t>
            </w:r>
            <w:r>
              <w:rPr>
                <w:rFonts w:cs="Arial" w:ascii="Arial" w:hAnsi="Arial"/>
                <w:lang w:val="bg-BG"/>
              </w:rPr>
              <w:t>за управление на</w:t>
            </w:r>
            <w:r>
              <w:rPr>
                <w:rFonts w:cs="Arial" w:ascii="Arial" w:hAnsi="Arial"/>
                <w:lang w:val="ru-RU"/>
              </w:rPr>
              <w:t xml:space="preserve"> качество</w:t>
            </w:r>
            <w:r>
              <w:rPr>
                <w:rFonts w:cs="Arial" w:ascii="Arial" w:hAnsi="Arial"/>
                <w:lang w:val="bg-BG"/>
              </w:rPr>
              <w:t>т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IN-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.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  <w:lang w:val="bg-BG"/>
              </w:rPr>
              <w:t>.0</w:t>
            </w:r>
            <w:r>
              <w:rPr>
                <w:rFonts w:cs="Arial" w:ascii="Arial" w:hAnsi="Arial"/>
                <w:lang w:val="ru-RU"/>
              </w:rPr>
              <w:t>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 xml:space="preserve">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5.02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>03.06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 xml:space="preserve">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>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 xml:space="preserve">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>03.1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Приложение 1 - Отчет за несъответствие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Приложение 2 - График за коригиращи и превантивни дейности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4. ТЕРМИНИ И ОПРЕДЕЛЕ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2000 т. 3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5. РАЗПРОСТРАНЕНИЕ НА ПРОЦЕДУРА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Настоящата процедура се разпространява съгласно Матрица за разпределение на процедурите от </w:t>
            </w:r>
            <w:r>
              <w:rPr>
                <w:rFonts w:cs="Arial" w:ascii="Arial" w:hAnsi="Arial"/>
                <w:lang w:val="bg-BG"/>
              </w:rPr>
              <w:t>СОПКО (IN-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.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  <w:lang w:val="bg-BG"/>
              </w:rPr>
              <w:t>.0</w:t>
            </w:r>
            <w:r>
              <w:rPr>
                <w:rFonts w:cs="Arial" w:ascii="Arial" w:hAnsi="Arial"/>
                <w:lang w:val="ru-RU"/>
              </w:rPr>
              <w:t>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ОПИСАНИЕ НА ДЕЙНОСТИТЕ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7485</wp:posOffset>
                </wp:positionV>
                <wp:extent cx="9714865" cy="5871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871960"/>
                          <a:chOff x="0" y="0"/>
                          <a:chExt cx="9714960" cy="5871960"/>
                        </a:xfrm>
                      </wpg:grpSpPr>
                      <wps:wsp>
                        <wps:cNvSpPr txBox="1"/>
                        <wps:spPr>
                          <a:xfrm>
                            <a:off x="4395600" y="720"/>
                            <a:ext cx="5319360" cy="58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11.01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:2000, т. 8.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IN-01.00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-03.05.02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3.02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3.06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3.11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3.10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шенията и конкретни де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ствия за подобрение са плод на своевременно решаване на възникнали и потенциални проблеми в съответствието на процесите и СОПКО спрямо политиката и целите, както и последователно поставяне на нови предизвикателни цели. За осигуряване на непрекъснато подобрение се изпълнява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Резултати от анализ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Резултати от оди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кламации и резултати от оценка на потребителска удовлетворе-ност</w:t>
                                <w:t xml:space="preserve">Записи от СОПКО с резултати от контрол и 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ериодичен преглед за данни, насочващи към потенциални отклонения от политиката, целите и изискванията на СОПКО или констатирани реални такива;</w:t>
                                <w:t>ЗР- 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  <w:t>ЗР- КОА</w:t>
                                <w:t>Рект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АС</w:t>
                                <w:t xml:space="preserve">Записи от сопко  с резултати от контрол и 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-03.06.00-v.01/06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R-03.11.00-v.01/0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Определяне на отклонения, които не са документирани в Решения за отклонение (п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, които се документират в отчет Приложение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реални или потенциални причини за отклоненията, анализ и оценка на необходимостта от въвеждане на КД или ПД, а по преценка на оценяващите – предложение за общо подобрение чрез промяна на политиката и целите по качеството;</w:t>
                                <w:t>ЗР- КОА</w:t>
                                <w:t>Декан, СУД, СК</w:t>
                                <w:t>ЗР- КОА</w:t>
                                <w:t xml:space="preserve">Ректор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С</w:t>
                                <w:t>Определени отклонения Приложение 1</w:t>
                                <w:t>Определяне на причините и необходимост от КД и ПД в Приложение 1 или доклад (свободна форма) за преглед от ръководство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4880" cy="58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4880" cy="165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прекъснато подобрение – коригиращи и превантивни дейност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cap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Предходни процеси:</w:t>
                                  <w:t>Следващи процеси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Управление на записите от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СОПКО</w:t>
                                  <w:t>Управление на записите от СОП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Измерване на удовлетворението на потребителите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Управление на системата по качеството на обучението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Вътрешен одит на СОПКО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Вътрешен одит на  СОПКО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Мониторинг и измерване на процесите за обучение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Мониторинг и измерване на процесите за обучение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Мониторинг и измерване на усвояването на материала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Мониторинг и измерване на усвояването на материала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bg-B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Оперативно управление на несъответствия в обучение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нализи на данни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bg-BG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Бло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bidi="ar-SA" w:val="bg-B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схема на проце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(последователност и връзки между дейностите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bg-BG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658160"/>
                              <a:ext cx="4394160" cy="42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4160" cy="42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90720"/>
                                <a:ext cx="4277880" cy="37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7880" cy="371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40520"/>
                                    <a:ext cx="25776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320" y="39960"/>
                                      <a:ext cx="14616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20480" y="1995840"/>
                                    <a:ext cx="1118880" cy="57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Преглед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СОПКО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 xml:space="preserve"> от ръководството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R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-03.02.00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.01/06 (подобрения чрез политиката и целите по качеството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8200" y="0"/>
                                    <a:ext cx="148536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5360" cy="2800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40" y="21960"/>
                                      <a:ext cx="120096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СТАР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48200" y="474120"/>
                                    <a:ext cx="1492200" cy="66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пределяне на реални и потенциални отклонения от политиката, целите и изискванията или примери за положително развит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55320" y="1900440"/>
                                    <a:ext cx="1679040" cy="75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9040" cy="75060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120" y="78120"/>
                                      <a:ext cx="1106640" cy="59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Анализ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и оценка на необходимостта от въвеждане на КД, ПД или за развитие на политиката и целит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48200" y="1330200"/>
                                    <a:ext cx="149220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пределяне на причините за допуснати и вероятните причини за потенциални отклонени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9680" y="2376000"/>
                                    <a:ext cx="931680" cy="85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1680" cy="85464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560" y="193680"/>
                                      <a:ext cx="73908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Записи с данни за обучението, обучаеми и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СОПКО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200" y="94680"/>
                                    <a:ext cx="1095480" cy="171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тепен на удовлетворение на потребители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Резултати от вътрешен одит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ОПКО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Резултати от измерване на обучението и обучаемите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Резултати от анализа на данни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ъстояние на доставчиците и др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20480" y="474840"/>
                                    <a:ext cx="1157760" cy="74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7760" cy="746640"/>
                                    </a:xfrm>
                                    <a:prstGeom prst="flowChartPredefined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4560" y="25920"/>
                                      <a:ext cx="73296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 xml:space="preserve">Политика и цели по качеството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Процеси за тяхното изпълнение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560" y="3479760"/>
                                    <a:ext cx="25776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680" y="39960"/>
                                      <a:ext cx="14616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0" y="3428280"/>
                                    <a:ext cx="25776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60" y="39960"/>
                                      <a:ext cx="14616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0600" y="3389040"/>
                                    <a:ext cx="25776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3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60" y="39960"/>
                                      <a:ext cx="14616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440" y="284400"/>
                                  <a:ext cx="3546360" cy="32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1440" y="2930400"/>
                                    <a:ext cx="75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6560" y="569520"/>
                                    <a:ext cx="205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5040" y="57024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85536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142560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4560" y="937080"/>
                                    <a:ext cx="1800" cy="77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20280"/>
                                    <a:ext cx="0" cy="163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2376000"/>
                                    <a:ext cx="0" cy="77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7000" y="2268720"/>
                                    <a:ext cx="3960" cy="83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55pt;width:764.95pt;height:462.35pt" coordorigin="-1080,311" coordsize="15299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2;top:312;width:8376;height:9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11.01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:2000, т. 8.5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IN-01.00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-03.05.02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3.02.0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3.06.0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3.11.0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3.10.0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шенията и конкретни де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ствия за подобрение са плод на своевременно решаване на възникнали и потенциални проблеми в съответствието на процесите и СОПКО спрямо политиката и целите, както и последователно поставяне на нови предизвикателни цели. За осигуряване на непрекъснато подобрение се изпълнява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Резултати от анализ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Резултати от одит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кламации и резултати от оценка на потребителска удовлетворе-ност</w:t>
                          <w:t xml:space="preserve">Записи от СОПКО с резултати от контрол и анализ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ериодичен преглед за данни, насочващи към потенциални отклонения от политиката, целите и изискванията на СОПКО или констатирани реални такива;</w:t>
                          <w:t>ЗР- КО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  <w:t>ЗР- КОА</w:t>
                          <w:t>Ректо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АС</w:t>
                          <w:t xml:space="preserve">Записи от сопко  с резултати от контрол и анали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-03.06.00-v.01/06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R-03.11.00-v.01/0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10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Определяне на отклонения, които не са документирани в Решения за отклонение (п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, които се документират в отчет Приложение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реални или потенциални причини за отклоненията, анализ и оценка на необходимостта от въвеждане на КД или ПД, а по преценка на оценяващите – предложение за общо подобрение чрез промяна на политиката и целите по качеството;</w:t>
                          <w:t>ЗР- КОА</w:t>
                          <w:t>Декан, СУД, СК</w:t>
                          <w:t>ЗР- КОА</w:t>
                          <w:t xml:space="preserve">Ректор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С</w:t>
                          <w:t>Определени отклонения Приложение 1</w:t>
                          <w:t>Определяне на причините и необходимост от КД и ПД в Приложение 1 или доклад (свободна форма) за преглед от ръководство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80;top:311;width:6921;height:9246">
                  <v:shape id="shape_0" fillcolor="white" stroked="t" o:allowincell="f" style="position:absolute;left:-1080;top:311;width:6920;height:2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епрекъснато подобрение – коригиращи и превантивни дейност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cap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Предходни процеси:</w:t>
                            <w:t>Следващи процеси: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Управление на записите от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СОПКО</w:t>
                            <w:t>Управление на записите от СОПК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Измерване на удовлетворението на потребителите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Управление на системата по качеството на обучението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Вътрешен одит на СОПКО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Вътрешен одит на  СОПКО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Мониторинг и измерване на процесите за обучение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Мониторинг и измерване на процесите за обучение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Мониторинг и измерване на усвояването на материала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Мониторинг и измерване на усвояването на материала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bg-B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Оперативно управление на несъответствия в обучение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Анализи на данни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bg-BG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Блок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ascii="Arial" w:hAnsi="Arial" w:cs="Arial"/>
                              <w:color w:val="auto"/>
                              <w:lang w:bidi="ar-SA" w:val="bg-BG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схема на проце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(последователност и връзки между дейностите)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bg-BG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079;top:2923;width:6920;height:6634">
                    <v:rect id="shape_0" fillcolor="white" stroked="t" o:allowincell="f" style="position:absolute;left:-1079;top:2923;width:6919;height:66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982;top:3065;width:6737;height:5846">
                      <v:group id="shape_0" style="position:absolute;left:-982;top:3065;width:6737;height:5846">
                        <v:group id="shape_0" style="position:absolute;left:-982;top:8484;width:406;height:366">
                          <v:oval id="shape_0" fillcolor="white" stroked="t" o:allowincell="f" style="position:absolute;left:-982;top:8484;width:405;height:3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-890;top:8546;width:2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3932;top:6208;width:1761;height:8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еглед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СОПК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от ръководството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03.02.00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01/06 (подобрения чрез политиката и целите по качеството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41;top:3065;width:2339;height:441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1141;top:3065;width:2338;height:440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39;top:3100;width:1890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СТАР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141;top:3812;width:2349;height:10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ределяне на реални и потенциални отклонения от политиката, целите и изискванията или примери за положително развит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95;top:6058;width:2644;height:1182">
                          <v:shapetype id="_x0000_t117" coordsize="21600,21600" o:spt="117" path="m,10800l4320,l17280,l21600,10800l17280,21600l4320,21600xe">
                            <v:stroke joinstyle="miter"/>
                            <v:formulas>
                              <v:f eqn="prod width 4 5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f" style="position:absolute;left:995;top:6058;width:2643;height:1181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44;top:6181;width:1742;height:9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Анализ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и оценка на необходимостта от въвеждане на КД, ПД или за развитие на политиката и цел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141;top:5160;width:2349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ределяне на причините за допуснати и вероятните причини за потенциални отклон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620;top:6807;width:1467;height:1346">
  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  <v:stroke joinstyle="miter"/>
                            <v:formulas>
                              <v:f eqn="val 3675"/>
                              <v:f eqn="val 20782"/>
                              <v:f eqn="val 9298"/>
                              <v:f eqn="val 12286"/>
                              <v:f eqn="val 18595"/>
                            </v:formulas>
                            <v:path gradientshapeok="t" o:connecttype="rect" textboxrect="0,@0,@4,@1"/>
                          </v:shapetype>
                          <v:shape id="shape_0" fillcolor="white" stroked="t" o:allowincell="f" style="position:absolute;left:-620;top:6807;width:1466;height:1345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566;top:7112;width:1163;height:7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Записи с данни за обучението, обучаеми и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СОПК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14;top:3214;width:1724;height:26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тепен на удовлетворение на потребител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Резултати от вътрешен одит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ОПК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езултати от измерване на обучението и обучаемит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езултати от анализа на данн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доставчиците и д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bg-BG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group id="shape_0" style="position:absolute;left:3932;top:3813;width:1823;height:1176">
                          <v:shapetype id="_x0000_t112" coordsize="21600,21600" o:spt="112" path="m,l21600,l21600,21600l,21600xnsem2700,l2700,21600m18900,l18900,21600nfem,l21600,l21600,21600l,21600xnfe">
                            <v:stroke joinstyle="miter"/>
                            <v:formulas>
                              <v:f eqn="prod width 7 8"/>
                            </v:formulas>
                            <v:path gradientshapeok="t" o:connecttype="rect" textboxrect="2700,0,@0,21600"/>
                          </v:shapetype>
                          <v:shape id="shape_0" fillcolor="white" stroked="t" o:allowincell="f" style="position:absolute;left:3932;top:3813;width:1822;height:1175;mso-wrap-style:none;v-text-anchor:middle" type="_x0000_t1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270;top:3854;width:1153;height:9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Политика и цели по качествот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Процеси за тяхното изпълне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3240" joinstyle="miter" endcap="flat"/>
                            <w10:wrap type="none"/>
                          </v:shape>
                        </v:group>
                        <v:group id="shape_0" style="position:absolute;left:-247;top:8545;width:406;height:366">
                          <v:oval id="shape_0" fillcolor="white" stroked="t" o:allowincell="f" style="position:absolute;left:-247;top:8545;width:405;height:3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-155;top:8608;width:2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08;top:8464;width:406;height:366">
                          <v:oval id="shape_0" fillcolor="white" stroked="t" o:allowincell="f" style="position:absolute;left:2108;top:8464;width:405;height:3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2199;top:8527;width:2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94;top:8402;width:406;height:366">
                          <v:oval id="shape_0" fillcolor="white" stroked="t" o:allowincell="f" style="position:absolute;left:4594;top:8402;width:405;height:3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4685;top:8465;width:2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767;top:3513;width:5584;height:5050">
                        <v:line id="shape_0" from="-56,8128" to="-45,85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8,3513" to="2318,38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8,4410" to="1141,44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3,4411" to="3932,441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8,4860" to="2318,51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8,5758" to="2318,60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15,4989" to="4817,620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767,5907" to="-767,847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8,7255" to="2318,847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03,7086" to="4808,8394" stroked="t" o:allowincell="f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1115</wp:posOffset>
                </wp:positionV>
                <wp:extent cx="10044430" cy="6247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360" cy="6247080"/>
                          <a:chOff x="0" y="0"/>
                          <a:chExt cx="10044360" cy="6247080"/>
                        </a:xfrm>
                      </wpg:grpSpPr>
                      <wps:wsp>
                        <wps:cNvSpPr txBox="1"/>
                        <wps:spPr>
                          <a:xfrm>
                            <a:off x="4545360" y="0"/>
                            <a:ext cx="5499000" cy="62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11.01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 края на анализа се поставя и се дава отговор на въпроса – Необходимо ли е въвеждане на КД или ПД? Необходимостта се определя според влиянието на реално или потенциално отклонение върху крайния резултат и очаквания ефект от въвеждането на такова действие, а при отсъствие на необходимост – предлагане на нови по-високи цели;</w:t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, СУД</w:t>
                                <w:t>ЗР- КОА</w:t>
                                <w:t>Ректор</w:t>
                                <w:t>Определени причините и необходимост от КД и ПД в Приложение 1</w:t>
                                <w:t>Запис за възлагане в Приложение 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Когато е установено, че е необходимо, се прави преглед на натрупания опит и се определят варианти за въвеждане на КД или ПД;</w:t>
                                <w:t>ЗР- КОА</w:t>
                                <w:t>Екип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, СУД</w:t>
                                <w:t xml:space="preserve">Ректор,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С</w:t>
                                <w:t>Запис за възлагане Приложение 1</w:t>
                                <w:t>Предоставен запис за възлагане Приложение 1 на отговорни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ените варианти се поставят на обсъждане и избор на оптимален вариант за решение. Решението се документира;</w:t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, СУД</w:t>
                                <w:t>ЗР- КОА</w:t>
                                <w:t xml:space="preserve">Ректор,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С</w:t>
                                <w:t>Предоставен запис за възлагане Приложение 1 на отговорника</w:t>
                                <w:t>Запис на варианта на решение, определен за изпълнение Приложения 1 и 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ените решения се възлагат и изпълняват от определените отговорници;</w:t>
                                <w:t>ЗР- КОА</w:t>
                                <w:t>Декани СК, СУД</w:t>
                                <w:t>ЗР- КОА</w:t>
                                <w:t>Екип</w:t>
                                <w:t>Запис на варианта на решение, определен за изпълнение Приложения 1 и 2</w:t>
                                <w:t xml:space="preserve">Резултати от изпълнението на решениет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 рамките на изпълнението и при завършване на КД и ПД се пристъпва към проверка на получения резултат и ефективността от действието;</w:t>
                                <w:t>ЗР- КОА</w:t>
                                <w:t>Екип</w:t>
                                <w:t>Декан, СК, СУД</w:t>
                                <w:t>ЗР- КОА</w:t>
                                <w:t>Резултати от изпълнението на решението</w:t>
                                <w:t>Доклад за готовност за проверка в Приложение 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4464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Непрекъснато подобрение – коригиращи и превантивни дейност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916920"/>
                            <a:ext cx="4543920" cy="53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3920" cy="53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48680"/>
                              <a:ext cx="4391640" cy="507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1640" cy="507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0400" y="2305440"/>
                                  <a:ext cx="1542960" cy="84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2960" cy="8406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080" y="87840"/>
                                    <a:ext cx="1017360" cy="66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бор на вариант на решение за подобрен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0480" y="1779840"/>
                                  <a:ext cx="15328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пределяне на варианти за въвеждане на КД или П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3369960"/>
                                  <a:ext cx="1542960" cy="51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 xml:space="preserve">Определяне и изпълнение на коригиращи действ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(при реално несъответствие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360" y="3378600"/>
                                  <a:ext cx="15429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 xml:space="preserve">Определяне и изпълнение на превантивни действ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(при потенциално несъответствие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1674360"/>
                                  <a:ext cx="96444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Преглед на натрупания оп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400" y="4093920"/>
                                  <a:ext cx="154296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роверка за изпълнението, резултатите и ефективността на коригиращите ил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ревантивните действ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6320" y="2516400"/>
                                  <a:ext cx="77148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1480" cy="61344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48240"/>
                                    <a:ext cx="705960" cy="41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на решениет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26320" y="758160"/>
                                  <a:ext cx="1165320" cy="60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едложение за промяна в политиката, целите и СОПКО (при отсъствие на несъответствия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06080" y="534600"/>
                                  <a:ext cx="173916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7040" y="931680"/>
                                    <a:ext cx="1969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1880" y="103680"/>
                                    <a:ext cx="1976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4840" cy="103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4840" cy="10350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560" y="310680"/>
                                      <a:ext cx="96408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Необходимо ли е въвеждане на КД или ПД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6516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536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0480" y="7416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500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9120" y="0"/>
                                  <a:ext cx="26604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42480"/>
                                    <a:ext cx="1504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720" y="3024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00" y="4536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4772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500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40" y="476388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4500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240" y="482076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4500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920" y="4338720"/>
                                  <a:ext cx="2660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45360"/>
                                    <a:ext cx="1504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" y="253800"/>
                                <a:ext cx="3877920" cy="45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720" y="167004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362988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362988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28843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240" y="288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84176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841040"/>
                                  <a:ext cx="9360" cy="269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920" y="247284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436644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920" y="1095480"/>
                                  <a:ext cx="0" cy="29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13147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0" cy="402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040" y="87840"/>
                                  <a:ext cx="7560" cy="133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9120" y="2160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8020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.45pt;width:790.9pt;height:491.9pt" coordorigin="-1260,-49" coordsize="15818,9838">
                <v:shape id="shape_0" fillcolor="white" stroked="t" o:allowincell="f" style="position:absolute;left:5898;top:-49;width:8659;height:9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11.01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 края на анализа се поставя и се дава отговор на въпроса – Необходимо ли е въвеждане на КД или ПД? Необходимостта се определя според влиянието на реално или потенциално отклонение върху крайния резултат и очаквания ефект от въвеждането на такова действие, а при отсъствие на необходимост – предлагане на нови по-високи цели;</w:t>
                          <w:t>ЗР- КОА</w:t>
                          <w:t>Декан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, СУД</w:t>
                          <w:t>ЗР- КОА</w:t>
                          <w:t>Ректор</w:t>
                          <w:t>Определени причините и необходимост от КД и ПД в Приложение 1</w:t>
                          <w:t>Запис за възлагане в Приложение 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Когато е установено, че е необходимо, се прави преглед на натрупания опит и се определят варианти за въвеждане на КД или ПД;</w:t>
                          <w:t>ЗР- КОА</w:t>
                          <w:t>Екип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, СУД</w:t>
                          <w:t xml:space="preserve">Ректор,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С</w:t>
                          <w:t>Запис за възлагане Приложение 1</w:t>
                          <w:t>Предоставен запис за възлагане Приложение 1 на отговорник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ените варианти се поставят на обсъждане и избор на оптимален вариант за решение. Решението се документира;</w:t>
                          <w:t>ЗР- 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, СУД</w:t>
                          <w:t>ЗР- КОА</w:t>
                          <w:t xml:space="preserve">Ректор,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С</w:t>
                          <w:t>Предоставен запис за възлагане Приложение 1 на отговорника</w:t>
                          <w:t>Запис на варианта на решение, определен за изпълнение Приложения 1 и 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ените решения се възлагат и изпълняват от определените отговорници;</w:t>
                          <w:t>ЗР- КОА</w:t>
                          <w:t>Декани СК, СУД</w:t>
                          <w:t>ЗР- КОА</w:t>
                          <w:t>Екип</w:t>
                          <w:t>Запис на варианта на решение, определен за изпълнение Приложения 1 и 2</w:t>
                          <w:t xml:space="preserve">Резултати от изпълнението на решениет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 рамките на изпълнението и при завършване на КД и ПД се пристъпва към проверка на получения резултат и ефективността от действието;</w:t>
                          <w:t>ЗР- КОА</w:t>
                          <w:t>Екип</w:t>
                          <w:t>Декан, СК, СУД</w:t>
                          <w:t>ЗР- КОА</w:t>
                          <w:t>Резултати от изпълнението на решението</w:t>
                          <w:t>Доклад за готовност за проверка в Приложение 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-49;width:7156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Непрекъснато подобрение – коригиращи и превантивни дейност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Бл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59;top:1395;width:7156;height:8393">
                  <v:rect id="shape_0" fillcolor="white" stroked="t" o:allowincell="f" style="position:absolute;left:-1259;top:1395;width:7155;height:8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159;top:1629;width:6916;height:7997">
                    <v:group id="shape_0" style="position:absolute;left:-1159;top:1629;width:6916;height:7997">
                      <v:group id="shape_0" style="position:absolute;left:1046;top:5260;width:2430;height:1324">
                        <v:shape id="shape_0" fillcolor="white" stroked="t" o:allowincell="f" style="position:absolute;left:1046;top:5260;width:2429;height:1323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59;top:5398;width:1601;height:10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бор на вариант на решение за подобр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062;top:4432;width:24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на варианти за въвеждане на КД или 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20;top:6936;width:2429;height: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Определяне и изпълнение на коригиращи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при реално несъответстви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13;top:6950;width:2429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Определяне и изпълнение на превантивни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при потенциално несъответстви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76;top:4266;width:151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еглед на натрупания оп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6;top:8076;width:2429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верка за изпълнението, резултатите и ефективността на коригиращите ил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евантивните действ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472;top:5592;width:1215;height:966"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f" style="position:absolute;left:-472;top:5592;width:1214;height:965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420;top:5668;width:1111;height: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на решениет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921;top:2823;width:1834;height:9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ложение за промяна в политиката, целите и СОПКО (при отсъствие на несъответстви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97;top:2471;width:2739;height:1751">
                        <v:shape id="shape_0" fillcolor="white" stroked="t" o:allowincell="f" style="position:absolute;left:2720;top:3938;width:3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326;top:2635;width:310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897;top:2471;width:2732;height:1630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897;top:2471;width:2731;height:162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05;top:2961;width:1517;height:6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еобходимо ли е въвеждане на КД или ПД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1146;top:1732;width:419;height:406">
                        <v:oval id="shape_0" fillcolor="white" stroked="t" o:allowincell="f" style="position:absolute;left:-1146;top:1732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051;top:1803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5;top:1746;width:419;height:406">
                        <v:oval id="shape_0" fillcolor="white" stroked="t" o:allowincell="f" style="position:absolute;left:-355;top:1746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260;top:1817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68;top:1629;width:419;height:392">
                        <v:oval id="shape_0" fillcolor="white" stroked="t" o:allowincell="f" style="position:absolute;left:2068;top:1629;width:418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161;top:1696;width:236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24;top:1677;width:419;height:406">
                        <v:oval id="shape_0" fillcolor="white" stroked="t" o:allowincell="f" style="position:absolute;left:4624;top:1677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718;top:1748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59;top:8476;width:419;height:406">
                        <v:oval id="shape_0" fillcolor="white" stroked="t" o:allowincell="f" style="position:absolute;left:-1159;top:8476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064;top:8547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48;top:9132;width:419;height:406">
                        <v:oval id="shape_0" fillcolor="white" stroked="t" o:allowincell="f" style="position:absolute;left:-848;top:9132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753;top:9202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49;top:9221;width:419;height:406">
                        <v:oval id="shape_0" fillcolor="white" stroked="t" o:allowincell="f" style="position:absolute;left:2049;top:9221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142;top:9292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48;top:8462;width:419;height:406">
                        <v:oval id="shape_0" fillcolor="white" stroked="t" o:allowincell="f" style="position:absolute;left:4948;top:8462;width:418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041;top:8533;width:236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943;top:2029;width:6106;height:7206">
                      <v:line id="shape_0" from="759,4659" to="1061,4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7,7745" to="1807,80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8,7745" to="2718,80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4,6571" to="1544,69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4,6571" to="2974,69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4929" to="2261,52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39,4928" to="-625,916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,5923" to="1044,59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8905" to="2261,92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4,3754" to="5164,847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265,4099" to="2265,44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43,2146" to="-943,848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170,2167" to="-159,42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5,2029" to="2265,2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5,2063" to="4835,282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14,3292" to="3916,32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1115</wp:posOffset>
                </wp:positionV>
                <wp:extent cx="9942195" cy="5896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120" cy="5896440"/>
                          <a:chOff x="0" y="0"/>
                          <a:chExt cx="9942120" cy="5896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497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Непрекъснато подобрение – коригиращи и превантивни дейности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последователност и връзки между дейностит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0"/>
                            <a:ext cx="5443200" cy="58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11.01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оверката за изпълнение е насочена към оценка на степента на изпълнение (пълно изпълнение на решението). Отклоненията от обхвата на решението се анализират и коригират;</w:t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, СК, оди</w:t>
                                <w:softHyphen/>
                                <w:t>тори</w:t>
                                <w:t>ЗР- КОА</w:t>
                                <w:t>Екип</w:t>
                                <w:t>Изпълнено решение с доклад за готовност за проверка в Приложение 1</w:t>
                                <w:t>Запис за изпълнение и резултати от проверката в Приложение 1 и 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аедно с изпълнението на обхвата се проверява и ефектът от определеното решение за КД или ПД. При отрицателно отклонение от очаквания ефект се извършва анализ и предприемане на ново решение – до получаване на желания ефект;</w:t>
                                <w:t>ЗР- КОА</w:t>
                                <w:t>Декан,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, СК, оди</w:t>
                                <w:softHyphen/>
                                <w:t>тори</w:t>
                                <w:t>ЗР- КОА</w:t>
                                <w:t>Екип</w:t>
                                <w:t>Изпълнено решение с доклад за готовност за проверка в Приложение 1</w:t>
                                <w:t>Запис за изпълнение и ефективност-та от изпълнението Приложение 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зпълнението и резултатите от КД и ПД, както и решенията за общи подобрения се оценяват на всеки преглед на СОПКО от ръководството;</w:t>
                                <w:t>Ректор</w:t>
                                <w:t>ЗР- КОА</w:t>
                                <w:t>АС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, СК</w:t>
                                <w:t>Записи от изпълнението на КД и ПД в Приложение 2</w:t>
                                <w:t>Протокол от преглед на ръководството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изпълнение на целите ръководството предвижда промяна в политиката и поставяне на по-високи цели.</w:t>
                                <w:t>Ректор</w:t>
                                <w:t>ЗР- КОА</w:t>
                                <w:t>АС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, СК</w:t>
                                <w:t>Доклад (свободна форма) за преглед от ръководството</w:t>
                                <w:t>Протокол с решения от преглед на ръководството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837000"/>
                            <a:ext cx="4497120" cy="505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7120" cy="505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360" y="429840"/>
                              <a:ext cx="4101480" cy="38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800" y="245160"/>
                                <a:ext cx="3837960" cy="328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0400" y="184572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145908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0" y="2714040"/>
                                  <a:ext cx="10476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0" y="687600"/>
                                  <a:ext cx="57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117036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232776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8760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303516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099960"/>
                                  <a:ext cx="200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9800" cy="30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40" y="373320"/>
                                  <a:ext cx="396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115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0" y="0"/>
                                  <a:ext cx="7560" cy="27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01480" cy="38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5640" y="2766600"/>
                                  <a:ext cx="152712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7120" cy="53784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42480"/>
                                    <a:ext cx="13971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Запис на резултатите от изпълнението и оценката на ефективност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6280" y="3521520"/>
                                  <a:ext cx="152712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7120" cy="2811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240" y="22320"/>
                                    <a:ext cx="123444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4480" y="442080"/>
                                  <a:ext cx="1812960" cy="107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1640" y="874440"/>
                                    <a:ext cx="2044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480"/>
                                    <a:ext cx="205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6120" y="0"/>
                                    <a:ext cx="1717200" cy="9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7200" cy="971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0" y="291240"/>
                                      <a:ext cx="953640" cy="38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Изпълнено ли е действието/ята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5200" y="1608480"/>
                                  <a:ext cx="181224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2240" cy="106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5760"/>
                                      <a:ext cx="20448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не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9480" y="867240"/>
                                      <a:ext cx="20520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1717200" cy="9640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6280" y="288360"/>
                                    <a:ext cx="954360" cy="3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Ефективно ли е действието/ята?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120" y="1125720"/>
                                  <a:ext cx="954360" cy="57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Анализ на причините за негативните резултати 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-03.10.00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01/06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2635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494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120" y="389880"/>
                                  <a:ext cx="2635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494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7960" y="0"/>
                                  <a:ext cx="2635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680" y="40680"/>
                                    <a:ext cx="1494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5520" y="8280"/>
                                  <a:ext cx="26352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40680"/>
                                    <a:ext cx="1494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.45pt;width:782.8pt;height:464.3pt" coordorigin="-1260,-49" coordsize="15656,9286">
                <v:shape id="shape_0" fillcolor="white" stroked="t" o:allowincell="f" style="position:absolute;left:-1260;top:-48;width:7082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Непрекъснато подобрение – коригиращи и превантивни дейности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Бл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последователност и връзки между дейностит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5;top:-49;width:8571;height:9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11.01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оверката за изпълнение е насочена към оценка на степента на изпълнение (пълно изпълнение на решението). Отклоненията от обхвата на решението се анализират и коригират;</w:t>
                          <w:t>ЗР- КОА</w:t>
                          <w:t>Декан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, СК, оди</w:t>
                          <w:softHyphen/>
                          <w:t>тори</w:t>
                          <w:t>ЗР- КОА</w:t>
                          <w:t>Екип</w:t>
                          <w:t>Изпълнено решение с доклад за готовност за проверка в Приложение 1</w:t>
                          <w:t>Запис за изпълнение и резултати от проверката в Приложение 1 и 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аедно с изпълнението на обхвата се проверява и ефектът от определеното решение за КД или ПД. При отрицателно отклонение от очаквания ефект се извършва анализ и предприемане на ново решение – до получаване на желания ефект;</w:t>
                          <w:t>ЗР- КОА</w:t>
                          <w:t>Декан,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, СК, оди</w:t>
                          <w:softHyphen/>
                          <w:t>тори</w:t>
                          <w:t>ЗР- КОА</w:t>
                          <w:t>Екип</w:t>
                          <w:t>Изпълнено решение с доклад за готовност за проверка в Приложение 1</w:t>
                          <w:t>Запис за изпълнение и ефективност-та от изпълнението Приложение 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зпълнението и резултатите от КД и ПД, както и решенията за общи подобрения се оценяват на всеки преглед на СОПКО от ръководството;</w:t>
                          <w:t>Ректор</w:t>
                          <w:t>ЗР- КОА</w:t>
                          <w:t>АС</w:t>
                          <w:t>Декан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, СК</w:t>
                          <w:t>Записи от изпълнението на КД и ПД в Приложение 2</w:t>
                          <w:t>Протокол от преглед на ръководството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изпълнение на целите ръководството предвижда промяна в политиката и поставяне на по-високи цели.</w:t>
                          <w:t>Ректор</w:t>
                          <w:t>ЗР- КОА</w:t>
                          <w:t>АС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, СК</w:t>
                          <w:t>Доклад (свободна форма) за преглед от ръководството</w:t>
                          <w:t>Протокол с решения от преглед на ръководството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54;top:1269;width:7082;height:7966">
                  <v:rect id="shape_0" fillcolor="white" stroked="t" o:allowincell="f" style="position:absolute;left:-1254;top:1269;width:7081;height:79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842;top:1946;width:6459;height:5989">
                    <v:group id="shape_0" style="position:absolute;left:-641;top:2332;width:6043;height:5176">
                      <v:line id="shape_0" from="289,5239" to="1184,52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4630" to="289,52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7,6606" to="5396,6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3415" to="1190,34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4,4175" to="2544,44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4,5998" to="2544,63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,3415" to="289,37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7,7112" to="2547,75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3,7214" to="2543,72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41,2338" to="-611,719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327,2920" to="-322,372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7,2350" to="2547,26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1,2332" to="5402,6610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42;top:1946;width:6459;height:5989">
                      <v:group id="shape_0" style="position:absolute;left:1340;top:6303;width:2405;height:847">
                        <v:shape id="shape_0" fillcolor="white" stroked="t" o:allowincell="f" style="position:absolute;left:1340;top:6303;width:2404;height:846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2;top:6370;width:219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пис на резултатите от изпълнението и оценката на ефективност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325;top:7492;width:2405;height:443">
                        <v:shape id="shape_0" fillcolor="white" stroked="t" o:allowincell="f" style="position:absolute;left:1325;top:7492;width:2404;height:442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28;top:7527;width:194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039;top:2642;width:2856;height:1696">
                        <v:shape id="shape_0" fillcolor="white" stroked="t" o:allowincell="f" style="position:absolute;left:2994;top:4020;width:321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039;top:2794;width:322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190;top:2642;width:2704;height:1530">
                          <v:shape id="shape_0" fillcolor="white" stroked="t" o:allowincell="f" style="position:absolute;left:1190;top:2642;width:2703;height:152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1;top:3101;width:1501;height:6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Изпълнено ли е действието/ята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040;top:4479;width:2854;height:1682">
                        <v:group id="shape_0" style="position:absolute;left:1040;top:4479;width:2854;height:1682">
                          <v:shape id="shape_0" fillcolor="white" stroked="t" o:allowincell="f" style="position:absolute;left:1040;top:4630;width:321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2992;top:5845;width:322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1190;top:4479;width:2703;height:1517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790;top:4933;width:1502;height:6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фективно ли е действието/ята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464;top:3719;width:1502;height:9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нализ на причините за негативните резултати (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1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842;top:1959;width:415;height:372">
                        <v:oval id="shape_0" fillcolor="white" stroked="t" o:allowincell="f" style="position:absolute;left:-842;top:1959;width:414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748;top:2023;width:234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35;top:2560;width:415;height:372">
                        <v:oval id="shape_0" fillcolor="white" stroked="t" o:allowincell="f" style="position:absolute;left:-535;top:2560;width:414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441;top:2624;width:234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2;top:1946;width:415;height:372">
                        <v:oval id="shape_0" fillcolor="white" stroked="t" o:allowincell="f" style="position:absolute;left:5202;top:1946;width:414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294;top:2010;width:234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9;top:1959;width:415;height:372">
                        <v:oval id="shape_0" fillcolor="white" stroked="t" o:allowincell="f" style="position:absolute;left:2379;top:1959;width:414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471;top:2023;width:234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Отчет за несъответствие </w:t>
            </w:r>
            <w:r>
              <w:rPr>
                <w:rFonts w:cs="Arial" w:ascii="Arial" w:hAnsi="Arial"/>
                <w:b/>
                <w:lang w:val="ru-RU"/>
              </w:rPr>
              <w:t>№ _______ от ____/___/_______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тор(и) (или екип)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 на од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кипа)*: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искване: _______________________________  несъответствието 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(посочва се стандарта, точката или № на процедура)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□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>голямо</w:t>
            </w:r>
            <w:r>
              <w:rPr>
                <w:rFonts w:cs="Arial" w:ascii="Arial" w:hAnsi="Arial"/>
                <w:caps/>
                <w:lang w:val="ru-RU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□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>малко</w:t>
            </w:r>
            <w:r>
              <w:rPr>
                <w:rFonts w:cs="Arial" w:ascii="Arial" w:hAnsi="Arial"/>
                <w:caps/>
                <w:lang w:val="ru-RU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□</w:t>
            </w:r>
            <w:r>
              <w:rPr>
                <w:rFonts w:cs="Arial" w:ascii="Arial" w:hAnsi="Arial"/>
                <w:caps/>
                <w:sz w:val="20"/>
                <w:lang w:val="ru-RU"/>
              </w:rPr>
              <w:t>потенциално</w:t>
            </w:r>
            <w:r>
              <w:rPr>
                <w:rFonts w:cs="Arial" w:ascii="Arial" w:hAnsi="Arial"/>
                <w:caps/>
                <w:lang w:val="ru-RU"/>
              </w:rPr>
              <w:t>*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  <w:t xml:space="preserve">Описание на несъответствиет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 на одитора (констатиралия)*:_______________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  <w:t>Препоръки за коригиращи (превантивни)* действ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за завършване: __/__/________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 на отговорния ръководител: _____________________  дата: __/__/______ 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  <w:t>Отчет за изпълнението на коригиращите (превантивни)* действ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за завършване: __/__/________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ис на отговорния ръководител: _____________________  дата: __/__/______ г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  <w:t>Оценка на одитора (ръководството)* за изпълнението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игиращото (превантивното)* действие е потвърдено като (не)* изпълнено и (не)* ефектив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 на одитора: ________________                                     дата: ___/___/_____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Забележка: бланката е универсална за вътрешен одит, коригиращи и превантивни дейности. На местата, отбелязани с * - излишното се зачертава или избраното се отбелязва с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lang w:val="ru-RU"/>
              </w:rPr>
              <w:t>!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12" w:right="1412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7. </w:t>
      </w:r>
      <w:r>
        <w:rPr>
          <w:rFonts w:cs="Arial" w:ascii="Arial" w:hAnsi="Arial"/>
          <w:b/>
          <w:caps/>
          <w:lang w:val="bg-BG"/>
        </w:rPr>
        <w:t>приложения</w:t>
      </w:r>
    </w:p>
    <w:tbl>
      <w:tblPr>
        <w:tblW w:w="1502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677"/>
        <w:gridCol w:w="1985"/>
        <w:gridCol w:w="1614"/>
        <w:gridCol w:w="1930"/>
        <w:gridCol w:w="2693"/>
      </w:tblGrid>
      <w:tr>
        <w:trPr/>
        <w:tc>
          <w:tcPr>
            <w:tcW w:w="150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АФИК ЗА КОРИГИРАЩИ И ПРЕВАНТИВНИ ДЕЙСТВИ</w:t>
            </w:r>
            <w:r>
              <w:rPr>
                <w:rFonts w:cs="Arial" w:ascii="Arial" w:hAnsi="Arial"/>
                <w:b/>
                <w:caps/>
                <w:lang w:val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cs="Arial" w:ascii="Arial" w:hAnsi="Arial"/>
                <w:b/>
                <w:lang w:val="ru-RU"/>
              </w:rPr>
              <w:t>_________ Да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____/____/________г.</w:t>
            </w:r>
            <w:r>
              <w:rPr>
                <w:rFonts w:cs="Arial" w:ascii="Arial" w:hAnsi="Arial"/>
                <w:b/>
                <w:lang w:val="bg-BG"/>
              </w:rPr>
              <w:t xml:space="preserve"> (на попълване на конкретния график)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</w:rPr>
            </w:pPr>
            <w:r>
              <w:rPr/>
              <w:t>Лист ___ от ___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ре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на отчета за несъот</w:t>
            </w:r>
            <w:r>
              <w:rPr>
                <w:rFonts w:cs="Arial" w:ascii="Arial" w:hAnsi="Arial"/>
                <w:b/>
                <w:lang w:val="bg-BG"/>
              </w:rPr>
              <w:softHyphen/>
            </w:r>
            <w:r>
              <w:rPr>
                <w:rFonts w:cs="Arial" w:ascii="Arial" w:hAnsi="Arial"/>
                <w:b/>
                <w:lang w:val="ru-RU"/>
              </w:rPr>
              <w:t>ветствие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РАТКО ОПИСАНИ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ПЪЛНИТЕЛ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ОК ЗА ИЗПЪЛ</w:t>
            </w:r>
            <w:r>
              <w:rPr>
                <w:rFonts w:cs="Arial" w:ascii="Arial" w:hAnsi="Arial"/>
                <w:b/>
                <w:lang w:val="bg-BG"/>
              </w:rPr>
              <w:softHyphen/>
            </w:r>
            <w:r>
              <w:rPr>
                <w:rFonts w:cs="Arial" w:ascii="Arial" w:hAnsi="Arial"/>
                <w:b/>
              </w:rPr>
              <w:t>НЕНИЕ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ЛЕДВАЩ ОДИТ</w:t>
            </w:r>
            <w:r>
              <w:rPr>
                <w:rFonts w:cs="Arial" w:ascii="Arial" w:hAnsi="Arial"/>
                <w:b/>
                <w:lang w:val="bg-BG"/>
              </w:rPr>
              <w:t xml:space="preserve"> (ПРОВЕРКА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ЗАБЕЛЕЖК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ru-RU"/>
              </w:rPr>
              <w:t>ОЦЕНКА ЗА ПРИКЛЮЧВАНЕ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1"/>
      <w:type w:val="nextPage"/>
      <w:pgSz w:orient="landscape" w:w="15840" w:h="12240"/>
      <w:pgMar w:left="1412" w:right="1412" w:gutter="0" w:header="709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Непрекъснато подобрение – коригиращи и превантивни дейност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R-03.</w:t>
          </w:r>
          <w:r>
            <w:rPr>
              <w:rFonts w:cs="Times New Roman" w:ascii="Times New Roman" w:hAnsi="Times New Roman"/>
              <w:sz w:val="20"/>
              <w:lang w:val="bg-BG"/>
            </w:rPr>
            <w:t>11</w:t>
          </w:r>
          <w:r>
            <w:rPr>
              <w:rFonts w:cs="Times New Roman" w:ascii="Times New Roman" w:hAnsi="Times New Roman"/>
              <w:sz w:val="20"/>
            </w:rPr>
            <w:t>.01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/>
            </w:rPr>
            <w:t>3</w: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of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Непрекъснато подобрение – коригиращи и превантивни дейност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R-03.</w:t>
          </w:r>
          <w:r>
            <w:rPr>
              <w:rFonts w:cs="Times New Roman" w:ascii="Times New Roman" w:hAnsi="Times New Roman"/>
              <w:sz w:val="20"/>
              <w:lang w:val="bg-BG"/>
            </w:rPr>
            <w:t>11</w:t>
          </w:r>
          <w:r>
            <w:rPr>
              <w:rFonts w:cs="Times New Roman" w:ascii="Times New Roman" w:hAnsi="Times New Roman"/>
              <w:sz w:val="20"/>
            </w:rPr>
            <w:t>.01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age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/>
            </w:rPr>
            <w:t>4</w: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of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Непрекъснато подобрение – коригиращи и превантивни дейност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R-03.</w:t>
          </w:r>
          <w:r>
            <w:rPr>
              <w:rFonts w:cs="Times New Roman" w:ascii="Times New Roman" w:hAnsi="Times New Roman"/>
              <w:sz w:val="20"/>
              <w:lang w:val="bg-BG"/>
            </w:rPr>
            <w:t>11</w:t>
          </w:r>
          <w:r>
            <w:rPr>
              <w:rFonts w:cs="Times New Roman" w:ascii="Times New Roman" w:hAnsi="Times New Roman"/>
              <w:sz w:val="20"/>
            </w:rPr>
            <w:t>.01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age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/>
            </w:rPr>
            <w:t>5</w: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of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Непрекъснато подобрение – коригиращи и превантивни дейност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R-03.</w:t>
          </w:r>
          <w:r>
            <w:rPr>
              <w:rFonts w:cs="Times New Roman" w:ascii="Times New Roman" w:hAnsi="Times New Roman"/>
              <w:sz w:val="20"/>
              <w:lang w:val="bg-BG"/>
            </w:rPr>
            <w:t>11</w:t>
          </w:r>
          <w:r>
            <w:rPr>
              <w:rFonts w:cs="Times New Roman" w:ascii="Times New Roman" w:hAnsi="Times New Roman"/>
              <w:sz w:val="20"/>
            </w:rPr>
            <w:t>.01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age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/>
            </w:rPr>
            <w:t>6</w: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of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Непрекъснато подобрение – коригиращи и превантивни дейност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R-03.</w:t>
          </w:r>
          <w:r>
            <w:rPr>
              <w:rFonts w:cs="Times New Roman" w:ascii="Times New Roman" w:hAnsi="Times New Roman"/>
              <w:sz w:val="20"/>
              <w:lang w:val="bg-BG"/>
            </w:rPr>
            <w:t>11</w:t>
          </w:r>
          <w:r>
            <w:rPr>
              <w:rFonts w:cs="Times New Roman" w:ascii="Times New Roman" w:hAnsi="Times New Roman"/>
              <w:sz w:val="20"/>
            </w:rPr>
            <w:t>.01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age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/>
            </w:rPr>
            <w:t>7</w: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of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Непрекъснато подобрение – коригиращи и превантивни дейност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R-03.</w:t>
          </w:r>
          <w:r>
            <w:rPr>
              <w:rFonts w:cs="Times New Roman" w:ascii="Times New Roman" w:hAnsi="Times New Roman"/>
              <w:sz w:val="20"/>
              <w:lang w:val="bg-BG"/>
            </w:rPr>
            <w:t>11</w:t>
          </w:r>
          <w:r>
            <w:rPr>
              <w:rFonts w:cs="Times New Roman" w:ascii="Times New Roman" w:hAnsi="Times New Roman"/>
              <w:sz w:val="20"/>
            </w:rPr>
            <w:t>.01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Page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/>
            </w:rPr>
            <w:t>8</w:t>
          </w:r>
          <w:r>
            <w:rPr>
              <w:sz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of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xcelciorCyr;Bookman Old Style" w:hAnsi="ExcelciorCyr;Bookman Old Style" w:cs="ExcelciorCyr;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ExcelciorCyr;Bookman Old Style" w:hAnsi="ExcelciorCyr;Bookman Old Style" w:cs="ExcelciorCyr;Bookman Old Style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9:00Z</dcterms:created>
  <dc:creator>USER</dc:creator>
  <dc:description/>
  <cp:keywords/>
  <dc:language>en-US</dc:language>
  <cp:lastModifiedBy>user</cp:lastModifiedBy>
  <cp:lastPrinted>2006-11-10T11:48:00Z</cp:lastPrinted>
  <dcterms:modified xsi:type="dcterms:W3CDTF">2007-02-01T14:57:00Z</dcterms:modified>
  <cp:revision>53</cp:revision>
  <dc:subject/>
  <dc:title/>
</cp:coreProperties>
</file>