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74"/>
      </w:tblGrid>
      <w:tr>
        <w:trPr>
          <w:trHeight w:val="1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0.5pt;width:62.9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57024698" r:id="rId2"/>
              </w:objec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ru-RU"/>
              </w:rPr>
            </w:pPr>
            <w:r>
              <w:rPr>
                <w:rFonts w:cs="Arial" w:ascii="Arial" w:hAnsi="Arial"/>
                <w:b/>
                <w:cap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ru-RU"/>
              </w:rPr>
              <w:t xml:space="preserve">УПРАВЛЕНИЕ НА </w:t>
            </w:r>
            <w:r>
              <w:rPr>
                <w:rFonts w:cs="Arial" w:ascii="Arial" w:hAnsi="Arial"/>
                <w:b/>
                <w:caps/>
                <w:lang w:val="bg-BG"/>
              </w:rPr>
              <w:t>разработката на УЧЕБНИ ПЛАНОВЕ И ПРОГРАМ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  <w:t>МЕДИЦИНСКИ УНИВЕРСИТЕТ – ПЛЕВЕ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Адрес:5800 ПЛЕВЕН , ул. “Климент Охридски” № 1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bg-BG"/>
        </w:rPr>
        <w:t xml:space="preserve">Процедурата е приета с решение на УК-КОА на МУ- Плевен 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  <w:lang w:val="bg-BG"/>
        </w:rPr>
        <w:t>на 06.12.20</w:t>
      </w:r>
      <w:r>
        <w:rPr>
          <w:rFonts w:cs="Arial" w:ascii="Arial" w:hAnsi="Arial"/>
          <w:i/>
          <w:lang w:val="ru-RU"/>
        </w:rPr>
        <w:t>06 г</w:t>
      </w:r>
      <w:r>
        <w:rPr>
          <w:rFonts w:cs="Arial" w:ascii="Arial" w:hAnsi="Arial"/>
          <w:i/>
          <w:lang w:val="bg-BG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bg-BG"/>
        </w:rPr>
        <w:t xml:space="preserve">(Протокол № 13/ </w:t>
      </w:r>
      <w:r>
        <w:rPr>
          <w:rFonts w:cs="Arial" w:ascii="Arial" w:hAnsi="Arial"/>
          <w:i/>
          <w:lang w:val="ru-RU"/>
        </w:rPr>
        <w:t>06 г.</w:t>
      </w:r>
      <w:r>
        <w:rPr>
          <w:rFonts w:cs="Arial" w:ascii="Arial" w:hAnsi="Arial"/>
          <w:i/>
          <w:lang w:val="bg-BG"/>
        </w:rPr>
        <w:t xml:space="preserve">)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g-BG"/>
        </w:rPr>
      </w:pPr>
      <w:r>
        <w:rPr>
          <w:rFonts w:cs="Arial" w:ascii="Arial" w:hAnsi="Arial"/>
          <w:i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g-BG"/>
        </w:rPr>
      </w:pPr>
      <w:r>
        <w:rPr>
          <w:rFonts w:cs="Arial" w:ascii="Arial" w:hAnsi="Arial"/>
          <w:i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Р Е К Т О Р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  <w:lang w:val="bg-BG"/>
        </w:rPr>
        <w:t>(проф.д-р Григор Горчев,д.м.н.)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897"/>
      </w:tblGrid>
      <w:tr>
        <w:trPr>
          <w:trHeight w:val="36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object w:dxaOrig="8507" w:dyaOrig="87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8.5pt;width:72pt;height:63.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453167233" r:id="rId4"/>
              </w:objec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ОРГАНИ</w:t>
            </w:r>
            <w:r>
              <w:rPr>
                <w:rFonts w:cs="Arial" w:ascii="Arial" w:hAnsi="Arial"/>
                <w:b/>
              </w:rPr>
              <w:t>ЗАЦИОННА ПРОЦЕДУРА</w:t>
            </w:r>
          </w:p>
        </w:tc>
      </w:tr>
      <w:tr>
        <w:trPr>
          <w:trHeight w:val="102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ru-RU"/>
              </w:rPr>
              <w:t xml:space="preserve">УПРАВЛЕНИЕ НА </w:t>
            </w:r>
            <w:r>
              <w:rPr>
                <w:rFonts w:cs="Arial" w:ascii="Arial" w:hAnsi="Arial"/>
                <w:b/>
                <w:caps/>
                <w:lang w:val="bg-BG"/>
              </w:rPr>
              <w:t>разработката на УЧЕБНИ ПЛАНОВЕ И ПРОГРАМИ</w:t>
            </w:r>
          </w:p>
        </w:tc>
      </w:tr>
      <w:tr>
        <w:trPr>
          <w:trHeight w:val="1020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92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 ОБЕКТ И ОБЛАСТ НА ПРИЛОЖЕНИЕ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u w:val="single"/>
                <w:lang w:val="ru-RU"/>
              </w:rPr>
              <w:t>1.1. Обект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  <w:t xml:space="preserve">Процедурата определя реда за </w:t>
            </w:r>
            <w:r>
              <w:rPr>
                <w:rFonts w:cs="Arial" w:ascii="Arial" w:hAnsi="Arial"/>
                <w:lang w:val="bg-BG"/>
              </w:rPr>
              <w:t>управление на разработка на учебни планове и програми в МУ-Плевен</w:t>
            </w:r>
            <w:r>
              <w:rPr>
                <w:rFonts w:cs="Arial" w:ascii="Arial" w:hAnsi="Arial"/>
                <w:lang w:val="ru-RU"/>
              </w:rPr>
              <w:tab/>
            </w:r>
          </w:p>
          <w:p>
            <w:pPr>
              <w:pStyle w:val="Normal"/>
              <w:spacing w:before="0" w:after="120"/>
              <w:ind w:left="612" w:firstLine="180"/>
              <w:jc w:val="both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u w:val="single"/>
                <w:lang w:val="ru-RU"/>
              </w:rPr>
              <w:t>1.2. Цел на процедурата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rFonts w:cs="Arial" w:ascii="Arial" w:hAnsi="Arial"/>
                <w:lang w:val="ru-RU"/>
              </w:rPr>
              <w:t>Целта на процедурата е да осигури</w:t>
            </w:r>
            <w:r>
              <w:rPr>
                <w:rFonts w:cs="Arial" w:ascii="Arial" w:hAnsi="Arial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spacing w:before="0" w:after="120"/>
              <w:ind w:left="742" w:hanging="0"/>
              <w:jc w:val="both"/>
              <w:rPr/>
            </w:pPr>
            <w:r>
              <w:rPr>
                <w:rFonts w:cs="Arial" w:ascii="Arial" w:hAnsi="Arial"/>
                <w:lang w:val="bg-BG"/>
              </w:rPr>
              <w:t>удовлетворяване на определените изисквания към обучението чрез адекватен процес на разработване, преглед, проверка и утвърждаване на учебните планове и прогр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spacing w:before="0" w:after="120"/>
              <w:ind w:left="742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писание на дейностите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  <w:lang w:val="ru-RU"/>
              </w:rPr>
              <w:t xml:space="preserve"> правата, отговорностите и връзките между персонала и звената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  <w:lang w:val="ru-RU"/>
              </w:rPr>
              <w:t xml:space="preserve"> които </w:t>
            </w:r>
            <w:r>
              <w:rPr>
                <w:rFonts w:cs="Arial" w:ascii="Arial" w:hAnsi="Arial"/>
                <w:lang w:val="bg-BG"/>
              </w:rPr>
              <w:t>участват в процеса на разработка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u w:val="single"/>
                <w:lang w:val="ru-RU"/>
              </w:rPr>
              <w:t>1.3. Област на приложение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ab/>
              <w:t xml:space="preserve">Тази процедура се изпълнява от всички структури на МУ - Плевен, които </w:t>
            </w:r>
            <w:r>
              <w:rPr>
                <w:rFonts w:cs="Arial" w:ascii="Arial" w:hAnsi="Arial"/>
                <w:lang w:val="bg-BG"/>
              </w:rPr>
              <w:t>участват в процеса на разработка на учебни планове и програми, проверяват или</w:t>
            </w:r>
            <w:r>
              <w:rPr>
                <w:rFonts w:cs="Arial" w:ascii="Arial" w:hAnsi="Arial"/>
                <w:lang w:val="ru-RU"/>
              </w:rPr>
              <w:t xml:space="preserve"> утвърждават</w:t>
            </w:r>
            <w:r>
              <w:rPr>
                <w:rFonts w:cs="Arial" w:ascii="Arial" w:hAnsi="Arial"/>
                <w:lang w:val="bg-BG"/>
              </w:rPr>
              <w:t xml:space="preserve"> резултатите от разработката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ab/>
            </w:r>
            <w:r>
              <w:rPr>
                <w:rFonts w:cs="Arial" w:ascii="Arial" w:hAnsi="Arial"/>
                <w:lang w:val="ru-RU"/>
              </w:rPr>
              <w:t>2. Ректорът на МУ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пряко или чрез възлагане на Деканите/Директорите на основните звена утвърждава основните документи от процеса на разработка на учебни планове и програм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bg-BG"/>
              </w:rPr>
              <w:tab/>
              <w:t>Деканите/Директорите на основните звена управляват дейностите по разработка и преглеждат основните документи преди приемането им от Академичния съвет. Т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bg-BG"/>
              </w:rPr>
              <w:t xml:space="preserve"> организират процеса на внасяне на изменения в съществуващите планове и програми и с отговорни за поддържането на документите за тях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bg-BG"/>
              </w:rPr>
              <w:tab/>
              <w:t>Академичният съвет приема разработените учебни планове и ги предоставя за подписване/утвърждаване от Ректора на МУ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bg-BG"/>
              </w:rPr>
              <w:tab/>
              <w:t>Деканите/Директорите на основните звена организират процесите за разработване и изменение на учебните планове, когато е взето такова решение или при изпълнението изискванията на нормативните актове за висше образование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</w:t>
            </w:r>
            <w:r>
              <w:rPr>
                <w:rFonts w:cs="Arial" w:ascii="Arial" w:hAnsi="Arial"/>
                <w:lang w:val="bg-BG"/>
              </w:rPr>
              <w:t>Факултетните съвети предлагат за утвърждаване от АС проекти на учебни планове. Факултетните съвети приемат учебните програми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lang w:val="bg-BG"/>
              </w:rPr>
              <w:t xml:space="preserve">   </w:t>
            </w:r>
            <w:r>
              <w:rPr>
                <w:rFonts w:cs="Arial" w:ascii="Arial" w:hAnsi="Arial"/>
                <w:lang w:val="bg-BG"/>
              </w:rPr>
              <w:t>Ръководителите на катедри отговарят за разработването на учебните програми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before="0" w:after="12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1020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0" w:after="120"/>
              <w:ind w:left="612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 ВРЪЗКА С ДРУГИ ДОКУМЕНТИ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  <w:t xml:space="preserve">3.1. </w:t>
            </w:r>
            <w:r>
              <w:rPr>
                <w:rFonts w:cs="Arial" w:ascii="Arial" w:hAnsi="Arial"/>
                <w:u w:val="single"/>
                <w:lang w:val="ru-RU"/>
              </w:rPr>
              <w:t>Позоваване: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before="0" w:after="120"/>
              <w:ind w:left="61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тандарти ISO 9001:2000 т. 7.3.; </w:t>
            </w:r>
            <w:r>
              <w:rPr>
                <w:rFonts w:cs="Arial" w:ascii="Arial" w:hAnsi="Arial"/>
              </w:rPr>
              <w:t>ISO</w:t>
            </w:r>
            <w:r>
              <w:rPr>
                <w:rFonts w:cs="Arial" w:ascii="Arial" w:hAnsi="Arial"/>
                <w:lang w:val="bg-BG"/>
              </w:rPr>
              <w:t xml:space="preserve"> 9000 т. 3.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rFonts w:cs="Arial" w:ascii="Arial" w:hAnsi="Arial"/>
                <w:u w:val="single"/>
                <w:lang w:val="bg-BG"/>
              </w:rPr>
              <w:t>3.2. Препратки: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Процедури от СОПКО: </w:t>
            </w:r>
            <w:r>
              <w:rPr>
                <w:rFonts w:cs="Arial" w:ascii="Arial" w:hAnsi="Arial"/>
                <w:lang w:val="bg-BG"/>
              </w:rPr>
              <w:t>IN-01.00.0</w:t>
            </w:r>
            <w:r>
              <w:rPr>
                <w:rFonts w:cs="Arial" w:ascii="Arial" w:hAnsi="Arial"/>
                <w:lang w:val="fr-FR"/>
              </w:rPr>
              <w:t>0-v01/06</w:t>
            </w:r>
            <w:r>
              <w:rPr>
                <w:rFonts w:cs="Arial" w:ascii="Arial" w:hAnsi="Arial"/>
                <w:lang w:val="bg-BG"/>
              </w:rPr>
              <w:t>; PR-03.08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bg-BG"/>
              </w:rPr>
              <w:t>01/06; PR-03.08.01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bg-BG"/>
              </w:rPr>
              <w:t>01/06; PR-03.10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bg-BG"/>
              </w:rPr>
              <w:t>01/06, PR-03.11.01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bg-BG"/>
              </w:rPr>
              <w:t xml:space="preserve">01/06;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lang w:val="bg-BG"/>
              </w:rPr>
              <w:t>-03.09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bg-BG"/>
              </w:rPr>
              <w:t xml:space="preserve">01/06;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lang w:val="bg-BG"/>
              </w:rPr>
              <w:t>-03.09.01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bg-BG"/>
              </w:rPr>
              <w:t xml:space="preserve">01/06;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lang w:val="bg-BG"/>
              </w:rPr>
              <w:t>-03.11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bg-BG"/>
              </w:rPr>
              <w:t xml:space="preserve">01/06; </w:t>
            </w:r>
            <w:r>
              <w:rPr>
                <w:rFonts w:cs="Arial" w:ascii="Arial" w:hAnsi="Arial"/>
              </w:rPr>
              <w:t>PL</w:t>
            </w:r>
            <w:r>
              <w:rPr>
                <w:rFonts w:cs="Arial" w:ascii="Arial" w:hAnsi="Arial"/>
                <w:lang w:val="bg-BG"/>
              </w:rPr>
              <w:t>1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bg-BG"/>
              </w:rPr>
              <w:t xml:space="preserve">03/06; </w:t>
            </w:r>
            <w:r>
              <w:rPr>
                <w:rFonts w:cs="Arial" w:ascii="Arial" w:hAnsi="Arial"/>
              </w:rPr>
              <w:t>PL</w:t>
            </w:r>
            <w:r>
              <w:rPr>
                <w:rFonts w:cs="Arial" w:ascii="Arial" w:hAnsi="Arial"/>
                <w:lang w:val="bg-BG"/>
              </w:rPr>
              <w:t>04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bg-BG"/>
              </w:rPr>
              <w:t>02/06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3.3. Приложения: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Приложение 1 -</w:t>
            </w:r>
            <w:r>
              <w:rPr>
                <w:rFonts w:cs="Arial" w:ascii="Arial" w:hAnsi="Arial"/>
                <w:lang w:val="bg-BG"/>
              </w:rPr>
              <w:t xml:space="preserve"> Задание за разработка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иложение </w:t>
            </w:r>
            <w:r>
              <w:rPr>
                <w:rFonts w:cs="Arial" w:ascii="Arial" w:hAnsi="Arial"/>
                <w:lang w:val="bg-BG"/>
              </w:rPr>
              <w:t xml:space="preserve">2 </w:t>
            </w: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Протокол за преглед на разработка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ab/>
              <w:t>4. ТЕРМИНИ И ОПРЕДЕЛЕНИ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ru-RU"/>
              </w:rPr>
              <w:tab/>
              <w:t xml:space="preserve">Използваните в текста термини са съобразени с посочените в стандарт </w:t>
            </w:r>
            <w:r>
              <w:rPr>
                <w:rFonts w:cs="Arial" w:ascii="Arial" w:hAnsi="Arial"/>
              </w:rPr>
              <w:t>ISO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9000: 2000 т. 3.</w:t>
            </w:r>
          </w:p>
          <w:p>
            <w:pPr>
              <w:pStyle w:val="TextBodyIndent"/>
              <w:ind w:left="0" w:firstLine="709"/>
              <w:rPr/>
            </w:pPr>
            <w:r>
              <w:rPr>
                <w:rFonts w:cs="Arial" w:ascii="Arial" w:hAnsi="Arial"/>
                <w:b/>
                <w:i/>
                <w:caps/>
              </w:rPr>
              <w:t>разработване</w:t>
            </w:r>
            <w:r>
              <w:rPr>
                <w:rFonts w:cs="Arial" w:ascii="Arial" w:hAnsi="Arial"/>
                <w:caps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Съвкупност от процеси, които превръщат изискванията в специфични характеристики или в спецификация </w:t>
            </w:r>
            <w:r>
              <w:rPr>
                <w:rFonts w:cs="Arial" w:ascii="Arial" w:hAnsi="Arial"/>
                <w:i/>
                <w:u w:val="single"/>
              </w:rPr>
              <w:t>(план, програма)</w:t>
            </w:r>
            <w:r>
              <w:rPr>
                <w:rFonts w:cs="Arial" w:ascii="Arial" w:hAnsi="Arial"/>
                <w:u w:val="single"/>
              </w:rPr>
              <w:t xml:space="preserve"> на процеса на обучение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ab/>
              <w:t>5. РАЗПРОСТРАНЕНИЕ НА ПРОЦЕДУРАТА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  <w:t xml:space="preserve">Настоящата процедура се разпространява в основните структурни звена на </w:t>
            </w:r>
            <w:r>
              <w:rPr>
                <w:rFonts w:cs="Arial" w:ascii="Arial" w:hAnsi="Arial"/>
                <w:lang w:val="bg-BG"/>
              </w:rPr>
              <w:t>организацията, включени в СОПКО и имащи отношение към разработката на учебни планове и програми, съгласно Матрицата за разпределение на процедурите (IN-01.00.0</w:t>
            </w:r>
            <w:r>
              <w:rPr>
                <w:rFonts w:cs="Arial" w:ascii="Arial" w:hAnsi="Arial"/>
                <w:lang w:val="fr-FR"/>
              </w:rPr>
              <w:t>0-v01/06</w:t>
            </w:r>
            <w:r>
              <w:rPr>
                <w:rFonts w:cs="Arial" w:ascii="Arial" w:hAnsi="Arial"/>
                <w:lang w:val="bg-BG"/>
              </w:rPr>
              <w:t>)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6. </w:t>
            </w:r>
            <w:r>
              <w:rPr>
                <w:rFonts w:cs="Arial" w:ascii="Arial" w:hAnsi="Arial"/>
                <w:b/>
                <w:lang w:val="ru-RU"/>
              </w:rPr>
              <w:t>ОПИСАНИЕ НА ДЕЙНОСТИТЕ</w:t>
            </w:r>
          </w:p>
          <w:p>
            <w:pPr>
              <w:pStyle w:val="BodyTextIndent3"/>
              <w:rPr/>
            </w:pPr>
            <w:r>
              <w:rPr>
                <w:color w:val="000000"/>
              </w:rPr>
              <w:t>Съдържанието, целите и описанието на процеса, връзките с останалите процеси, документите за справка и записите са описани на следващите страници чрез използване на блок-схема, таблици и матрици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6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7"/>
          <w:type w:val="nextPage"/>
          <w:pgSz w:orient="landscape" w:w="15840" w:h="12240"/>
          <w:pgMar w:left="1411" w:right="1411" w:gutter="0" w:header="708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145415</wp:posOffset>
                </wp:positionV>
                <wp:extent cx="10215880" cy="66249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5720" cy="6625080"/>
                          <a:chOff x="0" y="0"/>
                          <a:chExt cx="10215720" cy="6625080"/>
                        </a:xfrm>
                      </wpg:grpSpPr>
                      <wps:wsp>
                        <wps:cNvSpPr txBox="1"/>
                        <wps:spPr>
                          <a:xfrm>
                            <a:off x="4622760" y="0"/>
                            <a:ext cx="5592960" cy="65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озоваване:</w:t>
                                <w:t>Препратки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-04.01.01-v.01/0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ISO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 xml:space="preserve"> 9001:2000, т. 7.3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000000"/>
                                  <w:lang w:bidi="ar-SA" w:val="bg-BG"/>
                                </w:rPr>
                                <w:t xml:space="preserve">Процедури от СОПКО: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IN-01.00.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>0-v01/0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; PR-03.08.00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01/06; PR-03.08.01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01/06; PR-03.10.00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01/06, PR-03.11.01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 xml:space="preserve">01/06;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-03.09.00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 xml:space="preserve">01/06;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-03.09.01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 xml:space="preserve">01/06;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-03.11.00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 xml:space="preserve">01/06;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10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 xml:space="preserve">03/06;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04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02/06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Разработил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регледал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твърдил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Дейност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ълномощия и отговорност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Входни данни и изисквания</w:t>
                                <w:t>Резултати и запис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</w:t>
                                <w:t>И</w:t>
                                <w:t>К</w:t>
                                <w:t>С/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 xml:space="preserve">Очакваният краен резултат от разработката е учебен план и програми, след чиято реализация да се удовлетворяват изискванията на потребителите. Тази цел се постига в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МУ – Плевен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чрез изпълнение на следните дей-ности: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Анализ на необходимостта и условията за изпълнение на разработката, които включват потребителските изисквания и изискванията на другите заинтересовани, както възможности и натрупан опит;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Ректор</w:t>
                                <w:t>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екани</w:t>
                                <w:t>ЗРУД</w:t>
                                <w:t>АС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Резултати от маркетингови проучвания, нормативни изисквания, КХ </w:t>
                                <w:t xml:space="preserve">Решения в плана на НВУ 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3.08.00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01/0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ланиране на разработването, включващо определяне на етапите за разработка, времето за преглед, проверки и одобряване и предоставяне на пълномощията и отговорностите на участниците;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Ректор</w:t>
                                <w:t>СУД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екани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ЗРУД</w:t>
                                <w:t>АС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Решения в плана на НВУ 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3.08.00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01/0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Първоначален проект на Задание за разработка Приложение 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Определяне, преглед и утвърждаване на изчерпателни входни данни (отразяват желания резултат като цяло, посочени вече в утвърдени КХ);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Ректор</w:t>
                                <w:t>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К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екани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ЗРУД</w:t>
                                <w:t>АС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Първоначален проект на Задание за разработка Приложение 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Проект на Задание за разработка Приложение 1 с приложения към него (КХ и други условия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Отразяване на решенията от горните дейности в заповед и задание за разработка на учебни планове и програми (екипи, време, входни данни);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Ректор</w:t>
                                <w:t>ЗРУД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Ректор</w:t>
                                <w:t>СУД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ека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 АС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Резултати от проучвания, норм. изисквания, КХ</w:t>
                                <w:t>Задание за разработка Приложение 1 с прилож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22040" cy="164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ение на разработката на учебни планове и програми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редходни процеси:</w:t>
                                <w:t>Следващи процеси: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Анализ на данни</w:t>
                                <w:t>Осигуряване на ресурси - инфраструктура и работна сре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правление на системата по качество на обучениет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Организация на обучениет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правление на записите от СОПК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Документиране и управление на документите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от СОПКО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Оперативно управление на учебния проце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довлетворяване на потребители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Определяне потребителските изисквания и договаря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Определяне на потребителските изисква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Блок-схема на проц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(последователност и връзки между дейностите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0" y="1605960"/>
                            <a:ext cx="4621680" cy="501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1680" cy="50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800" y="133200"/>
                              <a:ext cx="4344120" cy="452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4120" cy="452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2680" y="0"/>
                                  <a:ext cx="156924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69240" cy="21456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2840" y="18000"/>
                                    <a:ext cx="1267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СТАР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5120" y="429840"/>
                                  <a:ext cx="1764720" cy="85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720" cy="85932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9520" y="90360"/>
                                    <a:ext cx="1163880" cy="67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 xml:space="preserve">Анализ на 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bidi="ar-SA" w:val="bg-BG"/>
                                        </w:rPr>
                                        <w:t>необходимостта и условията за изпълнение на разработкат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71960" y="1503720"/>
                                  <a:ext cx="1569240" cy="42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smallCaps w:val="false"/>
                                        <w:caps w:val="false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ланиране на разработването на планове и програми за обучение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960" y="3331800"/>
                                  <a:ext cx="1569240" cy="53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 xml:space="preserve">Определяне на изчерпателни входни данни за разработването на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планове и програми за обучение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920"/>
                                  <a:ext cx="1078920" cy="247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70" w:leader="none"/>
                                      </w:tabs>
                                      <w:overflowPunct w:val="false"/>
                                      <w:bidi w:val="0"/>
                                      <w:ind w:left="170" w:hanging="1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Изисквания на потребителите/ договорите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0" w:leader="none"/>
                                      </w:tabs>
                                      <w:overflowPunct w:val="false"/>
                                      <w:bidi w:val="0"/>
                                      <w:ind w:left="170" w:hanging="1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Законови изисквания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0" w:leader="none"/>
                                      </w:tabs>
                                      <w:overflowPunct w:val="false"/>
                                      <w:bidi w:val="0"/>
                                      <w:ind w:left="170" w:hanging="1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Състояние на действащите планове и програми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0" w:leader="none"/>
                                      </w:tabs>
                                      <w:overflowPunct w:val="false"/>
                                      <w:bidi w:val="0"/>
                                      <w:ind w:left="170" w:hanging="1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Цел на разработката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0" w:leader="none"/>
                                      </w:tabs>
                                      <w:overflowPunct w:val="false"/>
                                      <w:bidi w:val="0"/>
                                      <w:ind w:left="170" w:hanging="1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Информация за предишни разработки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0" w:leader="none"/>
                                      </w:tabs>
                                      <w:overflowPunct w:val="false"/>
                                      <w:bidi w:val="0"/>
                                      <w:ind w:left="170" w:hanging="1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Изисквания към специалистите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0" w:leader="none"/>
                                      </w:tabs>
                                      <w:overflowPunct w:val="false"/>
                                      <w:bidi w:val="0"/>
                                      <w:ind w:left="170" w:hanging="1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Наличие на персонал за разработката и др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687400"/>
                                  <a:ext cx="1155240" cy="1719720"/>
                                </a:xfrm>
                                <a:prstGeom prst="foldedCorner">
                                  <a:avLst>
                                    <a:gd name="adj" fmla="val 80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Заповед на Ректора  за разработка с определяне на състава на екипа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Ресурсно осигуряван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Критерий за приемане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Списък на изискваната документация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Необходимо обучение (инструктаж) на персонала по разработката</w:t>
                                    </w:r>
                                  </w:p>
                                </w:txbxContent>
                              </wps:txbx>
                              <wps:bodyPr lIns="17640" rIns="17640" tIns="1080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960" y="2148840"/>
                                  <a:ext cx="1569240" cy="96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Определяне на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- Етапите на разработка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- Времето за преглед, проверки и одобряване на плановете и програмите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- Пълномощия и отговорности на екипите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138840" y="2901960"/>
                                  <a:ext cx="979920" cy="9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9920" cy="96660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440" y="48240"/>
                                    <a:ext cx="907560" cy="77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Определени изисквания на потребителите –“Квалификационни характеристики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4000" y="4114440"/>
                                  <a:ext cx="27108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080" cy="263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840" y="45000"/>
                                    <a:ext cx="15372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720" y="4114440"/>
                                  <a:ext cx="27108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080" cy="263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840" y="45000"/>
                                    <a:ext cx="15372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72680" y="4262760"/>
                                  <a:ext cx="27108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080" cy="263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00" y="45360"/>
                                    <a:ext cx="15372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6840" y="214560"/>
                                <a:ext cx="3130560" cy="40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064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0520"/>
                                  <a:ext cx="1936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120" y="2580120"/>
                                  <a:ext cx="2350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107460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171972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290268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3655080"/>
                                  <a:ext cx="0" cy="24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8760" y="2364120"/>
                                  <a:ext cx="1800" cy="16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5800" y="2364840"/>
                                  <a:ext cx="127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5800" y="3332520"/>
                                  <a:ext cx="19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000" y="3345480"/>
                                  <a:ext cx="2246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000" y="4007520"/>
                                  <a:ext cx="27180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1.45pt;width:804.4pt;height:521.65pt" coordorigin="-1080,-229" coordsize="16088,10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00;top:-229;width:8807;height:10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озоваване:</w:t>
                          <w:t>Препратки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-04.01.01-v.01/0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ISO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 xml:space="preserve"> 9001:2000, т. 7.3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000000"/>
                            <w:lang w:bidi="ar-SA" w:val="bg-BG"/>
                          </w:rPr>
                          <w:t xml:space="preserve">Процедури от СОПКО: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IN-01.00.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>0-v01/0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; PR-03.08.00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01/06; PR-03.08.01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01/06; PR-03.10.00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01/06, PR-03.11.01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 xml:space="preserve">01/06;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-03.09.00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 xml:space="preserve">01/06;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-03.09.01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 xml:space="preserve">01/06;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-03.11.00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 xml:space="preserve">01/06;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PL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10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 xml:space="preserve">03/06;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PL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04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02/06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Разработил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регледал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твърдил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Дейност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ълномощия и отговорности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Входни данни и изисквания</w:t>
                          <w:t>Резултати и запис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</w:t>
                          <w:t>И</w:t>
                          <w:t>К</w:t>
                          <w:t>С/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 xml:space="preserve">Очакваният краен резултат от разработката е учебен план и програми, след чиято реализация да се удовлетворяват изискванията на потребителите. Тази цел се постига в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МУ – Плевен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чрез изпълнение на следните дей-ности: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Анализ на необходимостта и условията за изпълнение на разработката, които включват потребителските изисквания и изискванията на другите заинтересовани, както възможности и натрупан опит;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Ректор</w:t>
                          <w:t>СУ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Декани</w:t>
                          <w:t>ЗРУД</w:t>
                          <w:t>АС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 xml:space="preserve">Резултати от маркетингови проучвания, нормативни изисквания, КХ </w:t>
                          <w:t xml:space="preserve">Решения в плана на НВУ 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03.08.00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01/0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ланиране на разработването, включващо определяне на етапите за разработка, времето за преглед, проверки и одобряване и предоставяне на пълномощията и отговорностите на участниците;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Ректор</w:t>
                          <w:t>СУД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Декани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ЗРУД</w:t>
                          <w:t>АС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 xml:space="preserve">Решения в плана на НВУ 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03.08.00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01/0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Първоначален проект на Задание за разработка Приложение 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Определяне, преглед и утвърждаване на изчерпателни входни данни (отразяват желания резултат като цяло, посочени вече в утвърдени КХ);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Ректор</w:t>
                          <w:t>СУ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К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Декани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ЗРУД</w:t>
                          <w:t>АС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Първоначален проект на Задание за разработка Приложение 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Проект на Задание за разработка Приложение 1 с приложения към него (КХ и други условия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Отразяване на решенията от горните дейности в заповед и задание за разработка на учебни планове и програми (екипи, време, входни данни);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Ректор</w:t>
                          <w:t>ЗРУД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Ректор</w:t>
                          <w:t>СУД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Дека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 АС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Резултати от проучвания, норм. изисквания, КХ</w:t>
                          <w:t>Задание за разработка Приложение 1 с прилож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-229;width:7278;height:2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ение на разработката на учебни планове и програми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редходни процеси:</w:t>
                          <w:t>Следващи процеси: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Анализ на данни</w:t>
                          <w:t>Осигуряване на ресурси - инфраструктура и работна сре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правление на системата по качество на обучениет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Организация на обучениет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правление на записите от СОПК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Документиране и управление на документите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от СОПКО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Оперативно управление на учебния проце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довлетворяване на потребители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Определяне потребителските изисквания и договарян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Определяне на потребителските изисква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Блок-схема на проце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(последователност и връзки между дейностите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075;top:2300;width:7278;height:7904">
                  <v:rect id="shape_0" fillcolor="white" stroked="t" o:allowincell="f" style="position:absolute;left:-1075;top:2300;width:7277;height:79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888;top:2510;width:6841;height:7128">
                    <v:group id="shape_0" style="position:absolute;left:-888;top:2510;width:6841;height:7128">
                      <v:group id="shape_0" style="position:absolute;left:1274;top:2510;width:2471;height:338">
                        <v:shapetype id="_x0000_t116" coordsize="21600,21600" o:spt="116" path="m3475,l18125,qx@4@5qy@6@7l3475,21600qx@8@9qy@10@11xe">
                          <v:stroke joinstyle="miter"/>
                          <v:formulas>
                            <v:f eqn="val 1018"/>
                            <v:f eqn="val 20582"/>
                            <v:f eqn="val 3163"/>
                            <v:f eqn="val 18437"/>
                            <v:f eqn="sum 3475 18125 0"/>
                            <v:f eqn="sum 10800 0 0"/>
                            <v:f eqn="sum 0 @4 3475"/>
                            <v:f eqn="sum 10800 @5 0"/>
                            <v:f eqn="sum 0 3475 3475"/>
                            <v:f eqn="sum 0 21600 10800"/>
                            <v:f eqn="sum 3475 @8 0"/>
                            <v:f eqn="sum 0 @9 10800"/>
                          </v:formulas>
                          <v:path gradientshapeok="t" o:connecttype="rect" textboxrect="@0,@2,@1,@3"/>
                        </v:shapetype>
                        <v:shape id="shape_0" fillcolor="white" stroked="t" o:allowincell="f" style="position:absolute;left:1274;top:2510;width:2470;height:337;mso-wrap-style:none;v-text-anchor:middle" type="_x0000_t1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83;top:2538;width:1996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СТАР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1120;top:3187;width:2779;height:1353">
                        <v:shapetype id="_x0000_t117" coordsize="21600,21600" o:spt="117" path="m,10800l4320,l17280,l21600,10800l17280,21600l4320,21600xe">
                          <v:stroke joinstyle="miter"/>
                          <v:formulas>
                            <v:f eqn="prod width 4 5"/>
                          </v:formulas>
                          <v:path gradientshapeok="t" o:connecttype="rect" textboxrect="4320,0,@0,21600"/>
                        </v:shapetype>
                        <v:shape id="shape_0" fillcolor="white" stroked="t" o:allowincell="f" style="position:absolute;left:1120;top:3187;width:2778;height:1352;mso-wrap-style:none;v-text-anchor:middle" type="_x0000_t11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592;top:3329;width:1832;height:10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Анализ на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bg-BG"/>
                                  </w:rPr>
                                  <w:t>необходимостта и условията за изпълнение на разработк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1273;top:4878;width:2470;height:6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ланиране на разработването на планове и програми за обуче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73;top:7757;width:2470;height:8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Определяне на изчерпателни входни данни за разработването на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ланове и програми за обуче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888;top:2678;width:1698;height:389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Изисквания на потребителите/ договорите;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Законови изисквания;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ъстояние на действащите планове и програми;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Цел на разработката;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Информация за предишни разработки;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Изисквания към специалистите;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Наличие на персонал за разработката и др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f" style="position:absolute;left:-888;top:6742;width:1818;height:2707;mso-wrap-style:square;v-text-anchor:top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Заповед на Ректора  за разработка с определяне на състава на екип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Ресурсно осигурява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Критерий за приеман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писък на изискваната документац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Необходимо обучение (инструктаж) на персонала по разработк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73;top:5894;width:2470;height:1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Определяне н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- Етапите на разработ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- Времето за преглед, проверки и одобряване на плановете и програмит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- Пълномощия и отговорности на екипите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055;top:7080;width:1543;height:1522">
                        <v:shape id="shape_0" fillcolor="white" stroked="t" o:allowincell="f" style="position:absolute;left:4055;top:7080;width:1542;height:1521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114;top:7156;width:1428;height:1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Определени изисквания на потребителите –“Квалификационни характеристики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1323;top:8989;width:427;height:415">
                        <v:oval id="shape_0" fillcolor="white" stroked="t" o:allowincell="f" style="position:absolute;left:1323;top:8989;width:426;height:4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1419;top:9060;width:241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88;top:8989;width:427;height:415">
                        <v:oval id="shape_0" fillcolor="white" stroked="t" o:allowincell="f" style="position:absolute;left:2288;top:8989;width:426;height:4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2384;top:9060;width:241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526;top:9223;width:427;height:415">
                        <v:oval id="shape_0" fillcolor="white" stroked="t" o:allowincell="f" style="position:absolute;left:5526;top:9223;width:426;height:4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5622;top:9294;width:241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824;top:2848;width:4930;height:6387">
                      <v:line id="shape_0" from="2510,2848" to="2510,318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4,3872" to="1128,387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4,6911" to="1273,6915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10,4540" to="2510,487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10,5556" to="2510,589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10,7419" to="2510,775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10,8604" to="2510,898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51,6571" to="5753,923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6,6572" to="5753,6572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46,8096" to="4053,8096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3,8116" to="1276,8129" stroked="t" o:allowincell="f" style="position:absolute;flip:xy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923,9159" to="1350,9168" stroked="t" o:allowincell="f" style="position:absolute;flip:xy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83185</wp:posOffset>
                </wp:positionV>
                <wp:extent cx="9747250" cy="5666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7360" cy="5666760"/>
                          <a:chOff x="0" y="0"/>
                          <a:chExt cx="9747360" cy="5666760"/>
                        </a:xfrm>
                      </wpg:grpSpPr>
                      <wps:wsp>
                        <wps:cNvSpPr txBox="1"/>
                        <wps:spPr>
                          <a:xfrm>
                            <a:off x="4410000" y="0"/>
                            <a:ext cx="5337000" cy="56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родълже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-04.01.01-v.01/0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Дейности</w:t>
                                <w:t>Пълномощия и отговорности</w:t>
                                <w:t>Входни данни и изисквания</w:t>
                                <w:t>Резултати и запис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У</w:t>
                                <w:t>И</w:t>
                                <w:t>К</w:t>
                                <w:t>С/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Провеждане на преглед на включените в плана (заданието) входни данни за изчерпателност на необходимите данни за започване на дейностите по разработка и отсъствие на противоречия в тях;</w:t>
                                <w:t>Ректор</w:t>
                                <w:t>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К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екан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ЗРУД</w:t>
                                <w:t>АС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Проект на Задание за разработка Приложение 1 с приложения към него (КХ и други условия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Утвърдено Задание за разработка Приложение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Пристъпване на определените специалисти към разработка на учебния план и програми, съгласно плана, като резултатите последователно се документират в избраната или установена форма;</w:t>
                                <w:t>ЗРУД</w:t>
                                <w:t>Р-л Екип</w:t>
                                <w:t>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К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екани</w:t>
                                <w:t>Ректо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Утвърдено Задание за разработка Приложение 1, наличен персонал </w:t>
                                <w:t>Резултати от разработката (проект на учебен план и програма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Преглед и проверка на резултатите на определените етапи за оценка на постиженията и способността им да изпълнят изискванията. Оценката и решенията се записват;</w:t>
                                <w:t>Ректор</w:t>
                                <w:t>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К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екани</w:t>
                                <w:t>ЗРУД</w:t>
                                <w:t>АС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Входни данни и резултати от разработката</w:t>
                                <w:t>Протокол за преглед, проверка и утвърждаване на разработка Приложение 2 (препоръчи</w:t>
                                <w:softHyphen/>
                                <w:t>телно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При отклонение от изискванията или уточняване на някои от тях се извършва анализ и първоначалният план се конкретизира;</w:t>
                                <w:t>ЗРУД</w:t>
                                <w:t>Р-л Екип</w:t>
                                <w:t>СУД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 СК Декани</w:t>
                                <w:t>Ректо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Утвърдено Задание за разработка Приложение 1</w:t>
                                <w:t>Променено Задание за разработка Приложение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При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bg-BG"/>
                                </w:rPr>
                                <w:t>положителна оценк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 на изпълнението на всеки етап и когато резултатите съответстват на входните данни се пристъпва към одобряване на учебния план и учебната програм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Ректор</w:t>
                                <w:t>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 СК Декан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ЗРУД</w:t>
                                <w:t>АС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Протокол за преглед, проверка и утвърждаване на разработка Приложение 2 (препоръчи</w:t>
                                <w:softHyphen/>
                                <w:t>телно)</w:t>
                                <w:t>Решение на комисията за утвърждаване, в Приложение 2 (препоръчи</w:t>
                                <w:softHyphen/>
                                <w:t>телно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1000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ение на разработката на учебни планове и програм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Блок-схема на проц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(последователност и връзки между дейностите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80" y="839520"/>
                            <a:ext cx="4409280" cy="48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9280" cy="48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360" y="353520"/>
                              <a:ext cx="4156200" cy="36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56200" cy="363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0" y="1622520"/>
                                  <a:ext cx="934560" cy="71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4560" cy="711720"/>
                                  </a:xfrm>
                                  <a:prstGeom prst="flowChartMulti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200" y="162000"/>
                                    <a:ext cx="741600" cy="42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Записи на резултатите и решеният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10040" y="411480"/>
                                  <a:ext cx="1497240" cy="37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реглед на входните данни за пълнота и отсъствие на противоречия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0040" y="970920"/>
                                  <a:ext cx="1497240" cy="37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Изпълнение на разработката на планове и програми (изпълнение на плана за разработката)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0040" y="1530000"/>
                                  <a:ext cx="149724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Изпълнение на планираните по етапи прегледи и проверки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877680"/>
                                  <a:ext cx="1122120" cy="55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2120" cy="55872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560" y="28080"/>
                                    <a:ext cx="1038960" cy="44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 xml:space="preserve">Проекти на 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bidi="ar-SA" w:val="ru-RU"/>
                                        </w:rPr>
                                        <w:t>планове и програми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bidi="ar-SA" w:val="bg-BG"/>
                                        </w:rPr>
                                        <w:t>, резултат от съответен етап от разработкат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16440" y="2274840"/>
                                  <a:ext cx="1683360" cy="929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0800" y="744120"/>
                                    <a:ext cx="190440" cy="16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02920" y="91800"/>
                                    <a:ext cx="191160" cy="16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не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3360" cy="929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3360" cy="92952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3320" y="277920"/>
                                      <a:ext cx="935280" cy="37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Изпълнява ли се плана и постигат ли се целите?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07280" y="1809360"/>
                                  <a:ext cx="1216800" cy="55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16800" cy="55872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6280" y="58320"/>
                                    <a:ext cx="802080" cy="44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 xml:space="preserve">Анализ </w:t>
                                      </w: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Times New Roman" w:cs="Arial"/>
                                          <w:color w:val="auto"/>
                                          <w:lang w:bidi="ar-SA" w:val="bg-BG"/>
                                        </w:rPr>
                                        <w:t xml:space="preserve">и избор </w:t>
                                      </w: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Times New Roman" w:cs="Arial"/>
                                          <w:color w:val="auto"/>
                                          <w:lang w:bidi="ar-SA" w:val="ru-RU"/>
                                        </w:rPr>
                                        <w:t>на</w:t>
                                      </w: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Times New Roman" w:cs="Arial"/>
                                          <w:color w:val="auto"/>
                                          <w:lang w:bidi="ar-SA" w:val="bg-BG"/>
                                        </w:rPr>
                                        <w:t xml:space="preserve"> варианти за решение (КД и ПД </w:t>
                                      </w: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Times New Roman" w:cs="Arial"/>
                                          <w:color w:val="auto"/>
                                          <w:lang w:bidi="ar-SA" w:val="ru-RU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04080" y="1994760"/>
                                  <a:ext cx="2253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360" cy="22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720" y="38160"/>
                                    <a:ext cx="150480" cy="14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3960" bIns="39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20240" y="3403800"/>
                                  <a:ext cx="2584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00" y="39240"/>
                                    <a:ext cx="14652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9360" y="3396240"/>
                                  <a:ext cx="2584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960" y="39240"/>
                                    <a:ext cx="14652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4040" y="419400"/>
                                  <a:ext cx="2584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960" y="39240"/>
                                    <a:ext cx="14652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36080" y="0"/>
                                  <a:ext cx="2584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00" y="39600"/>
                                    <a:ext cx="14652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7360" y="3960"/>
                                  <a:ext cx="25848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22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960" y="39240"/>
                                    <a:ext cx="14652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5760" y="224280"/>
                                <a:ext cx="3940920" cy="3174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64880" y="1696680"/>
                                  <a:ext cx="1800" cy="35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0920" y="560160"/>
                                  <a:ext cx="180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9240" y="1491480"/>
                                  <a:ext cx="18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3440" y="1118880"/>
                                  <a:ext cx="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2720" y="2981880"/>
                                  <a:ext cx="180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62840" y="2143800"/>
                                  <a:ext cx="1800" cy="102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0" y="2516040"/>
                                  <a:ext cx="65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4760" y="932760"/>
                                  <a:ext cx="121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7440" y="932760"/>
                                  <a:ext cx="18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7200" y="1863720"/>
                                  <a:ext cx="18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34280" y="1743120"/>
                                  <a:ext cx="415440" cy="21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9360" y="0"/>
                                    <a:ext cx="226080" cy="21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080" cy="219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720" y="37440"/>
                                      <a:ext cx="150480" cy="146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3960" bIns="396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09800"/>
                                    <a:ext cx="18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212120"/>
                                  <a:ext cx="0" cy="130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16040"/>
                                  <a:ext cx="112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2600" y="187200"/>
                                  <a:ext cx="121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3440" y="144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1520" y="305280"/>
                                  <a:ext cx="2102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29400" y="0"/>
                                  <a:ext cx="11520" cy="185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6.55pt;width:767.45pt;height:446.2pt" coordorigin="-1260,131" coordsize="15349,8924">
                <v:shape id="shape_0" fillcolor="white" stroked="t" o:allowincell="f" style="position:absolute;left:5685;top:131;width:8404;height:89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170" w:hanging="17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родължение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-04.01.01-v.01/0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Дейности</w:t>
                          <w:t>Пълномощия и отговорности</w:t>
                          <w:t>Входни данни и изисквания</w:t>
                          <w:t>Резултати и запис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У</w:t>
                          <w:t>И</w:t>
                          <w:t>К</w:t>
                          <w:t>С/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Провеждане на преглед на включените в плана (заданието) входни данни за изчерпателност на необходимите данни за започване на дейностите по разработка и отсъствие на противоречия в тях;</w:t>
                          <w:t>Ректор</w:t>
                          <w:t>СУ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К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170" w:hanging="17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Декани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ЗРУД</w:t>
                          <w:t>АС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Проект на Задание за разработка Приложение 1 с приложения към него (КХ и други условия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Утвърдено Задание за разработка Приложение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Пристъпване на определените специалисти към разработка на учебния план и програми, съгласно плана, като резултатите последователно се документират в избраната или установена форма;</w:t>
                          <w:t>ЗРУД</w:t>
                          <w:t>Р-л Екип</w:t>
                          <w:t>СУ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К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170" w:hanging="17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Декани</w:t>
                          <w:t>Ректо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 xml:space="preserve">Утвърдено Задание за разработка Приложение 1, наличен персонал </w:t>
                          <w:t>Резултати от разработката (проект на учебен план и програма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Преглед и проверка на резултатите на определените етапи за оценка на постиженията и способността им да изпълнят изискванията. Оценката и решенията се записват;</w:t>
                          <w:t>Ректор</w:t>
                          <w:t>СУ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К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170" w:hanging="17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Декани</w:t>
                          <w:t>ЗРУД</w:t>
                          <w:t>АС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Входни данни и резултати от разработката</w:t>
                          <w:t>Протокол за преглед, проверка и утвърждаване на разработка Приложение 2 (препоръчи</w:t>
                          <w:softHyphen/>
                          <w:t>телно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При отклонение от изискванията или уточняване на някои от тях се извършва анализ и първоначалният план се конкретизира;</w:t>
                          <w:t>ЗРУД</w:t>
                          <w:t>Р-л Екип</w:t>
                          <w:t>СУД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170" w:hanging="17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 СК Декани</w:t>
                          <w:t>Ректо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Утвърдено Задание за разработка Приложение 1</w:t>
                          <w:t>Променено Задание за разработка Приложение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 xml:space="preserve">При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bg-BG"/>
                          </w:rPr>
                          <w:t>положителна оценк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 xml:space="preserve"> на изпълнението на всеки етап и когато резултатите съответстват на входните данни се пристъпва към одобряване на учебния план и учебната програм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Ректор</w:t>
                          <w:t>СУ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 СК Декани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ЗРУД</w:t>
                          <w:t>АС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Протокол за преглед, проверка и утвърждаване на разработка Приложение 2 (препоръчи</w:t>
                          <w:softHyphen/>
                          <w:t>телно)</w:t>
                          <w:t>Решение на комисията за утвърждаване, в Приложение 2 (препоръчи</w:t>
                          <w:softHyphen/>
                          <w:t>телно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131;width:6944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ение на разработката на учебни планове и програм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Блок-схема на проце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(последователност и връзки между дейностите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244;top:1453;width:6944;height:7601">
                  <v:rect id="shape_0" fillcolor="white" stroked="t" o:allowincell="f" style="position:absolute;left:-1244;top:1453;width:6943;height:76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1102;top:2010;width:6544;height:5719">
                    <v:group id="shape_0" style="position:absolute;left:-1102;top:2010;width:6544;height:5719">
                      <v:group id="shape_0" style="position:absolute;left:-807;top:4565;width:1472;height:1121">
    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    <v:stroke joinstyle="miter"/>
                          <v:formulas>
                            <v:f eqn="val 3675"/>
                            <v:f eqn="val 20782"/>
                            <v:f eqn="val 9298"/>
                            <v:f eqn="val 12286"/>
                            <v:f eqn="val 18595"/>
                          </v:formulas>
                          <v:path gradientshapeok="t" o:connecttype="rect" textboxrect="0,@0,@4,@1"/>
                        </v:shapetype>
                        <v:shape id="shape_0" fillcolor="white" stroked="t" o:allowincell="f" style="position:absolute;left:-807;top:4565;width:1471;height:1120;mso-wrap-style:none;v-text-anchor:middle" type="_x0000_t11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753;top:4820;width:1167;height:6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Записи на резултатите и решения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961;top:2658;width:2357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глед на входните данни за пълнота и отсъствие на противореч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61;top:3539;width:2357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пълнение на разработката на планове и програми (изпълнение на плана за разработката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61;top:4419;width:2357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Изпълнение на планираните по етапи прегледи и провер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1102;top:3392;width:1767;height:880">
                        <v:shape id="shape_0" fillcolor="white" stroked="t" o:allowincell="f" style="position:absolute;left:-1102;top:3392;width:1766;height:879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1034;top:3436;width:1635;height:7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 xml:space="preserve">Проекти на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планове и програми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bg-BG"/>
                                  </w:rPr>
                                  <w:t>, резултат от съответен етап от разработк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814;top:5592;width:2651;height:1464">
                        <v:shape id="shape_0" fillcolor="white" stroked="t" o:allowincell="f" style="position:absolute;left:1256;top:6764;width:299;height:2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3023;top:5737;width:300;height:2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814;top:5592;width:2651;height:1464">
                          <v:shapetype id="_x0000_t110" coordsize="21600,21600" o:spt="110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left:814;top:5592;width:2650;height:1463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401;top:6030;width:1472;height:5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Изпълнява ли се плана и постигат ли се целите?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3319;top:4859;width:1916;height:880">
                        <v:shape id="shape_0" fillcolor="white" stroked="t" o:allowincell="f" style="position:absolute;left:3319;top:4859;width:1915;height:879;mso-wrap-style:none;v-text-anchor:middle" type="_x0000_t11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644;top:4951;width:1262;height:6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Анализ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bidi="ar-SA" w:val="bg-BG"/>
                                  </w:rPr>
                                  <w:t xml:space="preserve">и избор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а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bidi="ar-SA" w:val="bg-BG"/>
                                  </w:rPr>
                                  <w:t xml:space="preserve"> варианти за решение (КД и ПД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2684;top:5151;width:355;height:347">
                        <v:oval id="shape_0" fillcolor="white" stroked="t" o:allowincell="f" style="position:absolute;left:2684;top:5151;width:354;height:3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2742;top:5211;width:236;height:2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1922;top:7370;width:407;height:359">
                        <v:oval id="shape_0" fillcolor="white" stroked="t" o:allowincell="f" style="position:absolute;left:1922;top:7370;width:406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2013;top:7432;width:230;height:2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Arial"/>
                                    <w:color w:val="auto"/>
                                    <w:lang w:val="bg-BG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98;top:7358;width:407;height:359">
                        <v:oval id="shape_0" fillcolor="white" stroked="t" o:allowincell="f" style="position:absolute;left:4298;top:7358;width:406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4390;top:7420;width:230;height:2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6;top:2670;width:407;height:359">
                        <v:oval id="shape_0" fillcolor="white" stroked="t" o:allowincell="f" style="position:absolute;left:196;top:2670;width:406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287;top:2732;width:230;height:2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47;top:2010;width:407;height:359">
                        <v:oval id="shape_0" fillcolor="white" stroked="t" o:allowincell="f" style="position:absolute;left:1947;top:2010;width:406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2038;top:2072;width:230;height:2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35;top:2016;width:407;height:359">
                        <v:oval id="shape_0" fillcolor="white" stroked="t" o:allowincell="f" style="position:absolute;left:5035;top:2016;width:406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5127;top:2078;width:230;height:2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-951;top:2363;width:6206;height:4999">
                      <v:line id="shape_0" from="2143,5035" to="2145,559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37,3245" to="2139,354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0,4712" to="963,4712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41,4125" to="2141,441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40,7059" to="2142,7362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02,5739" to="4504,7350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71,6325" to="4501,63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4,3832" to="5239,3832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7,3832" to="960,3832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29,5298" to="3322,529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77;top:5108;width:654;height:346">
                        <v:group id="shape_0" style="position:absolute;left:976;top:5108;width:356;height:346">
                          <v:oval id="shape_0" fillcolor="white" stroked="t" o:allowincell="f" style="position:absolute;left:976;top:5108;width:355;height:34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1034;top:5167;width:236;height:23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line id="shape_0" from="677,5281" to="973,5281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-951,4272" to="-951,63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51,6325" to="817,632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21,2658" to="5236,265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41,2365" to="2141,265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6,2844" to="956,2850" stroked="t" o:allowincell="f" style="position:absolute;flip:xy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237,2363" to="5254,5289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8"/>
          <w:type w:val="nextPage"/>
          <w:pgSz w:orient="landscape" w:w="15840" w:h="12240"/>
          <w:pgMar w:left="1411" w:right="1411" w:gutter="0" w:header="708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28270</wp:posOffset>
                </wp:positionV>
                <wp:extent cx="10209530" cy="59264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0" cy="5926320"/>
                          <a:chOff x="0" y="0"/>
                          <a:chExt cx="10209600" cy="5926320"/>
                        </a:xfrm>
                      </wpg:grpSpPr>
                      <wps:wsp>
                        <wps:cNvSpPr txBox="1"/>
                        <wps:spPr>
                          <a:xfrm>
                            <a:off x="4619520" y="0"/>
                            <a:ext cx="5590080" cy="59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родълже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-04.01.01-v.01/0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Дейности</w:t>
                                <w:t>Пълномощия и отговорности</w:t>
                                <w:t>Входни данни и изисквания</w:t>
                                <w:t>Резултати и запис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</w:t>
                                <w:t>И</w:t>
                                <w:t>К</w:t>
                                <w:t>С/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ри отклонения от желания резултат се пристъпва към анализ на причините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и преразглеждане на изпълнението до момента, включително промяна (ако се налага) на основополагащите планове и задания;</w:t>
                                <w:t>ЗРУД</w:t>
                                <w:t>Р-л Екип</w:t>
                                <w:t>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К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екани</w:t>
                                <w:t>Ректор</w:t>
                                <w:t>Входни данни и резултати от разработката (учебен план и програма)</w:t>
                                <w:t>Решение за изменение на заданието/ плана в Приложение 2 (препоръчи</w:t>
                                <w:softHyphen/>
                                <w:t>телно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ри съответствие на резултата с желаното, учебният план и програмите се утвърждават и се предават за реализация на обучението;</w:t>
                                <w:t>Ректор</w:t>
                                <w:t>АС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ЗРУД</w:t>
                                <w:t>СУД СК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екан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Решение на комисията за утвърждаване, в Приложение 2 (препоръчи</w:t>
                                <w:softHyphen/>
                                <w:t>телно)</w:t>
                                <w:t>Уч. план се приема от ФС и се  утвърждава от АС, уч. програми се приемат от КС и се утвърждават от Ф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В рамките на изпълнението на обучението могат да се извършват периодични прегледи за поддържане и се разгледат предложения за допустимите изменения в учебните планове и програми;</w:t>
                                <w:t>Ректор</w:t>
                                <w:t>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К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екани</w:t>
                                <w:t>ЗРУД</w:t>
                                <w:t>АС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Необходимост (смяна на изисквания, резултати от реализацията, резултати от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bg-BG"/>
                                </w:rPr>
                                <w:t>оценкат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 на потребители и др.)</w:t>
                                <w:t>Решение за изменение на заданието/ плана в Приложение 2 (препоръчи</w:t>
                                <w:softHyphen/>
                                <w:t>телно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Ръководството преценява необходими ли са изменения и при положителен отговор пристъпва към внасяне на такива, като всяко изменение се подлага отново на преглед, проверка и одобряване;</w:t>
                                <w:t>Ректор</w:t>
                                <w:t xml:space="preserve">ЗРУД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Ректор</w:t>
                                <w:t>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екани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Предложения</w:t>
                                <w:t>Решение за изменение на заданието/ плана в Приложение 2 (препоръчи</w:t>
                                <w:softHyphen/>
                                <w:t>телно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ри отсъствие на необходимост от изменения реализацията на обучението по плана и програмите продължава до появата на такава необходимост или извеждане на специалността от предлагане (реализация).</w:t>
                                <w:t>Ректор</w:t>
                                <w:t>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екани</w:t>
                                <w:t>ЗРУД</w:t>
                                <w:t>АС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Прекратено търсене  на специалността (отсъствие на интерес) </w:t>
                                <w:t>Решение за изменение на заданието/ плана в Приложение 2 (препоръчи</w:t>
                                <w:softHyphen/>
                                <w:t>телно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19520" cy="86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ение на разработката на учебни планове и програм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Блок-схема на проц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(последователност и връзки между дейностите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946080"/>
                            <a:ext cx="4610160" cy="498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0160" cy="49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8960" y="79560"/>
                              <a:ext cx="3873600" cy="465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73600" cy="465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2320" y="4374360"/>
                                  <a:ext cx="156852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68520" cy="27828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2480" y="22320"/>
                                    <a:ext cx="1267920" cy="23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КРАЙ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72320" y="1662480"/>
                                  <a:ext cx="1568520" cy="40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Утвърждаване на разработката (утвърждаване на плановете и програмите)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2320" y="2364480"/>
                                  <a:ext cx="1568520" cy="60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Поддържане на разработката (утвърдени планове и програми) в адекватно състояние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Оценка на необходимостта от изменения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62480"/>
                                  <a:ext cx="1078200" cy="40140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Запис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bg-BG"/>
                                      </w:rPr>
                                      <w:t>за утвърждаването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365200"/>
                                  <a:ext cx="1078200" cy="7030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 xml:space="preserve">Записи от анализ на данни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bg-BG"/>
                                      </w:rPr>
                                      <w:t>и решения за подобрение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74400" y="456480"/>
                                  <a:ext cx="1763280" cy="100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93400" y="803160"/>
                                    <a:ext cx="20016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69880" y="99720"/>
                                    <a:ext cx="200520" cy="17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не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3280" cy="100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3280" cy="100332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1320" y="300960"/>
                                      <a:ext cx="979920" cy="40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Отговаря ли планът/ програмата на изискванията?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74400" y="3155760"/>
                                  <a:ext cx="1763280" cy="101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93400" y="813600"/>
                                    <a:ext cx="200160" cy="17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не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69880" y="101520"/>
                                    <a:ext cx="20052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3280" cy="101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3280" cy="101592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1320" y="304920"/>
                                      <a:ext cx="979920" cy="40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Необходими ли са изменения?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21760" y="0"/>
                                  <a:ext cx="270360" cy="24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0360" cy="24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42480"/>
                                    <a:ext cx="15300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2880" y="8280"/>
                                  <a:ext cx="270360" cy="24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0360" cy="24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42480"/>
                                    <a:ext cx="15300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78200" y="255960"/>
                                <a:ext cx="2681640" cy="411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8200" y="1807560"/>
                                  <a:ext cx="0" cy="30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391788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000" y="3414960"/>
                                  <a:ext cx="70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0920" y="693720"/>
                                  <a:ext cx="7041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120492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5680" y="2711880"/>
                                  <a:ext cx="180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7040"/>
                                  <a:ext cx="29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0920"/>
                                  <a:ext cx="29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0"/>
                                  <a:ext cx="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1120" y="6840"/>
                                  <a:ext cx="20160" cy="339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0.1pt;width:803.9pt;height:466.65pt" coordorigin="-1080,202" coordsize="16078,9333">
                <v:shape id="shape_0" fillcolor="white" stroked="t" o:allowincell="f" style="position:absolute;left:6195;top:202;width:8802;height:93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родължение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-04.01.01-v.01/0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Дейности</w:t>
                          <w:t>Пълномощия и отговорности</w:t>
                          <w:t>Входни данни и изисквания</w:t>
                          <w:t>Резултати и запис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</w:t>
                          <w:t>И</w:t>
                          <w:t>К</w:t>
                          <w:t>С/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ри отклонения от желания резултат се пристъпва към анализ на причините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и преразглеждане на изпълнението до момента, включително промяна (ако се налага) на основополагащите планове и задания;</w:t>
                          <w:t>ЗРУД</w:t>
                          <w:t>Р-л Екип</w:t>
                          <w:t>СУ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К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Декани</w:t>
                          <w:t>Ректор</w:t>
                          <w:t>Входни данни и резултати от разработката (учебен план и програма)</w:t>
                          <w:t>Решение за изменение на заданието/ плана в Приложение 2 (препоръчи</w:t>
                          <w:softHyphen/>
                          <w:t>телно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ри съответствие на резултата с желаното, учебният план и програмите се утвърждават и се предават за реализация на обучението;</w:t>
                          <w:t>Ректор</w:t>
                          <w:t>АС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ЗРУД</w:t>
                          <w:t>СУД СК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Декани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Решение на комисията за утвърждаване, в Приложение 2 (препоръчи</w:t>
                          <w:softHyphen/>
                          <w:t>телно)</w:t>
                          <w:t>Уч. план се приема от ФС и се  утвърждава от АС, уч. програми се приемат от КС и се утвърждават от Ф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В рамките на изпълнението на обучението могат да се извършват периодични прегледи за поддържане и се разгледат предложения за допустимите изменения в учебните планове и програми;</w:t>
                          <w:t>Ректор</w:t>
                          <w:t>СУ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К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Декани</w:t>
                          <w:t>ЗРУД</w:t>
                          <w:t>АС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 xml:space="preserve">Необходимост (смяна на изисквания, резултати от реализацията, резултати от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bg-BG"/>
                          </w:rPr>
                          <w:t>оценкат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 xml:space="preserve"> на потребители и др.)</w:t>
                          <w:t>Решение за изменение на заданието/ плана в Приложение 2 (препоръчи</w:t>
                          <w:softHyphen/>
                          <w:t>телно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Ръководството преценява необходими ли са изменения и при положителен отговор пристъпва към внасяне на такива, като всяко изменение се подлага отново на преглед, проверка и одобряване;</w:t>
                          <w:t>Ректор</w:t>
                          <w:t xml:space="preserve">ЗРУД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Ректор</w:t>
                          <w:t>СУ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Декани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АС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Предложения</w:t>
                          <w:t>Решение за изменение на заданието/ плана в Приложение 2 (препоръчи</w:t>
                          <w:softHyphen/>
                          <w:t>телно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ри отсъствие на необходимост от изменения реализацията на обучението по плана и програмите продължава до появата на такава необходимост или извеждане на специалността от предлагане (реализация).</w:t>
                          <w:t>Ректор</w:t>
                          <w:t>СУ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Декани</w:t>
                          <w:t>ЗРУД</w:t>
                          <w:t>АС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 xml:space="preserve">Прекратено търсене  на специалността (отсъствие на интерес) </w:t>
                          <w:t>Решение за изменение на заданието/ плана в Приложение 2 (препоръчи</w:t>
                          <w:softHyphen/>
                          <w:t>телно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202;width:7274;height:1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ение на разработката на учебни планове и програм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Блок-схема на проце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(последователност и връзки между дейностите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065;top:1692;width:7260;height:7843">
                  <v:rect id="shape_0" fillcolor="white" stroked="t" o:allowincell="f" style="position:absolute;left:-1065;top:1692;width:7259;height:78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563;top:1817;width:6100;height:7327">
                    <v:group id="shape_0" style="position:absolute;left:-563;top:1817;width:6100;height:7327">
                      <v:group id="shape_0" style="position:absolute;left:1598;top:8706;width:2470;height:438">
                        <v:shape id="shape_0" fillcolor="white" stroked="t" o:allowincell="f" style="position:absolute;left:1598;top:8706;width:2469;height:437;mso-wrap-style:none;v-text-anchor:middle" type="_x0000_t1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07;top:8741;width:1996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КРА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1598;top:4435;width:2469;height:6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Утвърждаване на разработката (утвърждаване на плановете и програмите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98;top:5541;width:2469;height:9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оддържане на разработката (утвърдени планове и програми) в адекватно състоя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Оценка на необходимостта от измен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f" style="position:absolute;left:-563;top:4435;width:1697;height:631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Запис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за утвърждаванет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563;top:5542;width:1697;height:1106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Записи от анализ на данни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и решения за подобрение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444;top:2536;width:2777;height:1580">
                        <v:shape id="shape_0" fillcolor="white" stroked="t" o:allowincell="f" style="position:absolute;left:1906;top:3801;width:314;height:2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3759;top:2693;width:315;height:2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н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444;top:2536;width:2777;height:1580">
                          <v:shape id="shape_0" fillcolor="white" stroked="t" o:allowincell="f" style="position:absolute;left:1444;top:2536;width:2776;height:1579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060;top:3010;width:1542;height:6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Отговаря ли планът/ програмата на изискванията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1444;top:6787;width:2777;height:1600">
                        <v:shape id="shape_0" fillcolor="white" stroked="t" o:allowincell="f" style="position:absolute;left:1906;top:8068;width:314;height:2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н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3759;top:6947;width:315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444;top:6787;width:2777;height:1600">
                          <v:shape id="shape_0" fillcolor="white" stroked="t" o:allowincell="f" style="position:absolute;left:1444;top:6787;width:2776;height:1599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060;top:7267;width:1542;height:6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Необходими ли са изменения?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2621;top:1817;width:426;height:387">
                        <v:oval id="shape_0" fillcolor="white" stroked="t" o:allowincell="f" style="position:absolute;left:2621;top:1817;width:425;height:3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2716;top:1884;width:240;height:2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11;top:1830;width:426;height:387">
                        <v:oval id="shape_0" fillcolor="white" stroked="t" o:allowincell="f" style="position:absolute;left:5111;top:1830;width:425;height:3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5206;top:1897;width:240;height:2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135;top:2220;width:4221;height:6485">
                      <v:line id="shape_0" from="2833,5067" to="2833,554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33,8390" to="2833,870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39,7598" to="5351,75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3,3313" to="5331,33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3,4118" to="2833,443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29,6491" to="2831,679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35,4751" to="1603,4751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135,6017" to="1597,601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36,2220" to="2836,253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26,2231" to="5357,7583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9"/>
          <w:type w:val="nextPage"/>
          <w:pgSz w:orient="landscape" w:w="15840" w:h="12240"/>
          <w:pgMar w:left="1411" w:right="1411" w:gutter="0" w:header="708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>7. ПРИЛОЖЕНИЯ</w:t>
      </w:r>
    </w:p>
    <w:p>
      <w:pPr>
        <w:pStyle w:val="BodyTextIndent3"/>
        <w:ind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1</w:t>
      </w:r>
    </w:p>
    <w:p>
      <w:pPr>
        <w:pStyle w:val="BodyTextIndent3"/>
        <w:ind w:hanging="0"/>
        <w:jc w:val="center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МУ –  ПЛЕВЕН </w:t>
      </w:r>
    </w:p>
    <w:p>
      <w:pPr>
        <w:pStyle w:val="Normal"/>
        <w:rPr>
          <w:rFonts w:ascii="Arial" w:hAnsi="Arial" w:cs="Arial"/>
          <w:b/>
          <w:b/>
          <w:color w:val="000000"/>
          <w:lang w:val="ru-RU" w:eastAsia="en-US"/>
        </w:rPr>
      </w:pPr>
      <w:r>
        <w:rPr>
          <w:rFonts w:cs="Arial" w:ascii="Arial" w:hAnsi="Arial"/>
          <w:b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6195</wp:posOffset>
                </wp:positionV>
                <wp:extent cx="6281420" cy="920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Рег. №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Отпечатано в 1 ек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Утвърждавам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Ректор на МУ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: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/проф. Д-р Г. Горчев, дмн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6pt;height:72.45pt;mso-wrap-distance-left:9.05pt;mso-wrap-distance-right:9.05pt;mso-wrap-distance-top:0pt;mso-wrap-distance-bottom:0pt;margin-top:2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Рег. №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Отпечатано в 1 екз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Утвърждавам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Ректор на МУ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: 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/проф. Д-р Г. Горчев, дмн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09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9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04"/>
        <w:gridCol w:w="346"/>
        <w:gridCol w:w="2160"/>
        <w:gridCol w:w="712"/>
        <w:gridCol w:w="728"/>
        <w:gridCol w:w="19"/>
        <w:gridCol w:w="1559"/>
        <w:gridCol w:w="2587"/>
      </w:tblGrid>
      <w:tr>
        <w:trPr>
          <w:trHeight w:val="724" w:hRule="atLeast"/>
          <w:cantSplit w:val="true"/>
        </w:trPr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дание за разработка на:</w:t>
            </w:r>
          </w:p>
        </w:tc>
        <w:tc>
          <w:tcPr>
            <w:tcW w:w="776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  <w:lang w:val="ru-RU"/>
              </w:rPr>
              <w:t>(Наименование на учебния план и програма, обект на разработка)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: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/организация/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ор: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</w:rPr>
              <w:t>/организация/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интересовани: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</w:rPr>
              <w:t>/организаци</w:t>
            </w:r>
            <w:r>
              <w:rPr>
                <w:rFonts w:cs="Arial" w:ascii="Arial" w:hAnsi="Arial"/>
                <w:sz w:val="16"/>
                <w:lang w:val="bg-BG"/>
              </w:rPr>
              <w:t>и</w:t>
            </w:r>
            <w:r>
              <w:rPr>
                <w:rFonts w:cs="Arial" w:ascii="Arial" w:hAnsi="Arial"/>
                <w:sz w:val="16"/>
              </w:rPr>
              <w:t>/</w:t>
            </w:r>
          </w:p>
        </w:tc>
      </w:tr>
      <w:tr>
        <w:trPr/>
        <w:tc>
          <w:tcPr>
            <w:tcW w:w="99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ходни данни за </w:t>
            </w:r>
            <w:r>
              <w:rPr>
                <w:rFonts w:cs="Arial" w:ascii="Arial" w:hAnsi="Arial"/>
                <w:b/>
                <w:lang w:val="bg-BG"/>
              </w:rPr>
              <w:t>разработката</w:t>
            </w:r>
          </w:p>
        </w:tc>
      </w:tr>
      <w:tr>
        <w:trPr/>
        <w:tc>
          <w:tcPr>
            <w:tcW w:w="9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lang w:val="bg-BG"/>
              </w:rPr>
              <w:t>цитира се или се прилагат максимално точно известните до момента изисквания към специалността – квалификационни характеристики, държавни изисквания и др.</w:t>
            </w:r>
            <w:r>
              <w:rPr>
                <w:rFonts w:cs="Arial" w:ascii="Arial" w:hAnsi="Arial"/>
                <w:sz w:val="16"/>
                <w:lang w:val="ru-RU"/>
              </w:rPr>
              <w:t>)</w:t>
            </w:r>
          </w:p>
        </w:tc>
      </w:tr>
      <w:tr>
        <w:trPr>
          <w:trHeight w:val="1436" w:hRule="atLeast"/>
        </w:trPr>
        <w:tc>
          <w:tcPr>
            <w:tcW w:w="992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0" w:after="60"/>
              <w:rPr/>
            </w:pPr>
            <w:r>
              <w:rPr>
                <w:rFonts w:cs="Arial" w:ascii="Arial" w:hAnsi="Arial"/>
                <w:lang w:val="bg-BG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925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Я</w:t>
            </w:r>
          </w:p>
        </w:tc>
      </w:tr>
      <w:tr>
        <w:trPr>
          <w:trHeight w:val="1407" w:hRule="atLeast"/>
        </w:trPr>
        <w:tc>
          <w:tcPr>
            <w:tcW w:w="9925" w:type="dxa"/>
            <w:gridSpan w:val="9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>(описват се приложените към заданието други документи – други планове и програми и т.н.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398" w:hRule="atLeast"/>
        </w:trPr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7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ъководител на групата (екипа) за разработката</w:t>
            </w:r>
            <w:r>
              <w:rPr>
                <w:rFonts w:cs="Arial" w:ascii="Arial" w:hAnsi="Arial"/>
                <w:lang w:val="ru-RU"/>
              </w:rPr>
              <w:t>:</w:t>
            </w:r>
          </w:p>
        </w:tc>
        <w:tc>
          <w:tcPr>
            <w:tcW w:w="250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име и фамилия/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3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ъстав на групата (екипа):</w:t>
            </w:r>
          </w:p>
        </w:tc>
        <w:tc>
          <w:tcPr>
            <w:tcW w:w="4165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/изброяват се членовете на екипа или документ (заповед) за определянето им/</w:t>
            </w:r>
          </w:p>
        </w:tc>
      </w:tr>
      <w:tr>
        <w:trPr>
          <w:cantSplit w:val="true"/>
        </w:trPr>
        <w:tc>
          <w:tcPr>
            <w:tcW w:w="43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Етапи на разработк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/изброяват се подходящи за случая етапи/</w:t>
            </w:r>
          </w:p>
        </w:tc>
        <w:tc>
          <w:tcPr>
            <w:tcW w:w="14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говаря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та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екан:</w:t>
            </w:r>
          </w:p>
        </w:tc>
      </w:tr>
      <w:tr>
        <w:trPr/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__(______________)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иложение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sz w:val="20"/>
                <w:lang w:val="ru-RU"/>
              </w:rPr>
              <w:t>Утвърждавам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sz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sz w:val="20"/>
                <w:lang w:val="ru-RU"/>
              </w:rPr>
              <w:t>Съгласувано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20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ктор на МУ: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ф. Д-р Г. Горчев, д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20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лъжност на ръководителя на заинтересованото зв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        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 xml:space="preserve">подпис                                       </w:t>
            </w:r>
            <w:r>
              <w:rPr>
                <w:rFonts w:cs="Arial" w:ascii="Arial" w:hAnsi="Arial"/>
                <w:sz w:val="20"/>
                <w:vertAlign w:val="superscript"/>
              </w:rPr>
              <w:t>фамил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РОТОКОЛ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z w:val="18"/>
          <w:szCs w:val="18"/>
          <w:lang w:val="ru-RU"/>
        </w:rPr>
        <w:t xml:space="preserve"> _____/ ___.___._______ г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за преглед на разработката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ТЕМА НА </w:t>
      </w:r>
      <w:r>
        <w:rPr>
          <w:rFonts w:cs="Arial" w:ascii="Arial" w:hAnsi="Arial"/>
          <w:caps/>
          <w:sz w:val="18"/>
          <w:szCs w:val="18"/>
          <w:lang w:val="ru-RU"/>
        </w:rPr>
        <w:t>разработката</w:t>
      </w:r>
      <w:r>
        <w:rPr>
          <w:rFonts w:cs="Arial" w:ascii="Arial" w:hAnsi="Arial"/>
          <w:sz w:val="18"/>
          <w:szCs w:val="18"/>
          <w:lang w:val="ru-RU"/>
        </w:rPr>
        <w:t>: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ЕТАП НА </w:t>
      </w:r>
      <w:r>
        <w:rPr>
          <w:rFonts w:cs="Arial" w:ascii="Arial" w:hAnsi="Arial"/>
          <w:caps/>
          <w:sz w:val="18"/>
          <w:szCs w:val="18"/>
          <w:lang w:val="ru-RU"/>
        </w:rPr>
        <w:t>разработката</w:t>
      </w:r>
      <w:r>
        <w:rPr>
          <w:rFonts w:cs="Arial" w:ascii="Arial" w:hAnsi="Arial"/>
          <w:sz w:val="18"/>
          <w:szCs w:val="18"/>
          <w:lang w:val="ru-RU"/>
        </w:rPr>
        <w:t>:</w:t>
      </w:r>
      <w:r>
        <w:rPr>
          <w:rFonts w:cs="Arial" w:ascii="Arial" w:hAnsi="Arial"/>
          <w:lang w:val="ru-RU"/>
        </w:rPr>
        <w:t xml:space="preserve">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ЪСТАВ НА КОМИСИЯТА ПО ПРЕГЛЕДА;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Arial" w:ascii="Arial" w:hAnsi="Arial"/>
          <w:sz w:val="18"/>
          <w:szCs w:val="18"/>
        </w:rPr>
        <w:t>Председател: ______________________________ от 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Членов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 от 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 от 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 от 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 от 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 от 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омисията по прегледа на разработката на учебен план и програма прегледа изпълнението на предвидените дейности за етапа, документирани в отчетни документи, отразени в приложения списък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КОНСТАТИВНА ЧАСТ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Резултати от оценката на изпълнение на планираните дейности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Резултати от оценка на съответствието на учебния план и програми на заданието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Резултати от оценката на съответствие на учебния план и програми на нормативните изисквания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Резултати от оценката на изпълнението на решения от предходни прегледи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ИЗВОДИ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тносно оценката на изпълнение на планираните дейности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тносно оценката на съответствието на учебния план и програми на заданието за разработка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тносно оценката на съответствие на учебния план и програми на нормативните изисквания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тносно оценката на изпълнението на решения от предходни прегледи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РЕШЕНИЯ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ема (не приема) изпълнените дейности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пределя изпълнението на посочените по-долу предписания за следващия етап на проект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ПИСАНИЯ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74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(_____________)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ове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(_____________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(_____________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(_____________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(_____________)______________(_____________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420"/>
      <w:gridCol w:w="2700"/>
      <w:gridCol w:w="1980"/>
    </w:tblGrid>
    <w:tr>
      <w:trPr>
        <w:trHeight w:val="350" w:hRule="atLeast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U-Pleven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bg-BG"/>
            </w:rPr>
          </w:pPr>
          <w:r>
            <w:rPr>
              <w:rFonts w:cs="Arial" w:ascii="Arial" w:hAnsi="Arial"/>
              <w:sz w:val="20"/>
              <w:lang w:val="bg-BG"/>
            </w:rPr>
            <w:t xml:space="preserve">У-ние на разработка на уч. програми 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-04.01.01-v.01/0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900" w:leader="none"/>
              <w:tab w:val="center" w:pos="4703" w:leader="none"/>
              <w:tab w:val="right" w:pos="9406" w:leader="none"/>
            </w:tabs>
            <w:ind w:left="1106" w:hanging="1106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of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8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420"/>
      <w:gridCol w:w="2700"/>
      <w:gridCol w:w="1980"/>
    </w:tblGrid>
    <w:tr>
      <w:trPr>
        <w:trHeight w:val="350" w:hRule="atLeast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U-Pleven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lang w:val="bg-BG"/>
            </w:rPr>
            <w:t xml:space="preserve">У-ние на разработка на уч. програми 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-04.01.01-v.01/0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900" w:leader="none"/>
              <w:tab w:val="center" w:pos="4703" w:leader="none"/>
              <w:tab w:val="right" w:pos="9406" w:leader="none"/>
            </w:tabs>
            <w:ind w:left="1106" w:hanging="1106"/>
            <w:jc w:val="center"/>
            <w:rPr/>
          </w:pPr>
          <w:r>
            <w:rPr>
              <w:rFonts w:cs="Arial" w:ascii="Arial" w:hAnsi="Arial"/>
              <w:sz w:val="20"/>
            </w:rPr>
            <w:t xml:space="preserve">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of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8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420"/>
      <w:gridCol w:w="2700"/>
      <w:gridCol w:w="1980"/>
    </w:tblGrid>
    <w:tr>
      <w:trPr>
        <w:trHeight w:val="350" w:hRule="atLeast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U-Pleven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lang w:val="bg-BG"/>
            </w:rPr>
            <w:t xml:space="preserve">У-ние на разработка на уч. програми 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-04.01.01-v.01/0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900" w:leader="none"/>
              <w:tab w:val="center" w:pos="4703" w:leader="none"/>
              <w:tab w:val="right" w:pos="9406" w:leader="none"/>
            </w:tabs>
            <w:ind w:left="1106" w:hanging="1106"/>
            <w:jc w:val="center"/>
            <w:rPr/>
          </w:pPr>
          <w:r>
            <w:rPr>
              <w:rFonts w:cs="Arial" w:ascii="Arial" w:hAnsi="Arial"/>
              <w:sz w:val="20"/>
            </w:rPr>
            <w:t xml:space="preserve">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5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of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8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420"/>
      <w:gridCol w:w="2700"/>
      <w:gridCol w:w="1980"/>
    </w:tblGrid>
    <w:tr>
      <w:trPr>
        <w:trHeight w:val="350" w:hRule="atLeast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U-Pleven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lang w:val="bg-BG"/>
            </w:rPr>
            <w:t xml:space="preserve">У-ние на разработка на уч. програми 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-04.01.01-v.01/0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900" w:leader="none"/>
              <w:tab w:val="center" w:pos="4703" w:leader="none"/>
              <w:tab w:val="right" w:pos="9406" w:leader="none"/>
            </w:tabs>
            <w:ind w:left="1106" w:hanging="1106"/>
            <w:jc w:val="center"/>
            <w:rPr/>
          </w:pPr>
          <w:r>
            <w:rPr>
              <w:rFonts w:cs="Arial" w:ascii="Arial" w:hAnsi="Arial"/>
              <w:sz w:val="20"/>
            </w:rPr>
            <w:t xml:space="preserve">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6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of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8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420"/>
      <w:gridCol w:w="2700"/>
      <w:gridCol w:w="1980"/>
    </w:tblGrid>
    <w:tr>
      <w:trPr>
        <w:trHeight w:val="350" w:hRule="atLeast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U-Pleven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bg-BG"/>
            </w:rPr>
          </w:pPr>
          <w:r>
            <w:rPr>
              <w:rFonts w:cs="Arial" w:ascii="Arial" w:hAnsi="Arial"/>
              <w:sz w:val="20"/>
              <w:lang w:val="bg-BG"/>
            </w:rPr>
            <w:t>У-ние на разработка на уч. програми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-04.01.01-v.01/0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900" w:leader="none"/>
              <w:tab w:val="center" w:pos="4703" w:leader="none"/>
              <w:tab w:val="right" w:pos="9406" w:leader="none"/>
            </w:tabs>
            <w:ind w:left="1106" w:hanging="1106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8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of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8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20"/>
        <w:lang w:val="ru-RU"/>
      </w:rPr>
    </w:pPr>
    <w:r>
      <w:rPr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2" w:leader="none"/>
      </w:tabs>
      <w:spacing w:before="0" w:after="120"/>
      <w:jc w:val="center"/>
      <w:outlineLvl w:val="2"/>
    </w:pPr>
    <w:rPr>
      <w:rFonts w:ascii="ExcelciorCyr;Bookman Old Style" w:hAnsi="ExcelciorCyr;Bookman Old Style" w:cs="ExcelciorCyr;Bookman Old Style"/>
      <w:b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xcelciorCyr;Bookman Old Style" w:hAnsi="ExcelciorCyr;Bookman Old Style" w:cs="ExcelciorCyr;Bookman Old Style"/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09" w:hanging="0"/>
      <w:jc w:val="both"/>
    </w:pPr>
    <w:rPr>
      <w:rFonts w:ascii="ExcelciorCyr;Bookman Old Style" w:hAnsi="ExcelciorCyr;Bookman Old Style" w:cs="ExcelciorCyr;Bookman Old Style"/>
      <w:szCs w:val="2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rFonts w:ascii="Arial" w:hAnsi="Arial" w:cs="Arial"/>
      <w:color w:val="FF000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Hebar;Courier New" w:hAnsi="Hebar;Courier New" w:cs="Hebar;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58:00Z</dcterms:created>
  <dc:creator>USER</dc:creator>
  <dc:description/>
  <cp:keywords/>
  <dc:language>en-US</dc:language>
  <cp:lastModifiedBy>user</cp:lastModifiedBy>
  <cp:lastPrinted>2006-11-23T16:07:00Z</cp:lastPrinted>
  <dcterms:modified xsi:type="dcterms:W3CDTF">2007-01-31T13:42:00Z</dcterms:modified>
  <cp:revision>61</cp:revision>
  <dc:subject/>
  <dc:title/>
</cp:coreProperties>
</file>