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74"/>
      </w:tblGrid>
      <w:tr>
        <w:trPr>
          <w:trHeight w:val="1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1pt;margin-top:3.4pt;width:62.9pt;height:56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32680798" r:id="rId2"/>
              </w:objec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ru-RU"/>
              </w:rPr>
            </w:pPr>
            <w:r>
              <w:rPr>
                <w:rFonts w:cs="Arial" w:ascii="Arial" w:hAnsi="Arial"/>
                <w:b/>
                <w:cap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  <w:t>осигуряване НА РесурсИ – инфраструктура и работна сред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  <w:t>МЕДИЦИНСКИ УНИВЕРСИТЕТ – ПЛЕВЕ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Адрес:5800 ПЛЕВЕН , ул. “Климент Охридски” № 1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TextBody"/>
        <w:widowControl w:val="false"/>
        <w:rPr>
          <w:rFonts w:ascii="Arial" w:hAnsi="Arial" w:cs="Arial"/>
          <w:i/>
          <w:i/>
          <w:sz w:val="28"/>
          <w:szCs w:val="28"/>
          <w:lang w:val="bg-BG"/>
        </w:rPr>
      </w:pPr>
      <w:r>
        <w:rPr>
          <w:rFonts w:cs="Arial" w:ascii="Arial" w:hAnsi="Arial"/>
          <w:i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Процедурата е приета с Решение на УК – КОА  на МУ- Плевен на</w:t>
      </w:r>
      <w:r>
        <w:rPr>
          <w:rFonts w:cs="Arial" w:ascii="Arial" w:hAnsi="Arial"/>
          <w:i/>
          <w:lang w:val="ru-RU"/>
        </w:rPr>
        <w:t xml:space="preserve"> 20.11.2006 г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lang w:val="bg-BG"/>
        </w:rPr>
        <w:t>(Протокол № 11</w:t>
      </w:r>
      <w:r>
        <w:rPr>
          <w:rFonts w:cs="Arial" w:ascii="Arial" w:hAnsi="Arial"/>
          <w:i/>
          <w:lang w:val="ru-RU"/>
        </w:rPr>
        <w:t>/06</w:t>
      </w:r>
      <w:r>
        <w:rPr>
          <w:rFonts w:cs="Arial" w:ascii="Arial" w:hAnsi="Arial"/>
          <w:i/>
          <w:lang w:val="bg-BG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Р Е К Т О Р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  <w:lang w:val="bg-BG"/>
        </w:rPr>
        <w:t>(проф.д-р Григор Горчев,д.м.н.)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897"/>
      </w:tblGrid>
      <w:tr>
        <w:trPr>
          <w:trHeight w:val="36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object w:dxaOrig="8507" w:dyaOrig="87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0.65pt;width:72pt;height:63.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523286903" r:id="rId4"/>
              </w:objec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bg-BG"/>
              </w:rPr>
            </w:pPr>
            <w:r>
              <w:rPr>
                <w:rFonts w:cs="Arial" w:ascii="Arial" w:hAnsi="Arial"/>
                <w:b/>
              </w:rPr>
              <w:t>ОРГАНИЗАЦИОННА ПРОЦЕДУРА</w:t>
            </w:r>
          </w:p>
        </w:tc>
      </w:tr>
      <w:tr>
        <w:trPr>
          <w:trHeight w:val="102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  <w:t>осигуряване НА РесурсИ – инфраструктура и работна сре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</w:tbl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102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1. ОБЕКТ И ОБЛАСТ НА ПРИЛОЖЕНИЕ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u w:val="single"/>
                <w:lang w:val="ru-RU"/>
              </w:rPr>
              <w:t>1.1. Обект</w:t>
            </w:r>
            <w:r>
              <w:rPr>
                <w:rFonts w:cs="Arial" w:ascii="Arial" w:hAnsi="Arial"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цедурата </w:t>
            </w:r>
            <w:r>
              <w:rPr>
                <w:rFonts w:cs="Arial" w:ascii="Arial" w:hAnsi="Arial"/>
                <w:lang w:val="bg-BG"/>
              </w:rPr>
              <w:t>посочва</w:t>
            </w:r>
            <w:r>
              <w:rPr>
                <w:rFonts w:cs="Arial" w:ascii="Arial" w:hAnsi="Arial"/>
                <w:lang w:val="ru-RU"/>
              </w:rPr>
              <w:t xml:space="preserve"> реда </w:t>
            </w:r>
            <w:r>
              <w:rPr>
                <w:rFonts w:cs="Arial" w:ascii="Arial" w:hAnsi="Arial"/>
                <w:lang w:val="bg-BG"/>
              </w:rPr>
              <w:t>за определянето, осигуряването и поддържането на необходимата инфраструктура и работна среда и свързаните с тях ресурси в Медицински университет - Плевен</w:t>
            </w:r>
            <w:r>
              <w:rPr>
                <w:rFonts w:cs="Arial" w:ascii="Arial" w:hAnsi="Arial"/>
                <w:lang w:val="ru-RU"/>
              </w:rPr>
              <w:t>”</w:t>
            </w:r>
            <w:r>
              <w:rPr>
                <w:rFonts w:cs="Arial" w:ascii="Arial" w:hAnsi="Arial"/>
                <w:lang w:val="bg-BG"/>
              </w:rPr>
              <w:t>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Процедурата не включва управлението на персонала като основен ресурс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  <w:t xml:space="preserve">1.2. </w:t>
            </w:r>
            <w:r>
              <w:rPr>
                <w:rFonts w:cs="Arial" w:ascii="Arial" w:hAnsi="Arial"/>
                <w:u w:val="single"/>
                <w:lang w:val="ru-RU"/>
              </w:rPr>
              <w:t>Цел на процедурата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rFonts w:cs="Arial" w:ascii="Arial" w:hAnsi="Arial"/>
                <w:lang w:val="bg-BG"/>
              </w:rPr>
              <w:t>Целта на процедурата е да се осигури необходимата инфраструктура и работна среда за изпълнение на всички процеси, които оказват влияние върху качеството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u w:val="single"/>
                <w:lang w:val="ru-RU"/>
              </w:rPr>
              <w:t>1.3. Област на приложение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  <w:t xml:space="preserve">Тази процедура се изпълнява от </w:t>
            </w:r>
            <w:r>
              <w:rPr>
                <w:rFonts w:cs="Arial" w:ascii="Arial" w:hAnsi="Arial"/>
                <w:lang w:val="bg-BG"/>
              </w:rPr>
              <w:t xml:space="preserve">всички ръководители на структурни звена от Медицински университет – Плевен </w:t>
            </w:r>
            <w:r>
              <w:rPr>
                <w:rFonts w:cs="Arial" w:ascii="Arial" w:hAnsi="Arial"/>
                <w:lang w:val="ru-RU"/>
              </w:rPr>
              <w:t xml:space="preserve">и се отнася </w:t>
            </w:r>
            <w:r>
              <w:rPr>
                <w:rFonts w:cs="Arial" w:ascii="Arial" w:hAnsi="Arial"/>
                <w:lang w:val="bg-BG"/>
              </w:rPr>
              <w:t>до цялата инфраструктура</w:t>
            </w:r>
            <w:r>
              <w:rPr>
                <w:rFonts w:cs="Arial" w:ascii="Arial" w:hAnsi="Arial"/>
                <w:lang w:val="ru-RU"/>
              </w:rPr>
              <w:t xml:space="preserve"> на </w:t>
            </w:r>
            <w:r>
              <w:rPr>
                <w:rFonts w:cs="Arial" w:ascii="Arial" w:hAnsi="Arial"/>
                <w:lang w:val="bg-BG"/>
              </w:rPr>
              <w:t>университета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</w:t>
            </w:r>
            <w:r>
              <w:rPr>
                <w:rFonts w:cs="Arial" w:ascii="Arial" w:hAnsi="Arial"/>
                <w:b/>
                <w:lang w:val="ru-RU"/>
              </w:rPr>
              <w:t>2. ПРАВА И ОТГОВОРНОСТИ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  <w:lang w:val="bg-BG"/>
              </w:rPr>
              <w:t>екторът на МУ – Плевен утвърждава ресурсните планове, свързани с осигуряването на адекватна инфраструктура и работна среда. Той е отговорен за определяне на приоритетите и осигуряване на финансови средства за тях.</w:t>
            </w:r>
          </w:p>
          <w:p>
            <w:pPr>
              <w:pStyle w:val="BodyTextIndent3"/>
              <w:rPr/>
            </w:pPr>
            <w:r>
              <w:rPr/>
              <w:t>Деканите, Ръководителите на катедри/сектори  и други звена имат право да правят предложения за промени и подобряване на инфраструктурата и работната среда в зависимост от планирания учебен процес. Те са задължени да управляват адекватното ежедневно поддържане на инфраструктурата и работната среда и своевременно да заявяват ремонтите.</w:t>
            </w:r>
          </w:p>
          <w:p>
            <w:pPr>
              <w:pStyle w:val="BodyTextIndent3"/>
              <w:rPr/>
            </w:pPr>
            <w:r>
              <w:rPr/>
              <w:t xml:space="preserve">Ректорът на МУ – Плевен пряко и чрез Финансова и Стопанска дирекции управляват поддръжката и ремонтите на основните елементи от инфраструктурата (зали, кабинети, учебно технически средства и др.) Той е отговорен за оптимално определяне на необходимите финансови ресурси и тяхното своевременно заявяване. 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rFonts w:cs="Arial" w:ascii="Arial" w:hAnsi="Arial"/>
                <w:lang w:val="bg-BG"/>
              </w:rPr>
              <w:t>Финансова дирекция съдейства при подготовката на бюджет за финансови средства, свързани с осигуряване на общата за университета инфраструктура и работна среда, в която се изпълнява учебния процес. Финансовият директор е отговорен за своевременното осигуряване, отпускане, контрол за изразходването и анализ за изпълнението на бюджета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аните се задължават в края на всяка финансова година да представят финасов план за подобряване на ифраструктурата и работната среда, в която се извършва учебния процес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ab/>
              <w:t>3. ВРЪЗКА С ДРУГИ ДОКУМЕНТИ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  <w:t xml:space="preserve">3.1. </w:t>
            </w:r>
            <w:r>
              <w:rPr>
                <w:rFonts w:cs="Arial" w:ascii="Arial" w:hAnsi="Arial"/>
                <w:u w:val="single"/>
                <w:lang w:val="ru-RU"/>
              </w:rPr>
              <w:t>Позоваване: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Стандарти </w:t>
            </w:r>
            <w:r>
              <w:rPr>
                <w:rFonts w:cs="Arial" w:ascii="Arial" w:hAnsi="Arial"/>
                <w:lang w:val="bg-BG"/>
              </w:rPr>
              <w:t>ISO 9001:2000 т. 6.3 и 6.4; ISO 9000:2000 т. 3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>
                <w:rFonts w:cs="Arial" w:ascii="Arial" w:hAnsi="Arial"/>
                <w:u w:val="single"/>
                <w:lang w:val="bg-BG"/>
              </w:rPr>
              <w:t xml:space="preserve">3.2. </w:t>
            </w:r>
            <w:r>
              <w:rPr>
                <w:rFonts w:cs="Arial" w:ascii="Arial" w:hAnsi="Arial"/>
                <w:u w:val="single"/>
                <w:lang w:val="ru-RU"/>
              </w:rPr>
              <w:t>Препратки</w:t>
            </w:r>
            <w:r>
              <w:rPr>
                <w:rFonts w:cs="Arial" w:ascii="Arial" w:hAnsi="Arial"/>
                <w:u w:val="single"/>
                <w:lang w:val="bg-BG"/>
              </w:rPr>
              <w:t>:</w:t>
            </w:r>
          </w:p>
          <w:p>
            <w:pPr>
              <w:pStyle w:val="TextBodyIndent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цедури от СОПКО: </w:t>
            </w:r>
            <w:r>
              <w:rPr>
                <w:rFonts w:cs="Arial" w:ascii="Arial" w:hAnsi="Arial"/>
                <w:lang w:val="fr-FR"/>
              </w:rPr>
              <w:t>IN</w:t>
            </w:r>
            <w:r>
              <w:rPr>
                <w:rFonts w:cs="Arial" w:ascii="Arial" w:hAnsi="Arial"/>
                <w:lang w:val="ru-RU"/>
              </w:rPr>
              <w:t>-01.00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 xml:space="preserve">. 01/06; </w:t>
            </w:r>
            <w:r>
              <w:rPr>
                <w:rFonts w:cs="Arial" w:ascii="Arial" w:hAnsi="Arial"/>
                <w:lang w:val="fr-FR"/>
              </w:rPr>
              <w:t>PR</w:t>
            </w:r>
            <w:r>
              <w:rPr>
                <w:rFonts w:cs="Arial" w:ascii="Arial" w:hAnsi="Arial"/>
                <w:lang w:val="ru-RU"/>
              </w:rPr>
              <w:t>-03.05.02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 xml:space="preserve">.01/06; </w:t>
            </w:r>
            <w:r>
              <w:rPr>
                <w:rFonts w:cs="Arial" w:ascii="Arial" w:hAnsi="Arial"/>
                <w:lang w:val="fr-FR"/>
              </w:rPr>
              <w:t>PR</w:t>
            </w:r>
            <w:r>
              <w:rPr>
                <w:rFonts w:cs="Arial" w:ascii="Arial" w:hAnsi="Arial"/>
                <w:lang w:val="ru-RU"/>
              </w:rPr>
              <w:t>-03.02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 xml:space="preserve">01/06; </w:t>
            </w:r>
            <w:r>
              <w:rPr>
                <w:rFonts w:cs="Arial" w:ascii="Arial" w:hAnsi="Arial"/>
                <w:lang w:val="fr-FR"/>
              </w:rPr>
              <w:t>PR</w:t>
            </w:r>
            <w:r>
              <w:rPr>
                <w:rFonts w:cs="Arial" w:ascii="Arial" w:hAnsi="Arial"/>
                <w:lang w:val="ru-RU"/>
              </w:rPr>
              <w:t>-03.06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>.01/06;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PL</w:t>
            </w:r>
            <w:r>
              <w:rPr>
                <w:rFonts w:cs="Arial" w:ascii="Arial" w:hAnsi="Arial"/>
                <w:lang w:val="ru-RU"/>
              </w:rPr>
              <w:t>- 01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>.03/06</w:t>
            </w:r>
          </w:p>
          <w:p>
            <w:pPr>
              <w:pStyle w:val="Normal"/>
              <w:spacing w:before="120" w:after="0"/>
              <w:ind w:firstLine="742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3.3. Приложения:</w:t>
            </w:r>
          </w:p>
          <w:p>
            <w:pPr>
              <w:pStyle w:val="Normal"/>
              <w:spacing w:before="120" w:after="0"/>
              <w:ind w:firstLine="742"/>
              <w:jc w:val="both"/>
              <w:rPr/>
            </w:pPr>
            <w:r>
              <w:rPr>
                <w:rFonts w:cs="Arial" w:ascii="Arial" w:hAnsi="Arial"/>
                <w:lang w:val="bg-BG"/>
              </w:rPr>
              <w:t>Приложение 1 - Списък н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лекционните зали и на залите за практически занятия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120" w:after="0"/>
              <w:ind w:firstLine="742"/>
              <w:jc w:val="both"/>
              <w:rPr/>
            </w:pPr>
            <w:r>
              <w:rPr>
                <w:rFonts w:cs="Arial" w:ascii="Arial" w:hAnsi="Arial"/>
                <w:lang w:val="bg-BG"/>
              </w:rPr>
              <w:t>Приложение 2 – Списък на наличните работни кабинети, канцеларии (работни офиси) и др. помещения, използвани от академичния, административния и обслужващия състав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120" w:after="0"/>
              <w:ind w:firstLine="742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ложение 3 - Списък на помещенията в студентските общежития, ползвани от студенти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ab/>
              <w:t>4. ТЕРМИНИ И ОПРЕДЕЛЕНИ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ab/>
              <w:t xml:space="preserve">Използваните в текста термини са съобразени с посочените в стандарт </w:t>
            </w:r>
            <w:r>
              <w:rPr>
                <w:rFonts w:cs="Arial" w:ascii="Arial" w:hAnsi="Arial"/>
              </w:rPr>
              <w:t>ISO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9000:2000 т.3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5. РАЗПРОСТРАНЕНИЕ НА ПРОЦЕДУРАТА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  <w:t xml:space="preserve">Настоящата процедура се разпространява в основните структурни звена на Медински университет – Плевен, </w:t>
            </w:r>
            <w:r>
              <w:rPr>
                <w:rFonts w:cs="Arial" w:ascii="Arial" w:hAnsi="Arial"/>
                <w:lang w:val="bg-BG"/>
              </w:rPr>
              <w:t>включени в СОПКО, съгласно матрицата за разпределение на процедурите (</w:t>
            </w:r>
            <w:r>
              <w:rPr>
                <w:rFonts w:cs="Arial" w:ascii="Arial" w:hAnsi="Arial"/>
                <w:caps/>
                <w:lang w:val="bg-BG"/>
              </w:rPr>
              <w:t>IN</w:t>
            </w:r>
            <w:r>
              <w:rPr>
                <w:rFonts w:cs="Arial" w:ascii="Arial" w:hAnsi="Arial"/>
                <w:lang w:val="bg-BG"/>
              </w:rPr>
              <w:t>-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bg-BG"/>
              </w:rPr>
              <w:t>.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  <w:lang w:val="bg-BG"/>
              </w:rPr>
              <w:t>.0</w:t>
            </w:r>
            <w:r>
              <w:rPr>
                <w:rFonts w:cs="Arial" w:ascii="Arial" w:hAnsi="Arial"/>
                <w:lang w:val="ru-RU"/>
              </w:rPr>
              <w:t>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>.01/06</w:t>
            </w:r>
            <w:r>
              <w:rPr>
                <w:rFonts w:cs="Arial" w:ascii="Arial" w:hAnsi="Arial"/>
                <w:lang w:val="bg-BG"/>
              </w:rPr>
              <w:t>).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6. </w:t>
            </w:r>
            <w:r>
              <w:rPr>
                <w:rFonts w:cs="Arial" w:ascii="Arial" w:hAnsi="Arial"/>
                <w:b/>
                <w:lang w:val="ru-RU"/>
              </w:rPr>
              <w:t>ОПИСАНИЕ НА ДЕЙНОСТИТЕ</w:t>
            </w:r>
          </w:p>
          <w:p>
            <w:pPr>
              <w:pStyle w:val="BodyTextIndent3"/>
              <w:spacing w:before="120" w:after="0"/>
              <w:rPr>
                <w:lang w:val="ru-RU"/>
              </w:rPr>
            </w:pPr>
            <w:r>
              <w:rPr/>
              <w:t>Съдържанието, целите и описанието на процеса, връзките с останалите процеси, документите за справка и записите са описани на следващите страници чрез използване на блок-схема, таблици и матрици.</w:t>
            </w:r>
          </w:p>
          <w:p>
            <w:pPr>
              <w:pStyle w:val="Style14"/>
              <w:spacing w:before="0" w:after="120"/>
              <w:ind w:hanging="0"/>
              <w:rPr>
                <w:rFonts w:ascii="Arial" w:hAnsi="Arial" w:cs="Arial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lang w:val="ru-RU"/>
              </w:rPr>
            </w:r>
          </w:p>
          <w:p>
            <w:pPr>
              <w:pStyle w:val="BodyTextIndent3"/>
              <w:rPr>
                <w:rFonts w:ascii="Arial" w:hAnsi="Arial" w:cs="Arial"/>
                <w:caps/>
                <w:lang w:val="ru-RU"/>
              </w:rPr>
            </w:pPr>
            <w:r>
              <w:rPr>
                <w:rFonts w:cs="Arial"/>
                <w:caps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7"/>
          <w:type w:val="nextPage"/>
          <w:pgSz w:orient="landscape" w:w="15840" w:h="12240"/>
          <w:pgMar w:left="1411" w:right="1411" w:gutter="0" w:header="708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251460</wp:posOffset>
                </wp:positionV>
                <wp:extent cx="10210800" cy="585787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0680" cy="5857920"/>
                          <a:chOff x="0" y="0"/>
                          <a:chExt cx="10210680" cy="5857920"/>
                        </a:xfrm>
                      </wpg:grpSpPr>
                      <wps:wsp>
                        <wps:cNvSpPr txBox="1"/>
                        <wps:spPr>
                          <a:xfrm>
                            <a:off x="4619520" y="0"/>
                            <a:ext cx="5591160" cy="584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176" w:hanging="1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озоваване:</w:t>
                                <w:t>Препратки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-04.05.00-v01/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SO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 9001:2000, т. 4.2.3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IN-01.00.00-v.01/06; PR-03.05.02-v.01/06; PR-03.02.00-v.01/06; PR-03.06.00-v.01/06;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L- 01-v.03/06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Разработил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Прегледал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Утвърдил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Дейности</w:t>
                                <w:t>Пълномощия и отговорности</w:t>
                                <w:t>Входни данни и изисквания</w:t>
                                <w:t>Резултати и запис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У</w:t>
                                <w:t>И</w:t>
                                <w:t>К</w:t>
                                <w:t>С/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Получаване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на удовлетвореност на потребителите е възможно при изпълнение на процеси, осигурени с адекватна инфраструктура и работна среда. За целта в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Медицинсики университет – Плевен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 се изпълняват следните дейности: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Анализ на необходимостта от инфраструктура и работна среда, които да отговарят на поставените цели и определените процеси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ФД</w:t>
                                <w:t>РК,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ind w:left="176" w:hanging="1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екан</w:t>
                                <w:t>ЗРУД</w:t>
                                <w:t>Всич-ки</w:t>
                                <w:t>Политика и цели; Учебни планове и планирани занятия</w:t>
                                <w:t>Необходима инфраструктура и работна сред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В резултат от анализа ръководството определя необходимостта и реда за осигуряване на развитие на ресурсите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ЗРУД</w:t>
                                <w:t>ФД</w:t>
                                <w:t>Декан</w:t>
                                <w:t>РК</w:t>
                                <w:t>Различия между желани и реални ресурси, финансово състояние</w:t>
                                <w:t>Списък с необходима инфраструктура и работна среда. Приложения 1, 2, 3 и 4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Определя се възможността и вариантите за тяхното осигуряване (собствени сили или закупуване)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Ректор</w:t>
                                <w:t>АС</w:t>
                                <w:t>ФД</w:t>
                                <w:t>Декани</w:t>
                                <w:t xml:space="preserve">Модул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 от Програмно осигуряване</w:t>
                                <w:t>Проект за Решение от прегледа на СОПКО от ръководството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Избира се вариант за оси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гуряване, който се отразява в решение или план, в зави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симост от характера, вре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мето за неговото вземане и т.н.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Ректор</w:t>
                                <w:t>АС</w:t>
                                <w:t>ФД</w:t>
                                <w:t>Декани</w:t>
                                <w:t>Проект за Решение от прегледа на СОПКО от ръководството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Решение от прегледа на СОПКО от ръководството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Изпълнението на избрания вариант се осигурява с финансови средства, които трябва да се изразходват само по предназначение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Ректор</w:t>
                                <w:t>ФС</w:t>
                                <w:t>ФД</w:t>
                                <w:t>Декани</w:t>
                                <w:t>Решение от прегледа на СОПКО от ръко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водството или план за осигу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ряване на ресурси</w:t>
                                <w:t>Утвърден план и осигурени  финансови ресурс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20240" cy="143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игуряване на ресурси - инфраструктура и работна сред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редходни процеси:</w:t>
                                <w:t>Следващи процес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Организация на обучението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правление на записите от СОПКО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правление на системата по качеството</w:t>
                                <w:t>Всички процеси от СОПКО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Всички процеси от СОПКО</w:t>
                                <w:t>Непрекъснато подобрение – КД и ПД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Анализи на данни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Блок-схема на проц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(последователност и връзки между дейностите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" y="1423800"/>
                            <a:ext cx="4619520" cy="443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9520" cy="443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7920" y="154800"/>
                              <a:ext cx="3804840" cy="37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04840" cy="376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9280" y="2912760"/>
                                  <a:ext cx="970200" cy="52524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Отразяване на решението и изготвяне на ресурсен план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07240" y="0"/>
                                  <a:ext cx="1568520" cy="28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68520" cy="28656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2840" y="23400"/>
                                    <a:ext cx="1267920" cy="23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СТАР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09320" y="477360"/>
                                  <a:ext cx="1764720" cy="63432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Анализ на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bg-BG"/>
                                      </w:rPr>
                                      <w:t>необх. ресурси (инфраструктура, работна среда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Arial" w:hAnsi="Arial" w:eastAsia="Times New Roman" w:cs="Arial"/>
                                        <w:color w:val="auto"/>
                                        <w:lang w:bidi="ar-SA" w:val="bg-BG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7240" y="2482200"/>
                                  <a:ext cx="156852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Определяне на варианти за решение (осигуряване на ресурсите)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7240" y="3055680"/>
                                  <a:ext cx="156852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Избор на вариант и планиране на осигуряването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226800"/>
                                  <a:ext cx="1078200" cy="158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70" w:leader="none"/>
                                      </w:tabs>
                                      <w:overflowPunct w:val="false"/>
                                      <w:bidi w:val="0"/>
                                      <w:ind w:left="170" w:hanging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Политика и цели по качеството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0" w:leader="none"/>
                                      </w:tabs>
                                      <w:overflowPunct w:val="false"/>
                                      <w:bidi w:val="0"/>
                                      <w:ind w:left="170" w:hanging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Изисквания на про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bg-BG"/>
                                      </w:rPr>
                                      <w:t>цесите от СОПКО към инфраструктура, работна среда, персонал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0" w:leader="none"/>
                                      </w:tabs>
                                      <w:overflowPunct w:val="false"/>
                                      <w:bidi w:val="0"/>
                                      <w:ind w:left="170" w:hanging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Реално състояние на посочените ресурси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0" w:leader="none"/>
                                      </w:tabs>
                                      <w:overflowPunct w:val="false"/>
                                      <w:bidi w:val="0"/>
                                      <w:ind w:left="170" w:hanging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Искане за осигуря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bg-BG"/>
                                      </w:rPr>
                                      <w:t>ване на ресурси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09320" y="1336680"/>
                                  <a:ext cx="1763280" cy="953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93400" y="763200"/>
                                    <a:ext cx="200160" cy="16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0240" y="95400"/>
                                    <a:ext cx="200520" cy="16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н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3280" cy="95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3280" cy="95364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1320" y="285120"/>
                                      <a:ext cx="979920" cy="38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>Необходимо ли е развитие на ресурсите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533760"/>
                                  <a:ext cx="27036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0360" cy="23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00" y="39960"/>
                                    <a:ext cx="153000" cy="15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1280" y="3528720"/>
                                  <a:ext cx="27036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0360" cy="23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120" y="39960"/>
                                    <a:ext cx="153000" cy="15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39840" y="3517200"/>
                                  <a:ext cx="27036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0360" cy="23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39960"/>
                                    <a:ext cx="153000" cy="15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27760" y="3270240"/>
                                  <a:ext cx="27036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0360" cy="23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39960"/>
                                    <a:ext cx="153000" cy="15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4480" y="3517200"/>
                                  <a:ext cx="27036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0360" cy="23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39960"/>
                                    <a:ext cx="153000" cy="15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8600" y="289440"/>
                                <a:ext cx="3521880" cy="325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3720" y="50868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6880" y="506160"/>
                                  <a:ext cx="5760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4720" y="1527840"/>
                                  <a:ext cx="29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720" y="200592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2440" y="2861280"/>
                                  <a:ext cx="1897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360" y="2559960"/>
                                  <a:ext cx="180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720" y="305640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7880" y="2382480"/>
                                  <a:ext cx="20592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720" y="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17040"/>
                                  <a:ext cx="7560" cy="173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9480" y="2383200"/>
                                  <a:ext cx="0" cy="83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040" y="153540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1520" y="504360"/>
                                  <a:ext cx="0" cy="27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7480" y="82800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9.8pt;width:804pt;height:461.3pt" coordorigin="-1080,396" coordsize="16080,92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95;top:396;width:8804;height:92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176" w:hanging="1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озоваване:</w:t>
                          <w:t>Препратки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-04.05.00-v01/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SO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 xml:space="preserve"> 9001:2000, т. 4.2.3.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IN-01.00.00-v.01/06; PR-03.05.02-v.01/06; PR-03.02.00-v.01/06; PR-03.06.00-v.01/06;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L- 01-v.03/06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Разработил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Прегледал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Утвърдил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Дейности</w:t>
                          <w:t>Пълномощия и отговорности</w:t>
                          <w:t>Входни данни и изисквания</w:t>
                          <w:t>Резултати и запис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У</w:t>
                          <w:t>И</w:t>
                          <w:t>К</w:t>
                          <w:t>С/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Получаване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 xml:space="preserve">на удовлетвореност на потребителите е възможно при изпълнение на процеси, осигурени с адекватна инфраструктура и работна среда. За целта в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Медицинсики университет – Плевен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 xml:space="preserve"> се изпълняват следните дейности: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Анализ на необходимостта от инфраструктура и работна среда, които да отговарят на поставените цели и определените процеси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ФД</w:t>
                          <w:t>РК,</w:t>
                        </w:r>
                      </w:p>
                      <w:p>
                        <w:pPr>
                          <w:tabs>
                            <w:tab w:val="left" w:pos="176" w:leader="none"/>
                            <w:tab w:val="left" w:pos="402" w:leader="none"/>
                          </w:tabs>
                          <w:overflowPunct w:val="false"/>
                          <w:bidi w:val="0"/>
                          <w:ind w:left="176" w:hanging="1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екан</w:t>
                          <w:t>ЗРУД</w:t>
                          <w:t>Всич-ки</w:t>
                          <w:t>Политика и цели; Учебни планове и планирани занятия</w:t>
                          <w:t>Необходима инфраструктура и работна сред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В резултат от анализа ръководството определя необходимостта и реда за осигуряване на развитие на ресурсите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ЗРУД</w:t>
                          <w:t>ФД</w:t>
                          <w:t>Декан</w:t>
                          <w:t>РК</w:t>
                          <w:t>Различия между желани и реални ресурси, финансово състояние</w:t>
                          <w:t>Списък с необходима инфраструктура и работна среда. Приложения 1, 2, 3 и 4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Определя се възможността и вариантите за тяхното осигуряване (собствени сили или закупуване)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Ректор</w:t>
                          <w:t>АС</w:t>
                          <w:t>ФД</w:t>
                          <w:t>Декани</w:t>
                          <w:t xml:space="preserve">Модул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 xml:space="preserve"> от Програмно осигуряване</w:t>
                          <w:t>Проект за Решение от прегледа на СОПКО от ръководството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Избира се вариант за оси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гуряване, който се отразява в решение или план, в зави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симост от характера, вре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мето за неговото вземане и т.н.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Ректор</w:t>
                          <w:t>АС</w:t>
                          <w:t>ФД</w:t>
                          <w:t>Декани</w:t>
                          <w:t>Проект за Решение от прегледа на СОПКО от ръководството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Решение от прегледа на СОПКО от ръководството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Изпълнението на избрания вариант се осигурява с финансови средства, които трябва да се изразходват само по предназначение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Ректор</w:t>
                          <w:t>ФС</w:t>
                          <w:t>ФД</w:t>
                          <w:t>Декани</w:t>
                          <w:t>Решение от прегледа на СОПКО от ръко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водството или план за осигу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ряване на ресурси</w:t>
                          <w:t>Утвърден план и осигурени  финансови ресурс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396;width:7275;height:2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игуряване на ресурси - инфраструктура и работна сред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редходни процеси:</w:t>
                          <w:t>Следващи процес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Организация на обучението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правление на записите от СОПКО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правление на системата по качеството</w:t>
                          <w:t>Всички процеси от СОПКО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Всички процеси от СОПКО</w:t>
                          <w:t>Непрекъснато подобрение – КД и ПД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Анализи на данни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Блок-схема на проце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(последователност и връзки между дейностите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063;top:2638;width:7275;height:6983">
                  <v:rect id="shape_0" fillcolor="white" stroked="t" o:allowincell="f" style="position:absolute;left:-1063;top:2638;width:7274;height:69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200;top:2882;width:5992;height:5933">
                    <v:group id="shape_0" style="position:absolute;left:-200;top:2882;width:5992;height:5933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f" style="position:absolute;left:224;top:7469;width:1527;height:826;mso-wrap-style:square;v-text-anchor:top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Отразяване на решението и изготвяне на ресурсен пла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016;top:2882;width:2470;height:451">
                        <v:shapetype id="_x0000_t116" coordsize="21600,21600" o:spt="116" path="m3475,l18125,qx@4@5qy@6@7l3475,21600qx@8@9qy@10@11xe">
                          <v:stroke joinstyle="miter"/>
                          <v:formulas>
                            <v:f eqn="val 1018"/>
                            <v:f eqn="val 20582"/>
                            <v:f eqn="val 3163"/>
                            <v:f eqn="val 18437"/>
                            <v:f eqn="sum 3475 18125 0"/>
                            <v:f eqn="sum 10800 0 0"/>
                            <v:f eqn="sum 0 @4 3475"/>
                            <v:f eqn="sum 10800 @5 0"/>
                            <v:f eqn="sum 0 3475 3475"/>
                            <v:f eqn="sum 0 21600 10800"/>
                            <v:f eqn="sum 3475 @8 0"/>
                            <v:f eqn="sum 0 @9 10800"/>
                          </v:formulas>
                          <v:path gradientshapeok="t" o:connecttype="rect" textboxrect="@0,@2,@1,@3"/>
                        </v:shapetype>
                        <v:shape id="shape_0" fillcolor="white" stroked="t" o:allowincell="f" style="position:absolute;left:2016;top:2882;width:2469;height:450;mso-wrap-style:none;v-text-anchor:middle" type="_x0000_t1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225;top:2919;width:1996;height:3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СТАР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f" style="position:absolute;left:1862;top:3634;width:2778;height:998;mso-wrap-style:square;v-text-anchor:top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Анализ на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необх. ресурси (инфраструктура, работна среда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16;top:6791;width:2469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ределяне на варианти за решение (осигуряване на ресурсите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16;top:7694;width:2469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Избор на вариант и планиране на осигуряванет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45;top:3239;width:1697;height:249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олитика и цели по качеството;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Изисквания на про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цесите от СОПКО към инфраструктура, работна среда, персонал;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Реално състояние на посочените ресурси;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Искане за осигуря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ване на ресурс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  <v:group id="shape_0" style="position:absolute;left:1862;top:4987;width:2777;height:1502">
                        <v:shape id="shape_0" fillcolor="white" stroked="t" o:allowincell="f" style="position:absolute;left:2324;top:6189;width:314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4177;top:5138;width:315;height: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н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862;top:4987;width:2777;height:1502">
                          <v:shapetype id="_x0000_t110" coordsize="21600,21600" o:spt="110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left:1862;top:4987;width:2776;height:1501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478;top:5436;width:1542;height:60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Необходимо ли е развитие на ресурсите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-200;top:8447;width:426;height:368">
                        <v:oval id="shape_0" fillcolor="white" stroked="t" o:allowincell="f" style="position:absolute;left:-200;top:8447;width:425;height:3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-104;top:8510;width:240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30;top:8439;width:426;height:368">
                        <v:oval id="shape_0" fillcolor="white" stroked="t" o:allowincell="f" style="position:absolute;left:3030;top:8439;width:425;height:3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3125;top:8502;width:240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87;top:8421;width:426;height:368">
                        <v:oval id="shape_0" fillcolor="white" stroked="t" o:allowincell="f" style="position:absolute;left:4587;top:8421;width:425;height:3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4682;top:8484;width:240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83;top:8032;width:426;height:368">
                        <v:oval id="shape_0" fillcolor="white" stroked="t" o:allowincell="f" style="position:absolute;left:4883;top:8032;width:425;height:3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4978;top:8095;width:240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366;top:8421;width:426;height:368">
                        <v:oval id="shape_0" fillcolor="white" stroked="t" o:allowincell="f" style="position:absolute;left:5366;top:8421;width:425;height:3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5461;top:8484;width:240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8;top:3338;width:5545;height:5120">
                      <v:line id="shape_0" from="1536,4139" to="1856,413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43,4135" to="5549,413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40,5744" to="5102,57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1,6497" to="3251,679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07,7844" to="2005,7848" stroked="t" o:allowincell="f" style="position:absolute;flip:y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250,7370" to="3252,770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51,8151" to="3251,845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87,7090" to="4810,7096" stroked="t" o:allowincell="f" style="position:absolute;flip:y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251,3338" to="3251,363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,5727" to="29,845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05,7091" to="4805,84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4,5756" to="5114,803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64,4132" to="5564,84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4,4642" to="3274,498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5840" w:h="12240"/>
          <w:pgMar w:left="1411" w:right="1411" w:gutter="0" w:header="708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61620</wp:posOffset>
                </wp:positionV>
                <wp:extent cx="10097770" cy="5892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7640" cy="5892840"/>
                          <a:chOff x="0" y="0"/>
                          <a:chExt cx="10097640" cy="5892840"/>
                        </a:xfrm>
                      </wpg:grpSpPr>
                      <wps:wsp>
                        <wps:cNvSpPr txBox="1"/>
                        <wps:spPr>
                          <a:xfrm>
                            <a:off x="4568760" y="0"/>
                            <a:ext cx="5528880" cy="58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родълже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-04.05.00-v01/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Дейности</w:t>
                                <w:t>Пълномощия и отговорности</w:t>
                                <w:t>Входни данни и изисквания</w:t>
                                <w:t>Резултати и запис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У</w:t>
                                <w:t>И</w:t>
                                <w:t>К</w:t>
                                <w:t>С/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Следващите действия се управляват оперативно от собствениците на процеси, които следят за постигане на желаната ефективност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Ректор</w:t>
                                <w:t>Декани</w:t>
                                <w:t>ФД</w:t>
                                <w:t>РК</w:t>
                                <w:t>Утвърден план и осигурени  финансови ресурси</w:t>
                                <w:t>Рутинни доклади за изпълнението и резултати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В хода на изпълнението на решението за осигуряване на ресурси се регистрира тяхното изпълнение и резултат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Ректор</w:t>
                                <w:t>Декани</w:t>
                                <w:t>ФД</w:t>
                                <w:t>РК</w:t>
                                <w:t>Утвърден план и осигурени  финансови ресурси</w:t>
                                <w:t>Рутинни доклади за изпълнението и резултати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Крайният резултат от осигуряване на ресурсите се анализира за нивото на постигната ефективност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Ректор</w:t>
                                <w:t>Декани</w:t>
                                <w:t>ФД</w:t>
                                <w:t>ФС, РК</w:t>
                                <w:t>Рутинни доклади за изпълнението и резултатите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нализ на данни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При установяване на неефективен резултат, причините се анализират и се търси ново решение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Ректор</w:t>
                                <w:t>Декани</w:t>
                                <w:t>ФД</w:t>
                                <w:t xml:space="preserve">ФС </w:t>
                                <w:t>Резултати от анализа на данни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8.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6</w:t>
                                <w:t>Ново реш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Положителните резулта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ти (постигнатите цели) за осигуряване на ресурси се одобряват и записват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Ректор</w:t>
                                <w:t xml:space="preserve">ОПУР </w:t>
                                <w:t>ЗРУД</w:t>
                                <w:t>ФС Декани</w:t>
                                <w:t>Записи - одит, измервания, анализ на данни</w:t>
                                <w:t>Записи в приложенията на рутинните доклади;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Осигурените ресурси подлежат на поддържане във времето, за да се осигури ефективното им използване. Където е необходимо и важно, резултатите от използването се записват (например като отрицателни резултати от контрола, следствие отклонение на елементи от изискванията за инфраструктура или работна среда)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Ректор</w:t>
                                <w:t>РК</w:t>
                                <w:t>ЗРУД</w:t>
                                <w:t>ФС Декани</w:t>
                                <w:t>Изисквания и инструкции за ежедневно поддържане, периодично обслужване и други, за наличните ресурси</w:t>
                                <w:t>Записи от одит, измервания 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3.05.02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01/0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), анализ на дан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6876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игуряване на ресурси - инфраструктура и работна сред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Блок-схема на проц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(последователност и връзки между дейностите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856440"/>
                            <a:ext cx="4568040" cy="50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8040" cy="50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6360" y="141840"/>
                              <a:ext cx="3742200" cy="41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42200" cy="412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6320" y="2185560"/>
                                  <a:ext cx="652320" cy="53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2320" cy="53100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" y="42120"/>
                                    <a:ext cx="596880" cy="36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Запис за одобряван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8040" y="2892240"/>
                                  <a:ext cx="652320" cy="53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2320" cy="53100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" y="42120"/>
                                    <a:ext cx="596880" cy="36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Записи при  оперативно управлениеи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8040" y="495720"/>
                                  <a:ext cx="652320" cy="53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2320" cy="53100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" y="42120"/>
                                    <a:ext cx="596880" cy="36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Запис за изпълнени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70880" y="486360"/>
                                  <a:ext cx="1551240" cy="49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Изпълнение на решенията, отразени в годишен план, протоколи от преглед на СОПКО и други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2308680"/>
                                  <a:ext cx="155124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Одобряване на резулт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2692440"/>
                                  <a:ext cx="1551240" cy="86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Оперативно управление и поддържане на инфраструктура, раб. сред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планови ремонти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планови покупки, свързани с обучението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планирана профилактик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74400" y="1158120"/>
                                  <a:ext cx="1744200" cy="957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9440" y="765720"/>
                                    <a:ext cx="197640" cy="16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3680" y="95400"/>
                                    <a:ext cx="198000" cy="16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н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44200" cy="9576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61760" y="1445040"/>
                                  <a:ext cx="969480" cy="38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Ефективно ли е действието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47240"/>
                                  <a:ext cx="26784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7840" cy="23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120" y="40680"/>
                                    <a:ext cx="15192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9960" y="63360"/>
                                  <a:ext cx="26784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7840" cy="23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40680"/>
                                    <a:ext cx="15192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77560" y="0"/>
                                  <a:ext cx="26784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7840" cy="23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40680"/>
                                    <a:ext cx="15192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79520" y="319320"/>
                                  <a:ext cx="26784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7840" cy="23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40680"/>
                                    <a:ext cx="15192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74000" y="478800"/>
                                  <a:ext cx="26784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7840" cy="23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40680"/>
                                    <a:ext cx="15192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" y="3770640"/>
                                  <a:ext cx="26784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7840" cy="23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40680"/>
                                    <a:ext cx="15192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59000" y="3706920"/>
                                  <a:ext cx="26784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7840" cy="23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40680"/>
                                    <a:ext cx="15192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74000" y="3894480"/>
                                  <a:ext cx="26784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7840" cy="23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40680"/>
                                    <a:ext cx="15192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99440" y="3842280"/>
                                  <a:ext cx="26784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7840" cy="23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40680"/>
                                    <a:ext cx="15192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0520" y="243000"/>
                                <a:ext cx="3497040" cy="36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6520" y="73152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0200" y="2170080"/>
                                  <a:ext cx="29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2139480"/>
                                  <a:ext cx="30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188244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226584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332064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1920" y="2877480"/>
                                  <a:ext cx="29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46160"/>
                                  <a:ext cx="30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1920" y="480240"/>
                                  <a:ext cx="29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48920"/>
                                  <a:ext cx="30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4200" y="0"/>
                                  <a:ext cx="3960" cy="137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6048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23840"/>
                                  <a:ext cx="7560" cy="339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85640" y="315720"/>
                                  <a:ext cx="19800" cy="315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7040" y="491040"/>
                                  <a:ext cx="0" cy="316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1160" y="1386360"/>
                                  <a:ext cx="1130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0.6pt;width:795.1pt;height:464pt" coordorigin="-900,412" coordsize="15902,9280">
                <v:shape id="shape_0" fillcolor="white" stroked="t" o:allowincell="f" style="position:absolute;left:6295;top:412;width:8706;height:92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ind w:left="170" w:hanging="17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родължение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-04.05.00-v01/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Дейности</w:t>
                          <w:t>Пълномощия и отговорности</w:t>
                          <w:t>Входни данни и изисквания</w:t>
                          <w:t>Резултати и запис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У</w:t>
                          <w:t>И</w:t>
                          <w:t>К</w:t>
                          <w:t>С/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Следващите действия се управляват оперативно от собствениците на процеси, които следят за постигане на желаната ефективност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Ректор</w:t>
                          <w:t>Декани</w:t>
                          <w:t>ФД</w:t>
                          <w:t>РК</w:t>
                          <w:t>Утвърден план и осигурени  финансови ресурси</w:t>
                          <w:t>Рутинни доклади за изпълнението и резултати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В хода на изпълнението на решението за осигуряване на ресурси се регистрира тяхното изпълнение и резултат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Ректор</w:t>
                          <w:t>Декани</w:t>
                          <w:t>ФД</w:t>
                          <w:t>РК</w:t>
                          <w:t>Утвърден план и осигурени  финансови ресурси</w:t>
                          <w:t>Рутинни доклади за изпълнението и резултати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Крайният резултат от осигуряване на ресурсите се анализира за нивото на постигната ефективност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Ректор</w:t>
                          <w:t>Декани</w:t>
                          <w:t>ФД</w:t>
                          <w:t>ФС, РК</w:t>
                          <w:t>Рутинни доклади за изпълнението и резултатите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нализ на данни</w:t>
                        </w:r>
                      </w:p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ind w:left="170" w:hanging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При установяване на неефективен резултат, причините се анализират и се търси ново решение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Ректор</w:t>
                          <w:t>Декани</w:t>
                          <w:t>ФД</w:t>
                          <w:t xml:space="preserve">ФС </w:t>
                          <w:t>Резултати от анализа на данни</w:t>
                        </w:r>
                      </w:p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ind w:left="170" w:hanging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08.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6</w:t>
                          <w:t>Ново реш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Положителните резулта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ти (постигнатите цели) за осигуряване на ресурси се одобряват и записват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Ректор</w:t>
                          <w:t xml:space="preserve">ОПУР </w:t>
                          <w:t>ЗРУД</w:t>
                          <w:t>ФС Декани</w:t>
                          <w:t>Записи - одит, измервания, анализ на данни</w:t>
                          <w:t>Записи в приложенията на рутинните доклади;</w:t>
                        </w:r>
                      </w:p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ind w:left="170" w:hanging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Осигурените ресурси подлежат на поддържане във времето, за да се осигури ефективното им използване. Където е необходимо и важно, резултатите от използването се записват (например като отрицателни резултати от контрола, следствие отклонение на елементи от изискванията за инфраструктура или работна среда)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Ректор</w:t>
                          <w:t>РК</w:t>
                          <w:t>ЗРУД</w:t>
                          <w:t>ФС Декани</w:t>
                          <w:t>Изисквания и инструкции за ежедневно поддържане, периодично обслужване и други, за наличните ресурси</w:t>
                          <w:t>Записи от одит, измервания 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03.05.02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01/0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), анализ на дан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412;width:7194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игуряване на ресурси - инфраструктура и работна сред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Блок-схема на проце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(последователност и връзки между дейностите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899;top:1761;width:7194;height:7927">
                  <v:rect id="shape_0" fillcolor="white" stroked="t" o:allowincell="f" style="position:absolute;left:-899;top:1761;width:7193;height:79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133;top:1984;width:5893;height:6503">
                    <v:group id="shape_0" style="position:absolute;left:-133;top:1984;width:5893;height:6503">
                      <v:group id="shape_0" style="position:absolute;left:554;top:5426;width:1027;height:836">
                        <v:shapetype id="_x0000_t114" coordsize="21600,21600" o:spt="114" path="m,l21600,l21600,17322c10800,17322,10800,23922,,20172xe">
                          <v:stroke joinstyle="miter"/>
                          <v:formulas>
                            <v:f eqn="val 17322"/>
                            <v:f eqn="val 20172"/>
                          </v:formulas>
                          <v:path gradientshapeok="t" o:connecttype="rect" textboxrect="0,0,21600,@0"/>
                        </v:shapetype>
                        <v:shape id="shape_0" fillcolor="white" stroked="t" o:allowincell="f" style="position:absolute;left:554;top:5426;width:1026;height:835;mso-wrap-style:none;v-text-anchor:middle" type="_x0000_t11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97;top:5492;width:939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Запис за одобряван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541;top:6539;width:1027;height:836">
                        <v:shape id="shape_0" fillcolor="white" stroked="t" o:allowincell="f" style="position:absolute;left:541;top:6539;width:1026;height:835;mso-wrap-style:none;v-text-anchor:middle" type="_x0000_t11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84;top:6605;width:939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Записи при  оперативно управлениеи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541;top:2765;width:1027;height:836">
                        <v:shape id="shape_0" fillcolor="white" stroked="t" o:allowincell="f" style="position:absolute;left:541;top:2765;width:1026;height:835;mso-wrap-style:none;v-text-anchor:middle" type="_x0000_t11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84;top:2831;width:939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Запис за изпълнени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2026;top:2750;width:2442;height:7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пълнение на решенията, отразени в годишен план, протоколи от преглед на СОПКО и друг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26;top:5620;width:2442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Одобряване на резулт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26;top:6224;width:2442;height:1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Оперативно управление и поддържане на инфраструктура, раб. ср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ланови ремон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ланови покупки, свързани с обучениет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ланирана профилакти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874;top:3808;width:2747;height:1508">
                        <v:shape id="shape_0" fillcolor="white" stroked="t" o:allowincell="f" style="position:absolute;left:2330;top:5014;width:310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4163;top:3958;width:311;height: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н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1874;top:3808;width:2746;height:1507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2484;top:4260;width:1526;height:6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Ефективно ли е действието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-133;top:2216;width:422;height:370">
                        <v:oval id="shape_0" fillcolor="white" stroked="t" o:allowincell="f" style="position:absolute;left:-133;top:2216;width:421;height:3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-39;top:2280;width:238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48;top:2084;width:422;height:370">
                        <v:oval id="shape_0" fillcolor="white" stroked="t" o:allowincell="f" style="position:absolute;left:3048;top:2084;width:421;height:3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3142;top:2148;width:238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56;top:1984;width:422;height:370">
                        <v:oval id="shape_0" fillcolor="white" stroked="t" o:allowincell="f" style="position:absolute;left:4556;top:1984;width:421;height:3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4650;top:2048;width:238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74;top:2487;width:422;height:370">
                        <v:oval id="shape_0" fillcolor="white" stroked="t" o:allowincell="f" style="position:absolute;left:4874;top:2487;width:421;height:3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4968;top:2551;width:238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338;top:2738;width:422;height:370">
                        <v:oval id="shape_0" fillcolor="white" stroked="t" o:allowincell="f" style="position:absolute;left:5338;top:2738;width:421;height:3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5432;top:2802;width:238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6;top:7922;width:422;height:370">
                        <v:oval id="shape_0" fillcolor="white" stroked="t" o:allowincell="f" style="position:absolute;left:-126;top:7922;width:421;height:3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-31;top:7986;width:238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42;top:7822;width:422;height:370">
                        <v:oval id="shape_0" fillcolor="white" stroked="t" o:allowincell="f" style="position:absolute;left:4842;top:7822;width:421;height:3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4936;top:7886;width:238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338;top:8117;width:422;height:370">
                        <v:oval id="shape_0" fillcolor="white" stroked="t" o:allowincell="f" style="position:absolute;left:5338;top:8117;width:421;height:3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5432;top:8181;width:238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15;top:8035;width:422;height:370">
                        <v:oval id="shape_0" fillcolor="white" stroked="t" o:allowincell="f" style="position:absolute;left:3015;top:8035;width:421;height:3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3110;top:8099;width:238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1;top:2367;width:5506;height:5755">
                      <v:line id="shape_0" from="3248,3519" to="3248,382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69,5784" to="2026,578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,5736" to="535,5736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8,5331" to="3248,563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8,5935" to="3248,623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8,7596" to="3248,804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56,6898" to="2013,689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,6849" to="523,684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56,3123" to="2013,312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,3074" to="523,307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72,2367" to="4777,4530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248,2462" to="3248,276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,2562" to="61,791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58,2864" to="5088,7827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48,3140" to="5548,812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94,4550" to="4771,45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sectPr>
          <w:headerReference w:type="default" r:id="rId9"/>
          <w:type w:val="nextPage"/>
          <w:pgSz w:orient="landscape" w:w="15840" w:h="12240"/>
          <w:pgMar w:left="1411" w:right="1411" w:gutter="0" w:header="708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05740</wp:posOffset>
                </wp:positionV>
                <wp:extent cx="10102215" cy="5772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2320" cy="5772240"/>
                          <a:chOff x="0" y="0"/>
                          <a:chExt cx="10102320" cy="5772240"/>
                        </a:xfrm>
                      </wpg:grpSpPr>
                      <wps:wsp>
                        <wps:cNvSpPr txBox="1"/>
                        <wps:spPr>
                          <a:xfrm>
                            <a:off x="4572720" y="0"/>
                            <a:ext cx="5529600" cy="57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родълже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-04.05.00-v01/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Дейности</w:t>
                                <w:t>Пълномощия и отговорности</w:t>
                                <w:t>Входни данни и изисквания</w:t>
                                <w:t>Резултати и запис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У</w:t>
                                <w:t>И</w:t>
                                <w:t>К</w:t>
                                <w:t>С/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Крайният ефект от осигуряване на необходимите ресурси може да бъде оценен в рамките на цялата СОПКО. Там се проявява истинската същност и ефект от съответния ресурс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ФД</w:t>
                                <w:t>Декани</w:t>
                                <w:t>ЗРУД</w:t>
                                <w:t xml:space="preserve">ФС </w:t>
                                <w:t xml:space="preserve">Изпълнение и състояние на учебния процес и другите процеси от СОПКО </w:t>
                                <w:t>Приложения 1, 2, 3 и 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Оперативно управление на процесите от СОПКО, резултатите от тях се проверяват по време на периодичните вътрешни одити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Ректор</w:t>
                                <w:t>ЗР-КОА</w:t>
                                <w:t>Ректор</w:t>
                                <w:t>Всич-ки</w:t>
                                <w:t xml:space="preserve">Записи от списъка къ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3.05.02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01/0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Записи от одит и други измервания 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3.05.02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01/0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Резултатите от процесите и от СОПКО като цяло се преглеждат периодично по време на регулярните прегледи от ръководството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Ректор</w:t>
                                <w:t>Ректор</w:t>
                                <w:t>АС</w:t>
                                <w:t>Всич-ки</w:t>
                                <w:t>Записи от одит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3.06.00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01/0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, анализ на данни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ротоколи от прегледа на СОПКО от ръководството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3.02.00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01/0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Като резултат от прегледите се предлагат и вземат решения за подобрение в ресурсите и реда за тяхното удовлетворяване, което е основа за следващ анализ и решение за развитие в тази част на СОПКО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Ректор</w:t>
                                <w:t>АС</w:t>
                                <w:t>Ректор</w:t>
                                <w:t>Всич-к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нализ на данни 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Решения в протоколите от прегледа на СОПКО от ръководството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3.02.00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01/0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При положителна оценка на осигурените ресурси се продължава рутинното им поддържане в съответстващо състояние;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ФД</w:t>
                                <w:t>Декани</w:t>
                                <w:t>ЗРУД</w:t>
                                <w:t xml:space="preserve">РК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нализ на данн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Решения за подобрение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0"/>
                            <a:ext cx="456948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игуряване на ресурси - инфраструктура и работна сред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Блок-схема на проц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(последователност и връзки между дейностите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63080"/>
                            <a:ext cx="4572000" cy="470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470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5560" y="472320"/>
                              <a:ext cx="3741480" cy="334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41480" cy="334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80240" y="3099960"/>
                                  <a:ext cx="1552680" cy="24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2680" cy="24948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2120" y="19800"/>
                                    <a:ext cx="1254600" cy="20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КРАЙ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1840" y="481320"/>
                                  <a:ext cx="997560" cy="64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7560" cy="64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9560" y="365040"/>
                                    <a:ext cx="47700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СОПКО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79880" y="1383840"/>
                                  <a:ext cx="155268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ериодичен преглед за състоянието на ресурсите (преглед на СОПКО)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83400" y="1926000"/>
                                  <a:ext cx="1745640" cy="90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90520" y="721440"/>
                                    <a:ext cx="19800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н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4760" y="89640"/>
                                    <a:ext cx="19872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45640" cy="90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45640" cy="90216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7000" y="270360"/>
                                      <a:ext cx="969480" cy="36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>Необходими ли са подобрения?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32920"/>
                                  <a:ext cx="267840" cy="22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7840" cy="22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840" y="38160"/>
                                    <a:ext cx="151920" cy="15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02200" y="168840"/>
                                  <a:ext cx="267840" cy="22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7840" cy="22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38160"/>
                                    <a:ext cx="151920" cy="15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73280" y="33840"/>
                                  <a:ext cx="267840" cy="22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7840" cy="22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37800"/>
                                    <a:ext cx="151920" cy="15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9840" y="0"/>
                                  <a:ext cx="267840" cy="22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7840" cy="22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400" y="38160"/>
                                    <a:ext cx="151920" cy="15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9600" y="225360"/>
                                <a:ext cx="3483720" cy="288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6880"/>
                                  <a:ext cx="0" cy="10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240" y="2159640"/>
                                  <a:ext cx="58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80840" y="26280"/>
                                  <a:ext cx="1800" cy="213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760" y="153720"/>
                                  <a:ext cx="5760" cy="119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3320" y="1346760"/>
                                  <a:ext cx="38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040"/>
                                  <a:ext cx="12452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7880" y="89532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7880" y="261108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7520" y="1500480"/>
                                  <a:ext cx="180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5880" y="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6.2pt;width:795.45pt;height:454.55pt" coordorigin="-900,324" coordsize="15909,9091">
                <v:shape id="shape_0" fillcolor="white" stroked="t" o:allowincell="f" style="position:absolute;left:6301;top:324;width:8707;height:90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ind w:left="170" w:hanging="17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родължение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-04.05.00-v01/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Дейности</w:t>
                          <w:t>Пълномощия и отговорности</w:t>
                          <w:t>Входни данни и изисквания</w:t>
                          <w:t>Резултати и запис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У</w:t>
                          <w:t>И</w:t>
                          <w:t>К</w:t>
                          <w:t>С/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Крайният ефект от осигуряване на необходимите ресурси може да бъде оценен в рамките на цялата СОПКО. Там се проявява истинската същност и ефект от съответния ресурс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ФД</w:t>
                          <w:t>Декани</w:t>
                          <w:t>ЗРУД</w:t>
                          <w:t xml:space="preserve">ФС </w:t>
                          <w:t xml:space="preserve">Изпълнение и състояние на учебния процес и другите процеси от СОПКО </w:t>
                          <w:t>Приложения 1, 2, 3 и 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Оперативно управление на процесите от СОПКО, резултатите от тях се проверяват по време на периодичните вътрешни одити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Ректор</w:t>
                          <w:t>ЗР-КОА</w:t>
                          <w:t>Ректор</w:t>
                          <w:t>Всич-ки</w:t>
                          <w:t xml:space="preserve">Записи от списъка къ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03.05.02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01/0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Записи от одит и други измервания </w:t>
                        </w:r>
                      </w:p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ind w:left="170" w:hanging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03.05.02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01/0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Резултатите от процесите и от СОПКО като цяло се преглеждат периодично по време на регулярните прегледи от ръководството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Ректор</w:t>
                          <w:t>Ректор</w:t>
                          <w:t>АС</w:t>
                          <w:t>Всич-ки</w:t>
                          <w:t>Записи от одит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03.06.00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01/0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, анализ на данни</w:t>
                        </w:r>
                      </w:p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ind w:left="170" w:hanging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ротоколи от прегледа на СОПКО от ръководството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03.02.00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01/0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Като резултат от прегледите се предлагат и вземат решения за подобрение в ресурсите и реда за тяхното удовлетворяване, което е основа за следващ анализ и решение за развитие в тази част на СОПКО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Ректор</w:t>
                          <w:t>АС</w:t>
                          <w:t>Ректор</w:t>
                          <w:t>Всич-ки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 xml:space="preserve">нализ на данни </w:t>
                        </w:r>
                      </w:p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ind w:left="170" w:hanging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Решения в протоколите от прегледа на СОПКО от ръководството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03.02.00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01/0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При положителна оценка на осигурените ресурси се продължава рутинното им поддържане в съответстващо състояние;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ФД</w:t>
                          <w:t>Декани</w:t>
                          <w:t>ЗРУД</w:t>
                          <w:t xml:space="preserve">РК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 xml:space="preserve">нализ на данн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Решения за подобрение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94;top:324;width:7195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игуряване на ресурси - инфраструктура и работна сред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Блок-схема на проце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(последователност и връзки между дейностите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900;top:1998;width:7200;height:7416">
                  <v:rect id="shape_0" fillcolor="white" stroked="t" o:allowincell="f" style="position:absolute;left:-900;top:1998;width:7199;height:74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293;top:2742;width:5892;height:5275">
                    <v:group id="shape_0" style="position:absolute;left:-293;top:2742;width:5892;height:5275">
                      <v:group id="shape_0" style="position:absolute;left:1881;top:7624;width:2445;height:393">
                        <v:shape id="shape_0" fillcolor="white" stroked="t" o:allowincell="f" style="position:absolute;left:1881;top:7624;width:2444;height:392;mso-wrap-style:none;v-text-anchor:middle" type="_x0000_t1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89;top:7655;width:1975;height:3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КРА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2340;top:3500;width:1571;height:1013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2340;top:3500;width:1570;height:101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748;top:4075;width:750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СОПК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1880;top:4922;width:2444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иодичен преглед за състоянието на ресурсите (преглед на СОПКО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728;top:5775;width:2749;height:1421">
                        <v:shape id="shape_0" fillcolor="white" stroked="t" o:allowincell="f" style="position:absolute;left:2186;top:6911;width:311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4019;top:5916;width:312;height:2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728;top:5775;width:2749;height:1421">
                          <v:shape id="shape_0" fillcolor="white" stroked="t" o:allowincell="f" style="position:absolute;left:1728;top:5775;width:2748;height:1420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337;top:6201;width:1526;height:5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Необходими ли са подобрения?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-293;top:3109;width:422;height:349">
                        <v:oval id="shape_0" fillcolor="white" stroked="t" o:allowincell="f" style="position:absolute;left:-293;top:3109;width:421;height:3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-197;top:3169;width:238;height:2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50;top:3008;width:422;height:349">
                        <v:oval id="shape_0" fillcolor="white" stroked="t" o:allowincell="f" style="position:absolute;left:4750;top:3008;width:421;height:3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4844;top:3068;width:238;height:2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77;top:2796;width:422;height:349">
                        <v:oval id="shape_0" fillcolor="white" stroked="t" o:allowincell="f" style="position:absolute;left:5177;top:2796;width:421;height:3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5271;top:2855;width:238;height:2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35;top:2742;width:422;height:349">
                        <v:oval id="shape_0" fillcolor="white" stroked="t" o:allowincell="f" style="position:absolute;left:2935;top:2742;width:421;height:3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3029;top:2802;width:238;height:2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-89;top:3097;width:5485;height:4537">
                      <v:line id="shape_0" from="-89,3470" to="-89,51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0,6498" to="5396,64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3,3139" to="5395,6498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52,3339" to="4960,52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6,5218" to="4936,521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89,5189" to="1871,519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05,4507" to="3105,493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05,7209" to="3105,763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04,5460" to="3106,5785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33,3097" to="3133,352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Style14"/>
        <w:spacing w:before="0" w:after="12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7. ПРИЛОЖЕНИЯ</w:t>
      </w:r>
    </w:p>
    <w:p>
      <w:pPr>
        <w:pStyle w:val="Normal"/>
        <w:jc w:val="right"/>
        <w:rPr>
          <w:rFonts w:ascii="Arial" w:hAnsi="Arial" w:cs="Arial"/>
          <w:caps/>
        </w:rPr>
      </w:pPr>
      <w:r>
        <w:rPr>
          <w:rFonts w:cs="Arial" w:ascii="Arial" w:hAnsi="Arial"/>
        </w:rPr>
        <w:t>Приложение 1</w:t>
      </w:r>
    </w:p>
    <w:p>
      <w:pPr>
        <w:pStyle w:val="Style14"/>
        <w:spacing w:before="0" w:after="12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  <w:r>
        <w:br w:type="page"/>
      </w:r>
    </w:p>
    <w:tbl>
      <w:tblPr>
        <w:tblW w:w="1303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622"/>
        <w:gridCol w:w="1338"/>
        <w:gridCol w:w="1326"/>
        <w:gridCol w:w="1458"/>
        <w:gridCol w:w="2616"/>
        <w:gridCol w:w="1260"/>
        <w:gridCol w:w="1780"/>
      </w:tblGrid>
      <w:tr>
        <w:trPr>
          <w:trHeight w:val="420" w:hRule="atLeast"/>
        </w:trPr>
        <w:tc>
          <w:tcPr>
            <w:tcW w:w="1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Списък на лекционните зали и залите за практически занятия в МУ - Плевен 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ред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Учебни зали, кабинети, лаборатории, и др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на номераци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ползва се от (зве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ацитет /студенти/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бележка (състояние)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пус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таж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лаборатори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тере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“Химия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лаборатори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тере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“Химия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лаборатория-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тере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“Биохимия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лаборатория-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тере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“Биохимия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.микроскоп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тере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.”Анатомия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.микроскоп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тере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.”Анатомия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“Бихимия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лаборатори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“Биохимия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“Биохимия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“Биохимия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и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“Биохимия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ко-генетичен центъ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лаборатори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“ МБС 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“Хигиена, мед. екология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“Хигиена, мед. екология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“Хигиена, мед. екология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“Хигиена, мед. екология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“ МБС 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“ Физика 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“ Физика 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“ Физика 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 "Биолог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 "Биолог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 "Биолог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“ Физика 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.”Анатомия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.”Анатомия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."Епидемиолог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."Патоанатом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."Патоанатом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ър "Чужди езиц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."Епидемиолог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."Епидемиолог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ър "Чужди езиц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ър "Чужди езиц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ър "Чужди езиц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."Патоанатом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"Обща медици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етичен кабине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ър "Чужди езиц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лня № 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ютърен клу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ет "Кинезитерапия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ктор "Мед.рехаб.и ерготерап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ет "Физиотерапия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ктор "Мед.рехаб.и ерготерап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ет "Ерготерапия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ктор "Мед.рехаб.и ерготерап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ет "Лечебен масаж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ктор "Мед.рехаб.и ерготерап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ет "Ерготерапия"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ктор "Мед.рехаб.и ерготерапи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 "Ерготерапия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ктор "Мед.рехаб.и ерготерап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 "Ерготерапия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ктор "Мед.рехаб.и ерготерап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. "Микробиолог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. "Микробиолог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лня №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а АВ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.”Анатомия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.”Анатомия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стологич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.”Анатомия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стологич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.”Анатомия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стологич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.”Анатомия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стологич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.”Анатомия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мич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.”Анатомия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мич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.”Анатомия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он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.”Анатомия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он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.”Анатомия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он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.”Анатомия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он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.”Анатомия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он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.”Анатомия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он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.”Анатомия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а № 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.”Анатомия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 кабинет 5 Кинезитерапи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 коле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ен кабинет 6 Масаж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 коле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онна зала 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 кол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добр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ен кабинет 7 Масаж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 коле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онна зала 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 коле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на зала 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 коле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на зала 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 коле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 кабинет 8 трудотерапи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 коле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 кабинет 9 кинезитерапи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 коле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лаборатория 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 коле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лаборатория 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 коле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лаборатория 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 коле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лаборатория 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 коле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Л по Нуклеарна медиц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Л по Нуклеарна медиц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дра "Физиолог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дра "Физиолог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"Патофизиолог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"Патофизиолог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дра "Физиолог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дра "Фармаколог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дра "Фармаколог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тедра "Фармакология" и "Соц.медици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дра "Соц.медици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дра "Соц.медици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ютърна зал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дра "Соц.медици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. кабинет 1 Грижи за болни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 коле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добр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. кабинет 2 Грижи за бол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 кол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добр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І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 коле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добр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онна зала 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 коле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добр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а за интерне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 коле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добр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онна зала 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 коле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добр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онна зала 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 коле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добр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. кабинет 3 Грижи за болни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 коле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на зала 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 коле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волителн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. кабинет 4 Грижи за болни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 коле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добр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онна зала 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ат І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 коле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добро</w:t>
            </w:r>
          </w:p>
        </w:tc>
      </w:tr>
    </w:tbl>
    <w:p>
      <w:pPr>
        <w:pStyle w:val="Style14"/>
        <w:spacing w:before="0" w:after="12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Style14"/>
        <w:spacing w:before="0" w:after="12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Style14"/>
        <w:spacing w:before="0" w:after="12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Style14"/>
        <w:spacing w:before="0" w:after="12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Style14"/>
        <w:spacing w:before="0" w:after="12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Style14"/>
        <w:spacing w:before="0" w:after="12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Style14"/>
        <w:spacing w:before="0" w:after="12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Style14"/>
        <w:spacing w:before="0" w:after="12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Style14"/>
        <w:spacing w:before="0" w:after="12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Style14"/>
        <w:spacing w:before="0" w:after="12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Style14"/>
        <w:spacing w:before="0" w:after="12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Style14"/>
        <w:spacing w:before="0" w:after="12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Style14"/>
        <w:spacing w:before="0" w:after="12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Style14"/>
        <w:spacing w:before="0" w:after="12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spacing w:before="120" w:after="0"/>
        <w:ind w:left="-360" w:right="-331" w:firstLine="1102"/>
        <w:jc w:val="right"/>
        <w:rPr>
          <w:rFonts w:ascii="Arial" w:hAnsi="Arial" w:cs="Arial"/>
          <w:caps/>
          <w:sz w:val="20"/>
          <w:szCs w:val="20"/>
          <w:lang w:val="bg-BG"/>
        </w:rPr>
      </w:pPr>
      <w:r>
        <w:rPr>
          <w:rFonts w:cs="Arial" w:ascii="Arial" w:hAnsi="Arial"/>
          <w:caps/>
          <w:sz w:val="20"/>
          <w:szCs w:val="20"/>
          <w:lang w:val="bg-BG"/>
        </w:rPr>
      </w:r>
    </w:p>
    <w:p>
      <w:pPr>
        <w:pStyle w:val="Normal"/>
        <w:spacing w:before="120" w:after="0"/>
        <w:ind w:left="-360" w:right="-331" w:firstLine="1102"/>
        <w:jc w:val="right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120" w:after="0"/>
        <w:ind w:left="-360" w:right="-331" w:firstLine="1102"/>
        <w:jc w:val="right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120" w:after="0"/>
        <w:ind w:left="-360" w:right="-331" w:firstLine="1102"/>
        <w:jc w:val="right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120" w:after="0"/>
        <w:ind w:left="-360" w:right="-331" w:firstLine="1102"/>
        <w:jc w:val="right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120" w:after="0"/>
        <w:ind w:right="-331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120" w:after="0"/>
        <w:ind w:left="-360" w:right="-331" w:firstLine="1102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bg-BG"/>
        </w:rPr>
        <w:t>Приложение  2</w:t>
      </w:r>
    </w:p>
    <w:p>
      <w:pPr>
        <w:pStyle w:val="Normal"/>
        <w:spacing w:before="120" w:after="0"/>
        <w:ind w:left="-360" w:right="-331" w:firstLine="1102"/>
        <w:jc w:val="right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6826250" cy="7772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2810"/>
                              <w:gridCol w:w="1080"/>
                              <w:gridCol w:w="1260"/>
                              <w:gridCol w:w="1817"/>
                              <w:gridCol w:w="1243"/>
                              <w:gridCol w:w="20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7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Списък на наличните работни кабинети, канцеларии (работни офиси) и други помещения, използвани от академичния, административния и обслужващ персонал в МУ – Пле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град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та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динна номерац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едназначени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паците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бележка (състоя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кторат 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ксперт инженерин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правител скл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ксперт БЗР и ОМ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 се полз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 се полз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сперт инженерин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сперт инженерин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л. Монть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лужебно помещени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л. Монть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лужебно помещени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ая долекарска помо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P каф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ол служител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хн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ол служител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олов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ово помещ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азно-задово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Д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ифрова телефонна центра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ботен 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чатна баз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ботен 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удентска канцерал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"Биохим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готвителн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Хи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аборато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Хи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Хи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б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Хи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сансьорно помещ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Център Физическо възпитание и спор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Хи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готвителна лаборато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Биохи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готвителна ста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чатна баз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Р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л. "Автотранспорт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лужебно помещени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л. "Автотранспорт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б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лужебно помещени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чатна баз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ранилищ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ранилищ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л.таб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 се полз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 се полз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ранилищ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Кадри и квалификац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рхив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ъклоду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ифрова телефонна центра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кумулаторно помещени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 се ползва-не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правител скл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правител скл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правител скл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 химикал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Е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грегати за ел. микроскоп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лектронна лаборатор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Ръководител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правител скл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ботен 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Е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толаборато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Е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толаборато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л. Таб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 се ползва-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истачк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ботилниц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ботилниц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правител скл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ърводеле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ботилниц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Вивариум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аз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ърводеле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Анатом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Анатом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"Съдебна медицина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Анатом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"Съдебна медицина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Анатом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ана операционн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Анатом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рупниц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Анатом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Анатом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Анатом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икроскопска лаборато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Анатом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церационна лаборато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Анатом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аборатория макроскопски препарат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"Съдебна медицина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ляма хладилна камер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"Съдебна медицина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лка хладилна камер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"Съдебна медицина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Агрегатно помещение на хладилни камер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ботник Ви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правител скл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правител скл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инансова дирекц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рхив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ксперт инженерин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рхив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правител скл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Е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грегати ел. микроскоп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Е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грегати ел. микроскоп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Е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ЛТРАТОМ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Е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ператор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лектронен микроско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бонатно помещ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т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азачи невъоръжена охр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лужебно помещени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инансова дирекц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аса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дри и квалификац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ботен 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нков офи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фис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лужба “Протокол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седателна зала на А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седателна зал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Зав. Сектор “Мед.генетичен ц-р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аботен кабинет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д.генетичен центъ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аборато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канфарма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фис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Хи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ботен 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Хи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одготвителна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Хи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аборато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Хи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ботен 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Хи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аборато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Хи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ботен 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и “Химия”и “Биохи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клад за реактиви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Хи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аборато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Хи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ботен 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Хи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Хи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ботен 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Биохи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ботен 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и “Химия”и “Биохи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ая за женат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и “Химия”и “Биохи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-мъж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и “Химия”и “Биохи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-жен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ндация “Здраве за всички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фис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и “Химия”и “Биохи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истачк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сансьорно помещ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лужба “Международни връзки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Биохи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ботен 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Биохи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ботен 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Биохи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паратн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Хи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гловн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удентски съв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седателна зал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Биохи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одготвителна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дико-генетичен центъ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ботен 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Хи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ладилна камер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дико-генетичен центъ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ботен 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дико-генетичен центъ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ботен 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Експерт по БЗР и ОМ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ботен 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л.таб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-мъж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-жен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м. Рект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м. Рект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едпечатна подготов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ботен 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сие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Юристконсул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ботен 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седателна зала “Хипократ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л.таб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 МБС 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паратн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 МБС 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аборато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 МБС 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ксикологична лаборато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Сектор “Съд.медицина и деонтолог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аборато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по качество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Хигиена, мед.еколог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готвителна лаб-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Хигиена, мед.еколог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Хигиена, мед.еколог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истач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-мъж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-жен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Хигиена, мед.еколог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Р-л катедр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Хигиена, мед.еколог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асистент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Хигиена, мед.еколог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асистент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Хигиена, мед.еколог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асистент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Хигиена, мед.еколог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асистент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Хигиена, мед.еколог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асистент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Хигиена, мед.еколог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асистент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Хигиена, мед.еколог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аборато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Сектор “Съд.медицина и деонтолог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аборато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Хигиена, мед.еколог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аборато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Сектор “Съд.медицина и деонтолог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аборато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Сектор “Съд.медицина и деонтолог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асистент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Сектор “Съд.медицина и деонтолог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ежурен лекар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 МБС 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-професор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 МБС 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-доцен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“ МБС 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4-вътр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-асистен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Сектор “Съд.медицина и деонтолог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-доцен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НС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седателна зал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Сектор “Съд.медицина и деонтолог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нцела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Сектор “Съд.медицина и деонтолог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-асистен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ксперт инженерин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Р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м. Ректор по КО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ктор МУ-Плеве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ретар Рект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ретар Рект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еловод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м. Ректор по У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чебен отде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Началник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чебен отде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удентска канцерал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Началник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удентска канцерал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-експерт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"Физика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ботилниц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"Физика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аборато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"Физика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ция "Б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Биология и патофиз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Ръководител катедр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ция "Б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Секретар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ция "Б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аборатория "Имунология"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ция "Б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мпютърен 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ция "Б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ция "Биология и физика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-мъж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-жен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ция "Б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ция "Б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ция "Б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готвителна лаборато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ция "Б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ция "Б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истологична лаборато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"Физика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"Физика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Секретар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"Физика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Ръководител Катедр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"Физика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аборато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"Физика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лаборант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"Физика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"Физика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"Физика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"Физика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аборато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л.табл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-Рект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-жен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акултет "Медицина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Декан, Зам. Декан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м. Ректор Н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Гл. специалист Маркетинг и снабдяван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Патоанатом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зей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нижарн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"Епидем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Ръководител сектор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"Епидем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лаборант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"Епидем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"Епидем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"Епидем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"Епидем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аборатория по паразитолог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сансьорно помещение и чистач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"Съдебна медицина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"Съдебна медицина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ежурен 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-мъж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-жен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"Съдебна медицина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Център за СДО и УБ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Център за СДО и УБ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инансов контро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Юрисконсул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инансов оди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ентър "Чужди езици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ентър "Чужди езици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ентър "Чужди езици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"Обща медицина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ентър "Чужди езици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Патоанатом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аборато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"Обща медицина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Обща медицина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ръководител катедр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инансова дирекц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инансов директ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инансова дирекц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ла "Асклепий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седателна зал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емн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италня № 1 и хранилищ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ранилищ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ранилищ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Микроб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аборато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Микроб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дминистративно обслужване на студент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еподаватели "Ерготерапия"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Микроб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фис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-мъж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-жен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Микроб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ладилна камер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сансьорно помещ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Микроб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Микроб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аборато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Микроб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Микроб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Микроб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учна лаборато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Микроб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аборато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Микроб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ранилищ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сансьорно помещени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ардероб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Гл. Библиотекар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Специалист информатик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работка и каталоз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ранилище за периоди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удио-визуална техн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.”Анато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.”Анато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итолог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аборато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-мъж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-жен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.”Анато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фис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.”Анато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стниц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сансьорно помещение и санитар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.”Анато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мещение Санитар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.”Анато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Домакин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.”Анато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.”Анато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аборато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.”Анато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аборатория "Хистохимия"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.”Анато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аборатория "Хистохимия"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.”Анато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гловн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.”Анато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.”Анато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.”Анато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.”Анато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Технически секретар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.”Анатомия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Ръководител катедр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-мъж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-жен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сансьорно помещ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дицински коле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преподавател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дицински коле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абораторно хранилищ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дицински коле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 се използв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 ремо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дицински коле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 се използв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 ремо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дицински коле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 се използв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 ремо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дицински коле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 се използв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 ремо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дицински коле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 се използв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 ремо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вариу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вариу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вариу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мещение "Опитни животни"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вариу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мещение "Опитни животни"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вариу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мещение "Опитни животни"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вариу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мещение "Опитни животни"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вариу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вариу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мещение "Жаби"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вариу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ая "Опитни животни"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вариу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ая "Опитни животни"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вариу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ая "Опитни животни"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вариу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ая "Опитни животни"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вариу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ая "Опитни животни"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вариу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ая "Опитни животни"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вариу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 Чист инвентар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вариу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мивалн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вариу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ая "Опитни животни"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вариу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ая "Опитни животни"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вариу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ая "Опитни животни"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вариу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вариу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вариу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вариу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Гледач опитни животн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вариу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Ветеринарен техник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вариу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Завеждащ Вивариум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вариу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илтърно помещени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вариу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сансьорно отделени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кторат І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ДЛ по Нуклеарна медиц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реща зон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ДЛ по Нуклеарна медиц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Хранилище източници на йонизиращи лъчен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ДЛ по Нуклеарна медиц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ранилище радиоактивни отпадъц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ДЛ по Нуклеарна медиц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зфасовъчн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ДЛ по Нуклеарна медиц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енераторно разфасовъчно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ДЛ по Нуклеарна медиц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ъблекалн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ДЛ по Нуклеарна медиц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рално помещени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ДЛ по Нуклеарна медиц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мощно помещени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ДЛ по Нуклеарна медиц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пликационн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ДЛ по Нуклеарна медиц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аболитна лъчетерап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ДЛ по Нуклеарна медиц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екарски кабинет /Асистенти/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ДЛ по Нуклеарна медиц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Лекарски кабинет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ДЛ по Нуклеарна медиц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ъководител МДЛНМ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ДЛ по Нуклеарна медиц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бонатна станц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ДЛ по Нуклеарна медиц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ентилационн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ДЛ по Нуклеарна медиц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алетн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ДЛ по Нуклеарна медиц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енераторно /гама камера/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ДЛ по Нуклеарна медиц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ама камер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ДЛ по Нуклеарна медиц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ентилационн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ДЛ по Нуклеарна медиц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ДЛ по Нуклеарна медиц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диоимунолог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ДЛ по Нуклеарна медиц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ематологични изследван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ДЛ по Нуклеарна медиц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ункционални изследван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ДЛ по Нуклеарна медиц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цинтиграфски изследван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ДЛ по Нуклеарна медиц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ункционални изследван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ДЛ по Нуклеарна медиц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акалня болн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ДЛ по Нуклеарна медиц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гистратур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ДЛ по Нуклеарна медиц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л.табло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ДЛ по Нуклеарна медиц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ДЛ по Нуклеарна медиц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ДЛ по Нуклеарна медиц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ДЛ по Нуклеарна медиц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"Патофиз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аборатория "Микроелементи"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Физ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готвителна лаборато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"Патофиз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готвителна лаборато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"Патофиз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аборато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"Патофиз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"Патофиз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Физ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перационна зал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"Патофиз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перационен блок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сансьорно помещ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Физ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аборато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тор "Патофиз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истачка, 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-мъж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-жен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-служеб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-служеб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Физ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кция "Патофиз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Физ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асистент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Физ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Физ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Физ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Физ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Ръководител Катедр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Физи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Техн.сътрудник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Соц.медицина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Фармак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готвителна лаборато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Соц.медицина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ен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Соц.медицина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удентска канцела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сансьорно помещ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Декан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-мъж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-жен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-служебна жен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C-служебна мъж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К-ра "Фармакология" и "Соц.медицина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итачк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Соц.медицина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Зам. Декан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Соц.медицина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ен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Соц.медицина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ен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Соц.медицина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седателна зал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Соц.медицина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ен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Соц.медицина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ен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Фармак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ен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Фармак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ен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Фармак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ен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Фармак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ен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едра "Фармакология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ент Техн.сътрудник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дицински коле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Преподавател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Апартамент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сансь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по информати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дицински коле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алетна мъж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ш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дицински коле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алетна жен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ш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дицински коле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алетна служебн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ш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дицински коле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рално помещени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ш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дицински коле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служител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оволите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дицински коле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преподавател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дицински коле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иректор МК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н.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дицински коле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четоводство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н.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дицински коле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Р-л к-ра "Здравни грижи"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н.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дицински коле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с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ш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дицински коле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удентска канцелар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дицински коле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ет Изпълн. директор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612pt;mso-wrap-distance-left:7.05pt;mso-wrap-distance-right:7.05pt;mso-wrap-distance-top:0pt;mso-wrap-distance-bottom:0pt;margin-top:9.15pt;mso-position-vertical-relative:text;margin-left:5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2810"/>
                        <w:gridCol w:w="1080"/>
                        <w:gridCol w:w="1260"/>
                        <w:gridCol w:w="1817"/>
                        <w:gridCol w:w="1243"/>
                        <w:gridCol w:w="20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7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Списък на наличните работни кабинети, канцеларии (работни офиси) и други помещения, използвани от академичния, административния и обслужващ персонал в МУ – Плеве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град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та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динна номераци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дназначени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пацитет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бележка (състояние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екторат 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ксперт инженерин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правител скл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ксперт БЗР и ОМ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 се ползв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 се ползв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сперт инженерин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сперт инженерин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л. Монть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лужебно помещени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л. Монть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лужебно помещени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ая долекарска помо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P каф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ол служител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хн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ол служител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олов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ово помещ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азно-задовол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Д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ифрова телефонна центра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ботен 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чатна баз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ботен 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удентска канцерал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"Биохим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готвителн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Хи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аборато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Хи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а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Хи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б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Хи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сансьорно помещ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Център Физическо възпитание и спор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Хи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готвителна лаборато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Биохи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готвителна ста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чатна баз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Р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л. "Автотранспорт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а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лужебно помещени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л. "Автотранспорт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б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лужебно помещени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чатна баз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ранилищ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ранилищ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л.таб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 се ползв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 се ползв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ранилищ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Кадри и квалификац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рхив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ъклоду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ифрова телефонна центра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кумулаторно помещени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 се ползва-нез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правител скл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правител скл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правител скл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 химикал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Е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грегати за ел. микроскоп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лектронна лаборатор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Ръководител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правител скл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ботен 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Е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толаборато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Е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толаборато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л. Таб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 се ползва-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истачк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ботилниц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ботилниц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правител скл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ърводеле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ботилниц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Вивариум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аз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ърводеле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Анатом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Анатом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"Съдебна медицина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Анатом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"Съдебна медицина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Анатом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ана операционн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Анатом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рупниц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Анатом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Анатом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Анатом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кроскопска лаборато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Анатом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церационна лаборато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Анатом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аборатория макроскопски препарат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"Съдебна медицина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ляма хладилна камер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"Съдебна медицина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лка хладилна камер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"Съдебна медицина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Агрегатно помещение на хладилни камер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ботник Ви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правител скл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правител скл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нансова дирекц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рхив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ксперт инженерин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рхив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правител скл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Е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грегати ел. микроскоп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Е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грегати ел. микроскоп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Е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ЛТРАТОМ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Е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ператор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лектронен микроско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бонатно помещ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т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азачи невъоръжена охр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лужебно помещени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нансова дирекц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аса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дри и квалификац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ботен 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нков офи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фис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лужба “Протокол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седателна зала на А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седателна зал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Зав. Сектор “Мед.генетичен ц-р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аботен кабинет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д.генетичен центъ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аборато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канфарма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фис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Хи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ботен 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Хи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дготвителна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Хи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аборато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Хи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ботен 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Хи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аборато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Хи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ботен 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и “Химия”и “Биохи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клад за реактиви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Хи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аборато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Хи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ботен 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Хи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Хи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ботен 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Биохи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ботен 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и “Химия”и “Биохи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ая за женат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и “Химия”и “Биохи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-мъж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и “Химия”и “Биохи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-жен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ндация “Здраве за всички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фис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и “Химия”и “Биохи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истачк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сансьорно помещ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лужба “Международни връзки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Биохи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ботен 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Биохи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ботен 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Биохи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паратн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Хи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гловн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удентски съв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седателна зал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Биохи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дготвителна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дико-генетичен центъ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ботен 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Хи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ладилна камер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дико-генетичен центъ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ботен 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дико-генетичен центъ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ботен 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Експерт по БЗР и ОМ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ботен 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л.таб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-мъж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-жен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м. Рект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м. Рект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дпечатна подготов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ботен 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сие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Юристконсул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ботен 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седателна зала “Хипократ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л.таб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 МБС 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паратн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 МБС 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аборато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 МБС 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ксикологична лаборато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ектор “Съд.медицина и деонтолог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аборато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по качество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Хигиена, мед.еколог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готвителна лаб-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Хигиена, мед.еколог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Хигиена, мед.еколог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истач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-мъж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-жен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Хигиена, мед.еколог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Р-л катедр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Хигиена, мед.еколог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асистент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Хигиена, мед.еколог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асистент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Хигиена, мед.еколог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асистент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Хигиена, мед.еколог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асистент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Хигиена, мед.еколог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асистент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Хигиена, мед.еколог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асистент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Хигиена, мед.еколог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аборато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ектор “Съд.медицина и деонтолог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аборато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Хигиена, мед.еколог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аборато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ектор “Съд.медицина и деонтолог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аборато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ектор “Съд.медицина и деонтолог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асистент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ектор “Съд.медицина и деонтолог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ежурен лекар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 МБС 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-професор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 МБС 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-доцен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“ МБС 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4-вътр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-асистен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ектор “Съд.медицина и деонтолог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-доцен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НС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седателна зал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ектор “Съд.медицина и деонтолог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нцела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ектор “Съд.медицина и деонтолог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-асистен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ксперт инженерин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Р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м. Ректор по КО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ктор МУ-Плеве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ретар Рект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ретар Рект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еловод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м. Ректор по У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чебен отде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Началник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чебен отде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удентска канцерал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Началник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удентска канцерал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-експерт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"Физика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ботилниц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"Физика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аборато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"Физика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ция "Б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Биология и патофиз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Ръководител катедр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ция "Б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Секретар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ция "Б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аборатория "Имунология"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ция "Б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мпютърен 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ция "Б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ция "Биология и физика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-мъж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-жен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ция "Б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ция "Б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ция "Б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готвителна лаборато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ция "Б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ция "Б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истологична лаборато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"Физика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"Физика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Секретар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"Физика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Ръководител Катедр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"Физика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аборато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"Физика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лаборант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"Физика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"Физика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"Физика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"Физика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аборато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л.табл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-Рект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-жен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акултет "Медицина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Декан, Зам. Декан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м. Ректор Н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Гл. специалист Маркетинг и снабдяван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Патоанатом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узей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нижарн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"Епидем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Ръководител сектор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"Епидем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лаборант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"Епидем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"Епидем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"Епидем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"Епидем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аборатория по паразитолог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сансьорно помещение и чистач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"Съдебна медицина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"Съдебна медицина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ежурен 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-мъж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-жен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"Съдебна медицина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Център за СДО и УБ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Център за СДО и УБ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нансов контро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Юрисконсул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нансов оди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тър "Чужди езици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тър "Чужди езици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тър "Чужди езици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"Обща медицина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тър "Чужди езици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Патоанатом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аборато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"Обща медицина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Обща медицина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ръководител катедр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нансова дирекц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нансов директ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нансова дирекц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ла "Асклепий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седателна зал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емн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италня № 1 и хранилищ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ранилищ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ранилищ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Микроб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аборато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Микроб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дминистративно обслужване на студент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подаватели "Ерготерапия"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Микроб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фис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-мъж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-жен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Микроб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ладилна камер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сансьорно помещ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Микроб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Микроб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аборато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Микроб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Микроб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Микроб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учна лаборато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Микроб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аборато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Микроб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ранилищ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сансьорно помещени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дероб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Гл. Библиотекар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Специалист информатик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работка и каталоз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ранилище за периоди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удио-визуална техн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.”Анато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.”Анато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итолог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аборато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-мъж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-жен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.”Анато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фис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.”Анато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стниц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сансьорно помещение и санитар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.”Анато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мещение Санитар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.”Анато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Домакин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.”Анато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.”Анато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аборато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.”Анато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аборатория "Хистохимия"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.”Анато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аборатория "Хистохимия"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.”Анато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гловн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.”Анато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.”Анато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.”Анато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.”Анато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Технически секретар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.”Анатомия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Ръководител катедр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-мъж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-жен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сансьорно помещ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дицински коле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преподавател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дицински коле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абораторно хранилищ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дицински коле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 се използв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 ремон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дицински коле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 се използв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 ремон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дицински коле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 се използв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 ремон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дицински коле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 се използв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 ремон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дицински коле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 се използв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 ремон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вариу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вариу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вариу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мещение "Опитни животни"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вариу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мещение "Опитни животни"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вариу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мещение "Опитни животни"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вариу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мещение "Опитни животни"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вариу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вариу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мещение "Жаби"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вариу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ая "Опитни животни"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вариу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ая "Опитни животни"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вариу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ая "Опитни животни"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вариу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ая "Опитни животни"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вариу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ая "Опитни животни"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вариу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ая "Опитни животни"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вариу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 Чист инвентар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вариу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мивалн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вариу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ая "Опитни животни"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вариу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ая "Опитни животни"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вариу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ая "Опитни животни"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вариу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вариу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вариу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вариу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Гледач опитни животн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вариу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Ветеринарен техник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вариу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Завеждащ Вивариум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вариу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лтърно помещени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вариу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сансьорно отделени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екторат І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ДЛ по Нуклеарна медиц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реща зон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ДЛ по Нуклеарна медиц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Хранилище източници на йонизиращи лъчен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ДЛ по Нуклеарна медиц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ранилище радиоактивни отпадъц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ДЛ по Нуклеарна медиц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зфасовъчн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ДЛ по Нуклеарна медиц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енераторно разфасовъчно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ДЛ по Нуклеарна медиц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ъблекалн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ДЛ по Нуклеарна медиц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ално помещени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ДЛ по Нуклеарна медиц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мощно помещени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ДЛ по Нуклеарна медиц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пликационн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ДЛ по Нуклеарна медиц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аболитна лъчетерап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ДЛ по Нуклеарна медиц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екарски кабинет /Асистенти/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ДЛ по Нуклеарна медиц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Лекарски кабинет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ДЛ по Нуклеарна медиц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ъководител МДЛНМ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ДЛ по Нуклеарна медиц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бонатна станц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ДЛ по Нуклеарна медиц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нтилационн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ДЛ по Нуклеарна медиц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алетн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ДЛ по Нуклеарна медиц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енераторно /гама камера/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ДЛ по Нуклеарна медиц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ма камер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ДЛ по Нуклеарна медиц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нтилационн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ДЛ по Нуклеарна медиц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ДЛ по Нуклеарна медиц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диоимунолог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ДЛ по Нуклеарна медиц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ематологични изследван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ДЛ по Нуклеарна медиц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ункционални изследван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ДЛ по Нуклеарна медиц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цинтиграфски изследван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ДЛ по Нуклеарна медиц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ункционални изследван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ДЛ по Нуклеарна медиц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акалня болн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ДЛ по Нуклеарна медиц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гистратур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ДЛ по Нуклеарна медиц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л.табло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ДЛ по Нуклеарна медиц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ДЛ по Нуклеарна медиц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ДЛ по Нуклеарна медиц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ДЛ по Нуклеарна медиц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"Патофиз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аборатория "Микроелементи"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Физ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готвителна лаборато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"Патофиз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готвителна лаборато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"Патофиз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аборато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"Патофиз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"Патофиз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Физ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перационна зал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"Патофиз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перационен блок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сансьорно помещ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Физ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аборато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тор "Патофиз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истачка, 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-мъж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-жен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-служеб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-служеб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Физ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ция "Патофиз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Физ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асистент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Физ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Физ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Физ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Физ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Ръководител Катедр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Физи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Техн.сътрудник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Соц.медицина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Фармак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готвителна лаборато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Соц.медицина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ен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Соц.медицина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удентска канцела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сансьорно помещ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Декан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-мъж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-жен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-служебна жен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C-служебна мъж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К-ра "Фармакология" и "Соц.медицина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итачк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Соц.медицина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Зам. Декан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Соц.медицина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ен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Соц.медицина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ен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Соц.медицина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седателна зал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Соц.медицина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ен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Соц.медицина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ен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Фармак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ен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Фармак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ен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Фармак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ен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Фармак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ен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едра "Фармакология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ент Техн.сътрудник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дицински коле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Преподавател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Апартамент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сансь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по информати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дицински коле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алетна мъж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ш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дицински коле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алетна жен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ш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дицински коле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алетна служебн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ш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дицински коле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ално помещени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ш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дицински коле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служител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доволител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дицински коле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преподавател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дицински коле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иректор МК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н.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дицински коле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четоводство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н.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дицински коле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Р-л к-ра "Здравни грижи"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н.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дицински коле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с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ш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дицински коле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удентска канцелар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дицински коле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ет Изпълн. директор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742"/>
        <w:jc w:val="right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120" w:after="0"/>
        <w:ind w:firstLine="742"/>
        <w:jc w:val="right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120" w:after="0"/>
        <w:ind w:firstLine="742"/>
        <w:jc w:val="right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120" w:after="0"/>
        <w:ind w:firstLine="742"/>
        <w:jc w:val="right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120" w:after="0"/>
        <w:ind w:firstLine="742"/>
        <w:jc w:val="right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120" w:after="0"/>
        <w:ind w:firstLine="742"/>
        <w:jc w:val="right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120" w:after="0"/>
        <w:ind w:firstLine="742"/>
        <w:jc w:val="right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120" w:after="0"/>
        <w:ind w:firstLine="742"/>
        <w:jc w:val="right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120" w:after="0"/>
        <w:ind w:firstLine="742"/>
        <w:jc w:val="right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120" w:after="0"/>
        <w:ind w:firstLine="742"/>
        <w:jc w:val="right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120" w:after="0"/>
        <w:ind w:left="7200" w:firstLine="22"/>
        <w:jc w:val="center"/>
        <w:rPr>
          <w:rFonts w:ascii="Arial" w:hAnsi="Arial" w:eastAsia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7200" w:firstLine="22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120" w:after="0"/>
        <w:ind w:left="7200" w:firstLine="22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120" w:after="0"/>
        <w:ind w:left="7200" w:firstLine="22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120" w:after="0"/>
        <w:ind w:left="7200" w:firstLine="22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120" w:after="0"/>
        <w:ind w:left="7200" w:firstLine="22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120" w:after="0"/>
        <w:ind w:left="7200" w:firstLine="22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120" w:after="0"/>
        <w:ind w:left="7200" w:firstLine="22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120" w:after="0"/>
        <w:ind w:left="7200" w:firstLine="22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120" w:after="0"/>
        <w:ind w:left="7200" w:firstLine="22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120" w:after="0"/>
        <w:ind w:left="7200" w:firstLine="22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120" w:after="0"/>
        <w:ind w:left="7200" w:firstLine="22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120" w:after="0"/>
        <w:ind w:left="7200" w:firstLine="22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120" w:after="0"/>
        <w:ind w:left="7200" w:firstLine="22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120" w:after="0"/>
        <w:ind w:left="7200" w:firstLine="22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120" w:after="0"/>
        <w:ind w:left="7200" w:firstLine="22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иложение 3</w:t>
      </w:r>
    </w:p>
    <w:p>
      <w:pPr>
        <w:pStyle w:val="Normal"/>
        <w:ind w:firstLine="743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720"/>
        <w:gridCol w:w="1440"/>
        <w:gridCol w:w="1159"/>
        <w:gridCol w:w="1885"/>
      </w:tblGrid>
      <w:tr>
        <w:trPr>
          <w:trHeight w:val="516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писък на жилищните помещения за студентите в Студентски общежития  на МУ - Плевен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о ре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щежити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ой спални помещ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пацит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бележка (състояние)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Студентско общежитие “Медик-1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                                       </w:t>
            </w:r>
            <w:r>
              <w:rPr>
                <w:sz w:val="20"/>
                <w:szCs w:val="20"/>
                <w:lang w:val="bg-BG"/>
              </w:rPr>
              <w:t>Общ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удентско общежитие “Медик-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                                                      </w:t>
            </w:r>
            <w:r>
              <w:rPr>
                <w:sz w:val="20"/>
                <w:szCs w:val="20"/>
                <w:lang w:val="bg-BG"/>
              </w:rPr>
              <w:t>Общ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6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що за двет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Приложение 4.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lang w:val="ru-RU"/>
        </w:rPr>
        <w:t>Капацитет на почивна станция</w:t>
      </w:r>
      <w:r>
        <w:rPr>
          <w:rFonts w:cs="Arial" w:ascii="Arial" w:hAnsi="Arial"/>
          <w:b/>
          <w:lang w:val="ru-RU"/>
        </w:rPr>
        <w:t xml:space="preserve"> «Видима»- гр. Априлци</w:t>
        <w:tab/>
        <w:tab/>
        <w:tab/>
        <w:tab/>
        <w:tab/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4955</wp:posOffset>
                </wp:positionV>
                <wp:extent cx="5554980" cy="7556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4484"/>
                              <w:gridCol w:w="802"/>
                              <w:gridCol w:w="1404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Брой етаж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Брой спални помещ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апацитет (легл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ПС «Видима»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9.5pt;mso-wrap-distance-left:9pt;mso-wrap-distance-right:9pt;mso-wrap-distance-top:0pt;mso-wrap-distance-bottom:0pt;margin-top:21.65pt;mso-position-vertical-relative:text;margin-left:10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4484"/>
                        <w:gridCol w:w="802"/>
                        <w:gridCol w:w="1404"/>
                        <w:gridCol w:w="1260"/>
                      </w:tblGrid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Брой етажи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Брой спални помещ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Капацитет (легл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С «Видима»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type w:val="nextPage"/>
      <w:pgSz w:orient="landscape" w:w="15840" w:h="122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xcelciorCyr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4140"/>
      <w:gridCol w:w="1980"/>
      <w:gridCol w:w="1980"/>
    </w:tblGrid>
    <w:tr>
      <w:trPr>
        <w:trHeight w:val="350" w:hRule="atLeast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U-Pleven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t>Осигуряване на ресурси –инфраструктура и раб. среда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>PR-04.05.00-v.0</w:t>
          </w:r>
          <w:r>
            <w:rPr>
              <w:sz w:val="16"/>
              <w:szCs w:val="16"/>
              <w:lang w:val="bg-BG"/>
            </w:rPr>
            <w:t>2</w:t>
          </w:r>
          <w:r>
            <w:rPr>
              <w:sz w:val="16"/>
              <w:szCs w:val="16"/>
            </w:rPr>
            <w:t>/0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232" w:leader="none"/>
              <w:tab w:val="center" w:pos="4703" w:leader="none"/>
              <w:tab w:val="right" w:pos="9406" w:leader="none"/>
            </w:tabs>
            <w:ind w:right="432" w:hanging="0"/>
            <w:jc w:val="center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sz w:val="16"/>
              <w:szCs w:val="16"/>
              <w:lang w:val="bg-BG"/>
            </w:rPr>
            <w:t xml:space="preserve"> до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4140"/>
      <w:gridCol w:w="1980"/>
      <w:gridCol w:w="1980"/>
    </w:tblGrid>
    <w:tr>
      <w:trPr>
        <w:trHeight w:val="350" w:hRule="atLeast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U-Pleven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t>Осигуряване на ресурси –инфраструктура и раб. среда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>PR-04.05.00-v.0</w:t>
          </w:r>
          <w:r>
            <w:rPr>
              <w:sz w:val="16"/>
              <w:szCs w:val="16"/>
              <w:lang w:val="bg-BG"/>
            </w:rPr>
            <w:t>2</w:t>
          </w:r>
          <w:r>
            <w:rPr>
              <w:sz w:val="16"/>
              <w:szCs w:val="16"/>
            </w:rPr>
            <w:t>/0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232" w:leader="none"/>
              <w:tab w:val="center" w:pos="4703" w:leader="none"/>
              <w:tab w:val="right" w:pos="9406" w:leader="none"/>
            </w:tabs>
            <w:ind w:right="432" w:hanging="0"/>
            <w:jc w:val="center"/>
            <w:rPr/>
          </w:pPr>
          <w:r>
            <w:rPr>
              <w:sz w:val="16"/>
              <w:szCs w:val="16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sz w:val="16"/>
              <w:szCs w:val="16"/>
              <w:lang w:val="bg-BG"/>
            </w:rPr>
            <w:t xml:space="preserve"> до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4140"/>
      <w:gridCol w:w="1980"/>
      <w:gridCol w:w="1980"/>
    </w:tblGrid>
    <w:tr>
      <w:trPr>
        <w:trHeight w:val="350" w:hRule="atLeast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U-Pleven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t>Осигуряване на ресурси –инфраструктура и раб. среда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>PR-04.05.00-v.0</w:t>
          </w:r>
          <w:r>
            <w:rPr>
              <w:sz w:val="16"/>
              <w:szCs w:val="16"/>
              <w:lang w:val="bg-BG"/>
            </w:rPr>
            <w:t>2</w:t>
          </w:r>
          <w:r>
            <w:rPr>
              <w:sz w:val="16"/>
              <w:szCs w:val="16"/>
            </w:rPr>
            <w:t>/0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232" w:leader="none"/>
              <w:tab w:val="center" w:pos="4703" w:leader="none"/>
              <w:tab w:val="right" w:pos="9406" w:leader="none"/>
            </w:tabs>
            <w:ind w:right="432" w:hanging="0"/>
            <w:jc w:val="center"/>
            <w:rPr/>
          </w:pPr>
          <w:r>
            <w:rPr>
              <w:sz w:val="16"/>
              <w:szCs w:val="16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sz w:val="16"/>
              <w:szCs w:val="16"/>
              <w:lang w:val="bg-BG"/>
            </w:rPr>
            <w:t xml:space="preserve"> до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4140"/>
      <w:gridCol w:w="1980"/>
      <w:gridCol w:w="1980"/>
    </w:tblGrid>
    <w:tr>
      <w:trPr>
        <w:trHeight w:val="350" w:hRule="atLeast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U-Pleven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t>Осигуряване на ресурси –инфраструктура и раб. среда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>PR-04.05.00-v.0</w:t>
          </w:r>
          <w:r>
            <w:rPr>
              <w:sz w:val="16"/>
              <w:szCs w:val="16"/>
              <w:lang w:val="bg-BG"/>
            </w:rPr>
            <w:t>2</w:t>
          </w:r>
          <w:r>
            <w:rPr>
              <w:sz w:val="16"/>
              <w:szCs w:val="16"/>
            </w:rPr>
            <w:t>/0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232" w:leader="none"/>
              <w:tab w:val="center" w:pos="4703" w:leader="none"/>
              <w:tab w:val="right" w:pos="9406" w:leader="none"/>
            </w:tabs>
            <w:ind w:right="432" w:hanging="0"/>
            <w:jc w:val="center"/>
            <w:rPr/>
          </w:pPr>
          <w:r>
            <w:rPr>
              <w:sz w:val="16"/>
              <w:szCs w:val="16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sz w:val="16"/>
              <w:szCs w:val="16"/>
              <w:lang w:val="bg-BG"/>
            </w:rPr>
            <w:t xml:space="preserve"> до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4140"/>
      <w:gridCol w:w="1980"/>
      <w:gridCol w:w="1980"/>
    </w:tblGrid>
    <w:tr>
      <w:trPr>
        <w:trHeight w:val="350" w:hRule="atLeast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U-Pleven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t>Осигуряване на ресурси –инфраструктура и раб. среда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>PR-04.05.00-v.0</w:t>
          </w:r>
          <w:r>
            <w:rPr>
              <w:sz w:val="16"/>
              <w:szCs w:val="16"/>
              <w:lang w:val="bg-BG"/>
            </w:rPr>
            <w:t>2</w:t>
          </w:r>
          <w:r>
            <w:rPr>
              <w:sz w:val="16"/>
              <w:szCs w:val="16"/>
            </w:rPr>
            <w:t>/0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232" w:leader="none"/>
              <w:tab w:val="center" w:pos="4703" w:leader="none"/>
              <w:tab w:val="right" w:pos="9406" w:leader="none"/>
            </w:tabs>
            <w:ind w:right="432" w:hanging="0"/>
            <w:jc w:val="center"/>
            <w:rPr/>
          </w:pPr>
          <w:r>
            <w:rPr>
              <w:sz w:val="16"/>
              <w:szCs w:val="16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sz w:val="16"/>
              <w:szCs w:val="16"/>
              <w:lang w:val="bg-BG"/>
            </w:rPr>
            <w:t xml:space="preserve"> до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rFonts w:ascii="Arial" w:hAnsi="Arial" w:cs="Arial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ЗАГЛАВИЕ"/>
    <w:qFormat/>
    <w:pPr>
      <w:widowControl/>
      <w:bidi w:val="0"/>
      <w:spacing w:before="120" w:after="0"/>
      <w:ind w:firstLine="720"/>
      <w:jc w:val="both"/>
    </w:pPr>
    <w:rPr>
      <w:rFonts w:ascii="ExcelciorCyr;Bookman Old Style" w:hAnsi="ExcelciorCyr;Bookman Old Style" w:eastAsia="Times New Roman" w:cs="ExcelciorCyr;Bookman Old Style"/>
      <w:b/>
      <w:caps/>
      <w:color w:val="auto"/>
      <w:sz w:val="24"/>
      <w:szCs w:val="20"/>
      <w:lang w:val="bg-BG" w:bidi="ar-SA" w:eastAsia="zh-CN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8:38:00Z</dcterms:created>
  <dc:creator>USER</dc:creator>
  <dc:description/>
  <cp:keywords/>
  <dc:language>en-US</dc:language>
  <cp:lastModifiedBy>user</cp:lastModifiedBy>
  <cp:lastPrinted>2006-11-20T11:18:00Z</cp:lastPrinted>
  <dcterms:modified xsi:type="dcterms:W3CDTF">2007-01-18T14:21:00Z</dcterms:modified>
  <cp:revision>58</cp:revision>
  <dc:subject/>
  <dc:title/>
</cp:coreProperties>
</file>