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дейността на Контролния съ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МУ – Плев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ози правилник урежда дейността на Контролния съвет (КС) на МУ – Плевен в съответствие със ЗВО (чл. 29. (1) 3 и чл. 34 а) и действащия Правилник за устройството и дейността на МУ – Плеве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 своята дейност КС на МУ – Плевен се ръководи от ЗВО, ПУД на МУ – Плевен, други нормативни актове в областта на висшето образование. КС съобразява решенията си със становища и указания на експерти от МОН и решения на Съвета на Председателите на Контролните съве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ОСНОВНИ ФУНКЦИИ НА К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С е орган за вътрешен контрол върху дейността на МУ – Плеве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щото събрание (ОС) на МУ – Плевен определя броя на членовете на КС и избира с тайно гласуване за срока на мандата си Председател, Зам. Председател и членове на К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ният съвет се състои от председател, заместник-председател и членове, от които един е представител на студентския съвет, а останалите са хабилитирани лица. Членовете на КС   не могат да бъдат членове на АС на МУ – Плеве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С на МУ – Плевен работи по свой Правилник и има следните функции: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1. Проверява законосъобразността на изборите за ръководни органи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на МУ – Плевен и на неговите основни звена в едномесечен срок             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от провеждането им и докладва на АС за резултатите от       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роверката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2. Изготвя становища по проекта за бюджет на МУ – Плевен и 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изпълнението  им и ги докладва пред АС на МУ – Плевен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. Участва в проверките по чл. 58а от ЗВО.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4. Докладва своята дейност пред ОС веднъж годиш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едседателят на КС, Зам. Председателя и членовете му се разпределят за работа по направления както след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7.1. Председателят на КС –по финансовата политика на МУ –  Плевен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2. Зам. Председателят на КС – по законността на избора н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ъководни органи на МУ – Плевен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3. Членовете на КС отговарят съответно за проверките по чл. 58 а от 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ЗВО и по провежданите търгове на Университет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едседателят на КС участва в заседанията на АС на МУ – Плевен право на съвещателен гл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Към КС се привличат специалисти, които по нерешени и дискусионни въпроси, влизащи в предмета на дейността на КС дават своето компетентно становище по следните направл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9.1. По ЗВО, КТ и юридически въпроси – юристконсул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9.2. По финансови въпроси – финансис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9.3. По кадрови въпроси – съответен специалис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9.4. По учебни въпроси – съответен специалис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Основни принципи и организация на работа на к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КС на МУ – Плевен е независим орган за вътрешен контрол, който работи по основни направления на дейността на МУ – Плевен, определени от ЗВО и ПУД на МУ – Плеве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КС на МУ – Плевен разглежда и обсъжда, взема отношения, дава становища само по възникнали въпроси, свързани с предмета на дейността м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КС на МУ – Плевен не работи по анонимни сигнали, а по сигнали постъпили в писмен вид и ясен подате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В случаите на чл. 58а от ЗВО, членовете на КС се ръководят от принципа “Невинен до доказване на противното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КС се свиква на заседание от Председателя, а в негово отсъствие от Зам. Председателя на КС при предварително подготвен проект за дневен ред, представен на членовете на КС най-рано една седмица преди датата, за която е насрочено заседание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Заседанието на КС се провежда, ако присъстват 2/3 от членовете м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Решенията на КС се вземат след обсъждане, с гласуване с обикновено мнозинство от броя на всички членове на К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Председателят ръководи цялата дейност на КС, представлява го, изпълнява решенията му и запознава с тях ръководните органи на МУ – Плевен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8. Председателят на КС се подпомага в дейността си от Зам. Председател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СНОВНИ НА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Като орган за вътрешен контрол върху дейността на МУ – Плевен КС контролир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съобразността на изборите за ръководни орган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и изпълнението на бюдже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а дейност, във връзка с налагането на дисциплинарни уволнения по чл. 58а от ЗВ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КС проверява в едномесечен срок провежданите избори за ръководни органи на МУ – Плевен и неговите основни зве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20.1. По избора на Председател и Зам. Председател на ОС на МУ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Плеве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2. По избора на Ректор на МУ – Плевен и неговите заместниц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3. По избора на членове на АС на МУ – Плеве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.4. По избора на Председатели и Зам. Председатели на Общите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ъбрания на факултетите на МУ – Плеве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.5. По избора на Декани на факултетите на МУ –Плевен и техните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заместниц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.6. По изборите на членове на факултетните съвети на факултетите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на МУ –  Плеве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7. По изборите на ръководители на катедр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.8. По изборите на членове на колежанските съвети и Директори на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колежите  при МУ – Плеве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 По финансовата политика на МУ – Плевен: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1. КС изготвя свое независимо становище по проекта за бюджет на 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МУ-Плевен и се произнася за законосъобразността и     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целесъобразността му пред АС и ОС.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2. По своя план КС извършва внезапни /извънредни/ проверки във 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връзка с изготвянето на цялостно становище по разходната част 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на бюджета според правомощията по чл.44, ал.3, т.2 от 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равилника за устройство и дейността  на МУ – Плевен, и дава 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вое становище пред АС на МУ – Плевен.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3. КС може да присъства със свой представител при провеждане на 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търгове, конкурси и процедури по закона за “Обществените 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оръчки” и дава независимо становище пред Ректора по 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законосъобразността им.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4. КС докладва пред ОС свое становище за бюджета като цяло и за  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изпълнението му за изтеклата бюджетна годи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 По процедурата за дисциплинарно уволнение в случаите на чл. 58а от ЗВ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22.1. При данни за извършени умишлени нарушения по смисъла 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чл. 58а от ЗВО, когато член на академичния състав или на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останалия персонал на МУ -Плеве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2340" w:hanging="16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ви изпитна оценка без да е проведен изп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пита и постави оценка на лице, което няма право да се яви на изпит при  не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620" w:leader="none"/>
        </w:tabs>
        <w:ind w:left="2340" w:hanging="16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даде документ от името на МУ – Плевен или негово основно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о,  което невярно отразява завършени етапи в обучението на студент, докторант или специализант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С извършва своя независима проверка. Резултатите от проверката докладва пред АС на МУ – Плеве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2.2. Изготвянето на независимо становище при нарушение на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учебната дисциплина се основава на законосъобразни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ложения, залегнали в ЗВО и  ПУД на МУ – Плеве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 По въпроси извън компетентността на КС, сигналите и жалбите се препращат на съответния орган по компетентнос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АВИЛА И ЗАДЪЛЖЕНИЯ НА К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 При установени нарушения от страна на ръководните органи на МУ – Плевен, КС предлаг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24.1. Съответния ръководен орган на МУ – Плевен да преразгледа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воето     реш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24.2. Съответния управленчески орган на МУ – Плевен да отмени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взето  незаконосъобразно реш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5. Ако дадения ръководен орган на МУ – Плевен не приеме становището на КС, изразено в рамките на неговата компетентност, КС може по своя преценка да поиска свикване на ОС на МУ – Плевен при условията на чл. 28. (1) от ЗВО за решаване на въпроса от неговата компетентнос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 При възникване на неуредени положения от ЗВО и ПУД на МУ – Плевен, КС може да даде свое становище пред АС и ОС, тясно свързано с автономността и правата на висшето училище да взема самостоятелно ре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 При предсрочно прекратяване на мандата на КС или негов член (чл. 35 от ЗВО ) избирането  на  КС или нов член   се провежда   на   следващото   Общо  събрание   на МУ – Плев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ОПЪЛНИТЕЛНИ РАЗПОРЕДБ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Настоящия Правилник е приет на 17 ноември 2004 год. от КС на ВМИ – Плевен в състав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: доц. д-р Д. Страшимиров, дм, Зам. Председател ст. н. с.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. К. Мутафчиев, дх и тримата членове: доц. д-р Д. Митов, дм,  доц. д-р М. Даскалова, дм  и Н. Петров  и влиза в сила от момента на приемането м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Изменения и допълнения в Правилника са допустими по всяко време при необходимост, при промяна на нормативни актове от значение за дейността на КС, както и при избор на нов състав на К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никът е приет от Общото събрание на МУ – Плевен  на 23.03.2006 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  <w:lang w:val="en-US"/>
      </w:rPr>
    </w:pPr>
    <w:r>
      <w:rPr>
        <w:i/>
        <w:iCs/>
        <w:sz w:val="22"/>
      </w:rPr>
      <w:t>МУ – Плевен, Правилник за дейността на Контролния съвет на МУ – Плевен, PL13 – V0</w:t>
    </w:r>
    <w:r>
      <w:rPr>
        <w:i/>
        <w:iCs/>
        <w:sz w:val="22"/>
        <w:lang w:val="en-US"/>
      </w:rPr>
      <w:t xml:space="preserve">2 – </w:t>
    </w:r>
    <w:r>
      <w:rPr>
        <w:i/>
        <w:iCs/>
        <w:sz w:val="22"/>
      </w:rPr>
      <w:t>23.03.2006</w:t>
    </w:r>
    <w:r>
      <w:rPr>
        <w:i/>
        <w:iCs/>
        <w:sz w:val="22"/>
        <w:lang w:val="en-US"/>
      </w:rPr>
      <w:t xml:space="preserve">, </w:t>
    </w:r>
    <w:r>
      <w:rPr>
        <w:i/>
        <w:iCs/>
        <w:sz w:val="22"/>
      </w:rPr>
      <w:t>стр.</w:t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  <w:lang w:val="en-US"/>
      </w:rPr>
      <w:fldChar w:fldCharType="begin"/>
    </w:r>
    <w:r>
      <w:rPr>
        <w:sz w:val="22"/>
        <w:i/>
        <w:iCs/>
        <w:lang w:val="en-US"/>
      </w:rPr>
      <w:instrText xml:space="preserve"> PAGE </w:instrText>
    </w:r>
    <w:r>
      <w:rPr>
        <w:sz w:val="22"/>
        <w:i/>
        <w:iCs/>
        <w:lang w:val="en-US"/>
      </w:rPr>
      <w:fldChar w:fldCharType="separate"/>
    </w:r>
    <w:r>
      <w:rPr>
        <w:sz w:val="22"/>
        <w:i/>
        <w:iCs/>
        <w:lang w:val="en-US"/>
      </w:rPr>
      <w:t>4</w:t>
    </w:r>
    <w:r>
      <w:rPr>
        <w:sz w:val="22"/>
        <w:i/>
        <w:iCs/>
        <w:lang w:val="en-US"/>
      </w:rPr>
      <w:fldChar w:fldCharType="end"/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</w:rPr>
      <w:t>от</w:t>
    </w:r>
    <w:r>
      <w:rPr>
        <w:i/>
        <w:iCs/>
        <w:sz w:val="22"/>
        <w:lang w:val="en-US"/>
      </w:rPr>
      <w:fldChar w:fldCharType="begin"/>
    </w:r>
    <w:r>
      <w:rPr>
        <w:sz w:val="22"/>
        <w:i/>
        <w:iCs/>
        <w:lang w:val="en-US"/>
      </w:rPr>
      <w:instrText xml:space="preserve"> NUMPAGES \* ARABIC </w:instrText>
    </w:r>
    <w:r>
      <w:rPr>
        <w:sz w:val="22"/>
        <w:i/>
        <w:iCs/>
        <w:lang w:val="en-US"/>
      </w:rPr>
      <w:fldChar w:fldCharType="separate"/>
    </w:r>
    <w:r>
      <w:rPr>
        <w:sz w:val="22"/>
        <w:i/>
        <w:iCs/>
        <w:lang w:val="en-US"/>
      </w:rPr>
      <w:t>4</w:t>
    </w:r>
    <w:r>
      <w:rPr>
        <w:sz w:val="22"/>
        <w:i/>
        <w:iCs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2"/>
      </w:rPr>
      <w:t>МУ – Плевен, Правилник за дейността на Контролния съвет на МУ – Плевен, PL13 – V0</w:t>
    </w:r>
    <w:r>
      <w:rPr>
        <w:i/>
        <w:iCs/>
        <w:sz w:val="22"/>
        <w:lang w:val="en-US"/>
      </w:rPr>
      <w:t xml:space="preserve">2 – </w:t>
    </w:r>
    <w:r>
      <w:rPr>
        <w:i/>
        <w:iCs/>
        <w:sz w:val="22"/>
      </w:rPr>
      <w:t>23.03.2006</w:t>
    </w:r>
    <w:r>
      <w:rPr>
        <w:i/>
        <w:iCs/>
        <w:sz w:val="22"/>
        <w:lang w:val="en-US"/>
      </w:rPr>
      <w:t xml:space="preserve">, </w:t>
    </w:r>
    <w:r>
      <w:rPr>
        <w:i/>
        <w:iCs/>
        <w:sz w:val="22"/>
      </w:rPr>
      <w:t>стр.</w:t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  <w:lang w:val="en-US"/>
      </w:rPr>
      <w:fldChar w:fldCharType="begin"/>
    </w:r>
    <w:r>
      <w:rPr>
        <w:sz w:val="22"/>
        <w:i/>
        <w:iCs/>
        <w:lang w:val="en-US"/>
      </w:rPr>
      <w:instrText xml:space="preserve"> PAGE </w:instrText>
    </w:r>
    <w:r>
      <w:rPr>
        <w:sz w:val="22"/>
        <w:i/>
        <w:iCs/>
        <w:lang w:val="en-US"/>
      </w:rPr>
      <w:fldChar w:fldCharType="separate"/>
    </w:r>
    <w:r>
      <w:rPr>
        <w:sz w:val="22"/>
        <w:i/>
        <w:iCs/>
        <w:lang w:val="en-US"/>
      </w:rPr>
      <w:t>1</w:t>
    </w:r>
    <w:r>
      <w:rPr>
        <w:sz w:val="22"/>
        <w:i/>
        <w:iCs/>
        <w:lang w:val="en-US"/>
      </w:rPr>
      <w:fldChar w:fldCharType="end"/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</w:rPr>
      <w:t>от</w:t>
    </w:r>
    <w:r>
      <w:rPr>
        <w:i/>
        <w:iCs/>
        <w:sz w:val="22"/>
        <w:lang w:val="en-US"/>
      </w:rPr>
      <w:t xml:space="preserve"> </w:t>
    </w:r>
    <w:r>
      <w:rPr>
        <w:i/>
        <w:iCs/>
        <w:sz w:val="22"/>
        <w:lang w:val="en-US"/>
      </w:rPr>
      <w:fldChar w:fldCharType="begin"/>
    </w:r>
    <w:r>
      <w:rPr>
        <w:sz w:val="22"/>
        <w:i/>
        <w:iCs/>
        <w:lang w:val="en-US"/>
      </w:rPr>
      <w:instrText xml:space="preserve"> NUMPAGES \* ARABIC </w:instrText>
    </w:r>
    <w:r>
      <w:rPr>
        <w:sz w:val="22"/>
        <w:i/>
        <w:iCs/>
        <w:lang w:val="en-US"/>
      </w:rPr>
      <w:fldChar w:fldCharType="separate"/>
    </w:r>
    <w:r>
      <w:rPr>
        <w:sz w:val="22"/>
        <w:i/>
        <w:iCs/>
        <w:lang w:val="en-US"/>
      </w:rPr>
      <w:t>4</w:t>
    </w:r>
    <w:r>
      <w:rPr>
        <w:sz w:val="22"/>
        <w:i/>
        <w:iCs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56:00Z</dcterms:created>
  <dc:creator>PS</dc:creator>
  <dc:description/>
  <cp:keywords/>
  <dc:language>en-US</dc:language>
  <cp:lastModifiedBy>USER</cp:lastModifiedBy>
  <cp:lastPrinted>2006-10-17T09:50:00Z</cp:lastPrinted>
  <dcterms:modified xsi:type="dcterms:W3CDTF">2007-01-17T12:09:00Z</dcterms:modified>
  <cp:revision>11</cp:revision>
  <dc:subject/>
  <dc:title>ПРАВИЛНИК</dc:title>
</cp:coreProperties>
</file>