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 Р А В И Л Н И 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УСТРОЙСТВОТО И ДЕЙНОСТТА 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НА БИБЛИОТЕКАТА ПРИ  МЕДИЦИНСК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УНИВЕРСИТЕТ - ПЛЕВЕ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. ОБЩИ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Библиотеката на МУ - Плевен  подпомага учебната, научно-изследователската и лечебно-диагностичната дейност  на университета и университетската болн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В своята дейност библиотеката се ръководи от действащото законодателство в страната, от наредбите на Министерствата  на културата и финансите, касаещи дейността на библиотеките в страната, от решенията на Академичния и Ректорски  съвети на Медицински университет - Плевен  и от настоящия правил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Библиотеката е достъпна за всички научно-преподавателски кадри, лекари, друг медицински персонал, студенти, аспиранти, специализанти  и служители на МУ- Плевен след издаване на читателска карта и карто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II. ОСНОВНИ ЗАДАЧИ И ФУНКЦИИ НА БИБЛИОТЕКАТ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Библиотечно и информационно-библиографско обслужване на  преподавателския състав, на лекарите, студентите, аспирантите, докторантите и специализантите, на учебно-помощния и административния персонал на университета. Библиотеката обезпечава  достъп на читателите  до библиотечните фондове и до  информационните бази данни и  интернет срещу членска ка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Формиране на фонда  на библиотеката в зависимост от учебните  и научни планове на МУ, както и от  нуждите на диагностичната и лечебна дейност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езпечаване   на  обосновано  и  оперативно   комплектуване  с научна,   учебна  и справочна литература и  периодични издания, както и  с бази данни на  електронни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носители и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  <w:lang w:val="bg-BG"/>
        </w:rPr>
        <w:t xml:space="preserve"> от всички области на биомедицината и медицинската   практика.</w:t>
      </w:r>
    </w:p>
    <w:p>
      <w:pPr>
        <w:pStyle w:val="Normal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2.2. Системен   анализ   на   ползуването   на   фондовете  от   научна   литература  с  цел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оптимизация на тяхното комплектуване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2.3.  Текуща регистрация и техническа обработка на книгите и списанията.</w:t>
      </w:r>
    </w:p>
    <w:p>
      <w:pPr>
        <w:pStyle w:val="Normal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2.4.  Съставяне  на   каталожните   описания,   класиране   на   новите   постъпления     и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въвеждане    на новите  книги и списания  в библиотечната  електронна база данни.</w:t>
      </w:r>
    </w:p>
    <w:p>
      <w:pPr>
        <w:pStyle w:val="Normal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2.5.  Съставяне  и  текущо  водене  на   справочно-търсещ   апарат:  читателски  каталоз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/на книжни  и електронни носители /  и картотеки  на  отделни  фондове литература.</w:t>
      </w:r>
    </w:p>
    <w:p>
      <w:pPr>
        <w:pStyle w:val="Normal"/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2.6. Организиране  на  основни   и  подръчни  фондове  научна  и  учебна    литература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и обезпечаване на тяхното съхран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3.  Организиране   обслужването  на  читателите  чрез  разкриване   в   библиотеката   на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научна и студентски   читални,  аудио-видеозала за самоподготовка и интернет-зала 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4. Участие в единната държавна система за междубиблиотечно заемане - осигурява на своите читатели ксерокопия на статии от списания, получавани в други библиотеки в страната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5. Обезпечаване на информационните искания на читателите, използвайки различн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форми на разпространение на информацията: обслужване в диалогов режим и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избирателно разпространение на информация от електронни бази данни, изложби 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овите постъпления, бюлетини за новите постъпления, осигуряване на читателите 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копия от необходимите библиотечни докумен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6.  Пропагандиране на библиотечно-библиографски и информационни знания сред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преподавателския, лекарския, учебно-помощния състав на университета и сред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тудент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7.  Изучаване и внедряване в практиката опита на  библиотеките на други висш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училища и прилагане на нови технически средства и информационни    и  програмн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продукти в областта на библиотечното дело. Осигуряване квалификацията на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ътрудниц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II. СТРУКТУРА И ЩАТ НА БИБЛИОТЕКА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 xml:space="preserve">Структурата и щатът на библиотеката са установени в съответствие с типовите щатове на  библиотеките на висшите училища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 xml:space="preserve">Разходите на библиотеката се предвиждат в общия бюджет на МУ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ството на  МУ, в съответствие с действащите норми, осигурява на библиотеката необходимата за функционирането й материална и техническа база: служебни и производствени помещения, компютърна, аудио-видео, сканираща и размножителна техника и др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V. УСТРОЙСТВО НА БИБЛИОТЕКА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ъответствие със задачите  и щатното разписание, в библиотеката на МУ са разкрити следните работни места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 Главен библиотекар – комплектуван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1.2. Техническа обработка и каталогизиране на библиотечните фондов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1.3. Обслужване и книжни фондове  - заемна и читалн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1.4. Справочно-библиографска и информационна дейнос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1.5. Периодика - комплектуване, обработка и обслуж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РЪКОВОДСТВО НА БИБЛИОТЕКА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ството на библиотеката се осъществява от главен библиотекар, отговорен за цялостната дейност на библиотеката. Главният библиотекар е подчинен на Заместник - Ректора по научно-изслезователската дейност, респективно на Ректора  на МУ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вният библиотекар представя планове,  годишни отчети и всякакви други сведения на Заместник-Ректора по научната дейност, респективно на Ректора на 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В ежедневната си дейност библиотеката се ръководи от “Правила за ползване на библиотеката на МУ-Плевен”, съставени въз основа на конкретните условия и  одобрени от ръководството на университета,  и от  “Типови правила за обслужване на читателите” на Министерството на културат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блиотечните работници носят отговорност за опазване на книжните фондове и имуществото на библиотеката в съответствие с действащото законодателство в странат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АВИЛА  ЗА  ПОЛЗВАНЕ  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БЛИОТЕКАТА ПРИ  МЕДИЦИНСКИ УНИВЕРСИТЕТ - ПЛЕВЕ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 ПОЛОЖ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1.   Библиотекат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 МУ-Плевен обслужв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студентите,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преподавателск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състав, 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специализантите, докторантите  и служителите на института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  Външни читатели могат да ползват библиотеката само в читалнит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3.   Всички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лзват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иблиотекат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амо след като   са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регистриран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за читатели. За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здав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читателска карта за библиотеката и членска карта за интернет-клуба 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 xml:space="preserve">необходим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а   с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плати фиксирана такса и да се представи:</w:t>
      </w:r>
    </w:p>
    <w:p>
      <w:pPr>
        <w:pStyle w:val="Normal"/>
        <w:ind w:left="36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/ от преподавателския състав и служителите на университета - лична карта</w:t>
      </w:r>
    </w:p>
    <w:p>
      <w:pPr>
        <w:pStyle w:val="Normal"/>
        <w:ind w:left="36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/ от студентите – лична карта  и заверена студентска книжка</w:t>
      </w:r>
    </w:p>
    <w:p>
      <w:pPr>
        <w:pStyle w:val="Normal"/>
        <w:ind w:left="36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/  от специализантите – лична карта и карта на специализанта</w:t>
      </w:r>
    </w:p>
    <w:p>
      <w:pPr>
        <w:pStyle w:val="Normal"/>
        <w:ind w:left="36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/ от външните читатели - лична карт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4.   Забранява с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вземането на книги на картона на  други лица, както и прехвърлянето             </w:t>
      </w:r>
    </w:p>
    <w:p>
      <w:pPr>
        <w:pStyle w:val="Normal"/>
        <w:ind w:left="7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заети вече книги на чужд картон без присъствието на титуляр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5.   Зает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книг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трябва да се пазя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й-грижливо.  Строго се забранява подчертава-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нето 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текстове,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писането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ележ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летата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прегъван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късането на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страниц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6.   В случай на загуб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ли повред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книгата, читателят е длъжен в ср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1 месец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да набави и вър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иблиотеката  същата книга или да я замени с друга, призната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иблиоте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равностойна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итателя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мож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заплати загубена книга н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а, равна на петкратната й актуална пазарна стойнос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7.</w:t>
        <w:tab/>
        <w:t xml:space="preserve">Лицата,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които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>напускат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 xml:space="preserve"> длъжностт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 xml:space="preserve"> университет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какт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абсолвентите,     получават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окументите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с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ам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лед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ръщане на всички книги,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които дължат на   библиотек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8.   Студенти,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дължащ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кни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>минали  семестри,  не могат да се записват за  нов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еместър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9.   Читатели,  извършили  кражба  или  умишлена  повреда  на  библиотечна  книга,  се   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подвеждат под отговорност. Към тях се предявява  иск  за възстановяване на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причинената материална щета и  те  се  лишават  от  правото  да  ползват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библиотеката за  срок от 3 месеца до 1 годин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ЕМАНЕ  НА  КНИГИ  В  ЧИТАЛНИТ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 Читалните на библиотеката са  отворени  всеки  ден от 8.15 ч.  до 18.00 ч., в събот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от  08.00 ч. до 16.00 ч., през летните ваканции от 8.15 ч. до 1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0 ч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  Всяка  книга  се  дава  за  ползване  в  читалнята  въз  основа  на  попълнена заемна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бележка и представена читателска карта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2.  Поръчки за литература от подръчния фонд се изпълняват веднага, за литература от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хранилището  -  след   10  до  20  мин.   Заемането  на  книги  става  до  1 ч.   преди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затварянето на библиотеката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3.  Забранява   се   изнасянето   на  заетите  в  читалните  книги  вън  от  библиотеката.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Читатели, нарушили това правило,  се  лишават  от  право да ползват библиотеката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о 3 месеца,  при  повторно  нарушение губят правото си да ползват библиотеката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4.  Забранява  се  внасянето  на  собствени  книги  в  читалните,  освен  такива,   които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липсват  в  библиотеката,  но  само  след  предварително  представяне на дежурния 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библиотека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ЕМАНЕ  НА  КНИГИ  ЗА  ДОМАШНО  ПОЛЗВА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5.  Право   да  получават   книги  за   домашно   ползване  имат  всички  читатели   на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библиотеката, с изключение на външните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 Студентите могат да заемат за домашно ползуване учебна и частично монографич-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на  литература  след  представяне  на  читателска  карта  и   заверена  за  семестъра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тудентска книжка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7.  Не се дават за вкъщи  енциклопедии,  речници, справочници, периодични издания,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литература от подръчен фонд, дисертации, дискети, компактдискове.     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  Книги се заемат:</w:t>
      </w:r>
    </w:p>
    <w:p>
      <w:pPr>
        <w:pStyle w:val="Normal"/>
        <w:ind w:left="36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/  на студенти - учебна литература:  до полагане на изпит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нографии :  до 1 месец</w:t>
      </w:r>
    </w:p>
    <w:p>
      <w:pPr>
        <w:pStyle w:val="Normal"/>
        <w:ind w:left="36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/  на другите категории читатели:  до 1 месец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  За продължаване на срока е необходимо да се представи книгата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0.  В  случай,  че  книгите  не  се върнат  и след  напомняне,  читателят  се лишава  от 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правото да ползува библиотеката  до  3 месец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ОЛЗВАНЕ  НА  ЕЛЕКТРОННИТЕ  БАЗИ   ДАННИ  И  ИНТЕРНЕ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1.  Електронните бази данни  и интернет се ползват всеки ден в рамките на работното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време на библиотеката, след представяне на членска карта за интернет-клуба.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илникът е приет на заседание на АС от 25.09.2006 г. (Протокол №16)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8" w:top="113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bg-BG"/>
      </w:rPr>
      <w:t xml:space="preserve">МУ – Плевен, Правилник за устройството и дейността на библиотеката на МУ – Плевен – </w:t>
    </w:r>
    <w:r>
      <w:rPr>
        <w:i/>
        <w:lang w:val="en-US"/>
      </w:rPr>
      <w:t xml:space="preserve">PL 11 – V02 – 25.09.2006, </w:t>
    </w:r>
    <w:r>
      <w:rPr>
        <w:i/>
        <w:lang w:val="bg-BG"/>
      </w:rPr>
      <w:t>стр.</w:t>
    </w:r>
    <w:r>
      <w:rPr>
        <w:i/>
        <w:lang w:val="en-US"/>
      </w:rPr>
      <w:t xml:space="preserve">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PAGE </w:instrText>
    </w:r>
    <w:r>
      <w:rPr>
        <w:i/>
        <w:lang w:val="en-US"/>
      </w:rPr>
      <w:fldChar w:fldCharType="separate"/>
    </w:r>
    <w:r>
      <w:rPr>
        <w:i/>
        <w:lang w:val="en-US"/>
      </w:rPr>
      <w:t>4</w:t>
    </w:r>
    <w:r>
      <w:rPr>
        <w:i/>
        <w:lang w:val="en-US"/>
      </w:rPr>
      <w:fldChar w:fldCharType="end"/>
    </w:r>
    <w:r>
      <w:rPr>
        <w:i/>
        <w:lang w:val="en-US"/>
      </w:rPr>
      <w:t xml:space="preserve"> </w:t>
    </w:r>
    <w:r>
      <w:rPr>
        <w:i/>
        <w:lang w:val="bg-BG"/>
      </w:rPr>
      <w:t>от</w:t>
    </w:r>
    <w:r>
      <w:rPr>
        <w:i/>
        <w:lang w:val="en-US"/>
      </w:rPr>
      <w:t xml:space="preserve">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NUMPAGES \* ARABIC </w:instrText>
    </w:r>
    <w:r>
      <w:rPr>
        <w:i/>
        <w:lang w:val="en-US"/>
      </w:rPr>
      <w:fldChar w:fldCharType="separate"/>
    </w:r>
    <w:r>
      <w:rPr>
        <w:i/>
        <w:lang w:val="en-US"/>
      </w:rPr>
      <w:t>4</w:t>
    </w:r>
    <w:r>
      <w:rPr>
        <w:i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2:00Z</dcterms:created>
  <dc:creator>V. Icheva</dc:creator>
  <dc:description/>
  <cp:keywords/>
  <dc:language>en-US</dc:language>
  <cp:lastModifiedBy>USER</cp:lastModifiedBy>
  <cp:lastPrinted>2006-06-16T15:29:00Z</cp:lastPrinted>
  <dcterms:modified xsi:type="dcterms:W3CDTF">2007-01-17T13:14:00Z</dcterms:modified>
  <cp:revision>13</cp:revision>
  <dc:subject/>
  <dc:title>                                                                П Р А В И Л Н И К</dc:title>
</cp:coreProperties>
</file>