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0" w:leader="none"/>
          <w:tab w:val="left" w:pos="9360" w:leader="none"/>
        </w:tabs>
        <w:jc w:val="left"/>
        <w:rPr>
          <w:caps/>
          <w:lang w:val="en-US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9pt;width:52.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84869" r:id="rId2"/>
        </w:object>
      </w:r>
      <w:r>
        <w:rPr>
          <w:caps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</w:rPr>
        <w:t>УЛ. „СВ. КЛИМЕНТ ОХРИДСКИ” №1, ПЛЕВЕН 5800, БЪЛГАРИЯ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en-US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5.1pt" to="528.1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  П  О  В  Е 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7</w:t>
      </w:r>
    </w:p>
    <w:p>
      <w:pPr>
        <w:pStyle w:val="Normal"/>
        <w:jc w:val="center"/>
        <w:rPr/>
      </w:pPr>
      <w:r>
        <w:rPr>
          <w:sz w:val="28"/>
          <w:szCs w:val="28"/>
        </w:rPr>
        <w:t>гр. Плевен, 16.08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е проведен конкурс и Решение на Министерския съвет за утвърждаване броя на приеманите за обучение студенти и докторанти във висшите училища и научните организации на Република България през учебната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56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 А  Р  Е  Ж  Д  А  М:</w:t>
      </w:r>
    </w:p>
    <w:p>
      <w:pPr>
        <w:pStyle w:val="Normal"/>
        <w:rPr/>
      </w:pPr>
      <w:r>
        <w:rPr>
          <w:sz w:val="28"/>
          <w:szCs w:val="28"/>
        </w:rPr>
        <w:t>Да бъдат записани за студенти в Медицински университет – Плевен по държавна поръчка, след второ класиране, кандидат-студентите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МЕДИЦИНСКА РЕХАБИЛИТАЦИЯ И ЕРГОТЕРАПИЯ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808"/>
        <w:gridCol w:w="1670"/>
        <w:gridCol w:w="2042"/>
        <w:gridCol w:w="1670"/>
        <w:gridCol w:w="1176"/>
      </w:tblGrid>
      <w:tr>
        <w:trPr>
          <w:trHeight w:val="315" w:hRule="atLeast"/>
        </w:trPr>
        <w:tc>
          <w:tcPr>
            <w:tcW w:w="86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bg-BG"/>
              </w:rPr>
              <w:t>жени</w:t>
            </w:r>
          </w:p>
        </w:tc>
      </w:tr>
      <w:tr>
        <w:trPr>
          <w:trHeight w:val="330" w:hRule="atLeast"/>
        </w:trPr>
        <w:tc>
          <w:tcPr>
            <w:tcW w:w="1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  <w:r>
              <w:rPr>
                <w:rFonts w:eastAsia="HebarCond"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о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д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х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3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рез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фамилия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Общ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ал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4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ЦВЕТАНК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УМЕН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ТОЙКОВ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val="en-US"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2.</w:t>
            </w:r>
            <w:r>
              <w:rPr>
                <w:rFonts w:cs="HebarCond" w:ascii="HebarCond" w:hAnsi="HebarCond"/>
                <w:color w:val="000000"/>
                <w:szCs w:val="24"/>
                <w:lang w:val="en-US" w:eastAsia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val="en-US"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val="en-US" w:eastAsia="bg-BG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50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ОЛЯ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ГЕЛ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РИСТОВ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val="en-US"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val="en-US" w:eastAsia="bg-BG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70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НЕВЕН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ЖЕЛЯЗК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ЯНУЛОВ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val="en-US"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val="en-US" w:eastAsia="bg-BG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АДИН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ЕЧК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ТЕФАНОВ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val="en-US"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val="en-US" w:eastAsia="bg-BG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0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ЕТЯ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val="en-US"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val="en-US" w:eastAsia="bg-BG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18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ЕСИСЛАВ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ИРОСЛАВ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РИНОВ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86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bg-BG"/>
              </w:rPr>
              <w:t>мъже</w:t>
            </w:r>
          </w:p>
        </w:tc>
      </w:tr>
      <w:tr>
        <w:trPr>
          <w:trHeight w:val="330" w:hRule="atLeast"/>
        </w:trPr>
        <w:tc>
          <w:tcPr>
            <w:tcW w:w="1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  <w:r>
              <w:rPr>
                <w:rFonts w:eastAsia="HebarCond"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о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д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х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3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рез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фамилия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Общ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ал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78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ИЛЯН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ОБРЕ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ТОМОВСКИ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1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ЕТКО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ЕТКО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ОЛЕН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ЕЛЕ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РИСТО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1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ЛАМЕН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ОЙКО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5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ОСЕН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ИЛВИЕ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ОРГИЕ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52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ВЕТОСЛАВ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НИКОЛАЕ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ТОЕ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7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ИМИТЪР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РДАНО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АСИЛЕ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РТИН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ЦАНЕ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128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АЛИНО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НКО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6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ВЕТОСЛАВ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ИРИЛО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ТОДОРО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МЕДИЦИНСКА СЕСТРА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760"/>
        <w:gridCol w:w="1846"/>
        <w:gridCol w:w="2031"/>
        <w:gridCol w:w="1690"/>
        <w:gridCol w:w="1169"/>
      </w:tblGrid>
      <w:tr>
        <w:trPr>
          <w:trHeight w:val="315" w:hRule="atLeast"/>
        </w:trPr>
        <w:tc>
          <w:tcPr>
            <w:tcW w:w="87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bg-BG"/>
              </w:rPr>
              <w:t>жени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  <w:r>
              <w:rPr>
                <w:rFonts w:eastAsia="HebarCond"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о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д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х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5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рез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фамилия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Общ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ал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6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НЕЖА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ЛЬОШ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ЛИ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1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ЕСИСЛАВ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УН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0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ЕРОНИК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ЛАДЖ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3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ФЕРАЙ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ЛЮТФИ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ЕХМЕД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ЗОРНИЦ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ИЛЧ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ЪРКОВС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ВЕТЛОЗАР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ЛИ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ЕНЧ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84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ЙТЕН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МЗ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Л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ЙФЕР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АСА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ЕХМЕД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ОНИК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ЕЛ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ЪЛЧ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АЛЕНТИ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АЛЕНТИ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ТРИФО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0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ИЛВИЯ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УМЕ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РИ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9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ИРЖИНИЯ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ЕТР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ИТ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2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ФИЗ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УСТАФ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ЛИ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20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АНЯ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РДА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РГА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УМЕ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ИРЯК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ЮСНИЯ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НЕДЖАТ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ЛИОСМАН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3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АДОСТИ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ТАНЧ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РДА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5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АЛИЦ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ОРГИ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ИХАЙЛ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РИ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ОРИС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ОЛАРС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ЕСИСЛАВ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ЕТК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НЕД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4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ЕСИСЛАВ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ЛИ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ЕСИД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УЖДЕТ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СЛЯ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1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АЛИХ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АСА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ЪЙРОЛ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2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ЦВЕТЕЛИ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ОРГИ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РИ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АН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РАСИМИР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РЪСТ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2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ЮЛТЕН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УСТАФ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ЕХМЕД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ИТ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ИТК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ЕЛИК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6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АСТАСИЯ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АСИЛ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РДА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ЕЛИ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ОРГИЕ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ОРГИ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АДОСТИ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ИТК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7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РИЕЛ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ТРИФОН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РИСТ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ЕЛИ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ОСТ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ОЙК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4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ЙГЮЛ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ЙХА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ТЮЛЮ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4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1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РГАРИТ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АВЛ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АДК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4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0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ИМИТРИН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УСК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УСК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3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ТОНИЯ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РАСИМИРОВ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УСНАК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2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АКУШЕРКА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760"/>
        <w:gridCol w:w="1662"/>
        <w:gridCol w:w="2216"/>
        <w:gridCol w:w="1671"/>
        <w:gridCol w:w="1169"/>
      </w:tblGrid>
      <w:tr>
        <w:trPr>
          <w:trHeight w:val="315" w:hRule="atLeast"/>
        </w:trPr>
        <w:tc>
          <w:tcPr>
            <w:tcW w:w="8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bg-BG"/>
              </w:rPr>
              <w:t>жени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  <w:r>
              <w:rPr>
                <w:rFonts w:eastAsia="HebarCond"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о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д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х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54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рез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фамилия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Общ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ал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7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ТОНИЯ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ТОЯН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РИСТ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ИФК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ЕЛГИН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АРПЕЛ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2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ИМИТРИН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РДАН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АЛОЯ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ОФИЯ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ЦЕЦК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ЦВЕТА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1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ЮЗГЕН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ХМЕД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НАФ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0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АВЛИН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АВ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АВ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5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РГАН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ИМИТР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2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ЖЕНЯЛ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ЕБАХАТИН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ЛИМАН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6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ЕСЕЛК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ТАНУШЕ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ЕТК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6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АЛЯ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АЛЕРИЕ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АНЧЕ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.5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2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АЛЯ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ОРИСЛАВ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ЕЛИЙС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1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ГЕЛИН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АНАИЛОВ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ГЕЛОВ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3.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Записването да се извърши на 17, 20 и 21.08.2007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етък, понеделник и вторник) в Студентска канцелария на Факултет “Обществено здраве” – стая 307 и стая 310, етаж 3, Ректорат 2 от 8.30 ч. до 16.00 ч.</w:t>
      </w:r>
    </w:p>
    <w:p>
      <w:pPr>
        <w:pStyle w:val="Normal"/>
        <w:rPr/>
      </w:pPr>
      <w:r>
        <w:rPr>
          <w:sz w:val="28"/>
          <w:szCs w:val="28"/>
        </w:rPr>
        <w:tab/>
        <w:t>Кандидатите не заявяват желанието си да участват в трето и следващо класиране. Приетите студенти на трето и следващи класирания се определят автоматично по низходящ ред на състезателния бал и по желана специалност в съответната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удентите, записали се в специалност, посочена от тях на второ или следващо място, могат да участват в следващо класиране по предна желана от тях специалност след подаване на заявление. Заявлението се попълва в момента на записването. В тези случаи, при наличие на достатъчно висок състезателен бал при следващи класирания, студентът бива автоматично записан по по-предна желана от него специал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спазилите посочения срок за записване губят правата си, а незаетите места се попълват чрез допълнително класиране по желана специалност и низходящ ред на бала за съответнит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К Т О 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/Проф. д-р Г. ГОРЧЕВ, д. м. н.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Con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31:00Z</dcterms:created>
  <dc:creator>User</dc:creator>
  <dc:description/>
  <cp:keywords/>
  <dc:language>en-US</dc:language>
  <cp:lastModifiedBy>Boianov</cp:lastModifiedBy>
  <cp:lastPrinted>2007-08-14T16:39:00Z</cp:lastPrinted>
  <dcterms:modified xsi:type="dcterms:W3CDTF">2007-08-16T06:36:00Z</dcterms:modified>
  <cp:revision>15</cp:revision>
  <dc:subject/>
  <dc:title/>
</cp:coreProperties>
</file>