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40" w:leader="none"/>
          <w:tab w:val="left" w:pos="9360" w:leader="none"/>
        </w:tabs>
        <w:jc w:val="left"/>
        <w:rPr>
          <w:caps/>
          <w:lang w:val="en-US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9pt;width:52.8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925698" r:id="rId2"/>
        </w:object>
      </w:r>
      <w:r>
        <w:rPr>
          <w:caps/>
          <w:lang w:val="en-US"/>
        </w:rPr>
        <w:tab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</w:rPr>
      </w:pPr>
      <w:r>
        <w:rPr>
          <w:b/>
          <w:caps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/>
          <w:caps/>
        </w:rPr>
        <w:t>УЛ. „СВ. КЛИМЕНТ ОХРИДСКИ” №1, ПЛЕВЕН 5800, БЪЛГАРИЯ</w:t>
      </w:r>
      <w:r>
        <w:rPr>
          <w:cap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  <w:caps/>
        </w:rPr>
        <w:t xml:space="preserve">тел.: + 359 64 884 </w:t>
      </w:r>
      <w:r>
        <w:rPr>
          <w:b/>
          <w:bCs/>
          <w:caps/>
          <w:lang w:val="en-US"/>
        </w:rPr>
        <w:t>130</w:t>
      </w:r>
      <w:r>
        <w:rPr>
          <w:b/>
          <w:bCs/>
          <w:caps/>
        </w:rPr>
        <w:t xml:space="preserve">                   факс: + 359 64 801 603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5.1pt" to="528.1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  П  О  В  Е 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8</w:t>
      </w:r>
    </w:p>
    <w:p>
      <w:pPr>
        <w:pStyle w:val="Normal"/>
        <w:jc w:val="center"/>
        <w:rPr/>
      </w:pPr>
      <w:r>
        <w:rPr>
          <w:sz w:val="28"/>
          <w:szCs w:val="28"/>
        </w:rPr>
        <w:t>гр. Плевен, 16.08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е проведен конкурс и Решение на Министерския съвет за утвърждаване броя на приеманите за обучение студенти и докторанти във висшите училища и научните организации на Република България през учебната 2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>Н  А  Р  Е  Ж  Д  А  М:</w:t>
      </w:r>
    </w:p>
    <w:p>
      <w:pPr>
        <w:pStyle w:val="Normal"/>
        <w:rPr/>
      </w:pPr>
      <w:r>
        <w:rPr>
          <w:sz w:val="28"/>
          <w:szCs w:val="28"/>
        </w:rPr>
        <w:t>Да бъдат записани за студенти в Медицински колеж към Медицински университет – Плевен по държавна поръчка, след второ класиране, кандидат-студентите, както след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ЕЦИАЛНОСТ “МЕДИЦИНСКИ ЛАБОРАНТ”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740"/>
        <w:gridCol w:w="2198"/>
        <w:gridCol w:w="2015"/>
        <w:gridCol w:w="1832"/>
        <w:gridCol w:w="1160"/>
      </w:tblGrid>
      <w:tr>
        <w:trPr>
          <w:trHeight w:val="315" w:hRule="atLeast"/>
        </w:trPr>
        <w:tc>
          <w:tcPr>
            <w:tcW w:w="91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bg-BG"/>
              </w:rPr>
              <w:t>жени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№</w:t>
            </w:r>
            <w:r>
              <w:rPr>
                <w:rFonts w:eastAsia="HebarCond"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о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ед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х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.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№</w:t>
            </w:r>
          </w:p>
        </w:tc>
        <w:tc>
          <w:tcPr>
            <w:tcW w:w="60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ме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резиме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фамилия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Общ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бал</w:t>
            </w:r>
          </w:p>
        </w:tc>
      </w:tr>
      <w:tr>
        <w:trPr>
          <w:trHeight w:val="315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102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ЙЛИН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ЙДЪНОВА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СМАИЛОВ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113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ГАБРИЕЛА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ОГНЯНОВА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ВАНОВ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134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ТИНКА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ВАНОВА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ШАТАВЧИЕВ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512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ЕНЕТА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ГЕОРГИЕВА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СТАТКОВ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119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ГЕРГАНА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ЯКИМОВА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АРИНОВ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.50</w:t>
            </w:r>
          </w:p>
        </w:tc>
      </w:tr>
      <w:tr>
        <w:trPr>
          <w:trHeight w:val="315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18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ЕРЛИН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ХЮСЕИНОВА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ЕХМЕДОВ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.50</w:t>
            </w:r>
          </w:p>
        </w:tc>
      </w:tr>
      <w:tr>
        <w:trPr>
          <w:trHeight w:val="315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77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ЛЕКСАНДРИНА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ХРИСТОВА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ХРИСТОВ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.50</w:t>
            </w:r>
          </w:p>
        </w:tc>
      </w:tr>
      <w:tr>
        <w:trPr>
          <w:trHeight w:val="315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13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ЕТЯ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ГЕОРГИЕВА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ТРИЧКОВ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7.00</w:t>
            </w:r>
          </w:p>
        </w:tc>
      </w:tr>
      <w:tr>
        <w:trPr>
          <w:trHeight w:val="315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119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ЙОНИ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ДРАГОМИРОВА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ЙОТОВ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6.50</w:t>
            </w:r>
          </w:p>
        </w:tc>
      </w:tr>
      <w:tr>
        <w:trPr>
          <w:trHeight w:val="315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78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ДИМИТРИНА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ВАНОВА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АВЛОВ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141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РАСИМИРА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ЕМИЛОВА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СТЕФАНОВ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4.50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bg-BG"/>
              </w:rPr>
              <w:t>мъже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№</w:t>
            </w:r>
            <w:r>
              <w:rPr>
                <w:rFonts w:eastAsia="HebarCond"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о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ед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х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.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№</w:t>
            </w:r>
          </w:p>
        </w:tc>
        <w:tc>
          <w:tcPr>
            <w:tcW w:w="60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ме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резиме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фамилия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Общ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бал</w:t>
            </w:r>
          </w:p>
        </w:tc>
      </w:tr>
      <w:tr>
        <w:trPr>
          <w:trHeight w:val="315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148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ЕМИЛ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ХРИСТОВ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НДРЕЕ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3.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ЕЦИАЛНОСТ “РЕНТГЕНОВ ЛАБОРАНТ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760"/>
        <w:gridCol w:w="1484"/>
        <w:gridCol w:w="1671"/>
        <w:gridCol w:w="1670"/>
        <w:gridCol w:w="1175"/>
      </w:tblGrid>
      <w:tr>
        <w:trPr>
          <w:trHeight w:val="315" w:hRule="atLeast"/>
        </w:trPr>
        <w:tc>
          <w:tcPr>
            <w:tcW w:w="799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bg-BG"/>
              </w:rPr>
              <w:t>жени</w:t>
            </w:r>
          </w:p>
        </w:tc>
      </w:tr>
      <w:tr>
        <w:trPr>
          <w:trHeight w:val="330" w:hRule="atLeast"/>
        </w:trPr>
        <w:tc>
          <w:tcPr>
            <w:tcW w:w="12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№</w:t>
            </w:r>
            <w:r>
              <w:rPr>
                <w:rFonts w:eastAsia="HebarCond"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о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ред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Вх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.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№</w:t>
            </w:r>
          </w:p>
        </w:tc>
        <w:tc>
          <w:tcPr>
            <w:tcW w:w="48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ме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резиме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фамилия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Общ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бал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60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РИСТИНА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ЛКОВ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ЕНЧЕВ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70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13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АРИЯ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МЛАДЕНОВ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ЙОРДАНОВ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50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7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ДЖЕВРИЕ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ЕНГИНОВ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ЯШАРОВ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25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</w:t>
            </w: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0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НИ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ИВАНОВ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КОЙЧЕВ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06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НИДА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ГЮЛХАНОВ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ЮСЕИНОВ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001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ПЕТЯ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АСЕНОВ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left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eastAsia="bg-BG"/>
              </w:rPr>
              <w:t>ДАНКОВ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Cond" w:hAnsi="HebarCond" w:cs="HebarCond"/>
                <w:color w:val="000000"/>
                <w:szCs w:val="24"/>
                <w:lang w:eastAsia="bg-BG"/>
              </w:rPr>
            </w:pPr>
            <w:r>
              <w:rPr>
                <w:rFonts w:cs="HebarCond" w:ascii="HebarCond" w:hAnsi="HebarCond"/>
                <w:color w:val="000000"/>
                <w:szCs w:val="24"/>
                <w:lang w:eastAsia="bg-BG"/>
              </w:rPr>
              <w:t>18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  <w:t>Записването да се извърши на 17, 20 и 21.08.2007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петък, понеделник и вторник) в Студентска канцелария на Медицински колеж – стая 427, етаж 4, Ректорат 2 от 8.30 ч. до 16.00 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ндидатите не заявяват желанието си да участват в трето и следващо класиране. Приетите студенти на трето и следващи класирания се определят автоматично по низходящ ред на състезателния бал и по желана специалност в съответната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удентите, записали се в специалност, посочена от тях на второ или следващо място, могат да участват в следващо класиране по предна желана от тях специалност след подаване на заявление. Заявлението се попълва в момента на записването. В тези случаи, при наличие на достатъчно висок състезателен бал при следващи класирания, студентът бива автоматично записан по по-предна желана от него специал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спазилите посочения срок за записване губят правата си, а незаетите места се попълват чрез допълнително класиране по желана специалност и низходящ ред на бала за съответните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К Т О Р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/Проф. д-р Г. ГОРЧЕВ, д. м. н.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567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Con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38:00Z</dcterms:created>
  <dc:creator>User</dc:creator>
  <dc:description/>
  <cp:keywords/>
  <dc:language>en-US</dc:language>
  <cp:lastModifiedBy>Boianov</cp:lastModifiedBy>
  <cp:lastPrinted>2007-08-14T16:39:00Z</cp:lastPrinted>
  <dcterms:modified xsi:type="dcterms:W3CDTF">2007-08-16T05:56:00Z</dcterms:modified>
  <cp:revision>5</cp:revision>
  <dc:subject/>
  <dc:title/>
</cp:coreProperties>
</file>