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7" w:hanging="0"/>
        <w:jc w:val="center"/>
        <w:rPr>
          <w:sz w:val="56"/>
        </w:rPr>
      </w:pPr>
      <w:r>
        <w:rPr>
          <w:sz w:val="56"/>
        </w:rPr>
        <w:t>Conspectus</w:t>
      </w:r>
    </w:p>
    <w:p>
      <w:pPr>
        <w:pStyle w:val="Heading1"/>
        <w:ind w:right="-567" w:hanging="0"/>
        <w:jc w:val="center"/>
        <w:rPr/>
      </w:pPr>
      <w:r>
        <w:rPr>
          <w:sz w:val="28"/>
        </w:rPr>
        <w:t>OF   PROPEDEUTICS OF  THE  SURGICAL   DISEA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 Basic periods in the development of surger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. Determination of the surgery as medical specialty and its attitude to other medical discipline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3. Antisepsis – definition, historical data, method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. Antiseptic agents in use.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5. Asepsis-definition, historical data, methods. Surgical ward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6. Preparation of the operative team for operation. Hand preparation for operation.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7. Skin preparation for surgery.</w:t>
      </w:r>
    </w:p>
    <w:p>
      <w:pPr>
        <w:pStyle w:val="Normal"/>
        <w:ind w:left="720" w:hanging="0"/>
        <w:rPr/>
      </w:pPr>
      <w:r>
        <w:rPr>
          <w:sz w:val="24"/>
          <w:lang w:val="en-US"/>
        </w:rPr>
        <w:t>8. Postoperative period. Clinical observation and care for postoperative patient. Postoperative complications-types, prophylaxis and treatment</w:t>
      </w:r>
      <w:r>
        <w:rPr>
          <w:lang w:val="en-US"/>
        </w:rPr>
        <w:t>.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>9. Congenital diseases – factors and mechanisms for their development. General principles for treatment.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 xml:space="preserve">10. Congenital anomalies of the cranium, face and spine 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>11. Congenital anomalies of the neck.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>12. Congenital anomalies of the thorax and thoracic organs.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 xml:space="preserve">13  Congenital anomalies of the abdominal wall and abdominal organs. 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 xml:space="preserve">14. Congenital anomalies of the genito-urinary system 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>15. Congenital anomalies of  the extremities.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>16. Furuncle, carbuncle and hidradenitis-pathology, clinical picture, and treatment.</w:t>
      </w:r>
    </w:p>
    <w:p>
      <w:pPr>
        <w:pStyle w:val="Normal"/>
        <w:tabs>
          <w:tab w:val="clear" w:pos="720"/>
          <w:tab w:val="left" w:pos="709" w:leader="none"/>
        </w:tabs>
        <w:ind w:left="709" w:right="-96" w:hanging="0"/>
        <w:rPr>
          <w:sz w:val="24"/>
          <w:lang w:val="en-US"/>
        </w:rPr>
      </w:pPr>
      <w:r>
        <w:rPr>
          <w:sz w:val="24"/>
          <w:lang w:val="en-US"/>
        </w:rPr>
        <w:t>17. Phlegmona – definition and structure. Local and general symptoms. Treatment.</w:t>
        <w:tab/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>18. Abscesses – Definition and pathologic characteristics. Components and character of non-specific pus. Local and general symptoms. Treatment.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>19. Purulent arthritis – ways of inoculation of infection into the joint cavity. Pathologic anatomy, local and general symptoms. Principles of treatment.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>20. Acute purulent infection. Pathogenesis and ways of penetration and spread into the organism. Pathologic processes .Local and general symptoms.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>21. Generalized pyogenic infection – sepsis. Toxaemy, sepsis and septicopyaemy – definition. Mechanism of development, clinical evolution and principles of treatment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>22. Erysipelas- pathologic forms, local and general symptoms. Erysipeloid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>23. Osteomyelitis. Causative agents and ways of penetration. Evolution of the inflammatory process. Clinical picture. Acute and chronic osteomyelitis. Principles of treatment.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>24. Anaerobic clostridial infection-causative agents, conditions for development. Pathologic anatomy. Local and general symptoms. Prophylaxis and treatment. Anaerobic non-clostridial infection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 xml:space="preserve">25. Tetanus – aetiology, pathogenesis, clinical evolution, prevention and treatment. 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>26. Anthrax – pathogen, modes of infection, local and general consequences. Prevention and treatment.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>27. Tuberculosis – aetiology and pathogenesis, pathologic anatomy. Types and localizations. Indications for surgery. Cold abscessus.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>28. Actynobacteriosis – pathogen, ways of penetration, pathology. Common localizations – local and general symptoms. Treatment.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>29. Fistulas – definition, aetiology, types. Clinical presentation. Principles of treatment.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>30. Ulsers – definition. Causes of their appearance. Pathologic characteristics. Evolution. Clinical manifestations. Treatment.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>31. Necroses and gangraenes. Definition, principles for their treatment. Dry and humid gangrene – pathological and clinical characteristics. Treatment.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>32. Acute arterial ischemia – causes. Types of emboli. Embolisation in the major and minor circulation circle. Pathologic and clinical consequences. Principles of treatment.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>33. Chronic arterial iscemia. Types of obliterative process –  endarteriitis, atherosclerosis, diabetic angiopathy, Raynaud’s disease. Clinical manifestations – stages of chronic ischemia. Principles of treatment.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>34. Varicose veins – etiology and pathogenesis. Most frequent localizations. Clinical picture. Methods of examination. Principles of treatment.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>35. Thrombophlebitis – superficial and profound. Phlebothrombosis. Etiology, pathologic anatomy, clinical manifestations, prophylaxis and treatment. Late consequences.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>36. Chronic lymphedema. Elephantiasis. Etiology, pathologic anatomy, clinical presentation and treatment.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>37. Tumors –definition, theories for their pathogenesis, classification.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>38. Benign tumors (malformations) – pathological and clinical characteristics. Benign tumors of epithelial origin.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>39. Benign tumors of mesenchymal, neural, pigment and mixed origin.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>40. Malignant tumors by glandular origin – adenocarcinoma. Pathologic forms – gross anatomy and histology. General and local symptoms. Stages. Principles of treatment.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>41. Malignant diseases by mesenchymal origin – sarcomas. Types of sarcomas – pathology and clinical manifestations.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 xml:space="preserve">42. Traumas – definition and classification. Traumatism – types. 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>43. Physical trauma – definition, mechanisms of action and consequences. Influence of the different factors on the severity of trauma.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>44. Blunt trauma – definition, types, pathologic and clinical characteristics.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>45. Open traumatic injuries – wounds. Definition, pathologic processes. Types of wounds – classification.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>46. Shotgun wounds – types, specificity, structural characteristics. Principles of treatment.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>47. Wounds due to cuttings and punctures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>48. Contusive and lacerative wounds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>49.Bites – types and consequences. Treatment.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>50.Electric injuries. Mechanisms of action, tissue destructions and processes. Local and general response.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>51. Burns. Grades of local injury. General response – stages. Local and general treatment.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>52. Cold injury. Pathogenesis. Grades. Clinical picture. First aid measures and treatment.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>53.Wound healing – biological and biochemichal characteristics. Primary and secondary healing.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>54. Wound surgical treatment. Primary treatment – aim and techniques. Sutures – indications and contraindications. Primary and secondary surgical sutures – classification.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>55. Distorsio (sprain) – definition, mechanism of injury. Involvement of the muscles and tendons in this injury. Joint’s distortion trauma.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 xml:space="preserve">56. Joint luxation –definition, mechanism of injury. Clinical picture. First aid and principles of treatment. 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>57. Bone fractures – definition. Mechanism of injury and pathologic consequences. Classification. Clinical picture. First aid and principles of treatment.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 xml:space="preserve">58.Haemorhage – types. Local  response. Clinical manifestations. Hemodynamic and hematological consequences and reactions.   </w:t>
      </w:r>
    </w:p>
    <w:p>
      <w:pPr>
        <w:pStyle w:val="Normal"/>
        <w:ind w:left="720" w:right="-96" w:hanging="0"/>
        <w:rPr>
          <w:sz w:val="24"/>
          <w:lang w:val="en-US"/>
        </w:rPr>
      </w:pPr>
      <w:r>
        <w:rPr>
          <w:sz w:val="24"/>
          <w:lang w:val="en-US"/>
        </w:rPr>
        <w:t xml:space="preserve">59. Surgical repair of the wounds. Instruments and suture materials. Types of surgical techniques.  </w:t>
      </w:r>
    </w:p>
    <w:p>
      <w:pPr>
        <w:pStyle w:val="Normal"/>
        <w:ind w:left="720" w:right="-96" w:hanging="0"/>
        <w:rPr/>
      </w:pPr>
      <w:r>
        <w:rPr>
          <w:sz w:val="24"/>
          <w:lang w:val="en-US"/>
        </w:rPr>
        <w:t xml:space="preserve">60. Transplantation   </w:t>
      </w:r>
    </w:p>
    <w:sectPr>
      <w:footerReference w:type="default" r:id="rId2"/>
      <w:type w:val="nextPage"/>
      <w:pgSz w:w="11906" w:h="16838"/>
      <w:pgMar w:left="1418" w:right="39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720" w:right="-567" w:hanging="0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08:00Z</dcterms:created>
  <dc:creator>VMI</dc:creator>
  <dc:description/>
  <cp:keywords/>
  <dc:language>en-US</dc:language>
  <cp:lastModifiedBy>User</cp:lastModifiedBy>
  <cp:lastPrinted>2007-02-27T11:25:00Z</cp:lastPrinted>
  <dcterms:modified xsi:type="dcterms:W3CDTF">2010-06-09T07:12:00Z</dcterms:modified>
  <cp:revision>3</cp:revision>
  <dc:subject/>
  <dc:title>Nghyl cf6y</dc:title>
</cp:coreProperties>
</file>