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ATHOPHYSIOLOGY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Thematic Program for Final Exa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Normal fluid and electrolyte balance. Dehydration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isorders of fluid and electrolyte balance. Hyperhydrations.Oedema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cid-Base status. Terminology. Parameter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Disorders of acid-base status. Classification. Pathogenesis of acid-base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isorder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Pathophysiology of fat metabolism. Disorders in absorbtion, transport and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utilization of fa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yperlipidemia. Fat degeneration of the liver. Atherosclerosi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Obesity-forms and pathogenesis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Disorders in carbohydrates metabolism. Hypoglycemia-pathogenesi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Diabetes mellitus – classification, pathogenesis, pathobiochemistry,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omplications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10. Disorders in microcirculation. Hyperemia, ischemia, thrombosis and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mbolism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11. Hypoxia – definition, classification, parameters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2. Types of hypoxia – etiology and pathogenesis. Compensations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13. Inflammation – definition. Basis clinical sighs of inflammation. Acute and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hronic inflammation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4. Inflammation – mediators and modulators of inflammation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5. Fever – definition and basic concepts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6. Mechanisms leading to derraingement of lung function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7. Respiratory Failure – types and pathogenesis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8. Coronary Artery Disease (CAD) – etiology, pathogenesis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9. Disorders of rhythm and conduction of the heart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0. Primary Arterial Hypertension – etiology and pathogenesis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1. Heart Failure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2. States of Shock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3. Anemias – types, pathogenesis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4. Haemostatic disorders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5. Leucosis – etiology, types, pathogenesis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26. Pathophysiology of digestive system. Etiology and pathogenesis of peptic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ulcer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7. General pathogenesis of liver diseases. Joundice. Hepatic insufficiency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8. Renal disorders. Types of renal failure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9. General etiology and pathogenesis of endocrine gland disfunctions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0. General etiology and pathogenesis of nervous system disorders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1. Pain – etiology and pathogenes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6:00Z</dcterms:created>
  <dc:creator>Krasi</dc:creator>
  <dc:description/>
  <cp:keywords/>
  <dc:language>en-US</dc:language>
  <cp:lastModifiedBy>User</cp:lastModifiedBy>
  <dcterms:modified xsi:type="dcterms:W3CDTF">2010-06-08T12:56:00Z</dcterms:modified>
  <cp:revision>6</cp:revision>
  <dc:subject/>
  <dc:title>PATHOPHYSIOLOGY </dc:title>
</cp:coreProperties>
</file>