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КОНСПЕКТ по фармаколог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студенти по медицина от ІV кур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чебна 2010/2011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ЦЕП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екарство. Източници за получаване на лекарствата. Лекарства от животински, микробен, гъбичков, минерален и синтетичен произ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екарства от растителен произход. Видове растителни др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lang w:val="bg-BG"/>
        </w:rPr>
        <w:t>Рецепта - видове, елементи на рецептата. Мерни единици в рецепту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Лекарствена форма - видове. Галенови и неогаленови лекарствени форми. Рецептурни прим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lang w:val="bg-BG"/>
        </w:rPr>
        <w:t>Твърди лекарствени форми: прахове - видове. Начин на изпис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lang w:val="bg-BG"/>
        </w:rPr>
        <w:t>Твърди лекарствени форми: таблети - видове. Начин на изпис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lang w:val="bg-BG"/>
        </w:rPr>
        <w:t>Твърди лекарствени форми: дражета и пилули. Рецептурни прим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lang w:val="bg-BG"/>
        </w:rPr>
        <w:t>Твърди лекарствени форми: капсули - видове. Рецептурни прим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чни лекарствени форми: разтвори - начин на изпис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чни лекарствени форми: микстури - рецептурни прим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чни лекарствени форми: капки - рецептурни прим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чни лекарствени форми: емулсии и суспензии - рецептурни прим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чни лекарствени форми: инфузи и декокти - рецептурни прим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чни лекарствени форми: ампули и флакони - рецептурни прим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еки лекарствени форми. Конституенти при меките лекарствени фо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еки лекарствени форми: унгвенти - рецептурни прим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lang w:val="bg-BG"/>
        </w:rPr>
        <w:t>Меки лекарствени форми: паста, крем, гел. Рецептурни прим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еки лекарствени форми: линименти и пластири - начин на изпис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lang w:val="bg-BG"/>
        </w:rPr>
        <w:t>Меки лекарствени форми: супозитории - видове. Рецептурни прим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зообразни лекарствени форм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А ФАРМАКОЛОГ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 и задачи на фармакологията. Раздели на съвременната фарма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нятие за лекарство. Наименования на лекарствата. Фази и етапи в създаването на едно ново лека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 фармакодинимика: лекарствено действие, лекарствен ефект и техните взаимоотношения. Форми на зависимост на ефекта на лекарствата от приложената д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цепторни и нерецепторни механизми на действие на лекарств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актори, модифициращи лекарственото действие: физико-химични свойства на лекарствата и лекарствена фо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Фактори, модифициращи лекарственото действие: дозиране на лекарствата - видове дози. Терапевтична ширина и терапевтичен инде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висимост на действието на лекарствата от химическата им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Фактори, модифициращи лекарственото действие от страна на организма: възраст, пол, телесно тегло. Дозиране на лекарствата в детска и старческа възра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нетична обусловеност в действието на лекарствата /фармакогенетика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висимост на действието на лекарствата от факторите на средата, биологичната ритмика и патологични процеси в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рмакокинетика: резорбция на лекарствените средства чрез пасивна дифу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рмакокинетика: резорбция на лекарствените средства чрез активен транспорт, улеснена дифузия и пиноцит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нтерални пътища на въвеждане на лекарствата в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ентерални пътища на въвеждане на лекарствата в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ределение на лекарствата в организма. Свързване на лекарствата с плазмените и тъканните протеини. Взаимодействие между лекарствата на ниво свързване с плазмените проте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рмакокинетика: особености в преминаването на лекарствените средства през специализирани бариерни системи в организма - ХЕБ, плацента, око, прос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рмакокинетика: метаболизъм /биотрансформация/  на лекарствените средства. Основни химични реакции в първата фаза на лекарствения метаболизъ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рмакокинетика: метаболизъм /биотрансформация/  на лекарствените средства. Основни химични реакции през втората фаза на лекарствения метаболизъм. Инхибиция и индукция на лекарствения метаболизъ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рмакокинетика: екскреция на лекарствените средства и техните метаболити - ренални и екстраренални пътища на екскре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вления при многократно прилагане на лекарствата: толерантност, лекарствена зависимост, кумул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вления при комбинирано прилагане на лекарствата: синергизъм, потенциране, антагонизъм, синергоантагонизъм.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Специална фармаколог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арактеристика на ВНС от фармакологична гледна точка. Медиатори. Класификация на вегетотропнит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Холиномиметици с пряко 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Холиномиметици с непряко действие /антихолинестеразни средства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 - холинолитици: природни, полусинтетични и синтетич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редства, действащи блокиращо на нервно-мускулното предаване: недеполяризиращи и деполяризиращи миорелакса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Алфа адреномимет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Бета-адреномиметици: неселективни и селектив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Алфа-адренолитици (алфа-блокер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Бета-адренолитици (бета-блокер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Простагландини, кинини, ангиотензин І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Хистамин и антихистаминов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Серотонин и антисеротонинов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Характеристика на ЦНС от фармакологична гледна точка. Медиатори в ЦН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Барбитурови сънотворн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ебарбитурови сънотворни лекарства. Седативн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отивогърчови и антиепилептичн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Антипаркинсонов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Невролепт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Анксиолитици (транквилизатор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сихоаналептици: ксантинови производни и фенилалкилам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Антидепреса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Ноотропн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ркотични аналгетици -физиологични противоболеви системи. Природни наркотични аналгет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синтетични и синтетични наркотични аналгетици. Клинично приложение. Лечение на остро отравяне с морф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наркотични аналгетици (нестероидни противовъзпалителни средства): салицилови произво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енаркотични аналгетици (нестероидни противовъзпалителни средства): пиразолонови, пиразолидиндионови и анилинови произво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bg-BG"/>
        </w:rPr>
        <w:t>естероидни противовъзпалителни средства: производни на индолоцетната, фенилоцетната, пропионовата и еноловата кисел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стероидни противовъзпалителни средства: селективни инхибитори но СОХ-2. Антиревматоидни лек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иподагрозн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ни анестет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рдечно-активни гликозиди. Други кардиотонични средства: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>-агонисти, инхибитори на фосфодиестераза ІІІ (инодилатори) и метаболотропни кардиопротект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иаритмичн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истенакардни (антиангинозни)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ихипертензивни лекарствени средства: централни и периферни симпатолитици, агонисти на имидазолиновите рецепт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ихипертензивни лекарствени средства: миотропни вазодилататори и калциеви антагони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ихипертензивни лекарствени средства: АСЕ-инхибитори (прили) и АТ</w:t>
      </w:r>
      <w:r>
        <w:rPr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>-блокери (сарта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ихипертензивни лекарствени средства: диуретици, комбинирани препар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ериферни съдоразширяващи средства. Венотонични и капиляротоничн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Антиатероматозн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изиологични механизми на диурезата. Осмотични диуретици; диуретици, подкиселяващи тъканните течности; живачни диуретици; инхибитори на ензима карбоанхид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Салидиуретици /тиазидни и бримкови диуретици/. Калий-съхраняващи диурет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екарствени средства, влияещи върху кръвта: антианемич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екарствени средства, влияещи върху кръвта: хемостатици, коагуланти, инхибитори на фибринолиз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екарствени средства, влияещи върху кръвта: антикоагуланти и фибринолит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екарствени средства, повлияващи маточния мотилитет: утерокинетични, утеротонични и токолитичн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екарствени средства, действащи върху дихателната система: противокашлични и отхрачващ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екарствени средства, действащи върху дихателната система: антиастматич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екарствени средства, действащи върху храносмилателната система: апетитостимулиращи, апетитопотискащи (анорексигени), противоповръщащи (антиеметични)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екарствени средства, действащи върху храносмилателната система: противоязвени (антиулкусни)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екарствени средства, действащи върху храносмилателната система: хепатопротективни, жлъчетворни (холеретични), жлъчегонни (холекинетични) и съдържащи панкреатични енз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екарствени средства, действащи върху храносмилателната система: очистителни (лаксативни), запичащи (антидиарични) и средства за лечение на метеоризма (карминативни сред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Хипоталамусни и хипофизни хормони -лекарствени препар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иреоидни и паратиреоидни хормони. Лекарствени средства за лечение на тиреотоксикоз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нсулин и перорални антидиабетич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Глюко- и минералкортикоиди –лекарствени препар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Андрогени и антиандрогени. Анаболни стероиди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екарствени препар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строгени, антиестрогени, гестагени. Перорални контрацептив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одно-разтворими витамини: лекарствени препар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астно-разтворими витамини: лекарствени препар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Антимикробни химиотерапевтици - механизъм на действие, антибактериален спектър, резистентност към антимикробнит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080" w:hanging="108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та-лактамни антибиотици: пеницил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та-лактамни антибиотици: цефалоспорини, карбапенеми, карбацефеми и моноб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lang w:val="bg-BG"/>
        </w:rPr>
        <w:t>Аминогликозидни и гликопептидни антибиот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080" w:hanging="10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трациклини - природни и полусинтетични производни. Амфеник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080" w:hanging="108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ролиди, стрептограмини, линкозамиди, рифамиц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улфонамиди, полимиксини, други антибиотици (линезолид, мупироцин, фуцид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трофуранови, оксихинолинови, хинолонови и 4-флуорохинолонови произво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080" w:hanging="108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ивотуберкулозн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080" w:hanging="108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ивогъбичков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lang w:val="bg-BG"/>
        </w:rPr>
        <w:t>Противовирусн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Антипротозойни средства: антималарийни, антитрихомонасни, антиамебни, антитоксоплазмозни и антиламблиаз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080" w:hanging="108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транични и токсични ефекти на антимикробните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260" w:hanging="126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нципи на комбинираното прилагане на антимикробните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lang w:val="bg-BG"/>
        </w:rPr>
        <w:t>Противотуморни лекарствен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екарствени средства, повлияващи имунитета (имуномодулатори): имуностимулатори и имуносупресор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  <w:t>Препоръчвана литература: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И. Ламбев, Н. Бояджиева, Фармакология, І</w:t>
      </w:r>
      <w:r>
        <w:rPr>
          <w:vertAlign w:val="superscript"/>
          <w:lang w:val="bg-BG"/>
        </w:rPr>
        <w:t xml:space="preserve">-во </w:t>
      </w:r>
      <w:r>
        <w:rPr>
          <w:lang w:val="bg-BG"/>
        </w:rPr>
        <w:t xml:space="preserve"> издание, МИ “АРСО”, 2009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А.Белчева, П.Узунов, Фармакология, ІІІ</w:t>
      </w:r>
      <w:r>
        <w:rPr>
          <w:vertAlign w:val="superscript"/>
          <w:lang w:val="bg-BG"/>
        </w:rPr>
        <w:t xml:space="preserve">-ро </w:t>
      </w:r>
      <w:r>
        <w:rPr>
          <w:lang w:val="bg-BG"/>
        </w:rPr>
        <w:t xml:space="preserve"> издание,“Знание” ООД, 2003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А.Белчева, П.Узунов, Фармакология, ІІ</w:t>
      </w:r>
      <w:r>
        <w:rPr>
          <w:vertAlign w:val="superscript"/>
          <w:lang w:val="bg-BG"/>
        </w:rPr>
        <w:t xml:space="preserve">-ро </w:t>
      </w:r>
      <w:r>
        <w:rPr>
          <w:lang w:val="bg-BG"/>
        </w:rPr>
        <w:t xml:space="preserve"> издание, “Знание” ООД, 1996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И.Крушков, И.Ламбев, Фармако-терапевтичен справочник, ІV</w:t>
      </w:r>
      <w:r>
        <w:rPr>
          <w:vertAlign w:val="superscript"/>
          <w:lang w:val="bg-BG"/>
        </w:rPr>
        <w:t>-то</w:t>
      </w:r>
      <w:r>
        <w:rPr>
          <w:lang w:val="bg-BG"/>
        </w:rPr>
        <w:t xml:space="preserve"> преработено издание, АРСО, 1998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И.Крушков, И.Ламбев, Фармако-терапевтичен справочник, V</w:t>
      </w:r>
      <w:r>
        <w:rPr>
          <w:vertAlign w:val="superscript"/>
          <w:lang w:val="bg-BG"/>
        </w:rPr>
        <w:t>-то</w:t>
      </w:r>
      <w:r>
        <w:rPr>
          <w:lang w:val="bg-BG"/>
        </w:rPr>
        <w:t xml:space="preserve"> преработено издание, АРСО, 2002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И.Ламбев, И.Крушков, Н.Бояджиева, Медицинска фармакология, АРСО, 2003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И. Ламбев, Принципи на медицинската фармакология с тестове за студенти, Медицина и физкултура, 2006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И.Ламбев, Тестове по фармакология, Медицина и физкултура, 2001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lang w:val="bg-BG"/>
        </w:rPr>
        <w:t>И.Крушков, М.Мичева, Ръководство за практически упражнения по фармакология и токсикология, Медицина и физкултура, 1991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И. Ламбев, </w:t>
      </w:r>
      <w:r>
        <w:rPr>
          <w:caps/>
          <w:lang w:val="en-US"/>
        </w:rPr>
        <w:t>Selecta</w:t>
      </w:r>
      <w:r>
        <w:rPr>
          <w:caps/>
          <w:lang w:val="bg-BG"/>
        </w:rPr>
        <w:t xml:space="preserve"> </w:t>
      </w:r>
      <w:r>
        <w:rPr>
          <w:caps/>
          <w:lang w:val="en-US"/>
        </w:rPr>
        <w:t>medicamentorum</w:t>
      </w:r>
      <w:r>
        <w:rPr>
          <w:lang w:val="be-BY"/>
        </w:rPr>
        <w:t>, Индустриалсервиз-Сердика, 2005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>B. G. Katzung,</w:t>
      </w:r>
      <w:r>
        <w:rPr>
          <w:b/>
        </w:rPr>
        <w:t xml:space="preserve"> </w:t>
      </w:r>
      <w:r>
        <w:rPr/>
        <w:t xml:space="preserve">Basic and Clinical Pharmacology, Appleton&amp;Lange, </w:t>
      </w:r>
      <w:r>
        <w:rPr>
          <w:lang w:val="be-BY"/>
        </w:rPr>
        <w:t>2004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>H. P. Rang, M. M. Dale, J. M. Ritter,</w:t>
      </w:r>
      <w:r>
        <w:rPr>
          <w:b/>
        </w:rPr>
        <w:t xml:space="preserve"> </w:t>
      </w:r>
      <w:r>
        <w:rPr/>
        <w:t>Pharmacology, Churchill Livingstone, 2000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bg-BG"/>
        </w:rPr>
        <w:t>Автор: доц. д-р Руси Марев, д.м.</w:t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3:00Z</dcterms:created>
  <dc:creator>PC</dc:creator>
  <dc:description/>
  <cp:keywords/>
  <dc:language>en-US</dc:language>
  <cp:lastModifiedBy>ele_edu</cp:lastModifiedBy>
  <dcterms:modified xsi:type="dcterms:W3CDTF">2010-11-25T11:43:00Z</dcterms:modified>
  <cp:revision>2</cp:revision>
  <dc:subject/>
  <dc:title>КОНСПЕКТ ПО ФАРМАКОЛОГИЯ</dc:title>
</cp:coreProperties>
</file>