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PECT OF PHYSICAL THERAPY AND REHABILIT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leven, Medical University, Students of Medicine, V course,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semeste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THERAPY – definition. Physical modalities – types and principles of action. Mechanism of action, synergism and antagonism between physical modali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– definition, types. Diagnostics of the rehabilitation potential. Creation of a rehabilitation program. Rehabilitation team. Evidence-based medici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THERAPY  - bases. Electric currents – types (polarity, frequency, constant and alternating flows). Indications and contraindications for electrotherapy. Methods. Devices – GMP standard. Electro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ANIZATION – galvanic current – definition, mechanisms of action on the human organism. Reaction of muscles to electric curr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TOPHORESIS –experiment of LeDuc, advantages and disadvantages; substances for iontophoresis. Combined application of iontophoresis and other therapeutic techniques. Cryoiontophores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DYNAMOTHERAPY –definition, physiological effects, devices,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FREQUENCY ELECTRIC CURRENTS – RUSSIAN ANALGESIA AND RUSSIAN STIMULATION. Definition, physiological effects, devices,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FREQUENCY ELECTRIC CURRENTS –INTERFERENCE CURRENTS. Phenomenon interference. Definition, physiological effects, devices,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 ANALGESIA. TRANSCUTANEOUS ELECTRONEUROSTIMULATION (TEN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IAGNOSTICS AND ELECTROSTIMUL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FREQUENCY ELECTRIC CURRENTS – definition, principles of action. Endogenous heat. Types. Devices for generation of d’Arsonval currents, diathermy and short wave diathermy, high frequency and ultrahigh frequency electric currents. Indications and contraindia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s between the effect of low frequency, medium frequency and high frequency electric currents – on the organs, systems and on the human organis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OTHERAPY. Magnetic field – types, physiological effects. Devices.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SOUND THERAPY. Principle of the reverse piezoelectric  effect. Physiological effects. Methods. Indications and contraindications. Phonophoresis - advantages of the method; substances for phonophoresis, 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ALATIONS. Aerosols. Aerodisperse systems. Aeroionization.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 THERAPY – infrared and visible beams of light. Physiological effects (erythema calore).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THERAPY – ultraviolet beams of light. Physiological effects (erythema photoelectrica).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ER – physiological effects. Laser therapy, laser puncture, laser acupuncture. Indications and contraindication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REGULATION – physical and chemical. Thermal balan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THERAPY – types, physiological effects,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YOTHERAPY – physiological effects, methods,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THERAPY – definition, types of hydrotherapeutic procedures,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baths.  Types of douches. Underwater extention. Underwater mass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IDOTHERAPY – definition, classification. Factors of peloids with influence on the human organis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IDOTHERAPY – indications and contraindiacations. Methods of applic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NEOTHERAPY – definition. Types and bases of classification of mineral wat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neotherapy – physiological action, methods of application. Indications and contraind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TOTHERAPY – definition and procedures. Aerotherapy, heliotherapy, thalassotherap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SIOLOGICAL DIAGNOSTICS – somatoscopy, anthropomet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siological diagnostics – goniometry, manual muscle test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SITHERAPY – definition, typ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KINESITHERAPY. ANALYTIC EXERCISES. UNDERWATER EXERCIS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ION THERAPY AND PULLEY THERAPY. MECHANOTHERAP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ION THERAPY. MASS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DIAGNOSTICS AND MANUAL THERAPY – traction, mobilization, manipulation. Postisometric relax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PREVENTION – definition, types. Prevention with aeroprocedures, helioprocedures. Hydro and balneoprevention, thalassoprevention, kinesiological prevention. Active movement regim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vet Koleva, D.M., Ph 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4:00Z</dcterms:created>
  <dc:creator>User</dc:creator>
  <dc:description/>
  <cp:keywords/>
  <dc:language>en-US</dc:language>
  <cp:lastModifiedBy>User</cp:lastModifiedBy>
  <dcterms:modified xsi:type="dcterms:W3CDTF">2011-01-12T11:49:00Z</dcterms:modified>
  <cp:revision>6</cp:revision>
  <dc:subject/>
  <dc:title/>
</cp:coreProperties>
</file>