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caps/>
          <w:sz w:val="20"/>
        </w:rPr>
      </w:pPr>
      <w:r>
        <w:rPr>
          <w:rFonts w:cs="Bookman Old Style" w:ascii="Bookman Old Style" w:hAnsi="Bookman Old Style"/>
          <w:b/>
          <w:caps/>
          <w:sz w:val="20"/>
        </w:rPr>
        <w:t>Medical Physics</w:t>
      </w:r>
    </w:p>
    <w:p>
      <w:pPr>
        <w:pStyle w:val="Normal"/>
        <w:widowControl/>
        <w:ind w:firstLine="567"/>
        <w:jc w:val="both"/>
        <w:rPr>
          <w:rFonts w:ascii="Bookman Old Style" w:hAnsi="Bookman Old Style" w:cs="Bookman Old Style"/>
          <w:b/>
          <w:b/>
          <w:caps/>
          <w:sz w:val="20"/>
          <w:lang w:val="bg-BG"/>
        </w:rPr>
      </w:pPr>
      <w:r>
        <w:rPr>
          <w:rFonts w:cs="Bookman Old Style" w:ascii="Bookman Old Style" w:hAnsi="Bookman Old Style"/>
          <w:b/>
          <w:caps/>
          <w:sz w:val="20"/>
          <w:lang w:val="bg-BG"/>
        </w:rPr>
      </w:r>
    </w:p>
    <w:p>
      <w:pPr>
        <w:pStyle w:val="Normal"/>
        <w:widowControl/>
        <w:ind w:left="113" w:hanging="0"/>
        <w:jc w:val="both"/>
        <w:rPr>
          <w:rFonts w:ascii="Bookman Old Style" w:hAnsi="Bookman Old Style" w:cs="Bookman Old Style"/>
          <w:b/>
          <w:b/>
          <w:caps/>
          <w:sz w:val="20"/>
          <w:lang w:val="ru-RU"/>
        </w:rPr>
      </w:pPr>
      <w:r>
        <w:rPr>
          <w:rFonts w:cs="Bookman Old Style" w:ascii="Bookman Old Style" w:hAnsi="Bookman Old Style"/>
          <w:b/>
          <w:caps/>
          <w:sz w:val="20"/>
          <w:lang w:val="ru-RU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edical physics. </w:t>
      </w:r>
      <w:r>
        <w:rPr>
          <w:rFonts w:cs="Times New Roman" w:ascii="Times New Roman" w:hAnsi="Times New Roman"/>
          <w:sz w:val="24"/>
          <w:szCs w:val="24"/>
        </w:rPr>
        <w:t>The role of the experiment. Measurement. SI system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racy and significant digits. Scientific notation. The conversion of units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The states of matter. The definition of pressure. Pressure in liquids. Distribution of pressure in a static liquid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Transmission of pressure: Pascal's principle. Clinical applications of Pascal's principle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Buoyant force and Archimedes' principle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Pressure in flowing fluids. Pressure gradient. Laminar and turbulent flow. Poiseuille's law. The resistance to flow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Types of pumps. The heart as a force pump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The circulatory system. The control of volume flow rat. The applicability of Poiseuille's law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Changes in blood speed during circulation. Wall tension and Laplace's law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The energy supplied by the heart. The variations of the blood pressure. The measurement of blood pressure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The kinetic energy of molecules. Diffusion. Fick’s law. Osmosis. </w:t>
      </w:r>
      <w:r>
        <w:rPr>
          <w:rFonts w:cs="Times New Roman" w:ascii="Times New Roman" w:hAnsi="Times New Roman"/>
          <w:iCs/>
          <w:sz w:val="24"/>
          <w:szCs w:val="24"/>
        </w:rPr>
        <w:t xml:space="preserve">Semipermeable membrane. Osmotic pressure. Hypertonic and hypotonic solutions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Dialysis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Transport across living membranes. Passive and active transport. Molecular transfer in the capillary system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Cohesion and adhesion. Surface tension. Surface tension and respiration. The role of surfactant. Capillary action. Viscosity. Adsorption and absorption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nternal energy. The distinction between internal energy and temperature. Temperature scales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Heat and the first law of thermodynamics. Internal energy. Thermal expansion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Methods for temperature measurement. Liquid Expansion Thermometers. Bimetallic Strip</w:t>
      </w: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Thermometers. Constant Volume Gas Thermometer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nternal energy and specific heat. The calorie as a unit of heat or internal energy. Heat of combustion: the dietary calorie. The mechanical equivalent of heat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Changes of phase. Applications of phase changes. Application of the melting transition. Refrigeration cycle.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Evaporation and vapor pressure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aturation vapor pressure and saturation vapor density. Boiling point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Relative humidity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Heat transfer. </w:t>
      </w:r>
      <w:r>
        <w:rPr>
          <w:rFonts w:cs="Times New Roman" w:ascii="Times New Roman" w:hAnsi="Times New Roman"/>
          <w:iCs/>
          <w:sz w:val="24"/>
          <w:szCs w:val="24"/>
        </w:rPr>
        <w:t>Conductio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urier's law.</w:t>
      </w:r>
      <w:r>
        <w:rPr>
          <w:rFonts w:cs="Times New Roman" w:ascii="Times New Roman" w:hAnsi="Times New Roman"/>
          <w:iCs/>
          <w:sz w:val="24"/>
          <w:szCs w:val="24"/>
        </w:rPr>
        <w:t xml:space="preserve"> Convection. Radiation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Physiological applications of heat transfer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The electrical nature of matter. The behavior of electric charges. Coulomb's law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The flow of electric charge. Conductors. Insulators and semiconductors. The electroscope. Electric current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Electric fields and voltages. The electric field strength. Point charge. Capacitor. Capacitance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Cathode ray tube. Oscilloscope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Magnets and magnetic fields. Diamagnetics, paramagnetics and ferromagnetics. Electromagnets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The interaction between electricity and magnetism. The magnetic force on a moving charge. The motor principle. Magnetic flux. Faraday's law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Sensing elements for physiological measurements. Thermocouples. The electrical resistance thermometer. The thermistor.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Pressure transducers. The oximeter. Electrodes for PH, Pco2 and Po2. Amplifiers. Triodes and transistors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Display devices. The oscilloscope. Meters and chart recorders. Digital displays. The defibrillator. Electrocautery and electrosurgery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The living cell as an electric source. The resting potential. The action potential. Sequence of membrane events during an action potential. Depolarization - repolarization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The electrocardiogram. The electrical conduction process controlling the heart's pumping cycle. The triangle of Einthoven. The electroencephalogram. Other bioelectric measurements. The electronic pacemaker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Elasticity. Hooke's law. Periodic motion and resonance. Frequency and amplitude of periodic motion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Traveling waves. Transverse waves. Longitudinal waves. Speed of propagation. Wavelength. Frequency. Wave properties of sound and light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Energy in waves. The intensity of the radiation. Interference and standing waves. Constructive and destructive interference. Standing wave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The Doppler effect. Ultrasonic sound. Doppler ultrasound techniques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The mechanism of the ear. The range and sensitivity of human hearing. The decibel scale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The distinction between loudness and intensity. Equal loudness curves. Hearing tests. Audiometry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Refraction and lenses. The index of refraction. Lens power. Ray diagrams. Lens equation. The magnification of a lens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mage formation by the eye. Common vision defects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Simple optical instruments. The simple magnifier. The compound microscope. The ophthalmoscope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Fiber optics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Color vision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The electromagnetic spectrum. Types of electromagnetic waves. The quantum theory of light.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Matter waves: the electron microscope. Comparison of electron and optical microscopes. Quantum theory of the atom. </w:t>
      </w:r>
      <w:r>
        <w:rPr>
          <w:rFonts w:cs="Times New Roman" w:ascii="Times New Roman" w:hAnsi="Times New Roman"/>
          <w:color w:val="000000"/>
          <w:sz w:val="24"/>
          <w:szCs w:val="24"/>
        </w:rPr>
        <w:t>Pauli exclusion principle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The interaction of electromagnetic waves with matter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Clinical applications of electromagnetic waves. Radio frequency and microwave radiation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nfrared radiation. Ultraviolet radiation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X-ray radiation. Medical imaging with CT and NMR scans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The laser and its applications. Metastable states. Population inversion. Mode of laser action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Holography: three-dimensional images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A scale model of the atom. The nature of the nucleus. The three basic types of radioactivity – alpha, beta and gamma.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Radioactive decay and half-life. Medical radioisotopes. The detection of radiation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Effects of ionizing radiation on biologic material. Measurement of radiation exposure. How to minimize your exposure. Radiation therapy.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Diagnostic use of radioisotopes. Positron emission tomography. Nuclear energy</w:t>
      </w:r>
    </w:p>
    <w:p>
      <w:pPr>
        <w:pStyle w:val="Normal"/>
        <w:widowControl/>
        <w:ind w:firstLine="567"/>
        <w:jc w:val="both"/>
        <w:rPr>
          <w:rFonts w:ascii="Bookman Old Style" w:hAnsi="Bookman Old Style" w:eastAsia="Times New Roman" w:cs="Bookman Old Style"/>
          <w:b/>
          <w:b/>
          <w:sz w:val="20"/>
          <w:szCs w:val="24"/>
          <w:lang w:eastAsia="bg-BG"/>
        </w:rPr>
      </w:pPr>
      <w:r>
        <w:rPr>
          <w:rFonts w:eastAsia="Times New Roman" w:cs="Bookman Old Style" w:ascii="Bookman Old Style" w:hAnsi="Bookman Old Style"/>
          <w:b/>
          <w:sz w:val="20"/>
          <w:szCs w:val="24"/>
          <w:lang w:eastAsia="bg-BG"/>
        </w:rPr>
      </w:r>
    </w:p>
    <w:p>
      <w:pPr>
        <w:pStyle w:val="Normal"/>
        <w:widowControl/>
        <w:ind w:firstLine="567"/>
        <w:jc w:val="both"/>
        <w:rPr>
          <w:rFonts w:ascii="Bookman Old Style" w:hAnsi="Bookman Old Style" w:cs="Bookman Old Style"/>
          <w:b/>
          <w:b/>
          <w:sz w:val="20"/>
          <w:lang w:val="bg-BG"/>
        </w:rPr>
      </w:pPr>
      <w:r>
        <w:rPr>
          <w:rFonts w:cs="Bookman Old Style" w:ascii="Bookman Old Style" w:hAnsi="Bookman Old Style"/>
          <w:b/>
          <w:sz w:val="20"/>
          <w:lang w:val="bg-BG"/>
        </w:rPr>
        <w:t>СПИСЪК НА ПРЕПОРЪЧВАНАТА ЛИТЕРАТУРА: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</w:tabs>
        <w:spacing w:before="120" w:after="0"/>
        <w:ind w:left="0" w:firstLine="567"/>
        <w:jc w:val="both"/>
        <w:rPr>
          <w:rFonts w:ascii="Bookman Old Style" w:hAnsi="Bookman Old Style" w:cs="Bookman Old Style"/>
          <w:color w:val="000000"/>
          <w:sz w:val="20"/>
          <w:lang w:val="bg-BG"/>
        </w:rPr>
      </w:pPr>
      <w:r>
        <w:rPr>
          <w:rFonts w:cs="Bookman Old Style" w:ascii="Bookman Old Style" w:hAnsi="Bookman Old Style"/>
          <w:color w:val="000000"/>
          <w:sz w:val="20"/>
          <w:lang w:val="bg-BG"/>
        </w:rPr>
        <w:t>М.Александрова, Лекционен курс по Медицинска физика, МУ-Плевен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</w:tabs>
        <w:ind w:left="0" w:firstLine="567"/>
        <w:jc w:val="both"/>
        <w:rPr>
          <w:rFonts w:ascii="Bookman Old Style" w:hAnsi="Bookman Old Style" w:cs="Bookman Old Style"/>
          <w:color w:val="000000"/>
          <w:sz w:val="20"/>
          <w:lang w:val="bg-BG"/>
        </w:rPr>
      </w:pPr>
      <w:r>
        <w:rPr>
          <w:rFonts w:cs="Bookman Old Style" w:ascii="Bookman Old Style" w:hAnsi="Bookman Old Style"/>
          <w:color w:val="000000"/>
          <w:sz w:val="20"/>
          <w:lang w:val="bg-BG"/>
        </w:rPr>
        <w:t xml:space="preserve">G.Ronto and I.Tarjan, ed., An Introduction to Biophysics with Medical Orientation, Budapest, 1994 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</w:tabs>
        <w:ind w:left="0" w:firstLine="567"/>
        <w:jc w:val="both"/>
        <w:rPr>
          <w:rFonts w:ascii="Bookman Old Style" w:hAnsi="Bookman Old Style" w:cs="Bookman Old Style"/>
          <w:color w:val="000000"/>
          <w:sz w:val="20"/>
          <w:lang w:val="bg-BG"/>
        </w:rPr>
      </w:pPr>
      <w:r>
        <w:rPr>
          <w:rFonts w:cs="Bookman Old Style" w:ascii="Bookman Old Style" w:hAnsi="Bookman Old Style"/>
          <w:color w:val="000000"/>
          <w:sz w:val="20"/>
          <w:lang w:val="bg-BG"/>
        </w:rPr>
        <w:t>Указания за провеждането на лабораторни упражнения по Медицинска физика</w:t>
      </w:r>
    </w:p>
    <w:p>
      <w:pPr>
        <w:pStyle w:val="Normal"/>
        <w:widowControl/>
        <w:ind w:firstLine="567"/>
        <w:jc w:val="both"/>
        <w:rPr>
          <w:rFonts w:ascii="Bookman Old Style" w:hAnsi="Bookman Old Style" w:cs="Bookman Old Style"/>
          <w:b/>
          <w:b/>
          <w:color w:val="000000"/>
          <w:sz w:val="20"/>
          <w:lang w:val="bg-BG"/>
        </w:rPr>
      </w:pPr>
      <w:r>
        <w:rPr>
          <w:rFonts w:cs="Bookman Old Style" w:ascii="Bookman Old Style" w:hAnsi="Bookman Old Style"/>
          <w:b/>
          <w:color w:val="000000"/>
          <w:sz w:val="20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ru-RU"/>
        </w:rPr>
      </w:pPr>
      <w:r>
        <w:rPr>
          <w:rFonts w:cs="Bookman Old Style" w:ascii="Bookman Old Style" w:hAnsi="Bookman Old Style"/>
          <w:b/>
          <w:sz w:val="20"/>
          <w:lang w:val="ru-RU"/>
        </w:rPr>
      </w:r>
    </w:p>
    <w:sectPr>
      <w:type w:val="nextPage"/>
      <w:pgSz w:w="12240" w:h="15840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36:00Z</dcterms:created>
  <dc:creator>Margarita</dc:creator>
  <dc:description/>
  <cp:keywords/>
  <dc:language>en-US</dc:language>
  <cp:lastModifiedBy>User</cp:lastModifiedBy>
  <dcterms:modified xsi:type="dcterms:W3CDTF">2009-12-08T07:38:00Z</dcterms:modified>
  <cp:revision>3</cp:revision>
  <dc:subject/>
  <dc:title/>
</cp:coreProperties>
</file>