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gramme of pharmacology</w:t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lectures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/>
      </w:pPr>
      <w:r>
        <w:rPr>
          <w:sz w:val="28"/>
          <w:szCs w:val="28"/>
          <w:lang w:val="en-US"/>
        </w:rPr>
        <w:t>Introduction. Basic pharmacology. Clinica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pharmac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Pharmacokine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Pharmacokine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neral Pharmacodynamic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linergic transmission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Muscarinic agonists. Anticholinesterase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arinic antagonists. Neuromuscular blocking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nergic transmission. Adrenoreceptor agonis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nergic transmission. Adrenoreceptor antagonis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ffecting the local hormons, mediators of inflammation and allergy - histamine, eicosanoids, PAF, bradikinin, interleukins, interferons, seroton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-steroidal anti-inflammatory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emical transmission in the central nervous system. General anaesthetics. Hypnotic dru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epileptic drugs. Antiparkinsonic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uroleptic drugs. Anxiolytic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depressant drugs. CNS stimulants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timanic ag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Local anaesthe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ioid (narcotic) analge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iac glycosides and other cardiotonic agents. Anti-anginal drugs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dysrrhythmic drugs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sodilators. Capillarotonics. Venotonics. Lipid-lowering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hypertensive drugs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rugs acting on the kid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ffecting blood coagulation and haemopoietic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a-lactam antibio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microbial agents affecting bacterial protein syntesis Aminoglycosides, Tetracyclins, Amphenicols, Macrolides, Lincosami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microbial agents affecting topoisomerase II (4-Quinolones).Sulfonamides. Glycopeptides, Polymyxi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mycobacterial agents.Antiviral drugs. Antifungal drugs. Antiprotozoal drugs. Antihelmintic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cting on the uterus. Drugs acting on respiratory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cting on gastrointestinal tr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cting on endocrine system - Hypothalamic hormons, Pituitary hormons, Thyroid hormons, Parathyroid hormons. Pharmacology of the endocrine pancr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ucocorticoids. Mineralcorticoids.Sex horm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ugs used in cancer hemotherapy. Imunomodula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se drug reactions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3:00Z</dcterms:created>
  <dc:creator>Pandurska</dc:creator>
  <dc:description/>
  <cp:keywords/>
  <dc:language>en-US</dc:language>
  <cp:lastModifiedBy>Pandurska</cp:lastModifiedBy>
  <dcterms:modified xsi:type="dcterms:W3CDTF">2010-04-20T09:31:00Z</dcterms:modified>
  <cp:revision>2</cp:revision>
  <dc:subject/>
  <dc:title>PROGRAMME OF PHARMACOLOGY</dc:title>
</cp:coreProperties>
</file>