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  <w:lang w:val="bg-BG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М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Ч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Н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bg-BG"/>
        </w:rPr>
        <w:t>П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Н</w:t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на  лекционния  курс  по  </w:t>
      </w:r>
      <w:r>
        <w:rPr>
          <w:b/>
          <w:i/>
          <w:sz w:val="32"/>
          <w:szCs w:val="32"/>
          <w:lang w:val="bg-BG"/>
        </w:rPr>
        <w:t>Фармакология</w:t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g-BG"/>
        </w:rPr>
      </w:pPr>
      <w:r>
        <w:rPr>
          <w:sz w:val="28"/>
          <w:lang w:val="bg-BG"/>
        </w:rPr>
        <w:t>Предмет и задачи на фармакологията. Понятие за лекарство. Наименования на лекарствата. Фази и етапи в създаването на едно ново лек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/>
      </w:pPr>
      <w:r>
        <w:rPr>
          <w:sz w:val="28"/>
          <w:lang w:val="bg-BG"/>
        </w:rPr>
        <w:t>Обща фармакодинамика: лекарствено действие, лекарствен ефект и техните взаимоотношения. Рецепторен и нерецепторен механизъм на действие на лекарствените средства. Видове лекарствени еф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/>
      </w:pPr>
      <w:r>
        <w:rPr>
          <w:sz w:val="28"/>
          <w:lang w:val="bg-BG"/>
        </w:rPr>
        <w:t>Обща фармакодинамика: фактори, модифициращи лекарствените действия и ефекти от страна на лекарственото средство, на околната среда и на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g-BG"/>
        </w:rPr>
      </w:pPr>
      <w:r>
        <w:rPr>
          <w:sz w:val="28"/>
          <w:lang w:val="bg-BG"/>
        </w:rPr>
        <w:t>Явления при многократно и при комбинирано прилагане на лекарственит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g-BG"/>
        </w:rPr>
      </w:pPr>
      <w:r>
        <w:rPr>
          <w:sz w:val="28"/>
          <w:lang w:val="bg-BG"/>
        </w:rPr>
        <w:t>Фармакокинетика: същност и основни фармакокинетични процеси. Резорбция на лекарствените средства, трансмембранен транспорт на лекарств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g-BG"/>
        </w:rPr>
      </w:pPr>
      <w:r>
        <w:rPr>
          <w:sz w:val="28"/>
          <w:lang w:val="bg-BG"/>
        </w:rPr>
        <w:t>Фармакокинетика: разпределение на лекарствата в организма, преминаване на лекарствените средства през специализирани бариерни системи в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/>
      </w:pPr>
      <w:r>
        <w:rPr>
          <w:sz w:val="28"/>
          <w:lang w:val="bg-BG"/>
        </w:rPr>
        <w:t>Фармакокинетика: метаболизъм (биотрансформация) на лекарствените средства. Инхибиция и индукция на лекарствения метабол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g-BG"/>
        </w:rPr>
      </w:pPr>
      <w:r>
        <w:rPr>
          <w:sz w:val="28"/>
          <w:lang w:val="bg-BG"/>
        </w:rPr>
        <w:t>Фармакокинетика: екскреция на лекарственит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арактеристика на вегетативната нервна система (ВНС)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арства, влияещи върху адренергичната медиац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ативни и сънотворни лек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епилептични и антипаркинсонови лек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вролепт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анквилизатор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депреса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Антистенокардни (антиангинозни) лекарств</w:t>
      </w:r>
      <w:r>
        <w:rPr>
          <w:sz w:val="28"/>
          <w:lang w:val="be-BY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szCs w:val="28"/>
          <w:lang w:val="bg-BG"/>
        </w:rPr>
        <w:t>Антиаритмични лек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szCs w:val="28"/>
          <w:lang w:val="bg-BG"/>
        </w:rPr>
        <w:t>Антихипертензивни лекарства - класификация. Лекарства с централен и периферен симпатиколитичен еф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 xml:space="preserve">Антихипертензивни лекарства - вазодилататори, калциеви 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антагонисти, инхибитори на ренин-ангиотензин-алдостероноват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Диуретични и антидиуретични лек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Антиатероматозни лекарства - ангиопротект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30"/>
          <w:lang w:val="be-BY"/>
        </w:rPr>
        <w:t>Лекарства, влияещи върху хемопоезата и коагулац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Антимикробни химиотерапевтици - класификация, спектър и механизъм на 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Бета-лактамни антибиотици - пеницилини,  карбапенеми и моноб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Бета-лактамни антибиотици - цефалоспорини І, ІІ и ІІІ генерации. Макролидни антибиот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Тетрациклини, хлорамфеникол, ликозамиди,рифампицини и аминогликозидни антибиот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Гликопептидни антибиотици. Нитрофуранови, оксихинолинови, хинолонови и флуорхинолонови антимикробни лекарства. Противотуберкулозни лек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Сулфонамиди.Антимикотични и противовирусни лекарства. Принципи на комбинирано прилагане на антиимикробните химиотерапевт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Лекарства, действащи върху дихателнат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g-BG"/>
        </w:rPr>
        <w:t>Лекарства, действащи върху храносмилателната систе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ind w:left="547" w:hanging="547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8:00Z</dcterms:created>
  <dc:creator>PC</dc:creator>
  <dc:description/>
  <cp:keywords/>
  <dc:language>en-US</dc:language>
  <cp:lastModifiedBy>Pandurska</cp:lastModifiedBy>
  <dcterms:modified xsi:type="dcterms:W3CDTF">2010-04-20T09:25:00Z</dcterms:modified>
  <cp:revision>15</cp:revision>
  <dc:subject/>
  <dc:title>ТЕМАТИЧЕН  ПЛАН</dc:title>
</cp:coreProperties>
</file>