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ТЕМАТИЧЕН  ПЛА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на практическите упражнения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bg-BG"/>
        </w:rPr>
        <w:t xml:space="preserve">по </w:t>
      </w:r>
      <w:r>
        <w:rPr>
          <w:b/>
          <w:i/>
          <w:sz w:val="32"/>
          <w:lang w:val="bg-BG"/>
        </w:rPr>
        <w:t>Клинична фармакология</w:t>
      </w:r>
    </w:p>
    <w:p>
      <w:pPr>
        <w:pStyle w:val="Normal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120" w:after="120"/>
        <w:ind w:left="360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линико-фармакологични съображения при лечение на  хипертонична болест и оточен синдр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120" w:after="120"/>
        <w:ind w:left="360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линико-фармакологични съображения при лечение на исхемична болест на сърце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120" w:after="120"/>
        <w:ind w:left="360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линико-фармакологични съображения при лечение на сърдечна недостатъчно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120" w:after="120"/>
        <w:ind w:left="360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линико-фармакологични съображения при лечение на болни с бронхиална обструк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120" w:after="120"/>
        <w:ind w:left="360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линико-фармакологични съображения при назначаване на обезболяваща терап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120" w:after="120"/>
        <w:ind w:left="360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линико-фармакологични съображения з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>оптимално използване на антимикробните химиотерапевтиц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120" w:after="120"/>
        <w:ind w:left="360" w:hanging="360"/>
        <w:rPr/>
      </w:pPr>
      <w:r>
        <w:rPr>
          <w:sz w:val="32"/>
          <w:szCs w:val="32"/>
          <w:lang w:val="bg-BG"/>
        </w:rPr>
        <w:t>Клинико-фармакологични съображения за оптимизиране на лечението с глюкокортикостерои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120" w:after="120"/>
        <w:ind w:left="360" w:hanging="360"/>
        <w:rPr/>
      </w:pPr>
      <w:r>
        <w:rPr>
          <w:sz w:val="32"/>
          <w:szCs w:val="32"/>
          <w:lang w:val="bg-BG"/>
        </w:rPr>
        <w:t>Тест, базиран на клиничен случай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ind w:left="36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1:00Z</dcterms:created>
  <dc:creator>Pandurska</dc:creator>
  <dc:description/>
  <cp:keywords/>
  <dc:language>en-US</dc:language>
  <cp:lastModifiedBy>Pandurska</cp:lastModifiedBy>
  <dcterms:modified xsi:type="dcterms:W3CDTF">2010-04-20T09:28:00Z</dcterms:modified>
  <cp:revision>4</cp:revision>
  <dc:subject/>
  <dc:title>ТЕМАТИЧЕН  ПЛАН</dc:title>
</cp:coreProperties>
</file>