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  <w:t>Programme of Clinical Pharmacology</w:t>
      </w:r>
    </w:p>
    <w:p>
      <w:pPr>
        <w:pStyle w:val="Normal"/>
        <w:spacing w:lineRule="auto" w:line="360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Practic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linical-pharmacological considerations in the management CAD. Solving clinical c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  <w:tab w:val="left" w:pos="360" w:leader="none"/>
        </w:tabs>
        <w:spacing w:before="240" w:after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linical-pharmacological considerations in the management of CHF. Solving clinical c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linical-pharmacological considerations in the management of arterial hypertension. Solving clinical c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linical-pharmacological considerations in the management of pain. Solving clinical c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linical-pharmacological considerations in the management of bronchial obstruction. Solving clinical c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linical-pharmacological considerations in the treatment with antibacterial drugs. Solving clinical c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linical-pharmacological considerations in the management of gastro-intestinal disturba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Case-based test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1:00Z</dcterms:created>
  <dc:creator>Pandurska</dc:creator>
  <dc:description/>
  <cp:keywords/>
  <dc:language>en-US</dc:language>
  <cp:lastModifiedBy>Pandurska</cp:lastModifiedBy>
  <dcterms:modified xsi:type="dcterms:W3CDTF">2010-04-20T09:30:00Z</dcterms:modified>
  <cp:revision>3</cp:revision>
  <dc:subject/>
  <dc:title>PROGRAMME OF CLINICAL PHARMACOLOGY</dc:title>
</cp:coreProperties>
</file>