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gramme of pharmacology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Practicals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ucture of the medical prescription. Prescription wri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g origin. Galenic preparations. Formulation of drug substances. Solid dosage for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quid dosage for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Semisolid dosage forms. Aeroso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loquium on drug prescrip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ipheral efferent nervous system. Cholinoreceptor activating and cholinesterase inhibiting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nergic transmission. Adrenoreceptors agonists. Adrenoreceptors antagoni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nglionic stimulators and blockers. Neuromuscular blocking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loquium on autonomic nervous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tamine and antihistamines. Serotonin and drugs affecting serotonin recep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n-steroidal anti-inflammatory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pnotics. Antiepileptic drugs. Antiparkinsonic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uroleptic drugs. Anxiolytic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depressant drugs. CNS stimulants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timanic ag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Local anaesthet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ioid analget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diac  glycosides and other cardiotonic  agents. Antianginal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dysrrhythmic drugs. Vasodilators. Lipid-lowering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hypertensive drugs. Drugs acting on the kid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loquium on CV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gs affecting blood coagulation and haemopoie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ta-lactam antibiotics. Antimicrobial agents, affecting bacterial protein synthesis – Aminoglycosides, Tetracyclins, Amphenicols, Macrolides, Lincosami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jc w:val="both"/>
        <w:rPr/>
      </w:pPr>
      <w:r>
        <w:rPr>
          <w:sz w:val="28"/>
          <w:szCs w:val="28"/>
          <w:lang w:val="en-US"/>
        </w:rPr>
        <w:t>Antimicrobial agents affecting topoisomerase II (4-Quinolones). Sulfonamides. Glycopeptides, Polymyxins, Antimycobacterial ag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viral drugs. Antifungal drugs. Antiprotozoal drugs. Antihelmintic dru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loquium on antimicrobial ag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gs acting on the uterus. Drugs which affect respiratory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gs acting on the gastrointestinal tra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gs acting on the endocrine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gs used in cancer hemothera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86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mmunomodulant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5:00Z</dcterms:created>
  <dc:creator>Pandurska</dc:creator>
  <dc:description/>
  <cp:keywords/>
  <dc:language>en-US</dc:language>
  <cp:lastModifiedBy>Pandurska</cp:lastModifiedBy>
  <dcterms:modified xsi:type="dcterms:W3CDTF">2010-04-20T09:32:00Z</dcterms:modified>
  <cp:revision>2</cp:revision>
  <dc:subject/>
  <dc:title>PROGRAMME OF PHARMACOLOGY</dc:title>
</cp:coreProperties>
</file>