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МАТИЧЕН  ПЛА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на практическите упражнения по </w:t>
      </w:r>
      <w:r>
        <w:rPr>
          <w:b/>
          <w:i/>
          <w:sz w:val="28"/>
          <w:szCs w:val="28"/>
          <w:lang w:val="bg-BG"/>
        </w:rPr>
        <w:t>Фармак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цепта. Видове рецепти. Части на рецептата. Съкращения и мерни единици в рецептур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точници за получаване на лекарствените средства. Галенови и неогаленови лекарствени форми и препара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bg-BG"/>
        </w:rPr>
        <w:t>Лекарствена форма - определение. Видове лекарствени форми. Твърди лекарствени форми: прахове, таблетки, дражета, гранули, капсули, хапчета, сухи екстракти и др. Рецептурни пример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bg-BG"/>
        </w:rPr>
        <w:t>Течни лекарствени форми: разтвори, микстури, капки , емулсии, суспензии, флакони и ампули. Рецептурни пример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bg-BG"/>
        </w:rPr>
        <w:t>Меки лекарствени форми: мази, линименти, пластири, свещички и др. Газообразни лекарствени форми. Рецептурни пример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bg-BG"/>
        </w:rPr>
        <w:t>СЕМИНАР ВЪРХУ РЕЦЕПТУ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bg-BG"/>
        </w:rPr>
        <w:t>М-холиномиметици и антихолинестеразни лекарствени средства. М - холинолитиц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bg-BG"/>
        </w:rPr>
        <w:t xml:space="preserve">-холиномиметици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bg-BG"/>
        </w:rPr>
        <w:t>-холинолитици. Ганглиовъзбудители и ганглиоблокер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Алфа- и Бета-адреномиметици и литиц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Седативни и сънотворни лекарствени ср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КОЛОКВИУМ ВЪРХУ ВЕГЕТОТРОПНИ ЛЕКАРСТВЕНИ СР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тивогърчови и антипаркинсонови лекарствени ср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bg-BG"/>
        </w:rPr>
        <w:t>Невролептици и транквилизатор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сихостимуланти, антидепресанти и ноотропни лекарствени ср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Местни анестетиц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ркотични аналгетици: природни, полусинтетични и синтетич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наркотични аналгетици: пиразолонови, пиразолидиндионови, анилинови, салицилови производни и нестероидни противовъзпалителни средства с друга химична структу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рдечно-активни гликози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тистенакардни/антиангинозни/  лекарствени ср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тиаритмични лекарствени ср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тихипертензивни лекарствени ср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емопоетици, коагуланти, антикоагуланти, фибринолитици и антифибринолитиц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тимикробни химиотерапевтици - пеницилини, цефаласпорини, макролиди и тетрацикли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тимикробни химиотерапевтици - хлорамфеникол, ликозамиди, рифампицини, аминогликозиди, полипептиди и сулфонами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ОКВИУ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сулин и перорални антидиабетни лекарствени средства. Глюкокортикостерои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арствени средства, действащи върху храносмилателна систе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арствени средства, действащи върху дихателна систе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Витами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ивотуморни лекарствени средст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7:00Z</dcterms:created>
  <dc:creator>Pandurska</dc:creator>
  <dc:description/>
  <cp:keywords/>
  <dc:language>en-US</dc:language>
  <cp:lastModifiedBy>Pandurska</cp:lastModifiedBy>
  <dcterms:modified xsi:type="dcterms:W3CDTF">2010-04-20T09:26:00Z</dcterms:modified>
  <cp:revision>4</cp:revision>
  <dc:subject/>
  <dc:title>ТЕМАТИЧЕН ПЛАН</dc:title>
</cp:coreProperties>
</file>