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tate of Israel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inistry of Health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The Western Galilee Hospital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nternational Liaison Office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ahariya, Israel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lang w:val="en-US"/>
        </w:rPr>
        <w:t>Dear friends</w:t>
      </w:r>
      <w:r>
        <w:rPr>
          <w:rtl w:val="true"/>
          <w:lang w:val="en-US"/>
        </w:rPr>
        <w:t>,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The </w:t>
      </w:r>
      <w:r>
        <w:rPr>
          <w:i/>
          <w:iCs/>
          <w:lang w:val="en-US"/>
        </w:rPr>
        <w:t>Western Galilee Hospital in Nahariya</w:t>
      </w:r>
      <w:r>
        <w:rPr>
          <w:lang w:val="en-US"/>
        </w:rPr>
        <w:t xml:space="preserve">, Israel offers attractive externship opportunities for overseas students in medical professions.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Eligible students are from all countries who accomplished at least one year in medicine, nursing, dentistry, physiotherapy, social work, health administrations etc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Personal program is tailored to each student according to needs and interests and languish. Elective clerkships are also feasible.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The Western Galilee Hospital is a 700 beds university hospital in the beautiful coastal resort town of Nahariya, in the north of Israel, within a short reach from the most famous biblical, archeological and historic sites. It is affiliated with Bar Ilan Medical School in Zafed.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All interested students are invited to e-mail us for more details and questions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I will appreciate if you spread around the content of this letter to the students in your country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Sincerely yours,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Arie Eisenman M.D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Chair, Partnership 2000 Medical Task Force.  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before="120" w:after="0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7:00Z</dcterms:created>
  <dc:creator>stajant_ik1</dc:creator>
  <dc:description/>
  <cp:keywords/>
  <dc:language>en-US</dc:language>
  <cp:lastModifiedBy>stajant_ik1</cp:lastModifiedBy>
  <dcterms:modified xsi:type="dcterms:W3CDTF">2012-11-28T07:41:00Z</dcterms:modified>
  <cp:revision>2</cp:revision>
  <dc:subject/>
  <dc:title/>
</cp:coreProperties>
</file>