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колеги,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Ръководството на Медицински Университет – Плевен и Факултет „Обществено здраве” взеха решение за разкриване на </w:t>
      </w:r>
      <w:r>
        <w:rPr>
          <w:rFonts w:cs="Arial" w:ascii="Arial" w:hAnsi="Arial"/>
          <w:b/>
          <w:i/>
          <w:sz w:val="22"/>
          <w:szCs w:val="22"/>
        </w:rPr>
        <w:t>нова магистърска програма „Клинично хранене и диететика”</w:t>
      </w:r>
      <w:r>
        <w:rPr>
          <w:rFonts w:cs="Arial" w:ascii="Arial" w:hAnsi="Arial"/>
          <w:sz w:val="22"/>
          <w:szCs w:val="22"/>
        </w:rPr>
        <w:t xml:space="preserve"> и обявяват прием за летния семестър на учебната 2008/2009 г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ата е предназначена за лица с вече придобита магистърска степен в областта на биомедицинските науки и здравните грижи – лекари, дентални медици, фармацевти, биолози, биохимици, магистри по управление на здравните грижи и др.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ължителността на обучението</w:t>
      </w:r>
      <w:r>
        <w:rPr>
          <w:rFonts w:cs="Arial" w:ascii="Arial" w:hAnsi="Arial"/>
          <w:sz w:val="22"/>
          <w:szCs w:val="22"/>
        </w:rPr>
        <w:t xml:space="preserve"> е </w:t>
      </w:r>
      <w:r>
        <w:rPr>
          <w:rFonts w:cs="Arial" w:ascii="Arial" w:hAnsi="Arial"/>
          <w:b/>
          <w:sz w:val="22"/>
          <w:szCs w:val="22"/>
        </w:rPr>
        <w:t>3 семестъра</w:t>
      </w:r>
      <w:r>
        <w:rPr>
          <w:rFonts w:cs="Arial" w:ascii="Arial" w:hAnsi="Arial"/>
          <w:sz w:val="22"/>
          <w:szCs w:val="22"/>
        </w:rPr>
        <w:t xml:space="preserve">, включващи 20 учебни модула и 2-седмичен преддипломен стаж. Обучението приключва с полагане на държавен изпит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чебният пла</w:t>
      </w:r>
      <w:r>
        <w:rPr>
          <w:rFonts w:cs="Arial" w:ascii="Arial" w:hAnsi="Arial"/>
          <w:sz w:val="22"/>
          <w:szCs w:val="22"/>
        </w:rPr>
        <w:t xml:space="preserve">н предвижда изучаване на основите на храненето и хранителната оценка; метаболизъм на макро- и микронутриенти; хранителна оценка на човешкия организъм в различни периоди на жизнения цикъл; хранене и хранителна поддръжка на пациенти с различни видове заболявания; нутригеномикс; хранене и спорт; методология на научноизследователската работа и др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ението ще се осъществява от хабилитирани преподаватели от МУ-Плевен в сътрудничество с водещи експерти по хранене от страната и от Европейското общество за клинично хранене и метаболизъм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en-US"/>
        </w:rPr>
        <w:t>ESPEN</w:t>
      </w:r>
      <w:r>
        <w:rPr>
          <w:rFonts w:cs="Arial" w:ascii="Arial" w:hAnsi="Arial"/>
          <w:sz w:val="22"/>
          <w:szCs w:val="22"/>
          <w:lang w:val="ru-RU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Формата на обучение е дистанционна</w:t>
      </w:r>
      <w:r>
        <w:rPr>
          <w:rFonts w:cs="Arial" w:ascii="Arial" w:hAnsi="Arial"/>
          <w:sz w:val="22"/>
          <w:szCs w:val="22"/>
        </w:rPr>
        <w:t xml:space="preserve"> и съчетава използване на съвременни компютърни технологии с краткосрочни присъствени курсове. Кандидатите трябва да притежават добри умения за работа с компютър и Интернет.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иемът в програмата</w:t>
      </w:r>
      <w:r>
        <w:rPr>
          <w:rFonts w:cs="Arial" w:ascii="Arial" w:hAnsi="Arial"/>
          <w:sz w:val="22"/>
          <w:szCs w:val="22"/>
        </w:rPr>
        <w:t xml:space="preserve"> се извършва чрез мотивационно писмо и устно събеседване. Могат да кандидатстват лица с придобита магистърска степен с успех от следването не по-нисък от добър 4.00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Необходими документи за кандидатстван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 за висше образование, магистърска степен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ационно писмо до Декана на Факултет „Обществено здраве”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 документ за платена такса за кандидатски изпит (40 лв.)</w:t>
      </w:r>
    </w:p>
    <w:p>
      <w:pPr>
        <w:pStyle w:val="Normal"/>
        <w:spacing w:lineRule="atLeast" w:line="3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иемът на документи</w:t>
      </w:r>
      <w:r>
        <w:rPr>
          <w:rFonts w:cs="Arial" w:ascii="Arial" w:hAnsi="Arial"/>
          <w:sz w:val="22"/>
          <w:szCs w:val="22"/>
        </w:rPr>
        <w:t xml:space="preserve"> е от 2 до 17 февруари 2009 г., </w:t>
      </w:r>
      <w:r>
        <w:rPr>
          <w:rFonts w:cs="Arial" w:ascii="Arial" w:hAnsi="Arial"/>
          <w:b/>
          <w:i/>
          <w:sz w:val="22"/>
          <w:szCs w:val="22"/>
        </w:rPr>
        <w:t>събеседването ще се състои на 19-ти февруари 2009 г.</w:t>
      </w:r>
      <w:r>
        <w:rPr>
          <w:rFonts w:cs="Arial" w:ascii="Arial" w:hAnsi="Arial"/>
          <w:sz w:val="22"/>
          <w:szCs w:val="22"/>
        </w:rPr>
        <w:t xml:space="preserve">, а обявяването на резултатите е на 20-ти февруари 2009 г. Документите се подават в Студентска канцелария на ФОЗ при МУ-Плевен, Ректорат-2, ст. 310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леснение на кандидати от други населени места, желание за участие в програмата и мотивационно писмо могат да се изпратят в срока за подаване на документи на електронен адрес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z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leve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а останалите документи да се представят в деня на събеседването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ълнителна информация може да получите на тел. 064 884 237 – Студентска канцелария на Факултет „Обществено здраве”.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чакваме да изберете нашата нова програма, която ще Ви осигури съвременно и качествено образование по клинично хранене чрез модерно, ефективно и съобразено с Вашите възможности обучение. </w:t>
      </w:r>
    </w:p>
    <w:sectPr>
      <w:type w:val="nextPage"/>
      <w:pgSz w:w="11906" w:h="16838"/>
      <w:pgMar w:left="1417" w:right="1417" w:gutter="0" w:header="0" w:top="1142" w:footer="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z_edu@mu-pleve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32:00Z</dcterms:created>
  <dc:creator>Angelika Velkova</dc:creator>
  <dc:description/>
  <cp:keywords/>
  <dc:language>en-US</dc:language>
  <cp:lastModifiedBy>Biochemistry</cp:lastModifiedBy>
  <dcterms:modified xsi:type="dcterms:W3CDTF">2009-01-28T07:32:00Z</dcterms:modified>
  <cp:revision>2</cp:revision>
  <dc:subject/>
  <dc:title>Уважаеми колеги,</dc:title>
</cp:coreProperties>
</file>