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АВИЛНИК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за устройството и дейността на Издателски център “МУ – Плевен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І. ОБЩИ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Чл. 1, ал. 1.</w:t>
      </w:r>
      <w:r>
        <w:rPr>
          <w:rFonts w:cs="Arial" w:ascii="Arial" w:hAnsi="Arial"/>
          <w:sz w:val="20"/>
          <w:lang w:val="bg-BG"/>
        </w:rPr>
        <w:t xml:space="preserve"> Издателски център “МУ – Плевен” е академично издателство, което осъществява предпечат и организацията по издаването на учебна литература (учебници, учебни ръководства, монографии, брошури постери за научни прояви и др. издания), с автори - квалифицирани преподаватели и хабилитирани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lang w:val="bg-BG"/>
        </w:rPr>
        <w:t>ал. 2.</w:t>
      </w:r>
      <w:r>
        <w:rPr>
          <w:rFonts w:cs="Arial" w:ascii="Arial" w:hAnsi="Arial"/>
          <w:sz w:val="20"/>
          <w:lang w:val="bg-BG"/>
        </w:rPr>
        <w:t xml:space="preserve"> Издателски център “МУ – Плевен” е звено в структурата на МУ – Плевен, съгласно чл.1, ал.1 от Правилника за устройството и дейността на МУ – Плевен. Дейността на центъра се организира от специалист на щатна длъжност “организатор издателска дейност”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lang w:val="bg-BG"/>
        </w:rPr>
        <w:t>ал. 3.</w:t>
      </w:r>
      <w:r>
        <w:rPr>
          <w:rFonts w:cs="Arial" w:ascii="Arial" w:hAnsi="Arial"/>
          <w:sz w:val="20"/>
          <w:lang w:val="bg-BG"/>
        </w:rPr>
        <w:t xml:space="preserve"> Издателски център “МУ – Плевен” организира своята дейност в съответствие с действащото законодателство и нормативната уредба, настоящия Правилник и решенията на своите ръководни органи – Ректорски съвет, АС, Ректор, Зам. Ректор по НИД, Редакционен съв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>Чл. 2.</w:t>
      </w:r>
      <w:r>
        <w:rPr>
          <w:rFonts w:cs="Arial" w:ascii="Arial" w:hAnsi="Arial"/>
          <w:sz w:val="20"/>
          <w:lang w:val="bg-BG"/>
        </w:rPr>
        <w:t xml:space="preserve"> Издателски център “МУ – Плевен” координира дейността си с изискванията на МО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Чл. 3.</w:t>
      </w:r>
      <w:r>
        <w:rPr>
          <w:rFonts w:cs="Arial" w:ascii="Arial" w:hAnsi="Arial"/>
          <w:sz w:val="20"/>
          <w:lang w:val="bg-BG"/>
        </w:rPr>
        <w:t xml:space="preserve"> Издателски център “МУ – Плевен” подпомага авторите (ординатори и преподаватели) в издаването на полезни за учебната дейност учебници, ръководства, монографии и др. в областта на медицинската и други научни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ІІ. СТРУКТУ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Чл. 4. </w:t>
      </w:r>
      <w:r>
        <w:rPr>
          <w:rFonts w:cs="Arial" w:ascii="Arial" w:hAnsi="Arial"/>
          <w:sz w:val="20"/>
          <w:lang w:val="bg-BG"/>
        </w:rPr>
        <w:t>Издателски център “МУ – Плевен” се състои от център за предпечатна подготовка и печатната база на територията на МУ – Плеве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>Чл. 5.</w:t>
      </w:r>
      <w:r>
        <w:rPr>
          <w:rFonts w:cs="Arial" w:ascii="Arial" w:hAnsi="Arial"/>
          <w:sz w:val="20"/>
          <w:lang w:val="bg-BG"/>
        </w:rPr>
        <w:t xml:space="preserve"> Органи на управлението са: Ректор, Зам. Ректор по НИД. Орган за вътрешен финансов контрол на Издателския център е Финансовият Директо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Чл. 6 </w:t>
      </w:r>
      <w:r>
        <w:rPr>
          <w:rFonts w:cs="Arial" w:ascii="Arial" w:hAnsi="Arial"/>
          <w:sz w:val="20"/>
          <w:lang w:val="bg-BG"/>
        </w:rPr>
        <w:t>Академичен съв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>ал. 1</w:t>
      </w:r>
      <w:r>
        <w:rPr>
          <w:rFonts w:cs="Arial" w:ascii="Arial" w:hAnsi="Arial"/>
          <w:sz w:val="20"/>
          <w:lang w:val="bg-BG"/>
        </w:rPr>
        <w:t xml:space="preserve"> АС е орган за ръководство на учебната и научната дейност на МУ (чл.25, ал.1, т.6 от Правилника за устройство и дейността на МУ – Плевен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1. разглежда и утвърждава годишния Издателски план на Издателски център “МУ – Плевен” и избира Редакционен съвет от 5 хабилитирани лиц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2. обсъжда и приема годишния отчет за резултатите и дейността на Издателски център “МУ – Плевен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>Чл. 7.</w:t>
      </w:r>
      <w:r>
        <w:rPr>
          <w:rFonts w:cs="Arial" w:ascii="Arial" w:hAnsi="Arial"/>
          <w:sz w:val="20"/>
          <w:lang w:val="bg-BG"/>
        </w:rPr>
        <w:t xml:space="preserve"> Ректорът на МУ – Плев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>ал. 1.</w:t>
      </w:r>
      <w:r>
        <w:rPr>
          <w:rFonts w:cs="Arial" w:ascii="Arial" w:hAnsi="Arial"/>
          <w:sz w:val="20"/>
          <w:lang w:val="bg-BG"/>
        </w:rPr>
        <w:t xml:space="preserve"> Разрешава изработването на учебен материал, след доклад от автора, и одобрение на материала от М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>ал. 2.</w:t>
      </w:r>
      <w:r>
        <w:rPr>
          <w:rFonts w:cs="Arial" w:ascii="Arial" w:hAnsi="Arial"/>
          <w:sz w:val="20"/>
          <w:lang w:val="bg-BG"/>
        </w:rPr>
        <w:t xml:space="preserve"> Утвърждава или променя годишния издателски план на Издателски център “МУ – Плевен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Чл. 8 </w:t>
      </w:r>
      <w:r>
        <w:rPr>
          <w:rFonts w:cs="Arial" w:ascii="Arial" w:hAnsi="Arial"/>
          <w:sz w:val="20"/>
          <w:lang w:val="bg-BG"/>
        </w:rPr>
        <w:t>Зам. Ректор по НИ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>ал. 1.</w:t>
      </w:r>
      <w:r>
        <w:rPr>
          <w:rFonts w:cs="Arial" w:ascii="Arial" w:hAnsi="Arial"/>
          <w:sz w:val="20"/>
          <w:lang w:val="bg-BG"/>
        </w:rPr>
        <w:t xml:space="preserve"> Зам. ректорът по научната дейност пряко ръководи, организира и контролира научно-изследователската дейност в института (чл.33, ал.4 от Правилника за устройство и дейността на МУ – Плевен)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1. свиква редакционния съвет за разглеждане на постъпилите предложения за включване в издателския план на МУ – Плевен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2. ръководи заседанията по избор на рецензент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3. дава разрешение за започване на предпечатна дейност по съответен материал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4. съгласува с Финансовия директор изплащането на хонорар на рецензентит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>Чл. 9.</w:t>
      </w:r>
      <w:r>
        <w:rPr>
          <w:rFonts w:cs="Arial" w:ascii="Arial" w:hAnsi="Arial"/>
          <w:sz w:val="20"/>
          <w:lang w:val="bg-BG"/>
        </w:rPr>
        <w:t xml:space="preserve"> Финансов директо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lang w:val="bg-BG"/>
        </w:rPr>
        <w:t>ал. 1.</w:t>
      </w:r>
      <w:r>
        <w:rPr>
          <w:rFonts w:cs="Arial" w:ascii="Arial" w:hAnsi="Arial"/>
          <w:sz w:val="20"/>
          <w:lang w:val="bg-BG"/>
        </w:rPr>
        <w:t xml:space="preserve"> Ръководен орган на финансирането на Издателски център “МУ – Плевен” е Финансов Директор при МУ – Плев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lang w:val="bg-BG"/>
        </w:rPr>
        <w:t>ал. 2.</w:t>
      </w:r>
      <w:r>
        <w:rPr>
          <w:rFonts w:cs="Arial" w:ascii="Arial" w:hAnsi="Arial"/>
          <w:sz w:val="20"/>
          <w:lang w:val="bg-BG"/>
        </w:rPr>
        <w:t xml:space="preserve"> Финансовия директор решава всички въпроси свързани с приходите и разходи на Издателски център “МУ – Плевен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bg-BG"/>
        </w:rPr>
        <w:t>ал. 3.</w:t>
      </w:r>
      <w:r>
        <w:rPr>
          <w:rFonts w:cs="Arial" w:ascii="Arial" w:hAnsi="Arial"/>
          <w:sz w:val="20"/>
          <w:lang w:val="bg-BG"/>
        </w:rPr>
        <w:t xml:space="preserve"> Плащане хонорар на рецензент се извършва след представена положителна рецензия, разгледана от Редакционния съв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lang w:val="bg-BG"/>
        </w:rPr>
        <w:t>ал. 4.</w:t>
      </w:r>
      <w:r>
        <w:rPr>
          <w:rFonts w:cs="Arial" w:ascii="Arial" w:hAnsi="Arial"/>
          <w:sz w:val="20"/>
          <w:lang w:val="bg-BG"/>
        </w:rPr>
        <w:t xml:space="preserve"> Следи за разумното изразходване на средствата, като утвърждава или променя определянето на себестойността на всяко издадено заглав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>ал. 5.</w:t>
      </w:r>
      <w:r>
        <w:rPr>
          <w:rFonts w:cs="Arial" w:ascii="Arial" w:hAnsi="Arial"/>
          <w:sz w:val="20"/>
          <w:lang w:val="bg-BG"/>
        </w:rPr>
        <w:t xml:space="preserve"> Участва в търг за избор на оферта за отпечатване на издания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bg-BG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ал. 6. </w:t>
      </w:r>
      <w:r>
        <w:rPr>
          <w:rFonts w:cs="Arial" w:ascii="Arial" w:hAnsi="Arial"/>
          <w:sz w:val="20"/>
          <w:lang w:val="bg-BG"/>
        </w:rPr>
        <w:t>Одобрява проекто-договора за изработка между избраната печатница и МУ – Плеве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>ал. 7.</w:t>
      </w:r>
      <w:r>
        <w:rPr>
          <w:rFonts w:cs="Arial" w:ascii="Arial" w:hAnsi="Arial"/>
          <w:sz w:val="20"/>
          <w:lang w:val="bg-BG"/>
        </w:rPr>
        <w:t xml:space="preserve"> Разрешава плащанията срещу представена фактура от фирмата, която отпечатва книг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lang w:val="bg-BG"/>
        </w:rPr>
        <w:t>ал. 8.</w:t>
      </w:r>
      <w:r>
        <w:rPr>
          <w:rFonts w:cs="Arial" w:ascii="Arial" w:hAnsi="Arial"/>
          <w:sz w:val="20"/>
          <w:lang w:val="bg-BG"/>
        </w:rPr>
        <w:t xml:space="preserve"> Изплащане на фактури за отпечатване се извършва на база сключен договор за изработка и след изготвяне на приемо-предавателен протокол по образец за двете стра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>Чл. 10.</w:t>
      </w:r>
      <w:r>
        <w:rPr>
          <w:rFonts w:cs="Arial" w:ascii="Arial" w:hAnsi="Arial"/>
          <w:sz w:val="20"/>
          <w:lang w:val="bg-BG"/>
        </w:rPr>
        <w:t xml:space="preserve"> Организатор по издателската дейно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lang w:val="bg-BG"/>
        </w:rPr>
        <w:t>ал.1.</w:t>
      </w:r>
      <w:r>
        <w:rPr>
          <w:rFonts w:cs="Arial" w:ascii="Arial" w:hAnsi="Arial"/>
          <w:sz w:val="20"/>
          <w:lang w:val="bg-BG"/>
        </w:rPr>
        <w:t xml:space="preserve"> Извършва организация и техническа обработка за отпечатването на книги, учебници, учебни ръководства, монографии, брошури, постери, материали от научни прояви и д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 xml:space="preserve">ал. 2. </w:t>
      </w:r>
      <w:r>
        <w:rPr>
          <w:rFonts w:cs="Arial" w:ascii="Arial" w:hAnsi="Arial"/>
          <w:sz w:val="20"/>
          <w:lang w:val="bg-BG"/>
        </w:rPr>
        <w:t>Организира приема на предложения за издаване от Издателски център “МУ – Плевен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>ал. 3.</w:t>
      </w:r>
      <w:r>
        <w:rPr>
          <w:rFonts w:cs="Arial" w:ascii="Arial" w:hAnsi="Arial"/>
          <w:sz w:val="20"/>
          <w:lang w:val="bg-BG"/>
        </w:rPr>
        <w:t xml:space="preserve"> Приема изискванията на автора (авторите) и участва в избора на вътрешно и външно оформление на изданиет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>ал. 4.</w:t>
      </w:r>
      <w:r>
        <w:rPr>
          <w:rFonts w:cs="Arial" w:ascii="Arial" w:hAnsi="Arial"/>
          <w:sz w:val="20"/>
          <w:lang w:val="bg-BG"/>
        </w:rPr>
        <w:t xml:space="preserve"> Организира и извършва предпечатната подготовка на материала, който ще се изда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>ал. 5.</w:t>
      </w:r>
      <w:r>
        <w:rPr>
          <w:rFonts w:cs="Arial" w:ascii="Arial" w:hAnsi="Arial"/>
          <w:sz w:val="20"/>
          <w:lang w:val="bg-BG"/>
        </w:rPr>
        <w:t xml:space="preserve"> Организира и изисква от Националната ISBN агенция издаване на ISBN номер за всяко издание на Издателствот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>ал. 6.</w:t>
      </w:r>
      <w:r>
        <w:rPr>
          <w:rFonts w:cs="Arial" w:ascii="Arial" w:hAnsi="Arial"/>
          <w:sz w:val="20"/>
          <w:lang w:val="bg-BG"/>
        </w:rPr>
        <w:t xml:space="preserve"> Изготвя себестойност и дава предложение за определяне на цена на книга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>ал. 7.</w:t>
      </w:r>
      <w:r>
        <w:rPr>
          <w:rFonts w:cs="Arial" w:ascii="Arial" w:hAnsi="Arial"/>
          <w:sz w:val="20"/>
          <w:lang w:val="bg-BG"/>
        </w:rPr>
        <w:t xml:space="preserve"> Организира разпространението на безплатните бройки, и представянето на новите издания в сътрудничество с библиотеките в останалите Висши медицински училища в Р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 xml:space="preserve">ал. 8. </w:t>
      </w:r>
      <w:r>
        <w:rPr>
          <w:rFonts w:cs="Arial" w:ascii="Arial" w:hAnsi="Arial"/>
          <w:sz w:val="20"/>
          <w:lang w:val="bg-BG"/>
        </w:rPr>
        <w:t>Разработва планове за развитие на дейността и годишен издателски план, като ги систематизира и предлага за одобрение от Академичен Съв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>ал. 9.</w:t>
      </w:r>
      <w:r>
        <w:rPr>
          <w:rFonts w:cs="Arial" w:ascii="Arial" w:hAnsi="Arial"/>
          <w:sz w:val="20"/>
          <w:lang w:val="bg-BG"/>
        </w:rPr>
        <w:t xml:space="preserve"> Организира навременното изпълнение на поставените задачи и следи за разумно изразходване на средства, материали и консуматив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ІІІ. ОРГАНИЗАЦИЯ НА ИЗДАТЕЛСКАТА ДЕЙНОС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Чл. 11. </w:t>
      </w:r>
      <w:r>
        <w:rPr>
          <w:rFonts w:cs="Arial" w:ascii="Arial" w:hAnsi="Arial"/>
          <w:sz w:val="20"/>
          <w:lang w:val="bg-BG"/>
        </w:rPr>
        <w:t>Издателски център “МУ – Плевен” има Удостоверение за присъден издателски идентификационен код, чрез който се изчислява международния стандартен книжен номер (ISBN) на издаваните от издателя книги и брошури съгласно ПМС № 38 от 06.03.1991 г. (ДВ, бр. 21 от 1991 г.) и ПМС № 89 от 16.05.1991 г. (ДВ, бр. 4 от 1991 г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Чл. 12.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ъгласно решение на АС с Протокол № 11 от 27.11.2000 г., лекционни курсове (цикъл лекции) не се издават и финансират от Издателски център “МУ – Плевен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Чл. 13. ал. 1. </w:t>
      </w:r>
      <w:r>
        <w:rPr>
          <w:rFonts w:cs="Arial" w:ascii="Arial" w:hAnsi="Arial"/>
          <w:sz w:val="20"/>
          <w:lang w:val="bg-BG"/>
        </w:rPr>
        <w:t>Съгласно решение на АС с Протокол № 11 от 27.11.2000 г. издателската дейност на Издателски център “МУ – Плевен” включва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1. учебници и практически ръководства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2. монографии (не се финансира печата на изданията, а само предпечатната подготовка)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3. друга медицинска литература (периодични издания, сборници и материали от научни прояви)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4. немедицинска литература, като външна поръчка за изработка на предпечатна подготовка срещу съответно заплащан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Чл. 14. ал. 1. </w:t>
      </w:r>
      <w:r>
        <w:rPr>
          <w:rFonts w:cs="Arial" w:ascii="Arial" w:hAnsi="Arial"/>
          <w:sz w:val="20"/>
          <w:lang w:val="bg-BG"/>
        </w:rPr>
        <w:t>Издателски център “МУ – Плевен” осъществява организация и техническа подготовка при издаването и отпечатването на всякакъв вид литература (предимно медицинска – учебници, учебни ръководства и др.), като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1. организира и провежда прием на материали за издаване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2. организира и провежда разглеждане на постъпили предложения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3. организира и предлага разгледаните предложения за одобрение от АС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4. запознава евентуалните автори с условията и начините за издаване на книга (учебник, учебно ръководство, монография и др.)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5. запознава се с изискванията на автора (авторите) и го (ги) информира за съответните възможности при подготовката и отпечатването на материала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6. оказва квалифицирана и специализирана консултативна помощ при избора на вътрешно и външно оформление на изданиет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ал. 2. </w:t>
      </w:r>
      <w:r>
        <w:rPr>
          <w:rFonts w:cs="Arial" w:ascii="Arial" w:hAnsi="Arial"/>
          <w:sz w:val="20"/>
          <w:lang w:val="bg-BG"/>
        </w:rPr>
        <w:t>Издателски център МУ – Плевен дава ISBN (Международен стандартен книжен номер) на всяко издание на издателствот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Чл. 15. ал. 1. </w:t>
      </w:r>
      <w:r>
        <w:rPr>
          <w:rFonts w:cs="Arial" w:ascii="Arial" w:hAnsi="Arial"/>
          <w:sz w:val="20"/>
          <w:lang w:val="bg-BG"/>
        </w:rPr>
        <w:t>Издателски център “МУ – Плевен” изготвя в края на всяка календарна година Издателски план за следващата година. Предложения и заявки за включване в плана се приемат до края на м. октомвр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 xml:space="preserve">ал. 2. </w:t>
      </w:r>
      <w:r>
        <w:rPr>
          <w:rFonts w:cs="Arial" w:ascii="Arial" w:hAnsi="Arial"/>
          <w:sz w:val="20"/>
          <w:lang w:val="bg-BG"/>
        </w:rPr>
        <w:t>Издателски център “МУ – Плевен” предлага Издателския план за разглеждане и одобрение от А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 xml:space="preserve">ал. 3. </w:t>
      </w:r>
      <w:r>
        <w:rPr>
          <w:rFonts w:cs="Arial" w:ascii="Arial" w:hAnsi="Arial"/>
          <w:sz w:val="20"/>
          <w:lang w:val="bg-BG"/>
        </w:rPr>
        <w:t xml:space="preserve">Изготвя се Издателски план, включващ учебници и учебни ръководства, който се изпраща два пъти годишно (през м. декември и м.юли) в МОН за разглеждане и одобрение от Министъра 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образованието и науката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1. това одобрение е задължителен етап към издаването и отпечатването на учебната литература, която е посочена в плана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2. на основание чл.42, т.5 от Закона за данък върху добавената стойност издадените учебници са освободени от ДДС за ВУЗ-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ал. 4. </w:t>
      </w:r>
      <w:r>
        <w:rPr>
          <w:rFonts w:cs="Arial" w:ascii="Arial" w:hAnsi="Arial"/>
          <w:sz w:val="20"/>
          <w:lang w:val="bg-BG"/>
        </w:rPr>
        <w:t>След получаване на списъка с одобрените заглавия от МОН, авторът (авторите) съгласуват изработването на учебното пособие с Ректор, Зам. Ректор по НИД и Фин. Директо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>Чл. 16.</w:t>
      </w:r>
      <w:r>
        <w:rPr>
          <w:rFonts w:cs="Arial" w:ascii="Arial" w:hAnsi="Arial"/>
          <w:sz w:val="20"/>
          <w:lang w:val="bg-BG"/>
        </w:rPr>
        <w:t xml:space="preserve"> Заявки и предложения постъпват в Редакционен съвет, след което се разглеждат и одобряват от Академичен съв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>Чл. 17.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 xml:space="preserve">ал. 1. </w:t>
      </w:r>
      <w:r>
        <w:rPr>
          <w:rFonts w:cs="Arial" w:ascii="Arial" w:hAnsi="Arial"/>
          <w:sz w:val="20"/>
          <w:lang w:val="bg-BG"/>
        </w:rPr>
        <w:t>При подаване на заявки за издаване е необходимо наред с материала, набран и записан на магнитен носител, да се даде и следната информация, която влиза в обсъждането и вземането на решени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1.</w:t>
        <w:tab/>
        <w:t>Заглавие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2.</w:t>
        <w:tab/>
        <w:t>Автор (авторски колектив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3.</w:t>
        <w:tab/>
        <w:t>Учебна дисциплин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4.</w:t>
        <w:tab/>
        <w:t>Обем – в стандартни машинописни страниц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5.</w:t>
        <w:tab/>
        <w:t>Съдържание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6.</w:t>
        <w:tab/>
        <w:t>Тираж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7.</w:t>
        <w:tab/>
        <w:t>Анотация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8.</w:t>
        <w:tab/>
        <w:t>Да се посочат поне двама външни рецензенти, специалисти в съответната облас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Чл. 18. ал. 1. </w:t>
      </w:r>
      <w:r>
        <w:rPr>
          <w:rFonts w:cs="Arial" w:ascii="Arial" w:hAnsi="Arial"/>
          <w:sz w:val="20"/>
          <w:lang w:val="bg-BG"/>
        </w:rPr>
        <w:t>Издателски център “МУ – Плевен” съвместно с Редакционен съвет при МУ – Плевен, обсъжда и избира рецензент на книгата, която ще се отпечатва, като за целта автора трябва в писмен вид да посочи поне двама външни рецензен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пециалисти в дадената област. За учебни помагала – учебници, ръководства и др., които ще се ползват и от студенти от други висши училища, да се предложи външен рецензент. За издаване на монография – рецензентите да бъдат два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 xml:space="preserve">ал. 2. </w:t>
      </w:r>
      <w:r>
        <w:rPr>
          <w:rFonts w:cs="Arial" w:ascii="Arial" w:hAnsi="Arial"/>
          <w:sz w:val="20"/>
          <w:lang w:val="bg-BG"/>
        </w:rPr>
        <w:t>При липса на предложен от автора рецензент, Редакционния съвет е длъжен да назначи такъв, в съответствие с тематиката на изданиет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 xml:space="preserve">ал. 3. </w:t>
      </w:r>
      <w:r>
        <w:rPr>
          <w:rFonts w:cs="Arial" w:ascii="Arial" w:hAnsi="Arial"/>
          <w:sz w:val="20"/>
          <w:lang w:val="bg-BG"/>
        </w:rPr>
        <w:t>Издателски център “МУ – Плевен” уведомява избрания рецензент за това чрез уведомително писмо, като в него се посочва Заглавие, автор, обем, тираж и съответния хонорар, който ще се изплати в съответствие с обема на рецензирания труд (според решение на АС Протокол № 34 от 23.06.2003 г. заплащането е по 0,75 лв. на стандартна машинописна страница) (или по договаряне, но не надвишаващо стойността, определена по-гор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 xml:space="preserve">ал. 4. </w:t>
      </w:r>
      <w:r>
        <w:rPr>
          <w:rFonts w:cs="Arial" w:ascii="Arial" w:hAnsi="Arial"/>
          <w:sz w:val="20"/>
          <w:lang w:val="bg-BG"/>
        </w:rPr>
        <w:t>Организатора по издателската дейност и Редакционния съвет приемат и обсъждат рецензията, след което се разрешава предпечатна подготовка и печа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>Чл. 19. ал. 1.</w:t>
      </w:r>
      <w:r>
        <w:rPr>
          <w:rFonts w:cs="Arial" w:ascii="Arial" w:hAnsi="Arial"/>
          <w:sz w:val="20"/>
          <w:lang w:val="bg-BG"/>
        </w:rPr>
        <w:t xml:space="preserve"> Основна задача на Издателски център “МУ – Плевен” е организацията по и предпечатната подготовка. Тя включва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1. първична обработка на текстовия материал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2. избор на шрифт, големина на шрифта, междуредово разстояние, отстъпи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3. страниране на текста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4. изработка на таблици, схеми, графики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5. сканиране и обработка на фигури, снимков материал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6. избор на формат на изданието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7. сглобяване на целия материал в последователен ред във вид на книга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8. разпечатка на хартия за прочит и корекция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9. нанасяне на съответните корекции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. 10. отпечатване на пау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Чл. 20. ал. 1. </w:t>
      </w:r>
      <w:r>
        <w:rPr>
          <w:rFonts w:cs="Arial" w:ascii="Arial" w:hAnsi="Arial"/>
          <w:sz w:val="20"/>
          <w:lang w:val="bg-BG"/>
        </w:rPr>
        <w:t>Редакционният съвет, Организаторът издателска дейност, съвместно с авторите на книгите участва в избора на фирма-спонсор (ако има такава), чиито продукти ще бъдат рекламирани в книга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 xml:space="preserve">ал. 2. </w:t>
      </w:r>
      <w:r>
        <w:rPr>
          <w:rFonts w:cs="Arial" w:ascii="Arial" w:hAnsi="Arial"/>
          <w:sz w:val="20"/>
          <w:lang w:val="bg-BG"/>
        </w:rPr>
        <w:t>Предоставените средства от фирмата-спонсор, трябва да покриват изцяло разходите по подготовката на рекламната страница (изработка на филм и експонация) плюс 50% от тази сума за подпомагане печата на книгата. Взаимоотношенията се уреждат с догово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b/>
          <w:sz w:val="20"/>
          <w:lang w:val="bg-BG"/>
        </w:rPr>
        <w:t xml:space="preserve">ал. 3. </w:t>
      </w:r>
      <w:r>
        <w:rPr>
          <w:rFonts w:cs="Arial" w:ascii="Arial" w:hAnsi="Arial"/>
          <w:sz w:val="20"/>
          <w:lang w:val="bg-BG"/>
        </w:rPr>
        <w:t>Средствата от фирмата-спонсор се предоставят на МУ – Плевен по сметка. За реклама се сключва догово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Чл. 21. </w:t>
      </w:r>
      <w:r>
        <w:rPr>
          <w:rFonts w:cs="Arial" w:ascii="Arial" w:hAnsi="Arial"/>
          <w:sz w:val="20"/>
          <w:lang w:val="bg-BG"/>
        </w:rPr>
        <w:t>Крайната цена се определя на Ректорски съвет въз основа направената себестойност от организатора по издателската дейнос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Чл. 22. </w:t>
      </w:r>
      <w:r>
        <w:rPr>
          <w:rFonts w:cs="Arial" w:ascii="Arial" w:hAnsi="Arial"/>
          <w:sz w:val="20"/>
          <w:lang w:val="bg-BG"/>
        </w:rPr>
        <w:t xml:space="preserve">Разпространението на издадените книги се осъществява чрез библиотеката на МУ – Плевен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>Чл. 23.</w:t>
      </w:r>
      <w:r>
        <w:rPr>
          <w:rFonts w:cs="Arial" w:ascii="Arial" w:hAnsi="Arial"/>
          <w:sz w:val="20"/>
          <w:lang w:val="bg-BG"/>
        </w:rPr>
        <w:t xml:space="preserve"> При заявено желание - на автора се предоставят екземпляри за разпространение, като средствата се отчитат във МУ – Плеве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>Чл. 24.</w:t>
      </w:r>
      <w:r>
        <w:rPr>
          <w:rFonts w:cs="Arial" w:ascii="Arial" w:hAnsi="Arial"/>
          <w:sz w:val="20"/>
          <w:lang w:val="bg-BG"/>
        </w:rPr>
        <w:t xml:space="preserve"> 60% от реализирания финансов резултат от разпространението е за покриване на разхода на МУ – Плевен по издаването на книгата, а 40% от реализирания финансов резултат се изплаща на автора, след окончателна реализ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>Чл. 25.</w:t>
      </w:r>
      <w:r>
        <w:rPr>
          <w:rFonts w:cs="Arial" w:ascii="Arial" w:hAnsi="Arial"/>
          <w:sz w:val="20"/>
          <w:lang w:val="bg-BG"/>
        </w:rPr>
        <w:t xml:space="preserve"> При заявен интерес от Висши медицински училища от страната или други разпространители се сключва договор за разпростран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>Чл. 26.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ал. 1.</w:t>
      </w:r>
      <w:r>
        <w:rPr>
          <w:rFonts w:cs="Arial" w:ascii="Arial" w:hAnsi="Arial"/>
          <w:sz w:val="20"/>
          <w:lang w:val="bg-BG"/>
        </w:rPr>
        <w:t xml:space="preserve"> На автора се предоставят 15 безплатни екземпля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lang w:val="bg-BG"/>
        </w:rPr>
        <w:t>ал.2.</w:t>
      </w:r>
      <w:r>
        <w:rPr>
          <w:rFonts w:cs="Arial" w:ascii="Arial" w:hAnsi="Arial"/>
          <w:sz w:val="20"/>
          <w:lang w:val="bg-BG"/>
        </w:rPr>
        <w:t xml:space="preserve"> При авторски колектив, за Ръководителя на авторския колектив се предоставят 10 безплатни екземпляра, а за останалите автори по 3 безплатен екземпля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>Чл. 27.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ал.1.</w:t>
      </w:r>
      <w:r>
        <w:rPr>
          <w:rFonts w:cs="Arial" w:ascii="Arial" w:hAnsi="Arial"/>
          <w:sz w:val="20"/>
          <w:lang w:val="bg-BG"/>
        </w:rPr>
        <w:t xml:space="preserve"> Безплатни бройки се предоставят задължително за Библиотека МУ – Плевен – 10 бр., а за Библиотеките на другите Висши медицински училища в страната – с Решение на Ректорски съв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lang w:val="bg-BG"/>
        </w:rPr>
        <w:t>ал.2.</w:t>
      </w:r>
      <w:r>
        <w:rPr>
          <w:rFonts w:cs="Arial" w:ascii="Arial" w:hAnsi="Arial"/>
          <w:sz w:val="20"/>
          <w:lang w:val="bg-BG"/>
        </w:rPr>
        <w:t xml:space="preserve"> Безплатните бройки за библиотеките, се предоставят след изтичане на 3-месечен срок от отпечатване на изданието, през който се приемат заявки за закупуването му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>Чл.28.</w:t>
      </w:r>
      <w:r>
        <w:rPr>
          <w:rFonts w:cs="Arial" w:ascii="Arial" w:hAnsi="Arial"/>
          <w:sz w:val="20"/>
          <w:lang w:val="bg-BG"/>
        </w:rPr>
        <w:t xml:space="preserve"> Правата и задълженията на автора се уреждат с договор, сключен с МУ – Плевен на основание Закона за задълженията и договорите и Закона за авторското право и сродните пра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lang w:val="bg-BG"/>
        </w:rPr>
        <w:t>Чл. 29.</w:t>
      </w:r>
      <w:r>
        <w:rPr>
          <w:rFonts w:cs="Arial" w:ascii="Arial" w:hAnsi="Arial"/>
          <w:sz w:val="20"/>
          <w:lang w:val="bg-BG"/>
        </w:rPr>
        <w:t xml:space="preserve"> За всяко издание на Издателски център “МУ – Плевен”, на което е издаден ISBN се депозират бройки в Народна библиотека според тиража на изданието.</w:t>
      </w:r>
    </w:p>
    <w:p>
      <w:pPr>
        <w:pStyle w:val="Normal"/>
        <w:widowControl w:val="false"/>
        <w:autoSpaceDE w:val="false"/>
        <w:ind w:right="163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uto" w:line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ПЪЛНИТЕЛНИ  И  ЗАКЛЮЧИТЕЛНИ  РАЗПОРЕДБИ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§ 1. Контролът по изпълнение на настоящия правилник се възлага на Зам. ректора по НИ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bg-BG"/>
        </w:rPr>
        <w:t xml:space="preserve">§ 2. Правилникът се приема на основание чл.1, ал.1 от Правилника за устройството и дейността на МУ – Плевен; от заседанието на АС с Протокол № 32 от 14.04.2003 г. и влиза в сила от 01.05.2003 г. Промяна от АС на ВМИ-Плевен </w:t>
      </w:r>
      <w:r>
        <w:rPr>
          <w:rFonts w:cs="Arial" w:ascii="Arial" w:hAnsi="Arial"/>
          <w:sz w:val="20"/>
        </w:rPr>
        <w:t xml:space="preserve">с Протокол № </w:t>
      </w:r>
      <w:r>
        <w:rPr>
          <w:rFonts w:cs="Arial" w:ascii="Arial" w:hAnsi="Arial"/>
          <w:sz w:val="20"/>
          <w:lang w:val="bg-BG"/>
        </w:rPr>
        <w:t>3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от 23.06.2003 г. Промяна от АС на МУ-Плевен </w:t>
      </w:r>
      <w:r>
        <w:rPr>
          <w:rFonts w:cs="Arial" w:ascii="Arial" w:hAnsi="Arial"/>
          <w:sz w:val="20"/>
        </w:rPr>
        <w:t xml:space="preserve">с Протокол № </w:t>
      </w:r>
      <w:r>
        <w:rPr>
          <w:rFonts w:cs="Arial" w:ascii="Arial" w:hAnsi="Arial"/>
          <w:sz w:val="20"/>
          <w:lang w:val="bg-BG"/>
        </w:rPr>
        <w:t>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bg-BG"/>
        </w:rPr>
        <w:t>от 18.10.2004 г. Изменения и допълнения на правилника стават по реда на приемането му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sectPr>
      <w:headerReference w:type="default" r:id="rId2"/>
      <w:type w:val="nextPage"/>
      <w:pgSz w:w="12240" w:h="15840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2"/>
        <w:lang w:val="bg-BG"/>
      </w:rPr>
      <w:t>МУ – Плевен, Правилник за устройството и дейността на издателски център на МУ – Плевен, PL12 – V0</w:t>
    </w:r>
    <w:r>
      <w:rPr>
        <w:i/>
        <w:iCs/>
        <w:sz w:val="22"/>
      </w:rPr>
      <w:t>3 – 18.10.2004</w:t>
    </w:r>
    <w:r>
      <w:rPr>
        <w:i/>
        <w:iCs/>
        <w:sz w:val="22"/>
        <w:lang w:val="bg-BG"/>
      </w:rPr>
      <w:t xml:space="preserve">, Стр. </w:t>
    </w:r>
    <w:r>
      <w:rPr>
        <w:i/>
        <w:iCs/>
        <w:sz w:val="22"/>
        <w:lang w:val="bg-BG"/>
      </w:rPr>
      <w:fldChar w:fldCharType="begin"/>
    </w:r>
    <w:r>
      <w:rPr>
        <w:sz w:val="22"/>
        <w:i/>
        <w:iCs/>
        <w:lang w:val="bg-BG"/>
      </w:rPr>
      <w:instrText xml:space="preserve"> PAGE </w:instrText>
    </w:r>
    <w:r>
      <w:rPr>
        <w:sz w:val="22"/>
        <w:i/>
        <w:iCs/>
        <w:lang w:val="bg-BG"/>
      </w:rPr>
      <w:fldChar w:fldCharType="separate"/>
    </w:r>
    <w:r>
      <w:rPr>
        <w:sz w:val="22"/>
        <w:i/>
        <w:iCs/>
        <w:lang w:val="bg-BG"/>
      </w:rPr>
      <w:t>4</w:t>
    </w:r>
    <w:r>
      <w:rPr>
        <w:sz w:val="22"/>
        <w:i/>
        <w:iCs/>
        <w:lang w:val="bg-BG"/>
      </w:rPr>
      <w:fldChar w:fldCharType="end"/>
    </w:r>
    <w:r>
      <w:rPr>
        <w:i/>
        <w:iCs/>
        <w:sz w:val="22"/>
        <w:lang w:val="bg-BG"/>
      </w:rPr>
      <w:t xml:space="preserve"> от </w:t>
    </w:r>
    <w:r>
      <w:rPr>
        <w:i/>
        <w:iCs/>
        <w:sz w:val="22"/>
        <w:lang w:val="bg-BG"/>
      </w:rPr>
      <w:fldChar w:fldCharType="begin"/>
    </w:r>
    <w:r>
      <w:rPr>
        <w:sz w:val="22"/>
        <w:i/>
        <w:iCs/>
        <w:lang w:val="bg-BG"/>
      </w:rPr>
      <w:instrText xml:space="preserve"> NUMPAGES \* ARABIC </w:instrText>
    </w:r>
    <w:r>
      <w:rPr>
        <w:sz w:val="22"/>
        <w:i/>
        <w:iCs/>
        <w:lang w:val="bg-BG"/>
      </w:rPr>
      <w:fldChar w:fldCharType="separate"/>
    </w:r>
    <w:r>
      <w:rPr>
        <w:sz w:val="22"/>
        <w:i/>
        <w:iCs/>
        <w:lang w:val="bg-BG"/>
      </w:rPr>
      <w:t>4</w:t>
    </w:r>
    <w:r>
      <w:rPr>
        <w:sz w:val="22"/>
        <w:i/>
        <w:iCs/>
        <w:lang w:val="bg-BG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pacing w:val="120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Normal"/>
    <w:qFormat/>
    <w:pPr>
      <w:keepNext w:val="true"/>
      <w:autoSpaceDE w:val="false"/>
      <w:jc w:val="both"/>
    </w:pPr>
    <w:rPr>
      <w:u w:val="single"/>
    </w:rPr>
  </w:style>
  <w:style w:type="paragraph" w:styleId="Header1">
    <w:name w:val="Header1"/>
    <w:basedOn w:val="Normal"/>
    <w:qFormat/>
    <w:pPr>
      <w:tabs>
        <w:tab w:val="clear" w:pos="720"/>
        <w:tab w:val="center" w:pos="4703" w:leader="none"/>
        <w:tab w:val="right" w:pos="9406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26:00Z</dcterms:created>
  <dc:creator>Silvia</dc:creator>
  <dc:description/>
  <cp:keywords/>
  <dc:language>en-US</dc:language>
  <cp:lastModifiedBy>USER</cp:lastModifiedBy>
  <dcterms:modified xsi:type="dcterms:W3CDTF">2006-09-19T17:13:00Z</dcterms:modified>
  <cp:revision>9</cp:revision>
  <dc:subject/>
  <dc:title>Правилникът е приет от АС на ВМИ – Плевен – Протокол № 32 / 14</dc:title>
</cp:coreProperties>
</file>