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ВИЛНИК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 организацията и управлението на научно-изследователската дейнос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6"/>
        </w:rPr>
        <w:t>в Медицински Университет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–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левен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b/>
          <w:sz w:val="22"/>
        </w:rPr>
        <w:t>ОБЩИ ПОЛОЖЕН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.</w:t>
      </w:r>
      <w:r>
        <w:rPr>
          <w:rFonts w:cs="Arial" w:ascii="Arial" w:hAnsi="Arial"/>
          <w:sz w:val="20"/>
        </w:rPr>
        <w:t xml:space="preserve"> Този Правилник урежда структурата, организацията и управлението на научноизследователската дейност (НИД) в Медицински университет – гр. Плевен (МУ) в съответствие с изискванията на Закона за висшето образование (ЗВО), Закона за научните степени и научните звания (ЗНСНЗ), Закона за насърчаване на научните изследвания (ЗННИ), Кодекса на труда и Правилника за устройството, дейността и управлението на МУ-Плевен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.</w:t>
      </w:r>
      <w:r>
        <w:rPr>
          <w:rFonts w:cs="Arial" w:ascii="Arial" w:hAnsi="Arial"/>
          <w:sz w:val="20"/>
        </w:rPr>
        <w:t xml:space="preserve"> МУ-Плевен осъществява самостоятелно или съвместно с други научни организации фундаментални и приложни научни изследвания в областта на медико-биологичните, медико-клиничните и медико-социалните научни на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.</w:t>
      </w:r>
      <w:r>
        <w:rPr>
          <w:rFonts w:cs="Arial" w:ascii="Arial" w:hAnsi="Arial"/>
          <w:sz w:val="20"/>
        </w:rPr>
        <w:t xml:space="preserve"> НИД в МУ-Плевен е подчинена на националните приоритети в областта на медицината, здравеопазването, образованието и съвременните технологи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4.</w:t>
      </w:r>
      <w:r>
        <w:rPr>
          <w:rFonts w:cs="Arial" w:ascii="Arial" w:hAnsi="Arial"/>
          <w:sz w:val="20"/>
        </w:rPr>
        <w:t xml:space="preserve"> (1) МУ-Плевен насърчава научните изследвания, които са с доказана обществена значимост и международно призна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0"/>
        </w:rPr>
        <w:t>(2) Насърчаването на НИД обхваща финансов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безпечаване на научните изследвания, създаването на условия за рационално използване на научния потенциал и неговото развитие в съответствие с приоритетните насоки за развитие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5.</w:t>
      </w:r>
      <w:r>
        <w:rPr>
          <w:rFonts w:cs="Arial" w:ascii="Arial" w:hAnsi="Arial"/>
          <w:sz w:val="20"/>
        </w:rPr>
        <w:t xml:space="preserve"> НИД обхваща фундаментални и приложни изследвания, както и разпространението на научните резултати. Основни форми на НИД са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ие в конкурси с научни проекти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в краткосрочни и дългосрочни специализации по научни програм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рганизиране и съорганизиране на научни форум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зпространение на научните резултати в научни издания (монографии, списанието на Университета, български и чуждестранни научни списания)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дателска дейност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6.</w:t>
      </w:r>
      <w:r>
        <w:rPr>
          <w:rFonts w:cs="Arial" w:ascii="Arial" w:hAnsi="Arial"/>
          <w:sz w:val="20"/>
        </w:rPr>
        <w:t xml:space="preserve"> НИД се основава на принципите на етичност, прозрачност, публичност, достъпност и приложимос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7.</w:t>
      </w:r>
      <w:r>
        <w:rPr>
          <w:rFonts w:cs="Arial" w:ascii="Arial" w:hAnsi="Arial"/>
          <w:sz w:val="20"/>
        </w:rPr>
        <w:t xml:space="preserve"> Научната дейност в МУ-Плевен се осъществява чрез следните организационни подход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нозиране на научните изследв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на конкуренция и експертна оценка на изследователски проекти за финансово подпомаган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иране развитието и движението на научните кадри, съобразно потребностите на Университета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имулиране и подпомагане на международното научно сътрудничество, осъществявано от научни кадри и екипи на МУ-Плевен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а на обектите на интелектуална собственост и патенто-лицензионна дейнос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8</w:t>
      </w:r>
      <w:r>
        <w:rPr>
          <w:rFonts w:cs="Arial" w:ascii="Arial" w:hAnsi="Arial"/>
          <w:sz w:val="20"/>
        </w:rPr>
        <w:t xml:space="preserve"> НИД в МУ ежегодно се планира и отчита по звена и на общоуниверситетско равнище. Академичният съвет приема доклада за научната работа, включен в годишния отчет на Ректора или на отделно заседаие на АС, представен от Зам. ректора по НИД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b/>
          <w:sz w:val="22"/>
        </w:rPr>
        <w:t>ОРГАНИЗАЦИЯ НА НАУЧНАТА ДЕЙНОС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9.</w:t>
      </w:r>
      <w:r>
        <w:rPr>
          <w:rFonts w:cs="Arial" w:ascii="Arial" w:hAnsi="Arial"/>
          <w:sz w:val="20"/>
        </w:rPr>
        <w:t xml:space="preserve"> НИД в МУ-Плевен се организира на територията на неговите структурни звена: факултети, колежи, катедри и клиники в Университетската болница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0.</w:t>
      </w:r>
      <w:r>
        <w:rPr>
          <w:rFonts w:cs="Arial" w:ascii="Arial" w:hAnsi="Arial"/>
          <w:sz w:val="20"/>
        </w:rPr>
        <w:t xml:space="preserve"> НИД се осъществява от научно-преподавателския състав на университета, студенти и докторант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1.</w:t>
      </w:r>
      <w:r>
        <w:rPr>
          <w:rFonts w:cs="Arial" w:ascii="Arial" w:hAnsi="Arial"/>
          <w:sz w:val="20"/>
        </w:rPr>
        <w:t xml:space="preserve"> (1) НИД се осъществява чрез самостоятелна научна дейност на академичния състав или от катедрени, междукатедрени и междуфакултетски научни колективи и научни центрове. В авторските колективи по научноизследователски теми при необходимост могат да се привличат и учени от други научни зве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МУ планира и провежда съвместни научни изследвания с други висши училища, научни организации и институти, по предварително сключени договори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2.</w:t>
      </w:r>
      <w:r>
        <w:rPr>
          <w:rFonts w:cs="Arial" w:ascii="Arial" w:hAnsi="Arial"/>
          <w:sz w:val="20"/>
        </w:rPr>
        <w:t xml:space="preserve"> Органите, управляващи и контролиращи цялостната НИД на МУ, са: Научно-консултативен съвет, Зам.-ректор по НИД, Академичен съвет и Ректор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 СТРУКТУРА НА НАПРАВЛЕНИЕ НИД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3.</w:t>
      </w:r>
      <w:r>
        <w:rPr>
          <w:rFonts w:cs="Arial" w:ascii="Arial" w:hAnsi="Arial"/>
          <w:sz w:val="20"/>
        </w:rPr>
        <w:t xml:space="preserve"> Направление НИД е самостоятелно звено в структурата на МУ-Плевен, съгласно чл. 21, ал. 3 от Правилника за устройството и дейността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4.</w:t>
      </w:r>
      <w:r>
        <w:rPr>
          <w:rFonts w:cs="Arial" w:ascii="Arial" w:hAnsi="Arial"/>
          <w:sz w:val="20"/>
        </w:rPr>
        <w:t xml:space="preserve"> Основен предмет на дейност на Направление НИД е организирането и административното обслужване на научно-изследователската дейност в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местник ректорът по НИД</w:t>
      </w:r>
      <w:r>
        <w:rPr>
          <w:rFonts w:cs="Arial" w:ascii="Arial" w:hAnsi="Arial"/>
          <w:sz w:val="20"/>
        </w:rPr>
        <w:t xml:space="preserve"> организира и координира цялостната научноизследователска дейност в МУ-Плевен. В своята дейност той се подпомага от Научно-консултативен съвет, Комисия по етика на научно-изследователската дейност, Комисия по атестация на научно-преподавателския състав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Комисия по финансиране на научно-изследователските проекти, Редакционен съвет и Научен секретар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6.</w:t>
      </w:r>
      <w:r>
        <w:rPr>
          <w:rFonts w:cs="Arial" w:ascii="Arial" w:hAnsi="Arial"/>
          <w:sz w:val="20"/>
        </w:rPr>
        <w:t xml:space="preserve"> Направление НИД включва три самостоятелни звена: Център за научно-изследователска дейност, Издателски център и Библиотек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7.</w:t>
      </w:r>
      <w:r>
        <w:rPr>
          <w:rFonts w:cs="Arial" w:ascii="Arial" w:hAnsi="Arial"/>
          <w:sz w:val="20"/>
        </w:rPr>
        <w:t xml:space="preserve"> (1) Академичният съвет на МУ утвърждава, а Ректора назначава за срока на мандата</w:t>
      </w:r>
      <w:r>
        <w:rPr>
          <w:rFonts w:cs="Arial" w:ascii="Arial" w:hAnsi="Arial"/>
          <w:b/>
          <w:sz w:val="20"/>
        </w:rPr>
        <w:t xml:space="preserve"> Научно-консултативен съвет</w:t>
      </w:r>
      <w:r>
        <w:rPr>
          <w:rFonts w:cs="Arial" w:ascii="Arial" w:hAnsi="Arial"/>
          <w:sz w:val="20"/>
        </w:rPr>
        <w:t xml:space="preserve"> с председател Зам. ректора по НИД, който има следните фун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а цялостната научна дейност на МУ-Плевен и следи за нейното изпъл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а в разпределението на средствата, отпуснати целево от държавния бюджет за научната дейност на М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Заседанията на Научно-консултативния съвет са редовни при присъствие на 2/3 от състава, като решенията се вземат с обикновено мнозинств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Дейността на Научно-консултативния съвет е открита за академичната общност. Заседанията се протоколират и протоколите се съхраняват в Център НИД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8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Комисията по атестация на научно-преподавателския състав</w:t>
      </w:r>
      <w:r>
        <w:rPr>
          <w:rFonts w:cs="Arial" w:ascii="Arial" w:hAnsi="Arial"/>
          <w:sz w:val="20"/>
        </w:rPr>
        <w:t xml:space="preserve"> извършва оценка на резултатите от учебната и научната дейност на научно-преподавателския състав въз основа на изготвен от нея график, утвърден от Ректора. Председател е Зам. ректора по НИД. Комисията се назначава от Ректора за срока на манда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По показателя „Научно-изследователска дейност” Комисията оценява обема, характера и качеството на публикуваните научни трудове; участие в научни прояви; участие в разработването на научни проекти; научно ръководство на дисертанти и докторанти; разработване на дисертационни трудове; членство в научни организации и дружества; участие в редакционни колегии на научни издания; специализации и д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На базата на получените оценки, Комисията прави предложения пред Академичния съвет за повишаване в длъжност, освобождаване от работа и д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Дейността на Комисията се урежда в Правилник за атестиране на академичния състав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. 19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 xml:space="preserve">Комисията по етика на научно-изследователската дейност (КЕНИД) </w:t>
      </w:r>
      <w:r>
        <w:rPr>
          <w:rFonts w:cs="Arial" w:ascii="Arial" w:hAnsi="Arial"/>
          <w:sz w:val="20"/>
        </w:rPr>
        <w:t>е независим експертен и консултативен орган, създаден и упълномощен от Академичния съвет на МУ-Плевен за провеждане на начална оценка, периодичен надзор и даване на становище относно научните, медицинските и етичните аспекти на научните изследвания, провеждани в рамките на институцията. Тя се назначава от Ректора за срока на мандата.</w:t>
      </w:r>
    </w:p>
    <w:p>
      <w:pPr>
        <w:pStyle w:val="BodyText2"/>
        <w:widowControl w:val="false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ab/>
        <w:t>(2) Обект на експертна оценка са клинични и неклинични биомедицински научни изследвания върху човешки същества, научни изследвания с използването на персонална биомедицинска информация, човешки тъкани, животни, в частност генетично модифицирани животни и микроорганизми.</w:t>
      </w:r>
    </w:p>
    <w:p>
      <w:pPr>
        <w:pStyle w:val="BodyText2"/>
        <w:widowControl w:val="false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ab/>
        <w:t>(3) Обект на разглеждане са и всички етични проблеми, отнасящи се до защита на обществените интереси от недобросъвестни действия на изследователите при продукцията, съобщаването, предлагането и публикуването на резултатите от научните изследвания.</w:t>
      </w:r>
    </w:p>
    <w:p>
      <w:pPr>
        <w:pStyle w:val="BodyText2"/>
        <w:widowControl w:val="false"/>
        <w:ind w:firstLine="708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>(4) Условията и реда за работа на Комисията по етика на научно-изследователската дейност (КЕНИД) в МУ-Плевен са уредени в правилник за дейността й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US" w:eastAsia="bg-BG"/>
        </w:rPr>
      </w:pPr>
      <w:r>
        <w:rPr>
          <w:rFonts w:cs="Arial" w:ascii="Arial" w:hAnsi="Arial"/>
          <w:sz w:val="20"/>
          <w:lang w:val="en-US" w:eastAsia="bg-BG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. 20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 xml:space="preserve">Комисията по финансиране на научно-изследователските проекти (КФНИП) </w:t>
      </w:r>
      <w:r>
        <w:rPr>
          <w:rFonts w:cs="Arial" w:ascii="Arial" w:hAnsi="Arial"/>
          <w:sz w:val="20"/>
        </w:rPr>
        <w:t>е независим и експертен орган, назначен от Ректора на МУ-Плевен за срока на мандата за ежегодно извършване на организацията, провеждането и отчитането на конкурсите за финансиране на научно-изследователски проекти, както и окончателното класиране на проект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КФНИП разработва критериите за оценка и класиране на проектите и ги предлага за одобрение от Академичния съвет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з основа на одобрените критерии Комисията разработва Система от показатели за оценка, наблюдение и отчитане на резултатите от НИД в МУ-Плевен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ията одобрява за финансиране научни проекти и приема научните и финансови отчети за тяхното изпълнение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ията по научноизследователската дейност ежегодно отчита пред Академичния съвет разпределението и усвояването на средствата, отпуснати целево от държавния бюджет за научно-изследователски проекти.</w:t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ФНИП осигурява пълен и равен достъп на членовете на академичния състав до материалите, свързани с работата й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1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Център НИД</w:t>
      </w:r>
      <w:r>
        <w:rPr>
          <w:rFonts w:cs="Arial" w:ascii="Arial" w:hAnsi="Arial"/>
          <w:sz w:val="20"/>
        </w:rPr>
        <w:t xml:space="preserve"> организира и координира НИД в МУ; синхронизира дейността на всички основни звена, работещи в това направление; информира академичната общност за научни форуми от национален и международен мащаб и координира работата си с отдел “Международно сътрудничество”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2) Към Център НИД функционират: Сектор Научно-изследователски проекти, Сектор Научни прояви и студентско научно творчество, Сектор за работа с докторантите и Научен секретар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2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Сектор Научно-изследователски проекти</w:t>
      </w:r>
      <w:r>
        <w:rPr>
          <w:rFonts w:cs="Arial" w:ascii="Arial" w:hAnsi="Arial"/>
          <w:sz w:val="20"/>
        </w:rPr>
        <w:t xml:space="preserve"> осъществява администрирането и организирането на ежегодните конкурси за финансиране на научно-изследователски проекти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Подрежда постъпилите предложения за НИП, осигурява рецензенти и представя предложенията на Комисията по финансиране на научно-изследователските проекти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Оказва техническо съдействие на Комисията, привежда в действие нейните решения, подготвя договорите за научно-изследователските проекти и формуляри за участие в конкурсите и за отчитан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Чл. 23.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b/>
          <w:sz w:val="20"/>
        </w:rPr>
        <w:t xml:space="preserve"> Сектор Научни прояви и студентско научно творчество</w:t>
      </w:r>
      <w:r>
        <w:rPr>
          <w:rFonts w:cs="Arial" w:ascii="Arial" w:hAnsi="Arial"/>
          <w:sz w:val="20"/>
        </w:rPr>
        <w:t xml:space="preserve"> ежегодно организира провеждането на научни форуми в рамките на Плевенски медицински дн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Подпомага организирането на съвместни научни прояви с различни звена от МУ или външни научни звена и институ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Чл. 24.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b/>
          <w:sz w:val="20"/>
        </w:rPr>
        <w:t xml:space="preserve"> Сектор за работа с докторантите </w:t>
      </w:r>
      <w:r>
        <w:rPr>
          <w:rFonts w:cs="Arial" w:ascii="Arial" w:hAnsi="Arial"/>
          <w:sz w:val="20"/>
        </w:rPr>
        <w:t>създава база данни за всеки докторант, включваща индивидуалния научен план за работа, отчети за неговото изпълнение, списък на публикациите, ксерокопия от публикацииите и изнесените научни доклади, финансов план за изразходване на отпуснатите от Университета средства за подпомагане разработването на дисертационния труд.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годно изисква от всеки докторант информация за изпълнение на индивидуалния научен план.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ършва оценка на изпълнението на индивидуалните научни планове и предоставя информация пред Академичния съвет за текущото състояние на докторантурите.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ира курсове за подобряване научната квалификация на докторантите.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ботата си Секторът за работа с докторантите се ръководи от националното законодателство отнасящо се до докторантите и от Правилника за докторантите в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Научен секретар </w:t>
      </w:r>
      <w:r>
        <w:rPr>
          <w:rFonts w:cs="Arial" w:ascii="Arial" w:hAnsi="Arial"/>
          <w:sz w:val="20"/>
        </w:rPr>
        <w:t>е хабилитирано лице, което се избира от АС по предложение на Зам. Ректора по НИД и се назначава от Ректора за срока на мандат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) Научният секретар има следните правомощия и задъл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омага дейността на Зам. Ректора по НИД, контролира спазването на нормативните актове при процедурите за научни степени и звания в МУ-Плевен и е член на Научно-консултативния съв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действа и координира дейностите по зачисляване и приключване в срок на научните процедури в МУ-Плевен ка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ява документите и предложенията до ФС за зачисляване на докторанти на самостоятелна подготовка, както и тези за повишаване в научно звание старши и главен асистен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а указания за подготовка на документи и форма на представянето им пред СНС и ВАК за научно звание и научна степе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хранява обявите на МУ в ДВ за конкурси за хабилитиране, както и молбите за участие в т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ява документите на кандидати за научни степени и звания във връзка със защитата на дисертации и хабилитации и изготвя писмата на Ректора за СНС и ВА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авя в съответните СНС материалите по конкурси за научни звания когато кандидатите са повече от един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2) Координира процедурата по искане на Президиума на ВАК на права на ФС на МУ-Плевен за избор на доценти за собствени нужд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3) Осъществява контакти със СНС, ВАК и Президиума във връзка с различни научни процедури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Чл. 26.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b/>
          <w:sz w:val="20"/>
        </w:rPr>
        <w:t xml:space="preserve"> Издателски и книгоразпространителски комплекс</w:t>
      </w:r>
      <w:r>
        <w:rPr>
          <w:rFonts w:cs="Arial" w:ascii="Arial" w:hAnsi="Arial"/>
          <w:sz w:val="20"/>
        </w:rPr>
        <w:t xml:space="preserve"> е академично издателство, което осъществява предпечат и организацията по издаването на списанието на Университета и на учебна литература (учебници, учебни ръководства, монографии, брошури, постери за научни прояви и др. издания), с автори хабилитирани и нехабилитирани преподавател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Той организира своята дейност в съответствие с Правилника на Издателски център и решенията на своите ръководни органи – Ректор, Академичен съвет, Ректорски съвет, Зам. Ректор по НИД, Редакционен съвет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7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Библиотеката на МУ-Плевен</w:t>
      </w:r>
      <w:r>
        <w:rPr>
          <w:rFonts w:cs="Arial" w:ascii="Arial" w:hAnsi="Arial"/>
          <w:sz w:val="20"/>
        </w:rPr>
        <w:t xml:space="preserve"> е изградена на отраслов принцип и има за цел да подпомага учебната, научно-изследователската и лечебно-диагностичната дейност на Университета и Университетската болниц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Библиотеката изгражда адекватна научна информационна база за обслужване нуждите на научно-изследователските кадри в МУ-Плевен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Осигурява библиотечно и информационно-библиографско обслужване на научно-изследователските кадри. Обезпечава открит и свободен достъп до фондовете, информационните бази данни и интернет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Задачите, функциите, устройството и ръководството на Библиотеката са уредени с Правилник на Библиотеката на МУ-Плевен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 ОСЪЩЕСТВЯВАНЕ НА НИД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8.</w:t>
      </w:r>
      <w:r>
        <w:rPr>
          <w:rFonts w:cs="Arial" w:ascii="Arial" w:hAnsi="Arial"/>
          <w:sz w:val="20"/>
        </w:rPr>
        <w:t xml:space="preserve"> Научната дейност в МУ-Плевен се осъществява ч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яне на научните приоритети на МУ-Плевен въз основа на държавната научна политика, потребностите на националното здравеопазване и кадровите и материални възможности на Университ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ване на планове за НИД в катедрите на МУ-Плевен, утвърждавани от Факултетните съве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с научно-изследователски проекти в конкурси за реализиране на средствата, отпуснати целево от държавния бюджет за научна дейно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иране участието на програмни екипи от МУ-Плевен в конкурсите за финансиране на научни проекти от Национален фонд научни изследвания (НФНИ), фонд „Млади учени”, фонд „Структурна и технологична политика” и др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ане и провеждане на съвместни изследователски проекти с други висши училища, научни организации и институции, а така също и по линия на международното научно сътрудничество в рамките на Европейската общност и други международни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иране на научната общност за възможностите, формите и сроковете за организиране на международно сътрудничество, сключване на договори, участие в международни програми и членуване в международни организаци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9.</w:t>
      </w:r>
      <w:r>
        <w:rPr>
          <w:rFonts w:cs="Arial" w:ascii="Arial" w:hAnsi="Arial"/>
          <w:sz w:val="20"/>
        </w:rPr>
        <w:t xml:space="preserve"> За извършване на НИД Университетъ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здава научно-изследователски зве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 материално-информационна б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 възможност за специалзи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ира и провежда научни прояви (конференции, семинари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а в сдружения зя извършване на съвместна дейност, свързана с НИ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 правата на преподавателите от МУ в съответствие с чл. 55, ал. 2 от З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а научната дейност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5. ФИНАНСИРАНЕ НА НАУЧНАТА ДЕЙНОС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0.</w:t>
      </w:r>
      <w:r>
        <w:rPr>
          <w:rFonts w:cs="Arial" w:ascii="Arial" w:hAnsi="Arial"/>
          <w:sz w:val="20"/>
        </w:rPr>
        <w:t xml:space="preserve"> (1) НИД се финансира чре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ства от Държавния бюджет и бюджета на Университета, чието разпределение се гласува ежегодно от Академичния съ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ация на научно-изследователски продук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 по договори с външни организации, сключени по съответния ре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уснати от национални и международни конкурс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еви дарения и спонсо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Управлението и изразходването на средствата за НИД се извършва в съответствие със законодателството, решенията на академичните органи за управление и Правилник за устройството и дейността на Университ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НИД се осъществява с предимство в приоритетните области, очертани и утвърдени от академичните органи на управление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Международно научно сътрудничеств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1</w:t>
      </w:r>
      <w:r>
        <w:rPr>
          <w:rFonts w:cs="Arial" w:ascii="Arial" w:hAnsi="Arial"/>
          <w:sz w:val="20"/>
        </w:rPr>
        <w:t>. Развитието на международното научно сътрудничество е приоритет в дейността на МУ. То се осъществява чрез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Участие в международни научни проекти и в съвместни научни разработки с чуждестранни университе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ткосрочни и дългосрочни специализации по международни програми и двустранни договор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Гостувания на преподавателите от МУ и чуждестранни преподаватели като лектори, консултанти и експер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рганизиране и съорганизиране на международни научни форуми, конгреси, симпозиу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астия в редколегии на международни научни издания, както и на чуждестранни учени в редколегията на Университетското списание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6. НАУЧНО РАЗВИТИЕ НА АКАДЕМИЧНИЯ СЪСТАВ НА МУ-ПЛЕВЕ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2.</w:t>
      </w:r>
      <w:r>
        <w:rPr>
          <w:rFonts w:cs="Arial" w:ascii="Arial" w:hAnsi="Arial"/>
          <w:sz w:val="20"/>
        </w:rPr>
        <w:t xml:space="preserve"> Целта на научното развитие на академичния състав е да се осигури високо качество на учебната, научната и лечебната дейности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3.</w:t>
      </w:r>
      <w:r>
        <w:rPr>
          <w:rFonts w:cs="Arial" w:ascii="Arial" w:hAnsi="Arial"/>
          <w:sz w:val="20"/>
        </w:rPr>
        <w:t xml:space="preserve"> Научното развитие е длъжностно задължение и лична отговорност на всеки</w:t>
        <w:br/>
        <w:t>член на академичния състав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4.</w:t>
      </w:r>
      <w:r>
        <w:rPr>
          <w:rFonts w:cs="Arial" w:ascii="Arial" w:hAnsi="Arial"/>
          <w:sz w:val="20"/>
        </w:rPr>
        <w:t xml:space="preserve"> Научното развитие на академичния състав се постига чре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в научно-изследователски проекти с публикуване на научните резултати в специализирани списания от страната и чужб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ишаване в научно звание в съответствие с критериите, одобрени от А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обиване на научна степе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ължаващо обучение и повишаване на квалификацията в курсове, специализации, семинари дискусии, научни форуми и др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5.</w:t>
      </w:r>
      <w:r>
        <w:rPr>
          <w:rFonts w:cs="Arial" w:ascii="Arial" w:hAnsi="Arial"/>
          <w:sz w:val="20"/>
        </w:rPr>
        <w:t xml:space="preserve"> Научното развитие на академичния състав се контролира и оценява чрез атестиране по определени критерии, показатели и процедури, регламентирани в “Правилник на Комисията по атестация на научно-преподавателския състав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ЪЛНИТЕЛНИ  И  ЗАКЛЮЧИТЕЛНИ  РАЗПОРЕДБИ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Контролът по изпълнение на настоящия правилник се възлага на Зам. ректора по НИД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§ 2. Правилникът се приема на основание чл.61 от ЗВО; от заседанието на АС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 Протокол № 10 от 31.10.2005 г. и влиза в сила от 01.11.2005 г. Изменения и допълнения на правилника стават по реда на приемането му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</w:rPr>
      <w:t>МУ – Плевен, Правилник за организацията и управлението на научно-изследователската дейност в МУ – Плевен, PL06 – V0</w:t>
    </w:r>
    <w:r>
      <w:rPr>
        <w:i/>
        <w:iCs/>
        <w:sz w:val="22"/>
        <w:lang w:val="en-US"/>
      </w:rPr>
      <w:t xml:space="preserve">1 – 01.11.2005, </w:t>
    </w:r>
    <w:r>
      <w:rPr>
        <w:i/>
        <w:iCs/>
        <w:sz w:val="22"/>
      </w:rPr>
      <w:t>стр.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</w:p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2"/>
      </w:rPr>
      <w:t>МУ – Плевен, Правилник за организацията и управлението на научно-изследователската дейност в МУ – Плевен, PL06 – V0</w:t>
    </w:r>
    <w:r>
      <w:rPr>
        <w:i/>
        <w:iCs/>
        <w:sz w:val="22"/>
        <w:lang w:val="en-US"/>
      </w:rPr>
      <w:t xml:space="preserve">1 – 01.11.2005, </w:t>
    </w:r>
    <w:r>
      <w:rPr>
        <w:i/>
        <w:iCs/>
        <w:sz w:val="22"/>
      </w:rPr>
      <w:t>стр.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1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2"/>
      <w:numFmt w:val="decimal"/>
      <w:lvlText w:val="(%1) 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pacing w:val="12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2:00Z</dcterms:created>
  <dc:creator>User</dc:creator>
  <dc:description/>
  <cp:keywords/>
  <dc:language>en-US</dc:language>
  <cp:lastModifiedBy>USER</cp:lastModifiedBy>
  <cp:lastPrinted>2005-10-27T11:35:00Z</cp:lastPrinted>
  <dcterms:modified xsi:type="dcterms:W3CDTF">2007-01-17T12:01:00Z</dcterms:modified>
  <cp:revision>14</cp:revision>
  <dc:subject/>
  <dc:title>ПРАВИЛНИК </dc:title>
</cp:coreProperties>
</file>