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А В И Л Н И 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ЗА УСТРОЙСТВОТО И ДЕЙНОСТТ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БИБЛИОТЕКАТА ПРИ  МЕДИЦИНСКИ УНИВЕРСИТЕТ - ПЛЕВ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ПОЛОЖЕНИЯ</w:t>
      </w:r>
    </w:p>
    <w:p>
      <w:pPr>
        <w:pStyle w:val="Normal"/>
        <w:ind w:left="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Библиотеката на МУ - Плевен подпомага учебната, научно-изследователската и лечебно-диагностичната дейност на Университета и Университетската болн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В своята дейност библиотеката се ръководи от действащото законодателство в страната, от наредбите на Министерствата на културата и финансите, касаещи дейността на библиотеките в страната, от решенията на Академичния и Ректорски съвети на Медицински университет - Плевен и от настоящия Правилник. В ежедневната си дейност библиотеката се ръководи от Правила за ползване на библиотеката, залегнали в Част четвърта на настоящия Правилни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блиотеката е достъпна за всички научно-преподавателски кадри, лекари, друг медицински персонал, студенти, докторанти, специализанти и служители на МУ-Плевен. Те ползват библиотечните ресурси само след като са регистрирани като читател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тели, извършили кражба или умишлена повреда на библиотечно имущество, се подвеждат под отговорност. Към тях се предявява иск за възстановяване на причинената материална щета и те се лишават от правото да ползват библиотеката за срок от 3 месеца до 1 годин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. ОСНОВНИ ЗАДАЧИ И ФУНКЦИИ НА БИБЛИОТЕК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Библиотеката е съвременен документален център, който осигурява на своите читатели библиотечно и информационно-библиографско обслужване. Тя обезпечава техния достъп до библиотечните фондове, информационните бази данни и Интернет срещу читателска карта, заверена за съответната календарна година.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ндовете на библиотеката се формират в зависимост от учебните  и научни планове на МУ, както и от нуждите на диагностичната и лечебна дейност. За целта се извършва: </w:t>
      </w:r>
    </w:p>
    <w:p>
      <w:pPr>
        <w:pStyle w:val="ListParagraph"/>
        <w:jc w:val="both"/>
        <w:rPr/>
      </w:pPr>
      <w:r>
        <w:rPr>
          <w:sz w:val="24"/>
          <w:szCs w:val="24"/>
          <w:lang w:val="bg-BG"/>
        </w:rPr>
        <w:t xml:space="preserve">2.1. Обезпечаване на обосновано и оперативно комплектуване с учебна, научна и справочна литература и периодични издания, както и с бази данни на електронни носители и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bg-BG"/>
        </w:rPr>
        <w:t xml:space="preserve"> от всички области на биомедицината, медицинската практика и социалните дейности.</w:t>
      </w:r>
    </w:p>
    <w:p>
      <w:pPr>
        <w:pStyle w:val="ListParagraph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Системен анализ на ползуването на фондовете от научна литература с цел оптимизация на тяхното комплектуване.</w:t>
      </w:r>
    </w:p>
    <w:p>
      <w:pPr>
        <w:pStyle w:val="ListParagraph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Организиране на основни и подръчни фондове научна и учебна литература и обезпечаване на тяхното съхраняване. Библиотечните работници носят отговорност за опазване на книжните фондове и имуществото на библиотеката в съответствие с действащото законодателство в страната.</w:t>
      </w:r>
    </w:p>
    <w:p>
      <w:pPr>
        <w:pStyle w:val="ListParagraph"/>
        <w:numPr>
          <w:ilvl w:val="0"/>
          <w:numId w:val="6"/>
        </w:numPr>
        <w:ind w:left="709" w:hanging="360"/>
        <w:jc w:val="both"/>
        <w:rPr/>
      </w:pPr>
      <w:r>
        <w:rPr>
          <w:sz w:val="24"/>
          <w:szCs w:val="24"/>
          <w:lang w:val="bg-BG"/>
        </w:rPr>
        <w:t>В библиотеката е въведена автоматизирана библиотечно-информационна система, която покрива целия процес по текуща регистрация, техническа и аналитична обработка на библиотечните документи, електронен справочно-търсещ апарат, автоматизирано обслужване, електронна картотека и електронни картони на читателите. Обслужването на читателите е организирано в зала за регистрация, хранилище на свободен достъп, научна и студентска читални, ресурсен център за сканиране и размножаване на библиотечни документи и интернет-зал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>Библиотеката осигурява на своите читатели копия на статии от списания, получавани в други библиотеки в страната чрез участие в единната държавна система за междубиблиотечно заеман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>Библиотеката обезпечава информационните искания на читателите чрез различни форми на разпространение на информацията: обслужване в диалогов режим или избирателно разпространение на информация от електронни бази данни, изложби и бюлетини на новите постъпления, осигуряване на технически възможности за копия от необходими библиотечни документи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Библиотекарите пропагандират библиотечно-библиографски и информационни знания сред преподавателския, лекарския, учебно-помощния състав на университета и студентите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Библиотекарите изучават и внедряват в практиката опита на библиотеките на други висши училища и прилагат нови технически средства и информационни и програмни продукти в областта на библиотечното дело. Осигурява се квалификацията на библиотечните сътрудниц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II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УСТРОЙСТВО НА БИБЛИОТЕК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уктурата и щатът на библиотеката са установени в съответствие с типовите щатове на библиотеките на висшите училища. В съответствие със задачите  и щатното разписание, в библиотеката на МУ са разкрити следните работни места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вен библиотекар – комплектуване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ическа обработка и каталогизиране на библиотечните фондове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служване и книжни фондове - заемна и читални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очно-библиографска и информационна дейност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иодика - комплектуване, обработка и обслужване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сурсен център – сканиране и размножаване на библиотечни документи.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  <w:lang w:val="bg-BG"/>
        </w:rPr>
        <w:t>Ръководството на библиотеката се осъществява от главен библиотекар, отговорен за цялостната дейност на библиотеката. Главният библиотекар е подчинен на Заместник-Ректора по научно-изследователската дейност, респективно на Ректора на МУ. Той представя планове, годишни отчети и всякакви други сведения на Заместник-Ректора по научната дейност, респективно на Ректора на МУ.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ходите на библиотеката се предвиждат в общия бюджет на МУ. </w:t>
      </w:r>
    </w:p>
    <w:p>
      <w:pPr>
        <w:pStyle w:val="ListParagraph"/>
        <w:numPr>
          <w:ilvl w:val="0"/>
          <w:numId w:val="9"/>
        </w:numPr>
        <w:ind w:left="709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ъководството на МУ, в съответствие с действащите норми, осигурява на библиотеката необходимата за функционирането й материална и техническа база: служебни и производствени помещения, компютърна, сканираща и размножителна техника и д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IV. ПРАВИЛА  ЗА  ПОЛЗВАНЕ  НА БИБЛИОТЕКАТА</w:t>
      </w:r>
    </w:p>
    <w:p>
      <w:pPr>
        <w:pStyle w:val="ListParagraph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ИГУРЯВАНЕ НА ДОСТЪП ДО РЕСУРСИТЕ НА БИБЛИОТЕКАТА</w:t>
      </w:r>
    </w:p>
    <w:p>
      <w:pPr>
        <w:pStyle w:val="ListParagraph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учебната година библиотеката работи с читатели както следв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т понеделник до четвъртък включително – от 8.15 ч. до 17.45 ч.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тък – от 8.15 ч. до 16.15 ч.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ота – от 8.00 до 16.00 ч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летните ваканции библиотеката работи с читатели от понеделник до петък от 8.15 ч. до 12.30 ч. и от 13.00 до 16.15 ч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празнично и на официални и национални празници библиотеката не работи в събота.</w:t>
      </w:r>
    </w:p>
    <w:p>
      <w:pPr>
        <w:pStyle w:val="ListParagraph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СТРИРАНЕ НА ЧИТАТЕЛИ</w:t>
      </w:r>
    </w:p>
    <w:p>
      <w:pPr>
        <w:pStyle w:val="ListParagraph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сички </w:t>
      </w:r>
      <w:r>
        <w:rPr>
          <w:sz w:val="24"/>
          <w:szCs w:val="24"/>
          <w:lang w:val="ru-RU"/>
        </w:rPr>
        <w:t xml:space="preserve">читатели </w:t>
      </w:r>
      <w:r>
        <w:rPr>
          <w:sz w:val="24"/>
          <w:szCs w:val="24"/>
          <w:lang w:val="bg-BG"/>
        </w:rPr>
        <w:t>ползв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иблиотеката само след като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. За издав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читателска карта е необходимо заплащане на годишна такса, определена със Заповед на Ректора, представяне на лична карта и една снимка за документи. Студентите представят и заверена студентска книжка, а специализантите – карта на специализан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сички </w:t>
      </w:r>
      <w:r>
        <w:rPr>
          <w:sz w:val="24"/>
          <w:szCs w:val="24"/>
          <w:lang w:val="ru-RU"/>
        </w:rPr>
        <w:t xml:space="preserve">читатели </w:t>
      </w:r>
      <w:r>
        <w:rPr>
          <w:sz w:val="24"/>
          <w:szCs w:val="24"/>
          <w:lang w:val="bg-BG"/>
        </w:rPr>
        <w:t>ползв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иблиотеката само след представяне на читателска карт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ранено е преотстъпването на читателската карта на други лиц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губване или унищожаване на читателската карта се издава нова, като се налага глоба в размер на една годишна так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НА ЧИТАТЕЛИТ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сички </w:t>
      </w:r>
      <w:r>
        <w:rPr>
          <w:sz w:val="24"/>
          <w:szCs w:val="24"/>
          <w:lang w:val="ru-RU"/>
        </w:rPr>
        <w:t xml:space="preserve">читатели имат право да </w:t>
      </w:r>
      <w:r>
        <w:rPr>
          <w:sz w:val="24"/>
          <w:szCs w:val="24"/>
          <w:lang w:val="bg-BG"/>
        </w:rPr>
        <w:t>ползват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  <w:lang w:val="bg-BG"/>
        </w:rPr>
        <w:t xml:space="preserve">библиотеката </w:t>
      </w:r>
      <w:r>
        <w:rPr>
          <w:sz w:val="24"/>
          <w:szCs w:val="24"/>
          <w:lang w:val="ru-RU"/>
        </w:rPr>
        <w:t xml:space="preserve">всички </w:t>
      </w:r>
      <w:r>
        <w:rPr>
          <w:sz w:val="24"/>
          <w:szCs w:val="24"/>
          <w:lang w:val="bg-BG"/>
        </w:rPr>
        <w:t>библиотечни фондове, независимо от типа литература и вида на носителя на информац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Читателите имат свободен достъп до подръчния фонд на библиотеката и до текущо получаваната периодика. За тяхно улеснение книгите са маркирани със следните цветове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>червено –  екземплярите за ползване в читалнит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>зелено – за домашно ползване със срок на заемане 30 дн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 xml:space="preserve">жълто – за ползване в катедрите със срок на заемане 1 годин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Право да заемат книги за домашно ползване имат читателите, които работят в Университета и Университетска болница и студентите – редовно обучени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читатели могат да използват електронните бази данни и интернет без допълнително заплащан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Всички читатели могат да използват ресурсния център след заплащане на исканата услуг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ЕМАНЕ НА КНИГИ В ЧИТАЛНИТ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ните на библиотеката са отворени всеки ден в рамките на работното й врем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Читалнята се ползва само след като читателят е заплатил читателска такса за съответната календарна годин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 книга се дава за ползване в читалнята само след представяне на читателска карта на обслужващия библиотекар и попълване на електронна заемна бележк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Поръчка за литература от подръчния фонд се изпълнява веднага; за литература от хранилището – след 10 до 20 мин. Не се изпълняват поръчки от хранилище след 16.00 ч. и в събота. Заемането на книги става до 1 час преди затварянето на библиотекат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ранява се изнасянето на заетите в читалните книги вън от библиотеката. Читатели, нарушили това правило, се лишават от право да ползват библиотеката до 3 месеца, при повторно нарушение губят правото си да ползват библиотекат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ранява се внасянето на собствени книги в читалните, освен такива, които липсват в библиотеката, но само след предварително представяне на дежурния библиотекар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ЕМАНЕ НА КНИГИ ЗА ДОМАШНО ПОЛЗВАН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 да получават книги за домашно ползване имат всички читатели, които са заплатили читателска такса за съответната календарна година. Тази услуга не могат да ползват читателите, които не работят в Университета и Университетската болница, студентите - задочно обучение, докторантите и специализантите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телите заемат книги само след представяне на читателска карта, а студентите – и заверен семестър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дават за в къщи енциклопедии, речници, справочници, периодични издания, дисертации, литература от фонд „Научен архив”, библиотечни документи на електронен носител и литературата, маркирана в жълто (ако не е заета в катедрата) и червено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читател може да заема за в къщи до 10 броя библиотечни единици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телите имат право да записват всяка книга до 3 пъти. Презаписването може да става и по електронен път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ета литература може да се презаписва само, ако за нея няма чакащи читатели. Книгите могат да се запазват на място в библиотекта или он-лайн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гат да се заемат за домашно ползване само екземпляри, маркирани в зелено и жълто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Маркираните в зелено книги се заемат  за срок от 30 дни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ираната в жълто литература е за служебно ползване в катедрите и се заема за срок от 1 годин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закъснение  читателят заплаща за всеки просрочен ден по 0,05 л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В случай, че книгите не се върнат и след напомняне, освен глобата читателят се лишава от правото да ползва библиотеката от 3 месеца до 1 годин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ДЪЛЖЕНИЯ НА ЧИТАТЕЛИТЕ ПО ОПАЗВАНЕ НА БИБЛИОТЕЧНИТЕ ФОНДОВ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Зает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ни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рябва да се пазят най-грижливо. Строго се забранява подчертаван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кстове, писането на бележ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полетата, прегъван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ъсането на страниц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В случай на загуб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ли повреда на библиотечен документ, читателят е длъжен в срок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месец да набави и вър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ъщия или да го замени с друг, признат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иблиоте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равностое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итателя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о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плати загубена книга на цена, равна на петкратната й актуална пазарна стойност, но не по-малко от двеста лев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Лицата, които напуск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лъжността с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>Университе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ак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абсолвентите, получават документ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и са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ед връщане на всички библиотечни документ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туденти, дължащ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тература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инали семестри, не могат да ползват библиотеката през новия семестър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Читатели, извършили кражба или умишлена повреда на библиотечна книга, се подвеждат под отговорност. Към тях се предявява иск за възстановяване на причинената материална щета и те се лишават от правото да ползват библиотека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ОЛЗВАНЕ НА ЕЛЕКТРОННИТЕ БАЗИ ДАННИ И ИНТЕРНЕ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ните бази данни и интернет се ползват всеки ден в рамките на работното време на библиотека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ОЛЗВАНЕ УСЛУГИТЕ НА РЕСУРСНИЯ ЦЕНТЪР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Ресурсният център работи с читатели всеки ден по график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Всички читатели ползват услугите на центъра срещу заплащане по цени, определени със заповед на Ректор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центъра се копират само библиотечни документи. Забранено е внасянето и копирането на други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рмативни документи, използвани при съставяне на Правилник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bg-BG"/>
        </w:rPr>
        <w:t xml:space="preserve">Закон за висшето образование. Обн. ДВ, </w:t>
      </w:r>
      <w:r>
        <w:rPr>
          <w:rFonts w:eastAsia="Calibri"/>
          <w:sz w:val="24"/>
          <w:szCs w:val="24"/>
          <w:lang w:val="bg-BG" w:eastAsia="en-US"/>
        </w:rPr>
        <w:t>бр. 112 от 27.12.1995 г.</w:t>
      </w:r>
      <w:r>
        <w:rPr>
          <w:rFonts w:eastAsia="Calibri" w:cs="Verdana" w:ascii="Verdana" w:hAnsi="Verdana"/>
          <w:sz w:val="24"/>
          <w:szCs w:val="24"/>
          <w:lang w:val="bg-BG" w:eastAsia="en-US"/>
        </w:rPr>
        <w:t xml:space="preserve"> С </w:t>
      </w:r>
      <w:r>
        <w:rPr>
          <w:rFonts w:eastAsia="Calibri"/>
          <w:sz w:val="24"/>
          <w:szCs w:val="24"/>
          <w:lang w:val="bg-BG" w:eastAsia="en-US"/>
        </w:rPr>
        <w:t>всички</w:t>
      </w:r>
      <w:r>
        <w:rPr>
          <w:rFonts w:eastAsia="Calibri" w:cs="Verdana" w:ascii="Verdana" w:hAnsi="Verdana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изменения в сила от 01.01.2012 г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обществените библиотеки. Обн. ДВ, бр. 42 от 5 юни 2009 г., изм. ДВ, бр. 74 от 15 септ. 2009 г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bg-BG"/>
        </w:rPr>
        <w:t>Министерство на културата. Наредба за запазване на библиотечните фондове. В сила от 01.01.1995 г.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културата. Типови правила за обслужване на читателите. В сила от 01.01.1995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равилникът е приет на заседание на АС от 24.09.2012 г. (Протокол № 31)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/>
      </w:rPr>
    </w:pPr>
    <w:r>
      <w:rPr>
        <w:i/>
        <w:lang w:val="bg-BG"/>
      </w:rPr>
      <w:t xml:space="preserve">МУ – Плевен, Правилник за устройството и дейността на библиотеката на МУ – Плевен – </w:t>
    </w:r>
    <w:r>
      <w:rPr>
        <w:i/>
        <w:lang w:val="en-US"/>
      </w:rPr>
      <w:t>PL</w:t>
    </w:r>
    <w:r>
      <w:rPr>
        <w:i/>
        <w:lang w:val="ru-RU"/>
      </w:rPr>
      <w:t xml:space="preserve"> 11 – </w:t>
    </w:r>
    <w:r>
      <w:rPr>
        <w:i/>
        <w:lang w:val="en-US"/>
      </w:rPr>
      <w:t>V</w:t>
    </w:r>
    <w:r>
      <w:rPr>
        <w:i/>
        <w:lang w:val="ru-RU"/>
      </w:rPr>
      <w:t>03 – 24</w:t>
    </w:r>
    <w:r>
      <w:rPr>
        <w:i/>
        <w:lang w:val="bg-BG"/>
      </w:rPr>
      <w:t>.09.</w:t>
    </w:r>
    <w:r>
      <w:rPr>
        <w:i/>
        <w:lang w:val="ru-RU"/>
      </w:rPr>
      <w:t xml:space="preserve">2012, </w:t>
    </w:r>
    <w:r>
      <w:rPr>
        <w:i/>
        <w:lang w:val="bg-BG"/>
      </w:rPr>
      <w:t>стр.</w:t>
    </w:r>
    <w:r>
      <w:rPr>
        <w:i/>
        <w:lang w:val="ru-RU"/>
      </w:rPr>
      <w:t xml:space="preserve">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PAGE </w:instrText>
    </w:r>
    <w:r>
      <w:rPr>
        <w:i/>
        <w:lang w:val="en-US"/>
      </w:rPr>
      <w:fldChar w:fldCharType="separate"/>
    </w:r>
    <w:r>
      <w:rPr>
        <w:i/>
        <w:lang w:val="en-US"/>
      </w:rPr>
      <w:t>4</w:t>
    </w:r>
    <w:r>
      <w:rPr>
        <w:i/>
        <w:lang w:val="en-US"/>
      </w:rPr>
      <w:fldChar w:fldCharType="end"/>
    </w:r>
    <w:r>
      <w:rPr>
        <w:i/>
        <w:lang w:val="en-US"/>
      </w:rPr>
      <w:t xml:space="preserve"> </w:t>
    </w:r>
    <w:r>
      <w:rPr>
        <w:i/>
        <w:lang w:val="bg-BG"/>
      </w:rPr>
      <w:t>от</w:t>
    </w:r>
    <w:r>
      <w:rPr>
        <w:i/>
        <w:lang w:val="en-US"/>
      </w:rPr>
      <w:t xml:space="preserve">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NUMPAGES \* ARABIC </w:instrText>
    </w:r>
    <w:r>
      <w:rPr>
        <w:i/>
        <w:lang w:val="en-US"/>
      </w:rPr>
      <w:fldChar w:fldCharType="separate"/>
    </w:r>
    <w:r>
      <w:rPr>
        <w:i/>
        <w:lang w:val="en-US"/>
      </w:rPr>
      <w:t>4</w:t>
    </w:r>
    <w:r>
      <w:rPr>
        <w:i/>
        <w:lang w:val="en-US"/>
      </w:rPr>
      <w:fldChar w:fldCharType="end"/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3:00Z</dcterms:created>
  <dc:creator>Obrabotka</dc:creator>
  <dc:description/>
  <cp:keywords/>
  <dc:language>en-US</dc:language>
  <cp:lastModifiedBy>user</cp:lastModifiedBy>
  <cp:lastPrinted>2012-10-05T15:55:00Z</cp:lastPrinted>
  <dcterms:modified xsi:type="dcterms:W3CDTF">2012-10-05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7442643</vt:r8>
  </property>
</Properties>
</file>