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КТОРА НА МЕДИЦИНСКИ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jc w:val="both"/>
        <w:rPr/>
      </w:pPr>
      <w:r>
        <w:rPr/>
        <w:t>27.11.2006 г.                                              № 1035                                       гр. Плевен</w:t>
        <w:tab/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b/>
        </w:rPr>
        <w:t>СЪДЪРЖАНИЕ:</w:t>
      </w:r>
      <w:r>
        <w:rPr/>
        <w:t xml:space="preserve"> Относно обявяване на Статут на спортния комплекс на МУ-Плевен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е чл. 32, ал. 1, т. 9 във връзка с чл. 30, ал.1, т. 14 от Закона за висшето образование, параграф 2, ал. 3, т. 1 от заключителните разпоредби на Правилника за устройството и дейността на МУ-Плевен и решение на Академичния съвет, прието с протокол № 19/ 27.11.2006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РЕЖД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вявам Статут на спортния комплекс на Медицински университет – Плев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утът на спортния комплекс на Медицински университет – Плевен влиза в сила от 27 ноември 2006 год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Ректор на МУ-Плевен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проф. Д-р Г. Горчев, д.м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тат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на спортния комплек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Медицински университет - Плев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І. ОБЩИ ПОЛОЖЕНИ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.1. 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>Този правилник урежда статута на Спортния комплекс съгласно Чл.1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 xml:space="preserve"> от Правилника за устройство и дейността на МУ Плев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(2)</w:t>
      </w:r>
      <w:r>
        <w:rPr>
          <w:sz w:val="24"/>
          <w:szCs w:val="24"/>
        </w:rPr>
        <w:t>Спортният комплекс е основната база на която се осъществява учебната, спортно-тренировъчната и състезателна дейност със студентите на МУ – Плев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(3)</w:t>
      </w:r>
      <w:r>
        <w:rPr>
          <w:sz w:val="24"/>
          <w:szCs w:val="24"/>
        </w:rPr>
        <w:t>Дейността на Спортния комплекс се организира и ръководи от ръководителя на сектора по Физическо възпитание и спорт при МУ – Плев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(4)</w:t>
      </w:r>
      <w:r>
        <w:rPr>
          <w:sz w:val="24"/>
          <w:szCs w:val="24"/>
        </w:rPr>
        <w:t xml:space="preserve"> Дейността на Спортния комплекс се организира в съответствие с Правилника за устройство и дейността на МУ Плевен.нормативната уредба и настоящия Правилни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л. 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Спортният комплекс осигурява възможността да се поддържа висока работоспособност и подобрява физическото развитие и дееспособност на студентите през цялото им следване, за подобряване на спортните им резултати и спортно майсто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Спортният комплекс предоставя възможност на преподавателите и служителите от МУ – Плевен за занимания с физически упражнения и спорт и повишаване на тяхната двигателна активн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І. СТРУКТУР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Чл.3 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 xml:space="preserve"> Спортният комплекс е неразделна част от структурата на МУ-Плевен, съгласно Чл.21</w:t>
      </w:r>
      <w:r>
        <w:rPr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от Правилника за устройство и дейността на МУ-Плев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Спортният комплекс на МУ – Плевен се състои от многофункционални закрита Спортна зала и открита спортна площад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ІІІ.  ПОЛЗВАНЕ НА СПОРТНИЯ КОМПЛЕКС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Чл.4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>Спортният комплекс се използва за учебна дейност от всички студенти редовно обучение, за които в учебната програма е включена учебната дисциплина „Физическо възпитание и спорт” във ФМ, ФОЗ и Медицински колеж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Спортният комплекс се използва за спортно –тренировъчна и състезателна дейност от студенти, специализанти и докторанти на МУ-Плев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(3)</w:t>
      </w:r>
      <w:r>
        <w:rPr>
          <w:sz w:val="24"/>
          <w:szCs w:val="24"/>
        </w:rPr>
        <w:t>Спортният комплекс се използва за занимания с физически упражнения и спорт от преподавателите и служителите на МУ-Плевен във време съобразено с изработения от сектор „Физическо възпитание и спорт” график, въз основа на представените седмични програми от Учебен от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Спортният комплекс се използва за провеждане на спортни и други мероприятия от МУ-Плев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(5)</w:t>
      </w:r>
      <w:r>
        <w:rPr>
          <w:sz w:val="24"/>
          <w:szCs w:val="24"/>
        </w:rPr>
        <w:t>Спортният комплекс се използва за тренировъчна и състезателна дейност от външни лица и организации срещу заплащане съгласно вътрешните разпоредби на МУ-Плевен, във време свободно от учебни занятия съобразено с изработения от сектор „Физическо възпитание и спорт” 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V.ФИНАНСИРАНЕ И ПОДДЪРЖАН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.5. 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>Финансирането на Спортния комплекс се извърш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бюджета на МУ-Плевен, съгласно Чл. 162 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 xml:space="preserve"> от Правилника за устройство и дейността на МУ-Плевен, включително   приходи от такси и наеми, дарения  и спонсо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.6.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 xml:space="preserve">Поддържането и стопанисването  на Спортния комплекс съгласно Чл.43 </w:t>
      </w:r>
      <w:r>
        <w:rPr>
          <w:sz w:val="24"/>
          <w:szCs w:val="24"/>
          <w:lang w:val="ru-RU"/>
        </w:rPr>
        <w:t>(3 )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(4)</w:t>
      </w:r>
      <w:r>
        <w:rPr>
          <w:sz w:val="24"/>
          <w:szCs w:val="24"/>
        </w:rPr>
        <w:t xml:space="preserve"> от Правилника за устройството и дейността на МУ – Плевен се осъществява под ръководството на  Помощник 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Контрола за състоянието, безопасността и опазването на спортните съоръжения на територията на Спортния комплекс се осъществява от р-л сектор „Физическо възпитание и спорт” заедно с МОЛ към с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ЗАКЛЮЧИТЕЛНИ ПОЛОЖ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.7. Статутът на Спортния комплекс при Медицински университет – Плевен се приема на основание параграф втори, ал.3, т.1 от Правилника за устройството и дейността на МУ – Плев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. 8.  Настоящият статут е приет на заседание на Академичния съвет с протокол №19/ 27.11.2006 г.  и влиза в сила от датата на приемането му, след обявяването му със Заповед на Ректора на Университе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</w:rPr>
      <w:t xml:space="preserve">МУ – Плевен, Статут на спортния комплекс на Медицински университет – Плевен – </w:t>
    </w:r>
    <w:r>
      <w:rPr>
        <w:rFonts w:cs="Times New Roman" w:ascii="Times New Roman" w:hAnsi="Times New Roman"/>
        <w:i/>
        <w:lang w:val="en-US"/>
      </w:rPr>
      <w:t>PL/ST</w:t>
    </w:r>
    <w:r>
      <w:rPr>
        <w:rFonts w:cs="Times New Roman" w:ascii="Times New Roman" w:hAnsi="Times New Roman"/>
        <w:i/>
      </w:rPr>
      <w:t>19 -</w:t>
    </w:r>
    <w:r>
      <w:rPr>
        <w:rFonts w:cs="Times New Roman" w:ascii="Times New Roman" w:hAnsi="Times New Roman"/>
        <w:i/>
        <w:lang w:val="en-US"/>
      </w:rPr>
      <w:t>V01</w:t>
    </w:r>
    <w:r>
      <w:rPr>
        <w:rFonts w:cs="Times New Roman" w:ascii="Times New Roman" w:hAnsi="Times New Roman"/>
        <w:i/>
      </w:rPr>
      <w:t xml:space="preserve"> - 27.</w:t>
    </w:r>
    <w:r>
      <w:rPr>
        <w:rFonts w:cs="Times New Roman" w:ascii="Times New Roman" w:hAnsi="Times New Roman"/>
        <w:i/>
        <w:lang w:val="en-US"/>
      </w:rPr>
      <w:t xml:space="preserve">11.2006, </w:t>
    </w:r>
    <w:r>
      <w:rPr>
        <w:rFonts w:cs="Times New Roman" w:ascii="Times New Roman" w:hAnsi="Times New Roman"/>
        <w:i/>
      </w:rPr>
      <w:t xml:space="preserve">стр. </w:t>
    </w:r>
    <w:r>
      <w:rPr>
        <w:rFonts w:cs="Times New Roman" w:ascii="Times New Roman" w:hAnsi="Times New Roman"/>
        <w:i/>
        <w:lang w:val="en-US"/>
      </w:rPr>
      <w:fldChar w:fldCharType="begin"/>
    </w:r>
    <w:r>
      <w:rPr>
        <w:i/>
        <w:rFonts w:cs="Times New Roman" w:ascii="Times New Roman" w:hAnsi="Times New Roman"/>
        <w:lang w:val="en-US"/>
      </w:rPr>
      <w:instrText xml:space="preserve"> PAGE </w:instrText>
    </w:r>
    <w:r>
      <w:rPr>
        <w:i/>
        <w:rFonts w:cs="Times New Roman" w:ascii="Times New Roman" w:hAnsi="Times New Roman"/>
        <w:lang w:val="en-US"/>
      </w:rPr>
      <w:fldChar w:fldCharType="separate"/>
    </w:r>
    <w:r>
      <w:rPr>
        <w:i/>
        <w:rFonts w:cs="Times New Roman" w:ascii="Times New Roman" w:hAnsi="Times New Roman"/>
        <w:lang w:val="en-US"/>
      </w:rPr>
      <w:t>3</w:t>
    </w:r>
    <w:r>
      <w:rPr>
        <w:i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</w:rPr>
      <w:t>от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en-US"/>
      </w:rPr>
      <w:fldChar w:fldCharType="begin"/>
    </w:r>
    <w:r>
      <w:rPr>
        <w:i/>
        <w:rFonts w:cs="Times New Roman" w:ascii="Times New Roman" w:hAnsi="Times New Roman"/>
        <w:lang w:val="en-US"/>
      </w:rPr>
      <w:instrText xml:space="preserve"> NUMPAGES \* ARABIC </w:instrText>
    </w:r>
    <w:r>
      <w:rPr>
        <w:i/>
        <w:rFonts w:cs="Times New Roman" w:ascii="Times New Roman" w:hAnsi="Times New Roman"/>
        <w:lang w:val="en-US"/>
      </w:rPr>
      <w:fldChar w:fldCharType="separate"/>
    </w:r>
    <w:r>
      <w:rPr>
        <w:i/>
        <w:rFonts w:cs="Times New Roman" w:ascii="Times New Roman" w:hAnsi="Times New Roman"/>
        <w:lang w:val="en-US"/>
      </w:rPr>
      <w:t>3</w:t>
    </w:r>
    <w:r>
      <w:rPr>
        <w:i/>
        <w:rFonts w:cs="Times New Roman" w:ascii="Times New Roman" w:hAnsi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3:00Z</dcterms:created>
  <dc:creator>Doc.Atanasov</dc:creator>
  <dc:description/>
  <cp:keywords/>
  <dc:language>en-US</dc:language>
  <cp:lastModifiedBy>USER</cp:lastModifiedBy>
  <dcterms:modified xsi:type="dcterms:W3CDTF">2006-11-28T08:19:00Z</dcterms:modified>
  <cp:revision>22</cp:revision>
  <dc:subject/>
  <dc:title>ПРАВИЛНИК</dc:title>
</cp:coreProperties>
</file>