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МЕДИЦИНСКИ УНИВЕРСИТЕТ - ПЛЕВЕН 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ЗАПОВЕД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en-US"/>
        </w:rPr>
        <w:t>863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u-RU"/>
        </w:rPr>
        <w:t xml:space="preserve">гр. Плевен, </w:t>
      </w:r>
      <w:r>
        <w:rPr>
          <w:sz w:val="28"/>
          <w:lang w:val="en-US"/>
        </w:rPr>
        <w:t>01.08.2007</w:t>
      </w:r>
      <w:r>
        <w:rPr>
          <w:sz w:val="28"/>
          <w:lang w:val="bg-BG"/>
        </w:rPr>
        <w:t xml:space="preserve"> г.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ru-RU"/>
        </w:rPr>
        <w:t>На основание чл. 21, ал. 2, 3 от Закона за висшето образование и резултатите от проведения, съгласно чл. 91, ал. 2, т.8 от Правилника за устройството и дейността на МУ – Плевен  конкурсен изпит за учебната 2007/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 xml:space="preserve">НАРЕЖДАМ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ab/>
      </w:r>
      <w:r>
        <w:rPr>
          <w:b w:val="false"/>
          <w:bCs/>
        </w:rPr>
        <w:t xml:space="preserve">Да бъдат записани за студенти в МУ – Плевен по специалността “Здравен мениджмънт” на </w:t>
      </w:r>
      <w:r>
        <w:rPr>
          <w:bCs/>
        </w:rPr>
        <w:t xml:space="preserve">образователно-квалификационна степен “магистър” след “магистър”, </w:t>
      </w:r>
      <w:r>
        <w:rPr>
          <w:b w:val="false"/>
          <w:bCs/>
        </w:rPr>
        <w:t>платено обучение следните кандидати:</w:t>
      </w:r>
    </w:p>
    <w:p>
      <w:pPr>
        <w:pStyle w:val="Normal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68"/>
        <w:gridCol w:w="5236"/>
        <w:gridCol w:w="2024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, презиме, фамил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Б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Георги Иванов Ге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9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Радка Димитрова Комит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6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Фредерик Людмилов Григо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Георги Спасов Или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Пламен Димитров Видо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Даниела Иванова Гонкова-Георги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Спасимир Михайлов Ив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Пламен Атанасов Георги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Валентина Божкова Мари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РЕКТОР: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(проф.д-р Гр. Горчев, дмн)</w:t>
      </w:r>
      <w:r>
        <w:rPr>
          <w:b/>
          <w:sz w:val="4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0:00Z</dcterms:created>
  <dc:creator>Nadia Hristova</dc:creator>
  <dc:description/>
  <cp:keywords/>
  <dc:language>en-US</dc:language>
  <cp:lastModifiedBy>Gena Grancharova</cp:lastModifiedBy>
  <cp:lastPrinted>2007-07-27T15:29:00Z</cp:lastPrinted>
  <dcterms:modified xsi:type="dcterms:W3CDTF">2007-08-07T10:31:00Z</dcterms:modified>
  <cp:revision>19</cp:revision>
  <dc:subject/>
  <dc:title>№</dc:title>
</cp:coreProperties>
</file>