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а за подбор на кандида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участие в едномесечен стаж  в Австрия по програ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Възможности за студенти по медицина” на Lions Club Wien Europ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борът се организира от сектор „Европейска интеграция и академична мобилност” на ЦЕИМС в МУ-Плевен под ръководството на Зам.Ректора по ЕИМС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ъс Заповед на Ректора се назначава 4-членна Комисия по подбора. В 7-дневен срок след изтичане на срока за подаване на документите Комисията провежда събеседване с кандидатите, като всеки кандидат се известява от експерта в ЦЕИМС по телефона за датата, часа и мястото на провеждане.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Участвалите в събеседването кандидати се оценяват  въз основа на следните критери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пех от следването (среден успех от предходния учебен семестър); при равен успех се предпочита кандидатът с по-висок среден успех от следването до момента. Наличието на  академични награди при равни други условия дава предимств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на мотивацията – по шестобална систе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во на владеене на немски език (оценка от документ – диплома за завършено средно образование и оценка от събеседване). При липса на оценка в дипломата за средно образование, кандидатите полагат писмен тест по време на събеседването. Наличието на международно признати дипломи и сертификати за владеене на немски език при равни други условия дава предимство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Комисията по подбора класира кандидатите по изходящ ред на общия резултат от четирите оценки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Председателят на Комисията по подбора предлага на Ректора на МУ-Плевен списък с първите 4 кандидати с най-високи резултати от селекцията, като първите 2 се предлагат за участници, а следващите двама – за резерви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Ректорът на МУ-Плевен утвърждава окончателния списък на одобрените участници и резерви и той се изпраща от експерта в ЦЕИМС на Австрийските партньори от Lions Club Wien Europa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42:00Z</dcterms:created>
  <dc:creator>Angelika Velkova</dc:creator>
  <dc:description/>
  <cp:keywords/>
  <dc:language>en-US</dc:language>
  <cp:lastModifiedBy>Angelika Velkova</cp:lastModifiedBy>
  <dcterms:modified xsi:type="dcterms:W3CDTF">2011-03-15T13:22:00Z</dcterms:modified>
  <cp:revision>8</cp:revision>
  <dc:subject/>
  <dc:title>Процедура по подбор на кандидати за участие в едномесечен стаж по програма „Възможности за студенти по медицина” на Lions Club Wien Europa</dc:title>
</cp:coreProperties>
</file>