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А ЗА ПОСРЕЩАНЕ НА НОВОПРИЕТИТЕ </w:t>
      </w:r>
    </w:p>
    <w:p>
      <w:pPr>
        <w:pStyle w:val="Normal"/>
        <w:ind w:firstLine="70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УЖДЕСТРАННИ СТУДЕНТИ В МЕДИЦИНСКИ УНИВЕРСИТЕТ – ПЛЕВЕН</w:t>
      </w:r>
    </w:p>
    <w:p>
      <w:pPr>
        <w:pStyle w:val="Normal"/>
        <w:ind w:firstLine="70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 ФЕВРУАРИ, 2014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2.02.2014 г. в 13.00 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ирано посещение на Панорама „Плевенска епопея 1877”  за всички новопристигнали кандидати, студенти и гости с беседа на английски ези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2.02.2014 г. в 17.00 ч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щане Мениджъра на Британски съвет в България в МУ-Плевен и среща с Ръководството в зала „Хипократ”, разглеждане на университета и ТЕЛЕЦ; среща с представители на новоприетите британски студенти в МУ-Плеве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3.02.2014 г. от 10.00 ч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срещане на всички новопристигнали кандидати и студенти в зала „Гален”, ТЕЛЕЦ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3.02.2014 г. от 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 ч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реща на чуждестранни студенти с агенции за недвижими имоти в зала „Гален”, ТЕЛЕЦ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4.02.2014 г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 09.00 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пит по биология – зали „Асклепий” и „Авицена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4.02.2014 г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 13.30 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ща на чуждестранни студенти с агенции за недвижими имоти в зала „Асклепий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5.02.2014 г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 09.00 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пит по химия – зали „Асклепий” и „Авицена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5.02.2014 г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 13.30 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ща на чуждестранни студенти с агенции за недвижими имоти в зала „Асклепий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6.02.2014 г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 09.00 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пит по английски език  в зала „Авицена”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7.02.2014 г. от 10.00 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яване на резултати от изпи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8.02.2014 г. от 10.00 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орени дни в библиотеката и запознаване на студентите с информационната система на университе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9.02.2014 г. от 10.00 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орени дни в библиотеката и запознаване на студентите с информационната система на университе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.02.2014 г. от 10.00 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но откриване на учебната година за новоприетите чуждестранни студенти в зала „Амброаз Паре”, ТЕЛЕЦ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.02.2014 г. от 19.00 ч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ско парти „Добре дошли” в р-т „Ростов”, организирано от Студентски съвет, АСМБ-Плевен и Асоциацията на чуждестранните студенти.</w:t>
      </w:r>
    </w:p>
    <w:sectPr>
      <w:type w:val="nextPage"/>
      <w:pgSz w:w="12240" w:h="15840"/>
      <w:pgMar w:left="1418" w:right="720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St1z0">
    <w:name w:val="WW8NumSt1z0"/>
    <w:qFormat/>
    <w:rPr>
      <w:rFonts w:ascii="Courier New" w:hAnsi="Courier New" w:cs="Times New Roman"/>
      <w:sz w:val="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56:00Z</dcterms:created>
  <dc:creator>pc</dc:creator>
  <dc:description/>
  <cp:keywords/>
  <dc:language>en-US</dc:language>
  <cp:lastModifiedBy>pc</cp:lastModifiedBy>
  <dcterms:modified xsi:type="dcterms:W3CDTF">2014-01-30T10:57:00Z</dcterms:modified>
  <cp:revision>3</cp:revision>
  <dc:subject/>
  <dc:title>•</dc:title>
</cp:coreProperties>
</file>