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ДИЦИНСКИ КОЛЕ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ДЕС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ЦИОНАЛНА СТУДЕНТСКА СЕС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– 0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</w:rPr>
        <w:t xml:space="preserve"> НОЕМВРИ  2011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ДИАГНОСТИЧНИ ИЗСЛЕД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А  ПРОГРА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3 ноември 2011 год.</w:t>
        <w:tab/>
        <w:tab/>
        <w:tab/>
        <w:tab/>
        <w:tab/>
        <w:tab/>
        <w:t xml:space="preserve">    Регистрация на участниците</w:t>
      </w:r>
    </w:p>
    <w:p>
      <w:pPr>
        <w:pStyle w:val="Normal"/>
        <w:rPr/>
      </w:pPr>
      <w:r>
        <w:rPr>
          <w:rFonts w:cs="Arial" w:ascii="Arial" w:hAnsi="Arial"/>
        </w:rPr>
        <w:t>10.00 – 13,30 ч.</w:t>
        <w:tab/>
        <w:tab/>
        <w:tab/>
        <w:tab/>
        <w:tab/>
        <w:tab/>
        <w:tab/>
        <w:tab/>
        <w:tab/>
        <w:t xml:space="preserve">         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3 ноември 2011 год.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</w:rPr>
        <w:t>Официално откриван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4.00 ч.</w:t>
        <w:tab/>
        <w:tab/>
        <w:tab/>
        <w:tab/>
        <w:t xml:space="preserve">      Проф. Д-р Гр. Горчев, дмн – Ректор на МУ – Плевен</w:t>
      </w:r>
    </w:p>
    <w:p>
      <w:pPr>
        <w:pStyle w:val="Normal"/>
        <w:rPr/>
      </w:pPr>
      <w:r>
        <w:rPr>
          <w:rFonts w:cs="Arial" w:ascii="Arial" w:hAnsi="Arial"/>
        </w:rPr>
        <w:t>Зала „Амброаз Паре”</w:t>
        <w:tab/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</w:rPr>
        <w:t>Доц. Д-р П. Йорданова, дм – Директор на МК – Плеве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>03 ноември 2011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ЪРВО ПЛЕНАРНО ЗАСЕДАНИЕ</w:t>
      </w:r>
      <w:r>
        <w:rPr>
          <w:rFonts w:cs="Arial" w:ascii="Arial" w:hAnsi="Arial"/>
        </w:rPr>
        <w:tab/>
        <w:tab/>
        <w:tab/>
        <w:tab/>
        <w:tab/>
        <w:t xml:space="preserve"> зала 1, ет. 4, Ректорат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: М. Тодоро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: К. Лисае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00 – 15.15 ч.</w:t>
        <w:tab/>
      </w:r>
      <w:r>
        <w:rPr>
          <w:sz w:val="28"/>
          <w:szCs w:val="28"/>
          <w:u w:val="single"/>
        </w:rPr>
        <w:t>Н. Митовска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човска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</w:rPr>
        <w:t>– МУ - МК - Плевен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Тема: ,,</w:t>
      </w:r>
      <w:r>
        <w:rPr/>
        <w:t xml:space="preserve">ГНОЙНИ МЕНИНГИТИ – ТРЕВОЖЕН МЕДИЦИНСКИ И     </w:t>
      </w:r>
    </w:p>
    <w:p>
      <w:pPr>
        <w:pStyle w:val="Normal"/>
        <w:ind w:left="1416" w:firstLine="708"/>
        <w:jc w:val="both"/>
        <w:rPr/>
      </w:pPr>
      <w:r>
        <w:rPr/>
        <w:t>СОЦИАЛЕН ПРОБЛЕМ</w:t>
      </w:r>
      <w:r>
        <w:rPr>
          <w:rFonts w:cs="Arial" w:ascii="Arial" w:hAnsi="Arial"/>
        </w:rPr>
        <w:t xml:space="preserve">”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5.15 – 15.30 ч.</w:t>
        <w:tab/>
      </w:r>
      <w:r>
        <w:rPr>
          <w:sz w:val="28"/>
          <w:szCs w:val="28"/>
          <w:u w:val="single"/>
        </w:rPr>
        <w:t>М. Цен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з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У – МК - Плеве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</w:rPr>
        <w:t>Тема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„</w:t>
      </w:r>
      <w:r>
        <w:rPr/>
        <w:t>ПОДАГР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30 – 15.45 ч.      </w:t>
      </w:r>
      <w:r>
        <w:rPr>
          <w:sz w:val="28"/>
          <w:szCs w:val="28"/>
          <w:u w:val="single"/>
        </w:rPr>
        <w:t>Т. Христова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лл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аева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</w:rPr>
        <w:t>– МУ - МК – Плеве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,,</w:t>
      </w:r>
      <w:r>
        <w:rPr/>
        <w:t xml:space="preserve"> МИКРОБИОЛОГИЧНА ДИАГНОСТИКА НА ТУБЕРКУЛОЗА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5 – 16.00 ч.       КАФЕ 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00 – 16.15 ч.</w:t>
        <w:tab/>
      </w:r>
      <w:r>
        <w:rPr>
          <w:sz w:val="28"/>
          <w:szCs w:val="28"/>
          <w:u w:val="single"/>
        </w:rPr>
        <w:t>А. Серафимов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доров</w:t>
      </w:r>
      <w:r>
        <w:rPr>
          <w:rFonts w:cs="Arial" w:ascii="Arial" w:hAnsi="Arial"/>
        </w:rPr>
        <w:t xml:space="preserve"> -  МУ - Плевен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,,</w:t>
      </w:r>
      <w:r>
        <w:rPr/>
        <w:t>СЪВРЕМЕННИ АСПЕКТИ В ПРОФИЛАКТИКАТА И ЛЕЧЕНИЕТО НА ГРИП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5 – 16.30 ч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Ф. Ходжева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дорова</w:t>
      </w:r>
      <w:r>
        <w:rPr>
          <w:rFonts w:cs="Arial" w:ascii="Arial" w:hAnsi="Arial"/>
        </w:rPr>
        <w:t xml:space="preserve"> – МУ - МК - Плеве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Тема:,,</w:t>
      </w:r>
      <w:r>
        <w:rPr/>
        <w:t>ЕНТЕРОБИОЗА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30 – 16.45ч</w:t>
      </w:r>
      <w:r>
        <w:rPr>
          <w:rFonts w:cs="Arial" w:ascii="Arial" w:hAnsi="Arial"/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С. Копаранова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нева</w:t>
      </w:r>
      <w:r>
        <w:rPr>
          <w:rFonts w:cs="Arial" w:ascii="Arial" w:hAnsi="Arial"/>
        </w:rPr>
        <w:t xml:space="preserve"> – МУ - МК - Варн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Тема:,,</w:t>
      </w:r>
      <w:r>
        <w:rPr/>
        <w:t>ГЛИКИРАН  ХЕМОГЛОБИН  Н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/>
        <w:t xml:space="preserve">А </w:t>
      </w:r>
      <w:r>
        <w:rPr>
          <w:vertAlign w:val="subscript"/>
        </w:rPr>
        <w:t>1</w:t>
      </w:r>
      <w:r>
        <w:rPr/>
        <w:t>С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45 – 17.00 ч.     ВЪПРОСИ, ОТГОВОРИ, ОБСЪЖД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акриване на заседани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00 ч.           СТУДЕНТСКА ДИСКОТЕКА в нощен бар - х-л Балк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 ноември 2011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 ПЛЕНАРНО ЗАСЕДАНИЕ</w:t>
      </w:r>
      <w:r>
        <w:rPr>
          <w:rFonts w:cs="Arial" w:ascii="Arial" w:hAnsi="Arial"/>
        </w:rPr>
        <w:t xml:space="preserve">                                              зала 1, ет. 4, Ректорат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: П. Лачовск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кретар: В. Козо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9.00 – 09.15 ч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М. Костова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к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не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чук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брева</w:t>
      </w:r>
      <w:r>
        <w:rPr>
          <w:rFonts w:cs="Arial" w:ascii="Arial" w:hAnsi="Arial"/>
        </w:rPr>
        <w:t xml:space="preserve"> – МУ -      МК – Ст. Заг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ма:,,</w:t>
      </w:r>
      <w:r>
        <w:rPr/>
        <w:t xml:space="preserve">УРОГЕНИТАЛНАТА ТРИХОМОНАЗА ДЕБНЕ ПОД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lang w:val="en-US"/>
        </w:rPr>
        <w:t xml:space="preserve"> </w:t>
      </w:r>
      <w:r>
        <w:rPr/>
        <w:t xml:space="preserve">ПРИКРИТИЕ – НЕ БЪДЕТЕ ЖЕРТВА НА НЕЗНАНИЕТО, 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</w:t>
      </w:r>
      <w:r>
        <w:rPr>
          <w:lang w:val="en-US"/>
        </w:rPr>
        <w:t xml:space="preserve"> </w:t>
      </w:r>
      <w:r>
        <w:rPr/>
        <w:t>ЛЕКОМИСЛИЕТО И НЕВЕЖЕСТВОТО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9.15 – 09.30 ч.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. Господинова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тан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бре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чук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нева</w:t>
      </w:r>
      <w:r>
        <w:rPr/>
        <w:t xml:space="preserve"> </w:t>
      </w:r>
      <w:r>
        <w:rPr>
          <w:rFonts w:cs="Arial" w:ascii="Arial" w:hAnsi="Arial"/>
        </w:rPr>
        <w:t>– МУ - МК – Ст. Загор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 ,,</w:t>
      </w:r>
      <w:r>
        <w:rPr/>
        <w:t>БИОХИМИЧНИ АНАЛИЗАТОРИ НА КОСТНИЯ ОБМЕН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9.30 – 09.45 ч        </w:t>
      </w:r>
      <w:r>
        <w:rPr>
          <w:sz w:val="28"/>
          <w:szCs w:val="28"/>
          <w:u w:val="single"/>
        </w:rPr>
        <w:t>Б. Костов</w:t>
      </w:r>
      <w:r>
        <w:rPr/>
        <w:t xml:space="preserve"> </w:t>
      </w:r>
      <w:r>
        <w:rPr>
          <w:rFonts w:cs="Arial" w:ascii="Arial" w:hAnsi="Arial"/>
        </w:rPr>
        <w:t>– МУ - МК – Плеве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</w:t>
      </w:r>
      <w:r>
        <w:rPr/>
        <w:t xml:space="preserve"> „ДИАГНОСТИКА  НА  ТАЛАСЕМИИТ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 </w:t>
      </w:r>
      <w:r>
        <w:rPr/>
        <w:t>ЕЛЕКТРОФОРЕЗА  НА  ХЕМОГЛОБИН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 xml:space="preserve">09.45 – 10.00 ч        </w:t>
      </w:r>
      <w:r>
        <w:rPr>
          <w:sz w:val="28"/>
          <w:szCs w:val="28"/>
          <w:u w:val="single"/>
        </w:rPr>
        <w:t xml:space="preserve">Р. Добрев, </w:t>
      </w:r>
      <w:r>
        <w:rPr>
          <w:sz w:val="28"/>
          <w:szCs w:val="28"/>
        </w:rPr>
        <w:t xml:space="preserve">К. Христова, Хр. Романова - </w:t>
      </w:r>
      <w:r>
        <w:rPr>
          <w:rFonts w:cs="Arial" w:ascii="Arial" w:hAnsi="Arial"/>
        </w:rPr>
        <w:t>МУ - МК – Варна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>
          <w:b/>
          <w:b/>
        </w:rPr>
      </w:pPr>
      <w:r>
        <w:rPr>
          <w:rFonts w:cs="Arial" w:ascii="Arial" w:hAnsi="Arial"/>
        </w:rPr>
        <w:t>Тема: ”</w:t>
      </w:r>
      <w:r>
        <w:rPr/>
        <w:t>АНАЛИЗ НА ЗДРАВОСЛОВНОТО СЪСТОЯНИЕ НА                                   УЧЕНИЦИТЕ ОТ  ОУ”Д.ЧИНТУЛОВ” ГР. ВАРНА С УЧАСТИЕ НА СТУДЕНТИ ИНСПЕКТОРИ ПО ОБЩЕСТВЕНО ЗДРАВЕ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10.00 – 10.30 ч.       КАФЕ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0 – 10.45 ч.      </w:t>
      </w:r>
      <w:r>
        <w:rPr>
          <w:sz w:val="28"/>
          <w:szCs w:val="28"/>
          <w:u w:val="single"/>
        </w:rPr>
        <w:t xml:space="preserve">С. Христов, </w:t>
      </w:r>
      <w:r>
        <w:rPr>
          <w:sz w:val="28"/>
          <w:szCs w:val="28"/>
        </w:rPr>
        <w:t xml:space="preserve">Т. Пацева </w:t>
      </w:r>
      <w:r>
        <w:rPr>
          <w:rFonts w:cs="Arial" w:ascii="Arial" w:hAnsi="Arial"/>
        </w:rPr>
        <w:t>– МУ - МК – Плевен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,,</w:t>
      </w:r>
      <w:r>
        <w:rPr/>
        <w:t xml:space="preserve">АНТРАКС”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5 – 11.00 ч.       </w:t>
      </w:r>
      <w:r>
        <w:rPr>
          <w:sz w:val="28"/>
          <w:szCs w:val="28"/>
          <w:u w:val="single"/>
        </w:rPr>
        <w:t xml:space="preserve">И. Върбанова, </w:t>
      </w:r>
      <w:r>
        <w:rPr>
          <w:sz w:val="28"/>
          <w:szCs w:val="28"/>
        </w:rPr>
        <w:t xml:space="preserve">Кр. Стамова </w:t>
      </w:r>
      <w:r>
        <w:rPr>
          <w:rFonts w:cs="Arial" w:ascii="Arial" w:hAnsi="Arial"/>
        </w:rPr>
        <w:t>– МУ - МК - Варна</w:t>
      </w:r>
    </w:p>
    <w:p>
      <w:pPr>
        <w:pStyle w:val="Normal"/>
        <w:tabs>
          <w:tab w:val="clear" w:pos="708"/>
          <w:tab w:val="left" w:pos="3420" w:leader="none"/>
        </w:tabs>
        <w:ind w:left="2160" w:hanging="74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а:,,</w:t>
      </w:r>
      <w:r>
        <w:rPr/>
        <w:t>ОБЩУВАНЕТО-ВАЖНА ПОТРЕБНОСТ ЗА ВЪЗРАСТНИТЕ, ХРОНИЧНО БОЛНИ И ХОРА С ТРАЙНО УВРЕДЕНО ЗДРАВЕ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0 – 11.15 ч.     </w:t>
      </w:r>
      <w:r>
        <w:rPr>
          <w:sz w:val="28"/>
          <w:szCs w:val="28"/>
          <w:u w:val="single"/>
        </w:rPr>
        <w:t xml:space="preserve"> Кр.Тодорова, </w:t>
      </w:r>
      <w:r>
        <w:rPr>
          <w:sz w:val="28"/>
          <w:szCs w:val="28"/>
        </w:rPr>
        <w:t>Кр. Стамова</w:t>
      </w:r>
      <w:r>
        <w:rPr/>
        <w:t xml:space="preserve"> </w:t>
      </w:r>
      <w:r>
        <w:rPr>
          <w:rFonts w:cs="Arial" w:ascii="Arial" w:hAnsi="Arial"/>
        </w:rPr>
        <w:t>– МУ -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7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а:,,</w:t>
      </w:r>
      <w:r>
        <w:rPr/>
        <w:t>МНЕНИЯ И НАГЛАСИ НА УЧЕНИЦИТЕ ОТ 11 ДО 17 ГОДИШНА ВЪЗРАСТ ПО ВЪПРОСИТЕ ЗА ЗДРАВОСЛОВНОТО ХРАНЕНЕ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5 – 11.30 ч.       </w:t>
      </w:r>
      <w:r>
        <w:rPr>
          <w:sz w:val="28"/>
          <w:szCs w:val="28"/>
          <w:u w:val="single"/>
        </w:rPr>
        <w:t>Н.Колева</w:t>
      </w:r>
      <w:r>
        <w:rPr/>
        <w:t xml:space="preserve"> </w:t>
      </w:r>
      <w:r>
        <w:rPr>
          <w:rFonts w:cs="Arial" w:ascii="Arial" w:hAnsi="Arial"/>
        </w:rPr>
        <w:t>– МУ -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74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а:,,</w:t>
      </w:r>
      <w:r>
        <w:rPr/>
        <w:t>ВОДАТА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0 – 11.45 ч.      </w:t>
      </w:r>
      <w:r>
        <w:rPr>
          <w:sz w:val="28"/>
          <w:szCs w:val="28"/>
          <w:u w:val="single"/>
        </w:rPr>
        <w:t xml:space="preserve">Т. Мазълова, </w:t>
      </w:r>
      <w:r>
        <w:rPr>
          <w:sz w:val="28"/>
          <w:szCs w:val="28"/>
        </w:rPr>
        <w:t xml:space="preserve">В. Илиева </w:t>
      </w:r>
      <w:r>
        <w:rPr>
          <w:rFonts w:cs="Arial" w:ascii="Arial" w:hAnsi="Arial"/>
        </w:rPr>
        <w:t>– МУ -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74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а:,,</w:t>
      </w:r>
      <w:r>
        <w:rPr/>
        <w:t>ШУСЛЕРОВИ СОЛИ ЗА ЛЕЧЕНИЕ НА ЧЕСТО СРЕЩАНИ НЕВРОЛОГИЧНИ ЗАБОЛЯВАНИЯ И СИНДРОМИ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45 – 12.00 ч.       ВЪПРОСИ, ОТГОВОРИ, ОБСЪЖДАН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00 – 12.15 ч.      </w:t>
      </w:r>
      <w:r>
        <w:rPr>
          <w:sz w:val="28"/>
          <w:szCs w:val="28"/>
          <w:u w:val="single"/>
        </w:rPr>
        <w:t xml:space="preserve">А.Шюкрю, </w:t>
      </w:r>
      <w:r>
        <w:rPr>
          <w:sz w:val="28"/>
          <w:szCs w:val="28"/>
        </w:rPr>
        <w:t>Д. Кирева, В. Кафадарова</w:t>
      </w:r>
      <w:r>
        <w:rPr/>
        <w:t xml:space="preserve"> </w:t>
      </w:r>
      <w:r>
        <w:rPr>
          <w:rFonts w:cs="Arial" w:ascii="Arial" w:hAnsi="Arial"/>
        </w:rPr>
        <w:t>– МУ -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,,</w:t>
      </w:r>
      <w:r>
        <w:rPr/>
        <w:t>КОНСУЛТИРАНЕ И ИЗСЛЕДВАНЕ ЗА ХИВ/ СПИН – ОСНОВА ЗА ЕФЕКТИВЕН НАДЗОР, ПРЕВЕНЦИЯ И КОНТРОЛ НА ИНФЕКЦИЯТА”- / ПОСТЕР /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5 – 12.30 ч.       </w:t>
      </w:r>
      <w:r>
        <w:rPr>
          <w:sz w:val="28"/>
          <w:szCs w:val="28"/>
        </w:rPr>
        <w:t xml:space="preserve">Д. Грекова, К. Андреевска, Зл.Димитрова </w:t>
      </w:r>
      <w:r>
        <w:rPr>
          <w:rFonts w:cs="Arial" w:ascii="Arial" w:hAnsi="Arial"/>
        </w:rPr>
        <w:t>– МУ -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,,</w:t>
      </w:r>
      <w:r>
        <w:rPr/>
        <w:t>АНАЛИЗ НА ФАРМАЦЕВТИЧНИЯ ПАЗАР НА АСТМА ЗА ПЕРИОДА 2007 – 2010 ГОД.”- /  ПОСТЕР /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0</w:t>
      </w:r>
      <w:r>
        <w:rPr>
          <w:rFonts w:cs="Arial" w:ascii="Arial" w:hAnsi="Arial"/>
        </w:rPr>
        <w:t xml:space="preserve"> ч.       ОБЕДНА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00 – 13.15 ч.       ЗАКРИВАНЕ НА СЕСИЯТ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96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8:00Z</dcterms:created>
  <dc:creator>User</dc:creator>
  <dc:description/>
  <cp:keywords/>
  <dc:language>en-US</dc:language>
  <cp:lastModifiedBy>User</cp:lastModifiedBy>
  <dcterms:modified xsi:type="dcterms:W3CDTF">2011-10-28T05:51:00Z</dcterms:modified>
  <cp:revision>2</cp:revision>
  <dc:subject/>
  <dc:title>                                                                                                               МЕДИЦИНСКИ УНИВЕРСИТЕТ - ПЛЕВЕН</dc:title>
</cp:coreProperties>
</file>